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убличных слушаний </w:t>
      </w:r>
      <w:bookmarkStart w:id="0" w:name="_Hlk40190875"/>
      <w:r>
        <w:rPr>
          <w:sz w:val="28"/>
          <w:szCs w:val="28"/>
        </w:rPr>
        <w:t xml:space="preserve">по проекту решения об утверждении отчета об исполнении бюджета Навлинского муниципального района Брянской области за 2022 год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.06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spacing w:lineRule="auto" w:line="276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рп. Навл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убличные слушания по проекту решения об утверждении отчета об исполнении бюджета Навлинского муниципального района Брянской области за 2022 год назначены Решением Навлинского районного Совета народных депутатов от 02.06.2023 №6-258 «О рассмотрении проекта решения «Об утверждении отчета об исполнении бюджета Навлинского муниципального района Брянской области за 2022 год» и назначении публичных слушаний».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firstLine="567"/>
        <w:jc w:val="both"/>
        <w:outlineLvl w:val="0"/>
        <w:rPr/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Проект решения об утверждении отчета об исполнении бюджета Навлинского муниципального района Брянской области за 2022 год.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Навлинский районный Совет народных депутатов.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>
          <w:b/>
          <w:sz w:val="28"/>
          <w:szCs w:val="28"/>
        </w:rPr>
        <w:t>Дата и время проведения:</w:t>
      </w:r>
      <w:r>
        <w:rPr>
          <w:sz w:val="28"/>
          <w:szCs w:val="28"/>
        </w:rPr>
        <w:t xml:space="preserve"> публичные слушания проведены 09.06.2023 в 16 часов 30 минут.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дание администрации Навлинского района (рп. Навля ул. Красных Партизан д.21, зал заседаний, 2-й этаж)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и участие 61 человек.</w:t>
      </w:r>
    </w:p>
    <w:p>
      <w:pPr>
        <w:pStyle w:val="Normal"/>
        <w:spacing w:lineRule="auto" w:line="276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й и предложений по представленному проекту решения не поступило.</w:t>
      </w:r>
    </w:p>
    <w:p>
      <w:pPr>
        <w:pStyle w:val="Normal"/>
        <w:spacing w:lineRule="auto" w:line="276"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: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8"/>
          <w:szCs w:val="28"/>
        </w:rPr>
        <w:t>Рекомендовать Навлинскому районному Совету народных депутатов принять предлагаемый проект решения об утверждении отчета об исполнении бюджета Навлинского муниципального района Брянской области за 2022 год.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12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убличных слуша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 Сонных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Н. Корябин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4:00Z</dcterms:created>
  <dc:creator>XXX</dc:creator>
  <dc:description/>
  <cp:keywords/>
  <dc:language>en-US</dc:language>
  <cp:lastModifiedBy>BARANOVA</cp:lastModifiedBy>
  <cp:lastPrinted>2022-04-29T09:27:00Z</cp:lastPrinted>
  <dcterms:modified xsi:type="dcterms:W3CDTF">2023-06-14T06:54:00Z</dcterms:modified>
  <cp:revision>2</cp:revision>
  <dc:subject/>
  <dc:title/>
</cp:coreProperties>
</file>