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убличных слушаний </w:t>
      </w:r>
      <w:bookmarkStart w:id="0" w:name="_Hlk40190875"/>
      <w:r>
        <w:rPr>
          <w:sz w:val="28"/>
          <w:szCs w:val="28"/>
        </w:rPr>
        <w:t xml:space="preserve">по проекту решения об утверждении отчета об исполнении бюджета Навлинского муниципального района Брянской области за 2023 год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рп. Нав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об утверждении отчета об исполнении бюджета Навлинского муниципального района Брянской области за 2023 год назначены Решением Навлинского районного Совета народных депутатов от 21.05.2024 №6-329 «О рассмотрении проекта решения «Об утверждении отчета об исполнении бюджета Навлинского муниципального района Брянской области за 2023 год» и назначении публичных слушаний»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решения об утверждении отчета об исполнении бюджета Навлинского муниципального района Брянской области за 2023 год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Навлинский районный Совет народных депутатов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публичные слушания проведены 04.06.2024 в 17 часов 00 минут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Навлинского района (рп. Навля ул. Красных Партизан д.21, зал заседаний, 2-й этаж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публичных слушаниях приняли участие 59 человек.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представленному проекту решения не поступило.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Рекомендовать Навлинскому районному Совету народных депутатов принять предлагаемый проект решения об утверждении отчета об исполнении бюджета Навлинского муниципального района Брянской области за 2023 год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убличных слуша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Сонных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Коряби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5:00Z</dcterms:created>
  <dc:creator>XXX</dc:creator>
  <dc:description/>
  <cp:keywords/>
  <dc:language>en-US</dc:language>
  <cp:lastModifiedBy>BARANOVA</cp:lastModifiedBy>
  <cp:lastPrinted>2022-04-29T09:27:00Z</cp:lastPrinted>
  <dcterms:modified xsi:type="dcterms:W3CDTF">2024-06-05T09:05:00Z</dcterms:modified>
  <cp:revision>2</cp:revision>
  <dc:subject/>
  <dc:title/>
</cp:coreProperties>
</file>