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тоговый документ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убличных слушаний </w:t>
      </w:r>
      <w:bookmarkStart w:id="0" w:name="_Hlk90037726"/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 проекту </w:t>
      </w:r>
      <w:bookmarkStart w:id="1" w:name="_Hlk90286858"/>
      <w:r>
        <w:rPr>
          <w:caps/>
          <w:sz w:val="26"/>
          <w:szCs w:val="26"/>
        </w:rPr>
        <w:t>Решения «</w:t>
      </w:r>
      <w:bookmarkStart w:id="2" w:name="_Hlk88645094"/>
      <w:r>
        <w:rPr>
          <w:caps/>
          <w:sz w:val="26"/>
          <w:szCs w:val="26"/>
        </w:rPr>
        <w:t>О бюджете Навлинского муниципального района Брянской области на 2022 год и на плановый период 2023 и 2024 годов</w:t>
      </w:r>
      <w:bookmarkEnd w:id="2"/>
      <w:r>
        <w:rPr>
          <w:caps/>
          <w:sz w:val="26"/>
          <w:szCs w:val="26"/>
        </w:rPr>
        <w:t>»</w:t>
      </w:r>
    </w:p>
    <w:p>
      <w:pPr>
        <w:pStyle w:val="Normal"/>
        <w:spacing w:lineRule="auto" w:line="276"/>
        <w:ind w:firstLine="567"/>
        <w:jc w:val="both"/>
        <w:rPr/>
      </w:pPr>
      <w:bookmarkEnd w:id="0"/>
      <w:bookmarkEnd w:id="1"/>
      <w:r>
        <w:rPr>
          <w:sz w:val="26"/>
          <w:szCs w:val="26"/>
        </w:rPr>
        <w:t>от 13.12.2021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. Навля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Решения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 назначены Решением Навлинского районного Совета народных депутатов от 30.11.2021 №6-178 «О проекте муниципального правового акта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 и назначении публичных слушаний по данному правовому акту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Тема публичных слушаний: обсуждение проекта Решения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Инициатор публичных слушаний: Навлинский районный Совет народных депутатов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Жители Навлинского района Брянской области проинформированы о проведении публичных слушаний через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е в районной газете «Наше время» от 03 декабря 2021 года, выпуск № 48 (10459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размещение на официальном сайте администрации района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admnav.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03 декабря 2021 года по ссыл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InternetLink"/>
          <w:sz w:val="26"/>
          <w:szCs w:val="26"/>
        </w:rPr>
        <w:t>http://www.admnav.ru/2-uncategorised/1956-publichnye-slushaniya-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атериал по теме публичных слушаний: проект Решения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 размещен на официальном сайте администрации района в информационно-телекоммуникационной сети «Интернет» по ссылке: </w:t>
      </w:r>
      <w:hyperlink r:id="rId3">
        <w:r>
          <w:rPr>
            <w:rStyle w:val="InternetLink"/>
            <w:sz w:val="26"/>
            <w:szCs w:val="26"/>
          </w:rPr>
          <w:t>http://www.admnav.ru/byudzhetnaya-politika/formirovanie-byudzheta/1953-formirovanie-byudzheta-2022</w:t>
        </w:r>
      </w:hyperlink>
      <w:r>
        <w:rPr>
          <w:sz w:val="26"/>
          <w:szCs w:val="26"/>
        </w:rPr>
        <w:t xml:space="preserve"> и опубликован в информационном бюллетене органов местного самоуправления муниципального образования «Навлинский район» от 30.11.2021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/>
      </w:pPr>
      <w:r>
        <w:rPr>
          <w:sz w:val="26"/>
          <w:szCs w:val="26"/>
        </w:rPr>
        <w:t xml:space="preserve">Письменные обращения (замечания и предложения) по проекту Решения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 принимались посредством электронной почты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nvlfin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/>
      </w:pPr>
      <w:r>
        <w:rPr>
          <w:sz w:val="26"/>
          <w:szCs w:val="26"/>
        </w:rPr>
        <w:t xml:space="preserve">В ходе проведения публичных слушаний от граждан – участников публичных слушаний поступило 5 вопросов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nvlfinotd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/>
      </w:pPr>
      <w:r>
        <w:rPr>
          <w:sz w:val="26"/>
          <w:szCs w:val="26"/>
        </w:rPr>
        <w:t>Ответы на вопросы подготовлены финансовым управлением администрации района и направлены на адреса электронной почты, указанные в обращениях участников публичных слушаний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просы </w:t>
      </w:r>
      <w:bookmarkStart w:id="3" w:name="_Hlk90037831"/>
      <w:r>
        <w:rPr>
          <w:sz w:val="26"/>
          <w:szCs w:val="26"/>
        </w:rPr>
        <w:t xml:space="preserve">по проекту нормативного правового акта </w:t>
      </w:r>
      <w:bookmarkStart w:id="4" w:name="_Hlk90038358"/>
      <w:r>
        <w:rPr>
          <w:sz w:val="26"/>
          <w:szCs w:val="26"/>
        </w:rPr>
        <w:t>«О бюджете Навлинского муниципального района Брянской области на 2022 год и на плановый период 2023 и 2024 годов»</w:t>
      </w:r>
      <w:bookmarkEnd w:id="3"/>
      <w:bookmarkEnd w:id="4"/>
      <w:r>
        <w:rPr>
          <w:sz w:val="26"/>
          <w:szCs w:val="26"/>
        </w:rPr>
        <w:t>, поступившие в электронном виде, и результат их рассмотрения представлены в приложении №1 к настоящему документу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от главного распорядителя средств Навлиского РОО поступило предложение о выделении дополнительных бюджетных ассигнований на обеспечение софинансирования для вступления района в государственные программы по модернизации образовательных учреждений, проведения ремонтных работ, обеспечения доступа к сети Интернет социально значимых объектов.</w:t>
      </w:r>
    </w:p>
    <w:p>
      <w:pPr>
        <w:pStyle w:val="Normal"/>
        <w:numPr>
          <w:ilvl w:val="0"/>
          <w:numId w:val="0"/>
        </w:numPr>
        <w:spacing w:lineRule="auto" w:line="276"/>
        <w:ind w:right="-5" w:firstLine="567"/>
        <w:jc w:val="both"/>
        <w:outlineLvl w:val="0"/>
        <w:rPr/>
      </w:pPr>
      <w:r>
        <w:rPr>
          <w:sz w:val="26"/>
          <w:szCs w:val="26"/>
        </w:rPr>
        <w:t>Предложение ГРБС рассмотрено, источник финансирования определен (приложение №2 к настоящему документу)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right="-5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публичных слушаний по проекту муниципального правового акта «О бюджете Навлинского муниципального района Брянской области на 2022 год и на плановый период 2023 и 2024 годов» 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right="-5" w:firstLine="567"/>
        <w:jc w:val="both"/>
        <w:outlineLvl w:val="0"/>
        <w:rPr/>
      </w:pPr>
      <w:r>
        <w:rPr>
          <w:sz w:val="26"/>
          <w:szCs w:val="26"/>
        </w:rPr>
        <w:t>принято решение:</w:t>
      </w:r>
    </w:p>
    <w:p>
      <w:pPr>
        <w:pStyle w:val="TextBody"/>
        <w:numPr>
          <w:ilvl w:val="0"/>
          <w:numId w:val="4"/>
        </w:numPr>
        <w:spacing w:lineRule="auto" w:line="276" w:before="240" w:after="0"/>
        <w:ind w:left="0" w:firstLine="567"/>
        <w:jc w:val="both"/>
        <w:rPr/>
      </w:pPr>
      <w:r>
        <w:rPr>
          <w:sz w:val="26"/>
          <w:szCs w:val="26"/>
        </w:rPr>
        <w:t xml:space="preserve">Публичные слушания признать состоявшимися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Одобрить проект бюджета Навлинского муниципального района Брянской области на 2021 год и плановый период 2022 и 2023 годов с учетом внесенных изменений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Рекомендовать Навлинскому районному Совету народных депутатов рассмотреть на заседании проект решения Совета депутатов «О бюджете Навлинского муниципального района Брянской области на 2022 год и на плановый период 2023 и 2024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6"/>
          <w:szCs w:val="26"/>
        </w:rPr>
        <w:t>Комиссии по проведению публичных слушаний направить итоговый документ публичных слушаний Главе Навлинского муниципального района Брянской области с учетом предложений участников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публиковать (обнародовать) настоящий итоговый документ в установленном порядке на официальном сайте администрации Навлинск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410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убличных слушаний, заместитель главы администрации – начальник финансового управ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.А. Сонных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</w:rPr>
              <w:t>Секретарь комиссии</w:t>
            </w:r>
            <w:r>
              <w:rPr>
                <w:rFonts w:eastAsia="Calibri"/>
                <w:sz w:val="26"/>
                <w:szCs w:val="26"/>
              </w:rPr>
              <w:t xml:space="preserve"> по проведению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бличных слушаний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Н. Корябин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7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lang w:eastAsia="en-US"/>
        </w:rPr>
      </w:pPr>
      <w:bookmarkStart w:id="5" w:name="_Hlk40178061"/>
      <w:bookmarkEnd w:id="5"/>
      <w:r>
        <w:rPr>
          <w:rFonts w:eastAsia="Calibri"/>
          <w:lang w:eastAsia="en-US"/>
        </w:rPr>
        <w:t>приложение №1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b/>
        </w:rPr>
        <w:t>Вопросы, поступившие в ходе проведения публичных слушаний «О бюджете Навлинского муниципального района Брянской области на 2022 год и на плановый период 2023 и 2024 годов»</w:t>
      </w:r>
      <w:r>
        <w:rPr/>
        <w:t>, и ответы, направленные участникам публичных слуш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7087"/>
      </w:tblGrid>
      <w:tr>
        <w:trPr>
          <w:tblHeader w:val="true"/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ФИО участника публичных слуш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center"/>
              <w:rPr/>
            </w:pPr>
            <w:r>
              <w:rPr/>
              <w:t xml:space="preserve">Вопросы, представленные участниками публичных слушаний на сайте администрации района </w:t>
            </w:r>
            <w:hyperlink r:id="rId6">
              <w:r>
                <w:rPr>
                  <w:rStyle w:val="InternetLink"/>
                </w:rPr>
                <w:t>http://www.admnav.ru</w:t>
              </w:r>
            </w:hyperlink>
            <w:r>
              <w:rPr/>
              <w:t xml:space="preserve">, на электронный адрес финансового управления </w:t>
            </w:r>
            <w:hyperlink r:id="rId7">
              <w:r>
                <w:rPr>
                  <w:rStyle w:val="InternetLink"/>
                  <w:lang w:val="en-US"/>
                </w:rPr>
                <w:t>nvlfin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34"/>
              <w:jc w:val="center"/>
              <w:rPr/>
            </w:pPr>
            <w:r>
              <w:rPr/>
              <w:t>Результат рассмотрения финансовым управлением (ответы, направленные участникам публичных слушаний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Юлия Болд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>Ежегодно в образовательных учреждениях проводятся ремонты с постепенной заменой устаревших оконных блоков, но кровли учреждений также требуют ремонта.</w:t>
            </w:r>
          </w:p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Будет ли данная работа продолжена в 2022-2024 года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В проекте районного бюджета на 2022 год предусмотрены средства на ремонт кровель Пролысовской и Щегловской школ, а также Клюковенского детского сада (9,7 млн. руб.), ремонт кровли Зубовского детского сада (1,2 млн. руб.)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Мария Прохниц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 последние годы на территории населенных пунктов начали обустраивать общедоступные детские игровые площадки, площадки для занятий физкультурой и спортом.  Планируется ли продолжение такой работы и предусмотрены ли средства в районном бюджете в 2022 году на улучшение социальной инфраструктуры в сельских населенных пункта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В рамках муниципальной программы по поддержке местных инициатив на совместную с поселениями и населением реализацию наиболее важных для сельских территорий проектов в районном бюджете на 2022 год предусмотрено 600 тыс. руб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Ксения Прудн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 xml:space="preserve">Планируется ли приобретение жилья для детей сирот в следующем году и какие средства предусмотрены для этих целей в районном бюджете на 2022 год?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В 2022 году приобретение жилья для детей сирот остается одной из важнейших задач органов местного самоуправления, в проекте районного бюджета на эти цели предусмотрено свыше 11,3 млн. руб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Татьяна Лаза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Планируется ли в 2022 году проведение капитальных ремонтов в школах и детских садах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В 2022 году район примет участие в государственной программе по модернизации образовательных учреждений. Запланированы капитальные ремонты в МБОУ «Навлинская СОШ №1» и МБОУ «Навлинская СОШ №2 в объеме более 66 млн. руб., на софинансирование ремонтных работ в районном бюджете предусмотрено свыше 3,3 млн. руб.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Елена Нов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Планируется ли в 2022 году участие района в государственных программах по развитию учреждений культуры и библиотечной сет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В 2022 году район примет участие в государственной программе «Развитие культуры и туризма в Брянской области». На условиях софинансирования из областного бюджета (95%) будут обновлены библиотечные книжные фонды (более 195 тыс. руб.).</w:t>
            </w:r>
          </w:p>
        </w:tc>
      </w:tr>
    </w:tbl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74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lang w:eastAsia="en-US"/>
        </w:rPr>
        <w:t>к проекту бюджета Навлинского муниципального района Брянской области 2022 год и на плановый период 2023 и 2024 годов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90286900"/>
      <w:bookmarkStart w:id="7" w:name="_Hlk90286900"/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>В целях обеспечения вступления района в государственные программы</w:t>
      </w:r>
      <w:r>
        <w:rPr/>
        <w:t xml:space="preserve"> по модернизации образовательных учреждений</w:t>
      </w:r>
      <w:r>
        <w:rPr>
          <w:rFonts w:eastAsia="Calibri"/>
          <w:lang w:eastAsia="en-US"/>
        </w:rPr>
        <w:t xml:space="preserve">, проведения ремонтных работ, обеспечения доступа </w:t>
      </w:r>
      <w:r>
        <w:rPr>
          <w:szCs w:val="28"/>
        </w:rPr>
        <w:t>к сети Интернет социально значимых объектов</w:t>
      </w:r>
      <w:r>
        <w:rPr>
          <w:rFonts w:eastAsia="Calibri"/>
          <w:lang w:eastAsia="en-US"/>
        </w:rPr>
        <w:t xml:space="preserve"> необходимо определить источник финансирования и дополнительно выделить бюджетные ассигнования, в связи с чем предлагаем к рассмотрению следующие дополнения в проект бюджета Навлинского муниципального района на 2022 год и на плановый период 2023 и 2024 годов:</w:t>
      </w:r>
    </w:p>
    <w:p>
      <w:pPr>
        <w:pStyle w:val="Normal"/>
        <w:spacing w:lineRule="auto" w:line="276" w:before="0" w:after="200"/>
        <w:ind w:firstLine="567"/>
        <w:jc w:val="both"/>
        <w:rPr/>
      </w:pPr>
      <w:bookmarkStart w:id="8" w:name="_Hlk90286900"/>
      <w:r>
        <w:rPr>
          <w:rFonts w:eastAsia="Times New Roman"/>
          <w:lang w:eastAsia="en-US"/>
        </w:rPr>
        <w:t xml:space="preserve">  </w:t>
      </w:r>
      <w:bookmarkEnd w:id="8"/>
      <w:r>
        <w:rPr>
          <w:rFonts w:eastAsia="Calibri"/>
          <w:lang w:eastAsia="en-US"/>
        </w:rPr>
        <w:t>Основные характеристики бюджета района на 2021 - 2023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руб.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2507"/>
        <w:gridCol w:w="2371"/>
        <w:gridCol w:w="2110"/>
      </w:tblGrid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bookmarkStart w:id="9" w:name="_Hlk89069373"/>
            <w:bookmarkEnd w:id="9"/>
            <w:r>
              <w:rPr>
                <w:rFonts w:eastAsia="Calibri"/>
                <w:lang w:eastAsia="en-US"/>
              </w:rPr>
              <w:t>Доходы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+</w:t>
            </w:r>
            <w:bookmarkStart w:id="10" w:name="_Hlk89946085"/>
            <w:r>
              <w:rPr>
                <w:rFonts w:eastAsia="Calibri"/>
                <w:lang w:eastAsia="en-US"/>
              </w:rPr>
              <w:t>13 661 105,00</w:t>
            </w:r>
            <w:bookmarkEnd w:id="1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+13 661 10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200"/>
        <w:ind w:left="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рректировка доходной части бюджета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объем доходной части бюджета увеличен на 2022 год на 13 661 105,00 рублей,</w:t>
      </w:r>
      <w:bookmarkStart w:id="11" w:name="_Hlk58314964"/>
      <w:r>
        <w:rPr>
          <w:rFonts w:eastAsia="Calibri"/>
          <w:lang w:eastAsia="en-US"/>
        </w:rPr>
        <w:t xml:space="preserve"> 2023 год – 0,00 рублей, 2024 год – 0,00 рублей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lang w:eastAsia="en-US"/>
        </w:rPr>
        <w:t>Увеличены налоговые и неналоговые доход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на 13 661105,00 рублей.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доходной части бюджета представлено в приложении 1 к пояснительной записк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jc w:val="center"/>
        <w:rPr>
          <w:rFonts w:eastAsia="Calibri"/>
          <w:b/>
          <w:b/>
          <w:lang w:eastAsia="en-US"/>
        </w:rPr>
      </w:pPr>
      <w:bookmarkEnd w:id="11"/>
      <w:r>
        <w:rPr>
          <w:rFonts w:eastAsia="Calibri"/>
          <w:b/>
          <w:lang w:eastAsia="en-US"/>
        </w:rPr>
        <w:t>Корректировка расходной части бюджета</w:t>
      </w:r>
    </w:p>
    <w:p>
      <w:pPr>
        <w:pStyle w:val="Normal"/>
        <w:spacing w:lineRule="auto" w:line="276" w:before="24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БС- Отдел образования администрации Навлинского района: + 13 661 105 руб., в том числе по КБК:</w:t>
      </w:r>
    </w:p>
    <w:p>
      <w:pPr>
        <w:pStyle w:val="Normal"/>
        <w:spacing w:lineRule="auto" w:line="276" w:before="240" w:after="200"/>
        <w:ind w:firstLine="567"/>
        <w:jc w:val="both"/>
        <w:rPr/>
      </w:pPr>
      <w:r>
        <w:rPr>
          <w:rFonts w:eastAsia="Calibri"/>
          <w:lang w:eastAsia="en-US"/>
        </w:rPr>
        <w:t>856-0701-5641180300-610+1 540 510руб., увеличение ассигнований на укрепление материально-технической базы по дошкольным учреждениям (ремонт кровли д/сада Зубовка +1202510руб., корректировка и проверка локально-сметного расчета+38000руб., приобретение мебели и оборудования+300000руб.);</w:t>
      </w:r>
    </w:p>
    <w:p>
      <w:pPr>
        <w:pStyle w:val="Normal"/>
        <w:spacing w:lineRule="auto" w:line="276" w:before="240" w:after="200"/>
        <w:ind w:firstLine="567"/>
        <w:jc w:val="both"/>
        <w:rPr/>
      </w:pPr>
      <w:r>
        <w:rPr>
          <w:rFonts w:eastAsia="Calibri"/>
          <w:lang w:eastAsia="en-US"/>
        </w:rPr>
        <w:t>856-0702-5641280310-610+8 579 979руб., увеличение ассигнований на укрепление материально-технической базы по школам района (на предоставление услуг доступа к сети Интернет+630624руб., модернизация котельных+3949355руб., ремонт и оборудование помещений и территории по Алтуховской СОШ+4000000руб.);</w:t>
      </w:r>
    </w:p>
    <w:p>
      <w:pPr>
        <w:pStyle w:val="Normal"/>
        <w:spacing w:lineRule="auto" w:line="276" w:before="240" w:after="200"/>
        <w:ind w:firstLine="567"/>
        <w:jc w:val="both"/>
        <w:rPr/>
      </w:pPr>
      <w:r>
        <w:rPr>
          <w:rFonts w:eastAsia="Calibri"/>
          <w:lang w:eastAsia="en-US"/>
        </w:rPr>
        <w:t>856-0702-561Е250970-610+236 325руб., 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ГП «Развитие образования и науки Брянской области»;</w:t>
      </w:r>
    </w:p>
    <w:p>
      <w:pPr>
        <w:pStyle w:val="Normal"/>
        <w:spacing w:lineRule="auto" w:line="276" w:before="24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56-0702-5614Е254910-610+3 304 291руб., софинансирование расходов на модернизацию школьных систем образования в рамках ГП «Развитие образования и науки Брянской области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567"/>
        <w:jc w:val="center"/>
        <w:rPr/>
      </w:pPr>
      <w:r>
        <w:rPr>
          <w:rFonts w:eastAsia="Calibri"/>
          <w:b/>
          <w:lang w:eastAsia="en-US"/>
        </w:rPr>
        <w:t>Внесение иных изменений в решение о бюджет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Предлагаемые изменения отражаются в соответствующих пунктах и приложениях к проекту решения Навлинского районного Совета народных депутатов «О бюджете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lang w:eastAsia="en-US"/>
        </w:rPr>
        <w:t>С учетом изложенного, вносятся изменения в приложения 1,3,4,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О</w:t>
      </w:r>
      <w:r>
        <w:rPr/>
        <w:t>сновные параметры районного бюджета на 2022 - 2024 годы составя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сенный проек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в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 364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13 661 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025 805,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 из областного 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4 841 20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4 841 208,0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7 205 90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+13 661 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867 013,0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7 205 90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+13 661 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 867 013,0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, рублей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сенный проек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в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дакция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 75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 753 600,00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 из областного 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8 357 7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8 357 795,0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5 111 3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5 111 395,0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5 111 3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5 111 395,08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, рублей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сенный проек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дакция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25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254 900,00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звозмездные поступления из областного 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2 863 8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2 863 837,8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8 118 7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8 118 737,8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8 118 7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8 118 737,84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TextBody"/>
        <w:spacing w:lineRule="auto" w:line="276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av.ru/" TargetMode="External"/><Relationship Id="rId3" Type="http://schemas.openxmlformats.org/officeDocument/2006/relationships/hyperlink" Target="http://www.admnav.ru/byudzhetnaya-politika/formirovanie-byudzheta/1953-formirovanie-byudzheta-2022" TargetMode="External"/><Relationship Id="rId4" Type="http://schemas.openxmlformats.org/officeDocument/2006/relationships/hyperlink" Target="mailto:nvlfinotdel@mail.ru" TargetMode="External"/><Relationship Id="rId5" Type="http://schemas.openxmlformats.org/officeDocument/2006/relationships/hyperlink" Target="mailto:nvlfinotdel@mail.ru" TargetMode="External"/><Relationship Id="rId6" Type="http://schemas.openxmlformats.org/officeDocument/2006/relationships/hyperlink" Target="http://www.admnav.ru/" TargetMode="External"/><Relationship Id="rId7" Type="http://schemas.openxmlformats.org/officeDocument/2006/relationships/hyperlink" Target="mailto:nvlfinotde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2:00Z</dcterms:created>
  <dc:creator>XXX</dc:creator>
  <dc:description/>
  <cp:keywords/>
  <dc:language>en-US</dc:language>
  <cp:lastModifiedBy>Баранова СВ</cp:lastModifiedBy>
  <cp:lastPrinted>2020-05-13T08:49:00Z</cp:lastPrinted>
  <dcterms:modified xsi:type="dcterms:W3CDTF">2021-12-14T13:42:00Z</dcterms:modified>
  <cp:revision>2</cp:revision>
  <dc:subject/>
  <dc:title/>
</cp:coreProperties>
</file>