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муниципального правового акта «О бюджете муниципального образования «Навлинский район» на 2019 год 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10.12.2018г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. Навля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решением Навлинского районного Совета народных депутатов от 29.11.18 года № 5-385 «О проекте бюджета муниципального образования «Навлинский район» на 2019 год и на плановый период 2020 и 2021 годов», опубликованного в информационном бюллетене органов местного самоуправления муниципального образования «Навлинский район» от 30.11.2018г № 89, 10 декабря 2018 года в здании администрации Навлинского района в зале заседаний (2 этаж), состоялись публичные слушания по проекту муниципального правового акта «О бюджете муниципального образования «Навлинский район» на 2019 год и на плановый период 2020 и 2021 годов». На публичных слушаниях присутствовало 64 жителя района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муниципального правового акта «О бюджете муниципального образования «Навлинский район» на 2019 год и на плановый период 2020 и 2021 годов», участник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ится с проектом решения «О бюджете муниципального образования «Навлинский район» на 2019 год и на плановый период 2020 и 2021 годов».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ложить Навлинскому районному Совету народных депутатов принять муниципальный правовой акт «О бюджете муниципального образования «Навлинский район» на 2019 год и на плановый период 2020 и 2021 годо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решение публичных слушаний на рассмотрение заседания Навлинского районного Совета народных депутатов. </w:t>
      </w:r>
    </w:p>
    <w:p>
      <w:pPr>
        <w:pStyle w:val="Normal"/>
        <w:ind w:left="1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оргкомитета                                                            Т.А. Сонных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8"/>
          <w:szCs w:val="28"/>
        </w:rPr>
        <w:t xml:space="preserve">Секретарь оргкомитета                                                                  С.Н. Коряб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XXX</dc:creator>
  <dc:description/>
  <cp:keywords/>
  <dc:language>en-US</dc:language>
  <cp:lastModifiedBy>User</cp:lastModifiedBy>
  <cp:lastPrinted>2018-12-11T15:10:00Z</cp:lastPrinted>
  <dcterms:modified xsi:type="dcterms:W3CDTF">2018-12-11T12:10:00Z</dcterms:modified>
  <cp:revision>14</cp:revision>
  <dc:subject/>
  <dc:title/>
</cp:coreProperties>
</file>