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ms Rmn;Times New Roman" w:hAnsi="Tms Rmn;Times New Roman" w:cs="Tms Rmn;Times New Roman"/>
          <w:b/>
          <w:b/>
        </w:rPr>
      </w:pPr>
      <w:r>
        <w:rPr>
          <w:b/>
        </w:rPr>
        <w:t xml:space="preserve">БРЯНСКАЯ ОБЛАСТЬ                              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 xml:space="preserve">НАВЛИНСКИЙ РАЙОННЫЙ СОВЕТ </w:t>
      </w:r>
    </w:p>
    <w:p>
      <w:pPr>
        <w:pStyle w:val="Normal"/>
        <w:ind w:right="175" w:hanging="0"/>
        <w:jc w:val="center"/>
        <w:rPr>
          <w:rFonts w:ascii="Tms Rmn;Times New Roman" w:hAnsi="Tms Rmn;Times New Roman" w:cs="Tms Rmn;Times New Roman"/>
          <w:b/>
          <w:b/>
        </w:rPr>
      </w:pPr>
      <w:r>
        <w:rPr>
          <w:b/>
        </w:rPr>
        <w:t>НАРОДНЫХ ДЕПУТАТОВ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175" w:hanging="0"/>
        <w:rPr/>
      </w:pPr>
      <w:r>
        <w:rPr>
          <w:sz w:val="22"/>
          <w:szCs w:val="22"/>
        </w:rPr>
        <w:t xml:space="preserve">от 29.11.2018 года № 5-379 </w:t>
      </w:r>
    </w:p>
    <w:p>
      <w:pPr>
        <w:pStyle w:val="Normal"/>
        <w:ind w:right="175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sz w:val="22"/>
          <w:szCs w:val="22"/>
        </w:rPr>
        <w:t>п. Нав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районного Совета народных депутатов от 29.12.2017 №5-334 «О бюджете муниципального образования «Навлинский район» на 2018 год и на плановый период 2019 и 2020 годов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19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19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2"/>
          <w:szCs w:val="22"/>
        </w:rPr>
        <w:t>Рассмотрев изменения и дополнения в Решение районного Совета народных депутатов от 29.12.2017 №5-334 «О бюджете муниципального образования «Навлинский район» на 2018 год и на плановый период 2019 и 2020 годов», в соответствии с решением комиссии по бюджету, промышленности, предпринимательству и собственности, Навлинский районный Совет народных депутатов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Внести </w:t>
      </w:r>
      <w:r>
        <w:rPr>
          <w:sz w:val="22"/>
          <w:szCs w:val="22"/>
        </w:rPr>
        <w:t>в Решение районного Совета народных депутатов от 29.12.2017 №5-334 «О бюджете муниципального образования «Навлинский район» на 2018 год и на плановый период 2019 и 2020 годов» (в редакции от 25.04.2018 №5-352; от 21.09.2018 №5-366) следующие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/>
        <w:ind w:left="0" w:firstLine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 пункте 1 </w:t>
      </w:r>
    </w:p>
    <w:p>
      <w:pPr>
        <w:pStyle w:val="Normal"/>
        <w:widowControl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абзаце первом слова «379 643 168 рублей 34 копейки» заменить словами «386 565 582 рубля 69 копеек» слова «101 692 787 рублей» заменить словами «103 700 787 рублей», </w:t>
      </w:r>
    </w:p>
    <w:p>
      <w:pPr>
        <w:pStyle w:val="Normal"/>
        <w:widowControl w:val="false"/>
        <w:snapToGrid w:val="false"/>
        <w:spacing w:lineRule="auto" w:line="276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абзаце втором слова</w:t>
      </w:r>
      <w:r>
        <w:rPr>
          <w:color w:val="333333"/>
          <w:sz w:val="22"/>
          <w:szCs w:val="22"/>
        </w:rPr>
        <w:t xml:space="preserve"> «</w:t>
      </w:r>
      <w:r>
        <w:rPr>
          <w:sz w:val="22"/>
          <w:szCs w:val="22"/>
        </w:rPr>
        <w:t>392 233 628 рублей 07 копеек» заменить словами «399 156 042 рубля 42 копейки»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ункте 2</w:t>
      </w:r>
    </w:p>
    <w:p>
      <w:pPr>
        <w:pStyle w:val="Normal"/>
        <w:widowControl w:val="false"/>
        <w:snapToGrid w:val="false"/>
        <w:spacing w:lineRule="auto" w:line="276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в абзаце первом слова «385 830 299 рублей 56 копеек» заменить словами «388 506 796 рублей 38 копеек», слова «98 870 000 рублей» заменить словами «103 870 000 рублей»;</w:t>
      </w:r>
    </w:p>
    <w:p>
      <w:pPr>
        <w:pStyle w:val="Normal"/>
        <w:widowControl w:val="false"/>
        <w:snapToGrid w:val="false"/>
        <w:spacing w:lineRule="auto" w:line="276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в абзаце втором слова «385 830 299 рублей 56 копеек» заменить словами «388 506 796 рублей 38 копеек»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ункте 10 слова на 2018 год в сумме «11 717 641 рублей 08 копеек» заменить словами «11 466 437 рублей 08 копеек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пункте 12 слова на 2018 год в сумме «277 950 381 рублей 34 копейки» заменить словами «282 864 795 рублей 69 копеек», на 2019 год в сумме «286 960 299 рублей 56 копеек» заменить словами «284 636 796 рублей 38 копеек»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rPr/>
      </w:pPr>
      <w:r>
        <w:rPr>
          <w:bCs/>
          <w:sz w:val="22"/>
          <w:szCs w:val="22"/>
        </w:rPr>
        <w:t>В пункте 13 слова «18 333 885 рублей 92 копеек» заменить словами «19 639 050 рублей 92 копейки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полнить Решение приложением 5.3 следующего содержания:</w:t>
      </w:r>
    </w:p>
    <w:p>
      <w:pPr>
        <w:pStyle w:val="TextBodyIndent"/>
        <w:spacing w:before="0" w:after="0"/>
        <w:ind w:left="0" w:firstLine="90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ru-RU"/>
              </w:rPr>
              <w:t>5.3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го Совета народных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 « О бюджете муниципального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 Навлинский район»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  <w:r>
              <w:rPr>
                <w:sz w:val="20"/>
                <w:szCs w:val="20"/>
                <w:lang w:val="ru-RU"/>
              </w:rPr>
              <w:t xml:space="preserve"> и на плановый период 2019 и 2020 годов»</w:t>
            </w:r>
          </w:p>
        </w:tc>
      </w:tr>
    </w:tbl>
    <w:p>
      <w:pPr>
        <w:pStyle w:val="TextBodyIndent"/>
        <w:spacing w:before="0" w:after="0"/>
        <w:ind w:left="0" w:firstLine="90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90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домственная структура расходов бюджета муниципального образования  </w:t>
      </w:r>
    </w:p>
    <w:p>
      <w:pPr>
        <w:pStyle w:val="TextBodyIndent"/>
        <w:spacing w:before="0" w:after="0"/>
        <w:ind w:left="0" w:firstLine="90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Навлинский район» на 2018 год и на плановый период 2019 и 2020 годов</w:t>
      </w:r>
    </w:p>
    <w:p>
      <w:pPr>
        <w:pStyle w:val="TextBodyIndent"/>
        <w:spacing w:before="0" w:after="0"/>
        <w:ind w:left="0" w:firstLine="902"/>
        <w:jc w:val="right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lang w:val="ru-RU"/>
        </w:rPr>
        <w:t>(рублей)</w:t>
      </w:r>
    </w:p>
    <w:p>
      <w:pPr>
        <w:pStyle w:val="TextBodyIndent"/>
        <w:spacing w:before="0" w:after="0"/>
        <w:ind w:left="0" w:firstLine="902"/>
        <w:jc w:val="center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p>
      <w:pPr>
        <w:pStyle w:val="TextBodyIndent"/>
        <w:spacing w:before="0" w:after="0"/>
        <w:ind w:left="0" w:firstLine="902"/>
        <w:jc w:val="center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426"/>
        <w:gridCol w:w="425"/>
        <w:gridCol w:w="1134"/>
        <w:gridCol w:w="567"/>
        <w:gridCol w:w="1134"/>
        <w:gridCol w:w="1134"/>
        <w:gridCol w:w="756"/>
      </w:tblGrid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 на 2019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-ний на 2020 год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Администрация Навлинского района Бря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 740 71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76 496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дключение автоматизированных рабочих мест к автоматизированной системе государственного банка данных о детях, оставшихся без попечения родителей в Брянской области, и аттестацию рабочих мес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08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08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08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05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201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60 7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 496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60 7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 496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1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 6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834 481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1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 6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834 481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1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 6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834 481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1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 4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1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 4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1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 4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8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8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8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2 9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 978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2 9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510 978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2 9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 978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S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 6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S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 6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S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 6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стойчивое развитие 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409 22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409 22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8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409 22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3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-6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3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3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2 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0 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4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0 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4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0 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4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0 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316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316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316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3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3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3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016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016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016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016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016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Отдел по управлению муниципальным имуществом администрации               Навл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11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11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11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Отдел образования администрации Навл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157 1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8 1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грамм (проектов) инициативного бюджет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11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11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11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7 3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щеобразовательные орга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2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6 00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2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6 00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2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6 00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тдельные мероприятия по развитию образова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2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2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2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6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и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тдельные мероприятия по развитию спорта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0S7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0S7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0S7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7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3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7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3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7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3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7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7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7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7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Финансовое управление администрации Навл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14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14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1483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922 414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76 496,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TextBodyIndent"/>
        <w:spacing w:before="0" w:after="0"/>
        <w:ind w:left="0" w:firstLine="902"/>
        <w:jc w:val="center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p>
      <w:pPr>
        <w:pStyle w:val="TextBodyIndent"/>
        <w:spacing w:before="0" w:after="0"/>
        <w:ind w:left="0" w:firstLine="902"/>
        <w:jc w:val="center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sz w:val="20"/>
          <w:szCs w:val="20"/>
        </w:rPr>
        <w:t>Дополнить Решение приложением 6.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ru-RU"/>
              </w:rPr>
              <w:t>6.3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го Совета народных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/>
            </w:pPr>
            <w:r>
              <w:rPr>
                <w:sz w:val="20"/>
                <w:szCs w:val="20"/>
              </w:rPr>
              <w:t>депутатов  «О бюджете муниципального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 Навлинский район»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  <w:r>
              <w:rPr>
                <w:sz w:val="20"/>
                <w:szCs w:val="20"/>
                <w:lang w:val="ru-RU"/>
              </w:rPr>
              <w:t xml:space="preserve"> и на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расходов бюджета муниципального образования «Навлинский район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Cs/>
          <w:sz w:val="20"/>
          <w:szCs w:val="20"/>
        </w:rPr>
        <w:t>по целевым статьям (муниципальным программам и непрограммным направлениям деятельности)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руппам и подгруппам видов расходов на 2018 год и на плановый период 2019 и 2020 год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рублей)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74"/>
        <w:gridCol w:w="705"/>
        <w:gridCol w:w="513"/>
        <w:gridCol w:w="597"/>
        <w:gridCol w:w="634"/>
        <w:gridCol w:w="493"/>
        <w:gridCol w:w="1140"/>
        <w:gridCol w:w="1134"/>
        <w:gridCol w:w="869"/>
      </w:tblGrid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МП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 на 2019 го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 на 2020 год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лномочий администрации Навлинского района (2013-2020 годы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 760 71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76 496,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териально-техническое, финансовое   обеспечение деятельности аппарата управления Навлинского рай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 6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Навлинского района                Брянской обла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 6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подключение автоматизированных рабочих мест к автоматизированной системе государственного банка данных о детях, оставшихся без попечения родителей в Брянской области, и аттестацию рабочих мест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Брянской обла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102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Навлинского района                  Брянской обла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02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единой социальной политики на территории Навлинского рай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160 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Навлинского района                 Брянской обла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60 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0 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0 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0 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влечение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Навлинского района                 Брянской обла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развитию физической культуры и спор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9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в области жилищно-коммунального хозяйств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 560 7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76 496,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Навлинского района                 Брянской обла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2 560 7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76 496,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 6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834 481,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 6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834 481,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 6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834 481,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 4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 4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 4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2 9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 978,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2 9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 978,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2 9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 978,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4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 6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4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 6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4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 6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стойчивое развитие сельских территор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6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409 22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6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409 22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6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409 22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равление муниципальной собственностью Навлинского района Брянской области                   (2013-2020 годы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эффективного управления и распоряжения муниципальным имуществом Навлинского рай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образования Навлинского района           (2013-2020 годы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157 1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дошкольного образ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6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тдел образования администрации Навлинского рай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6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грамм (проектов) инициативного бюджетир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общего образ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537 3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тдел образования администрации           Навлинского рай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537 3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образовательные организа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6 00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6 00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6 00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тдельные мероприятия по развитию образования за счет средств местного бюдже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отдельных мероприятий в сфере образования и материально-техническое обеспечение прочих учреждений образ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1 07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тдел образования администрации Навлинского рай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-1 07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1 07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1 07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1 07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                                     по охране семьи и детств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тдел образования администрации            Навлинского рай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дополнительного образ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тдел образования администрации               Навлинского рай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 256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и дополнительного образ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тдельные мероприятия по развитию спорта за счет средств местного бюдже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6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6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6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равление муниципальными финансами муниципального образования "Навлинский район"  (2013-2020 годы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отношения с муниципальными образованиями за счет средств бюджета МО "Навлинский район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инансовое управление  администрации Навлинского рай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Навлинского района          Брянской обла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инансовое управление  администрации Навлинского района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3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922 414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76 496,8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олнить Решение приложением 7.3 следующего содержания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994"/>
        <w:gridCol w:w="1379"/>
        <w:gridCol w:w="1523"/>
      </w:tblGrid>
      <w:tr>
        <w:trPr>
          <w:trHeight w:val="23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.3</w:t>
            </w:r>
          </w:p>
        </w:tc>
      </w:tr>
      <w:tr>
        <w:trPr>
          <w:trHeight w:val="23" w:hRule="atLeast"/>
        </w:trPr>
        <w:tc>
          <w:tcPr>
            <w:tcW w:w="9653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го Совета народных депутатов</w:t>
            </w:r>
          </w:p>
        </w:tc>
      </w:tr>
      <w:tr>
        <w:trPr>
          <w:trHeight w:val="23" w:hRule="atLeast"/>
        </w:trPr>
        <w:tc>
          <w:tcPr>
            <w:tcW w:w="9653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«Навлин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8 год и на плановый период 2019 и 2020 годов"</w:t>
            </w:r>
          </w:p>
        </w:tc>
      </w:tr>
      <w:tr>
        <w:trPr>
          <w:trHeight w:val="23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1.3</w:t>
            </w:r>
          </w:p>
        </w:tc>
      </w:tr>
      <w:tr>
        <w:trPr>
          <w:trHeight w:val="884" w:hRule="atLeast"/>
        </w:trPr>
        <w:tc>
          <w:tcPr>
            <w:tcW w:w="96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иных межбюджетных трансфертов бюджетам поселе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влинского района на поддержку мер по обеспечению сбалансированности бюджетов поселений</w:t>
            </w:r>
          </w:p>
        </w:tc>
      </w:tr>
      <w:tr>
        <w:trPr>
          <w:trHeight w:val="23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0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й резер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200 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200 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ополнить Решение приложением 7.3 следующего содержания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255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.3</w:t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го Совета народных депутатов</w:t>
            </w:r>
          </w:p>
        </w:tc>
      </w:tr>
      <w:tr>
        <w:trPr>
          <w:trHeight w:val="555" w:hRule="atLeast"/>
        </w:trPr>
        <w:tc>
          <w:tcPr>
            <w:tcW w:w="96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«Навлин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8 год и на плановый период 2019 и 2020 годов"</w:t>
            </w:r>
          </w:p>
        </w:tc>
      </w:tr>
    </w:tbl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3.1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субвенций городским и сельским поселениям на осуществление  полномочий по первичному воинскому учету на территориях, где отсутствуют военные комиссариаты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994"/>
        <w:gridCol w:w="1379"/>
        <w:gridCol w:w="1523"/>
      </w:tblGrid>
      <w:tr>
        <w:trPr>
          <w:trHeight w:val="230" w:hRule="atLeast"/>
        </w:trPr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0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туховское городское посе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 763,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енское  сельское посе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 763,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ковское сельское посе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 763,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друженское сельское посе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 763,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овенское сельское посе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 763,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ысовское сельское посе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 763,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нское сельское посе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 763,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ановское сельское посе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 763,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ое сельское посе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 763,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зерское сельское посе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 763,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овское сельское посе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 763,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ское сельское посе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 763,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 16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0"/>
          <w:szCs w:val="20"/>
        </w:rPr>
        <w:t xml:space="preserve">10. </w:t>
      </w:r>
      <w:r>
        <w:rPr>
          <w:bCs/>
          <w:sz w:val="20"/>
          <w:szCs w:val="20"/>
        </w:rPr>
        <w:t xml:space="preserve">Данное Решение опубликовать в </w:t>
      </w:r>
      <w:r>
        <w:rPr>
          <w:sz w:val="20"/>
          <w:szCs w:val="20"/>
        </w:rPr>
        <w:t>Информационном бюллетене органов местного самоуправления муниципального образования «Навлинский район» и на официальном сайте администрации Навлинского района в сети «Интернет» по адресу: http://www.admnav.ru/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Глава Навлинского района                                                                                                           С. И. Мосин                                                       </w:t>
      </w:r>
      <w:r>
        <w:rPr>
          <w:sz w:val="18"/>
          <w:szCs w:val="18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588" w:right="567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0:00Z</dcterms:created>
  <dc:creator>ххх</dc:creator>
  <dc:description/>
  <cp:keywords/>
  <dc:language>en-US</dc:language>
  <cp:lastModifiedBy>User</cp:lastModifiedBy>
  <cp:lastPrinted>2018-11-23T11:33:00Z</cp:lastPrinted>
  <dcterms:modified xsi:type="dcterms:W3CDTF">2018-11-29T07:01:00Z</dcterms:modified>
  <cp:revision>67</cp:revision>
  <dc:subject/>
  <dc:title>Перечень и объемы финансовой помощи из областного бюджета</dc:title>
</cp:coreProperties>
</file>