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обучающихся общеобразовательных организаций Навлинского района  повседневной одеждой (школьной формой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 образования администрации Навлинского района в целях организации  в 2021 году выдачи бесплатной школьной формы обучающимся первых классов из </w:t>
      </w:r>
      <w:r>
        <w:rPr>
          <w:b/>
          <w:sz w:val="28"/>
          <w:szCs w:val="28"/>
        </w:rPr>
        <w:t>малообеспеченных семей</w:t>
      </w:r>
      <w:r>
        <w:rPr>
          <w:sz w:val="28"/>
          <w:szCs w:val="28"/>
        </w:rPr>
        <w:t xml:space="preserve"> в соответствии </w:t>
        <w:br/>
        <w:t xml:space="preserve">с постановлением Правительства Брянской области от 11 июля 2016 года   </w:t>
        <w:br/>
        <w:t>№  363-п  «Об утверждении Порядка  обеспечения обучающихся в государственных и муниципальных общеобразовательных организациях Брянской области  повседневной одеждой обучающихся (школьной формой)» сообщает следующе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лучения бесплатной повседневной одежды обучающихся (школьной формы) родители (законные представители) представляют в отдел образования администрации Навлинского района следующие документ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бесплатной повседневной одежды обучающегося (школьной формы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правку из органа социальной защиты населения, подтверждающую статус малообеспеченной семьи (срок действия справки до 1 сентября 2021г. включительно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или иного документа, удостоверяющего личность родителя (законного представителя) обучающегос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равку из образовательной организации, подтверждающую, что ребёнок включён в списки первоклассни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родителя (законного представителя) и персональных данных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документов родителями  в отдел образования администрации Навлинского района с 1 июня по 1 июл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оставление  бесплатной повседневной одежды (школьной формы) родителям (законным представителям) обучающегося  осуществляется департаментом образования и науки Брянской области через отдел образования администрации Навлинского района один раз в год </w:t>
      </w:r>
      <w:r>
        <w:rPr>
          <w:b/>
          <w:sz w:val="28"/>
          <w:szCs w:val="28"/>
        </w:rPr>
        <w:t>с 1 июня по 31 авгу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</w:t>
      </w:r>
      <w:r>
        <w:rPr>
          <w:sz w:val="28"/>
          <w:szCs w:val="28"/>
        </w:rPr>
        <w:t xml:space="preserve"> включительно согласно графику, утвержденному департаментом образования и науки Брян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6:00Z</dcterms:created>
  <dc:creator>Лариса Ивановна</dc:creator>
  <dc:description/>
  <cp:keywords/>
  <dc:language>en-US</dc:language>
  <cp:lastModifiedBy>Лариса Ивановна</cp:lastModifiedBy>
  <dcterms:modified xsi:type="dcterms:W3CDTF">2021-01-25T07:47:00Z</dcterms:modified>
  <cp:revision>6</cp:revision>
  <dc:subject/>
  <dc:title/>
</cp:coreProperties>
</file>