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/>
        <w:t xml:space="preserve">УТВЕРЖДЕНО </w:t>
      </w:r>
    </w:p>
    <w:p>
      <w:pPr>
        <w:pStyle w:val="Normal"/>
        <w:ind w:left="4962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62" w:hanging="0"/>
        <w:jc w:val="center"/>
        <w:rPr/>
      </w:pPr>
      <w:r>
        <w:rPr/>
        <w:t>Навлинского района от 11.11.2013г.№ 57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назначения именных стипен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в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даренных детей и молодеж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основания и порядок назначения именных стипендий администрации Навлинского района для одаренных детей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Именные стипендии района назначаются ежегодно в целях поощрения одаренной молодежи и детей, проявивших исключительные способности в учебе, в области искусства, спорта, для поощрения победителей международных, всероссийских и областных олимпиад, конкурсов, соревнований в количестве 20 стипендий. Размер стипендий определяется ежегодно главой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тегория соиск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На соискание именных стипендий для одаренных детей и молодежи могут выдвигаться обучающиеся образовательных организаций Навлинского района с 9 по 11 класс не более 2-х раз за период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тб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искатели именных стипендий  для одаренных детей и молодежи долж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лучить высокую оценку своих достижений в области науки, искусства, спорта у специалистов и в широких кругах обще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успешно совмещать свою художественную, спортивную, исследовательскую  и другую деятельность с отличной и хорошей уче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Соискателями могут быть  победители международных, всероссийских, областных, зональных олимпиад, конкурсов, соревнований, выставок, фестивалей получившие общественное признание в районе и за его пределами, внесшие большой вклад в развитие научного, культурного потенциала Навлинского района, спортсмены, показывающие высоки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ыдвижения на соискание именных стипен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Предложения и рекомендации по  соискателям именных стипендий выдвигает отдел образования администрации Навл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Заявки от образовательных организаций на соискание именных стипендий для одаренных детей и молодежи подаются в отдел образования администрации Навлинского района до 1 сентя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Для подачи заявки на соискание именных стипендий необходимо предоставить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ыписку из решения коллегиального первичного органа, организации о выдвижении кандидата на соискание районной стипендии с мотивированной характеристикой соиск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анкету соиск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едомость успеваем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опии дипломов, грамот, свидетельств достигнутых успехов за прошедший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ыплаты именных стипен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Решение о присуждении именных стипендий утверждается распоряжением главы администрации Навлинского района один раз в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 Выплата стипендий осуществляется  ежемесячно с 1 сентября по 31 мая текущего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44"/>
      <w:szCs w:val="24"/>
    </w:rPr>
  </w:style>
  <w:style w:type="character" w:styleId="Style15">
    <w:name w:val="Название Знак"/>
    <w:basedOn w:val="Style13"/>
    <w:qFormat/>
    <w:rPr>
      <w:b/>
      <w:bCs/>
      <w:sz w:val="32"/>
      <w:szCs w:val="24"/>
    </w:rPr>
  </w:style>
  <w:style w:type="character" w:styleId="Style16">
    <w:name w:val="Подзаголовок Знак"/>
    <w:basedOn w:val="Style13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54:00Z</dcterms:created>
  <dc:creator>Гость</dc:creator>
  <dc:description/>
  <cp:keywords/>
  <dc:language>en-US</dc:language>
  <cp:lastModifiedBy>Admin</cp:lastModifiedBy>
  <cp:lastPrinted>2013-11-07T12:44:00Z</cp:lastPrinted>
  <dcterms:modified xsi:type="dcterms:W3CDTF">2017-02-20T04:24:00Z</dcterms:modified>
  <cp:revision>61</cp:revision>
  <dc:subject/>
  <dc:title/>
</cp:coreProperties>
</file>