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80/2 от 26.08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методическом 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го кабинета отдела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ав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Районный методический совет методического кабинета отдела образования администрации Навлинского района (далее Методический совет) – коллективный общественный профессиональный орган, объединяющий руководителей районных методических объединений в целях осуществления руководства методической деятельностью. Методический совет является постоянно действующим совещательным органом для рассмотрения основополагающих вопросов образовательной поли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ий совет создается с целью осуществления развития инициативы коллектива, расширения коллегиальных, демократических форм управления и самоуправления, формирования творческого подхода к педагогическ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Методический совет, являясь консилиумом опытных педагогов-профессионалов, оказывает комплексное управленческое воздействие на важнейшие блоки учебно-воспитательного процесса в образовательных учреждениях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4. Методический совет координирует работу районных методических объединений, направленных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их коллектив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5. В своей деятельности методический совет руководствуется законом «Об образовании в Российской Федерации», Положением о методическом кабинете, настоящим Положение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6. Данное положение является внутренним нормативным правовым актом и после обсуждения в коллективе утверждается приказом начальника отдела образ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. </w:t>
      </w:r>
      <w:r>
        <w:rPr>
          <w:b/>
          <w:sz w:val="28"/>
          <w:szCs w:val="28"/>
        </w:rPr>
        <w:t>Цель и задачи деятельности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ind w:left="709" w:hanging="142"/>
        <w:jc w:val="both"/>
        <w:rPr/>
      </w:pPr>
      <w:r>
        <w:rPr>
          <w:sz w:val="28"/>
          <w:szCs w:val="28"/>
        </w:rPr>
        <w:t>2.1.  Цель деятельности методического совета – обеспечение гибкости и оперативности методической работы, повышение квалификации педагогических работников, формирование профессионально значимых качеств учителя, рост профессионального мастерства.</w:t>
      </w:r>
    </w:p>
    <w:p>
      <w:pPr>
        <w:pStyle w:val="Normal"/>
        <w:numPr>
          <w:ilvl w:val="1"/>
          <w:numId w:val="2"/>
        </w:numPr>
        <w:ind w:left="709" w:hanging="142"/>
        <w:jc w:val="both"/>
        <w:rPr/>
      </w:pPr>
      <w:r>
        <w:rPr>
          <w:sz w:val="28"/>
          <w:szCs w:val="28"/>
        </w:rPr>
        <w:t>2.2. Задачи методического совета: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использовать  в образовательном процессе современные методики, формы, средства и методы преподавания, новые педагогические и образовательные технологии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изучать профессиональные достижения учителей, обобщать ценный опыт и внедрять его в практику работы учителей района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нициативу и активизировать творчество педагогов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анализировать результаты педагогической деятельности, выявлять и предупреждать ошибки, затруднения, перегрузки учащихся и учителей; - вносить предложения по совершенствованию деятельности методической службы и участвовать в реализации этих предложений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способствовать развитию личностно-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3. </w:t>
      </w:r>
      <w:r>
        <w:rPr>
          <w:b/>
          <w:sz w:val="28"/>
          <w:szCs w:val="28"/>
        </w:rPr>
        <w:t>Содержание деятельност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одержание деятельности совета предусматривает повышение квалификации педагогических работников образовательных учреждений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.</w:t>
      </w:r>
    </w:p>
    <w:p>
      <w:pPr>
        <w:pStyle w:val="Normal"/>
        <w:numPr>
          <w:ilvl w:val="2"/>
          <w:numId w:val="2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 и технологий;</w:t>
      </w:r>
    </w:p>
    <w:p>
      <w:pPr>
        <w:pStyle w:val="Normal"/>
        <w:numPr>
          <w:ilvl w:val="2"/>
          <w:numId w:val="2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суждение рабочих, инновационных, экспериментальных программ и рекомендация их педагогическим коллективам для обсуждения и утверждения;</w:t>
      </w:r>
    </w:p>
    <w:p>
      <w:pPr>
        <w:pStyle w:val="Normal"/>
        <w:numPr>
          <w:ilvl w:val="2"/>
          <w:numId w:val="2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 и рекомендации к печати и внедрению методических пособий, программ и другой продукции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а деятельности членов педагогического коллектива, рекомендации по аттестации учителей, представлению к званиям, наградам и другим поощрениям;</w:t>
      </w:r>
    </w:p>
    <w:p>
      <w:pPr>
        <w:pStyle w:val="Normal"/>
        <w:numPr>
          <w:ilvl w:val="2"/>
          <w:numId w:val="2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«круглых столов», методических конкурсов, выставок, смотров, методических дней и т. д;</w:t>
      </w:r>
    </w:p>
    <w:p>
      <w:pPr>
        <w:pStyle w:val="Normal"/>
        <w:numPr>
          <w:ilvl w:val="2"/>
          <w:numId w:val="2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ирование и организация работы временных творческих коллективов, которые создаются по инициативе педагогических работников, руководителей образовательных организаций с целью изучения, обобщения опыта и решения проблем развития образовательной организации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общение и распространение передового педагогического опыта;</w:t>
      </w:r>
    </w:p>
    <w:p>
      <w:pPr>
        <w:pStyle w:val="Normal"/>
        <w:numPr>
          <w:ilvl w:val="2"/>
          <w:numId w:val="2"/>
        </w:numPr>
        <w:ind w:left="709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основных направлений и форм работы по повышению качества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</w:rPr>
        <w:t xml:space="preserve">4. </w:t>
      </w: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 xml:space="preserve">4.1.  </w:t>
      </w:r>
      <w:r>
        <w:rPr>
          <w:sz w:val="28"/>
          <w:szCs w:val="28"/>
        </w:rPr>
        <w:t>Состав районного методического совета утверждается приказом начальника отдела образования на учебный г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2.  Членами Методического совета являются руководители районных  методических объединений, заведующий методическим кабинетом, методисты МК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3. Во главе методического совета стоит председатель (заведующий методическим кабинетом отдела образовани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4.  Периодичность заседаний Методического совета определяется его членами (не реже одного раза в четверть).</w:t>
      </w:r>
    </w:p>
    <w:p>
      <w:pPr>
        <w:pStyle w:val="Normal"/>
        <w:ind w:left="709" w:hanging="0"/>
        <w:jc w:val="both"/>
        <w:rPr/>
      </w:pPr>
      <w:r>
        <w:rPr/>
        <w:t>4.5</w:t>
      </w:r>
      <w:r>
        <w:rPr>
          <w:sz w:val="28"/>
          <w:szCs w:val="28"/>
        </w:rPr>
        <w:t xml:space="preserve">. Районный Методический совет имеет право приглашать на свои заседания любых лиц, заинтересованных в деятельности методического совета  и компетентных в вопросах повестки дня. Приглашённые лица имеют право совещательного голоса, могут участвовать в обсуждении всех рассматриваемых вопросов и в выработке решений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6. Районный Методический совет при необходимости создаёт временные творческо-инициативные группы по различным направлениям методической работ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7. Решение совета является правомочным, если на его заседание присутствовало не менее 50 % состава и за него проголосовало более 50 % присутствующи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методического совета, принятые в пределах его полномочий являются обязательными для методической службы отдела образования. Решения Методического совета оформляются протоколом за подписью председател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9. Совет систематически информирует отдел образования о результатах своей работы и отчитывается по итогам работы перед руководством отдела образ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 xml:space="preserve">5. </w:t>
      </w:r>
      <w:r>
        <w:rPr>
          <w:b/>
          <w:sz w:val="28"/>
          <w:szCs w:val="28"/>
        </w:rPr>
        <w:t>Права и обязанности методического Совет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1. Методический совет имеет право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ринимать решения по вопросам, входящим в его компетенцию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готовить предложения руководству отдела образования администрации Навлинского района,  методическим советам образовательных организаций по совершенствованию учебной и учебно-методической деятельности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2. Методический совет обязан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существлять свою работу в соответствии с утвержденным планом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 документировать результаты своей работы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тчитываться перед  руководство отдела образования о своей работ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5.3. Члены Методического совета имеют право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 поручению председателя совета запрашивать и получать от образовательных учреждений необходимые материалы и документы по учебно-методической работ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 поручению председателя совета присутствовать на заседаниях методических объединений учителей-предметников,  на учебных занятиях преподавате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вносить предложения по любым вопросам, касающимся учебной, учебно-методической и научно-методической работы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4. Члены Методического совета обязан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ять возложенные на них поручения по реализации функций и задач совет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календарного года вносить предложения отделу образования о поощрении членов Методического совета за весомый вклад в решение основных задач Методического совет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280" w:after="280"/>
        <w:rPr/>
      </w:pPr>
      <w:r>
        <w:rPr>
          <w:b/>
          <w:color w:val="333333"/>
          <w:sz w:val="28"/>
          <w:szCs w:val="28"/>
        </w:rPr>
        <w:t>6. Документация Методического Сове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К документации методического совета относятся план его работы на учебный год, протоколы заседаний Методического совета, аналитические материалы, подготовленные к заседаниям совета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3:00Z</dcterms:created>
  <dc:creator>Metodist</dc:creator>
  <dc:description/>
  <cp:keywords/>
  <dc:language>en-US</dc:language>
  <cp:lastModifiedBy>Admin</cp:lastModifiedBy>
  <cp:lastPrinted>2012-09-12T14:18:00Z</cp:lastPrinted>
  <dcterms:modified xsi:type="dcterms:W3CDTF">2015-11-16T12:12:00Z</dcterms:modified>
  <cp:revision>12</cp:revision>
  <dc:subject/>
  <dc:title>ПОЛОЖЕНИЕ</dc:title>
</cp:coreProperties>
</file>