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pBdr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т  14.11. 2017 г.  № 77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и зачисление детей в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, реализующие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дошкольного образования (детские сады)»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твержденный  постановлением  администр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влинского района  от 05.12.2013 года № 616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 «Об образовании в Российской Федерации», Федеральным законом РФ от 27.07.2010г. № 210 «Об организации   предоставления государственных и муниципальных услуг», постановлением Правительства Брянской области от 12 мая 2015 года №210-п «Об утверждении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», в целях приведения административного регламента в соответствие с действующим законодательством Российской Федерации</w:t>
      </w:r>
    </w:p>
    <w:p>
      <w:pPr>
        <w:pStyle w:val="Normal"/>
        <w:ind w:left="426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 постановлением  администрации  Навлинского района  от 05.12.2013 года №616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.2.5. административного регламента дополнить абзацем следующего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содержания: «- Поручение Президента РФ от 04.05.2011 г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2.7.2. административного регламента дополнить подпунктом следующего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 «11. Дети матерей-одиночек»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возложить на заместителя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Навлинского района Т. Л. Малах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   </w:t>
        <w:tab/>
        <w:t xml:space="preserve">       А. А. Пруд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 w:before="485" w:after="0"/>
      <w:ind w:right="3974" w:hanging="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3:00Z</dcterms:created>
  <dc:creator>Секретарь</dc:creator>
  <dc:description/>
  <cp:keywords/>
  <dc:language>en-US</dc:language>
  <cp:lastModifiedBy>zzz</cp:lastModifiedBy>
  <cp:lastPrinted>2018-06-04T09:00:00Z</cp:lastPrinted>
  <dcterms:modified xsi:type="dcterms:W3CDTF">2018-06-04T05:05:00Z</dcterms:modified>
  <cp:revision>47</cp:revision>
  <dc:subject/>
  <dc:title>РОССИЙСКАЯ  ФЕДЕРАЦИЯ</dc:title>
</cp:coreProperties>
</file>