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Style17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25 августа 2020 года № 65/2</w:t>
      </w:r>
    </w:p>
    <w:p>
      <w:pPr>
        <w:pStyle w:val="Style17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                      </w:t>
      </w:r>
      <w:r>
        <w:rPr>
          <w:sz w:val="18"/>
          <w:szCs w:val="24"/>
        </w:rPr>
        <w:t>п.Навля</w:t>
      </w:r>
    </w:p>
    <w:p>
      <w:pPr>
        <w:pStyle w:val="Normal"/>
        <w:rPr/>
      </w:pPr>
      <w:r>
        <w:rPr>
          <w:sz w:val="26"/>
          <w:szCs w:val="26"/>
        </w:rPr>
        <w:t>Об утверждении Плана работы отдела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Навлинского района на 2020-2021 уч.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эффективной деятельности отдела образования администрации Навлинского района по реализации государственной политики в области образования, качественного управления системой образования Навлинского муниципального района Брянской области в 2020-2021 уч. го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>Утвердить анализ работы отдела образования администрации Навлинского района за 2019-2020 учебный г. (Приложение 1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твердить план работы отдела образования администрации Навлинского района на 2020-2021 уч. год (Приложение 2)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Довести до сведения руководителей муниципальных образовательных организаций анализ работы отдела образования администрации Навлинского района за 2019-2020 учебный г. и </w:t>
      </w:r>
      <w:r>
        <w:rPr>
          <w:sz w:val="26"/>
          <w:szCs w:val="26"/>
        </w:rPr>
        <w:t>план работы отдела образования администрации Навлинского района на 2020-2021 уч. год на заседании Совета отдела образования администрации Навлинского района не позднее 28 августа 2020 гл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местителю начальника отдела образования администрации Навлинского района Саматовой О.Н., обеспечить размещение </w:t>
      </w:r>
      <w:r>
        <w:rPr>
          <w:color w:val="000000"/>
          <w:sz w:val="26"/>
          <w:szCs w:val="26"/>
          <w:shd w:fill="FFFFFF" w:val="clear"/>
        </w:rPr>
        <w:t xml:space="preserve">анализ работы отдела образования администрации Навлинского района за 2019-2020 учебный г. и </w:t>
      </w:r>
      <w:r>
        <w:rPr>
          <w:sz w:val="26"/>
          <w:szCs w:val="26"/>
        </w:rPr>
        <w:t xml:space="preserve">Плана работы ОО на 2020-2021 уч.г. на официальном сайте администрации Навлинского района до 30 августа 2020 год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уководителям муниципальных образовательных организаций в планировании и реализации деятельности своих организаций учитывать предоставленные данны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пециалистам, районному методическому кабинету (далее – РМК) отдела образования администрации Навлинского района и руководителям образовательных организаций обеспечить выполнение мероприятий Плана в соответствии с указанными сроками.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Контроль исполнения приказа возложить на Саматову О.Н., заместителя начальника отдела образования администрации Навлинского района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7030085</wp:posOffset>
            </wp:positionV>
            <wp:extent cx="2182495" cy="1511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района – начальник отдела образования администрации</w:t>
      </w:r>
    </w:p>
    <w:p>
      <w:pPr>
        <w:pStyle w:val="Normal"/>
        <w:rPr/>
      </w:pPr>
      <w:r>
        <w:rPr>
          <w:sz w:val="26"/>
          <w:szCs w:val="26"/>
        </w:rPr>
        <w:t>Навлинского района                                                                                  Т.Л.Мала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0:00Z</dcterms:created>
  <dc:creator>User</dc:creator>
  <dc:description/>
  <cp:keywords/>
  <dc:language>en-US</dc:language>
  <cp:lastModifiedBy>user</cp:lastModifiedBy>
  <cp:lastPrinted>2021-07-13T16:51:00Z</cp:lastPrinted>
  <dcterms:modified xsi:type="dcterms:W3CDTF">2021-07-15T09:43:00Z</dcterms:modified>
  <cp:revision>6</cp:revision>
  <dc:subject/>
  <dc:title/>
</cp:coreProperties>
</file>