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ликвидация государственных и (или) муниципальных образовательных организаций Навлинского района за период с 1 сентября 2012 г. по 1 сентября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21" w:color="000000"/>
        </w:pBdr>
        <w:tabs>
          <w:tab w:val="clear" w:pos="708"/>
          <w:tab w:val="right" w:pos="1556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изиты нормативных правовых актов, регламентирующих порядок проведения оценки последствий принятия решений о реорганизации или ликвидации образовательных организаций, в том числе критерии этой оценки, порядок создания комиссии по оценке решений и подготовки ею заключений: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авлинского района «О реорганизации муниципального общеобразовательного учреждения «Чичковская средняя общеобразовательная школа» от 27.06.2011г. № 328, Постановление администрации Навлинского района «О ликвидации структурного подразделения МБОУ «Щегловская СОШ»,расположенного в с.Литовня № 3 от 02.07.2012г., Постановление администрации Навлинского района «О ликвидации структурного подразделения МБОУ «Салтановская СОШ»,расположенного в с.Глинное № 4 от 02.07.2012г., Приказ по МБОУ «Чичковская средняя общеобразовательная школа», расположенного в с.Бутре от 23.08.2013 г. № 1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заседания экспертной комиссии по вопросам реструктуризации сети образовательных учреждений Навлинского района от 16 мая № 1 « О проведении экспертной оценки последствий реорганизации(ликвидации) муниципальных образовательных учреждений Навлинского района в 2012 году, Приказ по МБОУ «Салтановская средняя общеобразовательная школа», расположенного в с.Глинное от 08.08.2012г., Приказ по МБОУ «Щегловская средняя общеобразовательная школа», расположенного в с.Литовня от 08.08.2012г.,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авлинского района «Об изменении вида Муниципального бюджетного общеобразовательного учреждения «Алешенская средняя общеобразовательная школа» № 324  от 25.06.2013г.,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авлинского района «Об изменении вида Муниципального бюджетного общеобразовательного учреждения «Соколовская средняя общеобразовательная школа» № 325  от 25.06.2013г., Приказ по МБОУ «Чичковская средняя общеобразовательная школа»№ 57/3 от02.06.2014г. «О ликвидации структурного подразделения в с.Бутре».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Фома мониторинга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кращения: дошкольные образовательные организации – ДОО; </w:t>
      </w:r>
      <w:r>
        <w:rPr/>
        <w:t>общеобразовательные организации - школы</w:t>
      </w:r>
    </w:p>
    <w:tbl>
      <w:tblPr>
        <w:tblW w:w="15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1434"/>
        <w:gridCol w:w="2110"/>
        <w:gridCol w:w="1834"/>
        <w:gridCol w:w="1972"/>
        <w:gridCol w:w="1722"/>
        <w:gridCol w:w="186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а перио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 01.09.2012 г. по 01.09.2013 г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9.2013 г. по 01.09.2014 г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4 г. по 01.09.2015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еорганизованны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(мощность) в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Щегловская средняя общеобразовательная школа(с.Литовня)»-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Салтановская средняя общеобразовательная школа(с.Глинное)»-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Салтановская средняя общеобразовательная школа(с.Вздружное)»- 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Чичковская средняя общеобразовательная школа (с.Бутре)»- 320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Салтановская средняя общеобразовательная школа(с.Вздружное)»- 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Алешенская средняя общеобразовательная школа» -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Соколовская средняя общеобразовательная школа» - 3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 «Чичковская средняя общеобразовательная школа»- 320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путем присоеди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структурного подразделения, изменения вида муниципального бюджетного общеобразовательного учреждения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руктурного подразд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реорганизации/ликвид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ия здания по назнач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обучающихся и сокращение неэффективных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обучающихся и сокращение неэффективных рас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обучающихся и сокращение неэффективных рас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актов о принятом реш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авлинского района  № 328 от 27.06.2011г., Постановление администрации Навлинского района  № 3 от 02.07.2012г., Постановление администрации Навлинского района  № 4 от 02.07.2012г., Приказ по МБОУ «Салтановская СОШ» № 44 от 08.08.2012г., Протокол заседания экспертной  комиссии по вопросам реструктуризации сети образовательных учреждений Навлинского района № 1 от 16 мая 2012г.,Приказ по МБОУ «Щегловская СОШ» № 57 от 08.08.2012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авлинского района  № 324 от 25.06..2013г., Постановление администрации Навлинского района  № 325 от 25.06..2013г.,Выписка из Приказа по МБОУ «Салтановская СОШ» № 48/2 от 05.07.2013г., выписка из протокола заседания экспертной  комиссии по вопросам реструктуризации сети образовательных учреждений Навлинского района № 2 от 15 мая 2013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«Чичковская СОШ» № 12 от 23.08.2013г., Приказ по МБОУ «Чичковская СОШ» № 57/3 от 12.06.2014г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шения о реорганизации/ликвидации/ неиспользования здания по назначению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еспечено продолжение и получение образования, уровень и качество которого не может быть ниже требований, установленных федеральными государственными образовательными стандартами, обучающимися (воспитанникам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должают обучение в других ОУ(колледжи, техникумы, школ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должают обучение в других ОУ(колледжи, техникумы, школ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родолжают обучение в других ОУ(колледжи, техникумы, школ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людены требования по транспортной доступности образовательной организации, в которую осуществлен перевод обучающихся(воспитанник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школьные автобу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школьные автобу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школьные автобу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ешения приняты для сохранности имущества, переданного для образовательных ц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оборудование вывезено в базовую шко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оборудование вывезено в базовую шк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оборудование вывезено в базовую шко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ешения приняты в части занятости высвобождаемых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трудоустро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трудоустро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трудоустрое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оличество таких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акторов, влияющих на ухудшение условий и качества образовательной деятельности для обучающихся (воспитанников) из указан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ее использование (назначение) зданий (помещен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 использую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 используют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не использую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0:00Z</dcterms:created>
  <dc:creator>User</dc:creator>
  <dc:description/>
  <cp:keywords/>
  <dc:language>en-US</dc:language>
  <cp:lastModifiedBy>User</cp:lastModifiedBy>
  <dcterms:modified xsi:type="dcterms:W3CDTF">2017-06-27T13:14:00Z</dcterms:modified>
  <cp:revision>2</cp:revision>
  <dc:subject/>
  <dc:title/>
</cp:coreProperties>
</file>