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80/2 от 26.08.2015г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м методическом объединени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 и руководящих работников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Районное методическое объединение (далее – РМО) </w:t>
      </w:r>
      <w:r>
        <w:rPr>
          <w:rFonts w:cs="Times New Roman" w:ascii="Times New Roman" w:hAnsi="Times New Roman"/>
          <w:b w:val="false"/>
          <w:sz w:val="28"/>
          <w:szCs w:val="28"/>
        </w:rPr>
        <w:t>– общественная организация, объединяющая педагогических  и руководящих работников Навлинского района по предметам, образовательным областям, видам учебно-воспитательной работы.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МО –структурное подразделение методической службы района, координирующее научно-методическую, инновационную, экспериментальную рабо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а РМО строится в соответствии с законом «Об образовании в Российской Федерации»,  нормативно-правовыми документами Министерства образования и науки Российской Федерации, департамента образования и науки Брянской области, отдела образования администрации Навлинского района,  рекомендательными и нормативными документами муниципальной методической службы и с данным положение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Деятельность РМО основывается на педагогическом анализе, прогнозировании и планирова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МО создается и ликвидируется на основании приказов отдела образования. Координация работы РМО проводится заведующим, методистами  методического кабинета отдела образования. 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Целью деятельности РМО является </w:t>
      </w:r>
      <w:r>
        <w:rPr>
          <w:sz w:val="28"/>
          <w:szCs w:val="28"/>
        </w:rPr>
        <w:t xml:space="preserve">развитие профессиональной компетентности педагогов для повышения качества образования в образовательных учреждениях района; создание  условий для взаимодействия и взаимообогащения профессионального и личностного  потенциала руководящих и педагогических работников райо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2.В ходе работы РМО   решаются следующие за</w:t>
        <w:softHyphen/>
        <w:t>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ой и методической документации по вопросам об</w:t>
        <w:softHyphen/>
        <w:t>раз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 и составление и корректировка программ отдельных  учебных предметов (курсов)с уче</w:t>
        <w:softHyphen/>
        <w:t>том требований ФГОС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ессионального, культурного и творческого роста пе</w:t>
        <w:softHyphen/>
        <w:t>дагогов, руководящих работни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инновационной,  экспериментальной ра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своение нового содержания, технологий и методов педагоги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состояния преподавания по предметам своего про</w:t>
        <w:softHyphen/>
        <w:t>филя или 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общение передового опыта педагогов и внедрение его в практику ра</w:t>
        <w:softHyphen/>
        <w:t>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смотров кабинетов, конкурсов профессионального мастер</w:t>
        <w:softHyphen/>
        <w:t>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посещений уроков по определенной тематике с по</w:t>
        <w:softHyphen/>
        <w:t>следующим их самоанализом и анализом с целью ознакомления с методическими работниками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а единых требований к оценке результатов освоения программ по предмету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отчетов о профессиональном самообразовании пе</w:t>
        <w:softHyphen/>
        <w:t>дагогов, руководящих работников, работе на курсах повышения квалификации, заслушивание отчетов о творче</w:t>
        <w:softHyphen/>
        <w:t>ских командировк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внеурочной  работы с обучающимис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работа по приведению средств обучения и воспитания в соответствие с современными требованиями к образовательному процессу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Организация работы районного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рганизации своей работы РМО избирает руководителя. Руководитель РМО </w:t>
      </w:r>
      <w:r>
        <w:rPr>
          <w:sz w:val="28"/>
          <w:szCs w:val="28"/>
        </w:rPr>
        <w:t>назначается</w:t>
      </w:r>
      <w:r>
        <w:rPr>
          <w:color w:val="000000"/>
          <w:sz w:val="28"/>
          <w:szCs w:val="28"/>
        </w:rPr>
        <w:t xml:space="preserve"> приказом отдела образования из числа авторитетных пе</w:t>
        <w:softHyphen/>
        <w:t>дагогов, руководящих работников, имеющих, как правило, высшую или первую квалификационную кате</w:t>
        <w:softHyphen/>
        <w:t>г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МО планирует свою работу на год. В годовой план работы районного методи</w:t>
        <w:softHyphen/>
        <w:t>ческого объединения включаются график проведения заседаний. В тече</w:t>
        <w:softHyphen/>
        <w:t>ние учебного года проводится не менее четырех заседаний РМ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3. К основным формам работы в РМО относя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седания РМО по вопросам методики обучения и воспитания учащихся и воспита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еминарские занятия по заданной и определенной темати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е столы» по учебно-методическим вопро</w:t>
        <w:softHyphen/>
        <w:t xml:space="preserve">сам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ворческие отчеты педагог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крытые уроки, занятия, внеклассные мероприят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лекции, доклады, сообщения и дискуссии по методике обучения и воспита</w:t>
        <w:softHyphen/>
        <w:t>ния, вопросам общей педагогики и психолог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зучение и реализация в образовательном процессе требований руководя</w:t>
        <w:softHyphen/>
        <w:t>щих документов, результативн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ведение методических месячников, недель, дн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заимопосещение уроков, занятий, внеклассных меропри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проведения вышеназванных форм работы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 Права участников районного методического объединени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1.Члены РМО имею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образовательного процесса в образовательных учреждениях  райо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комендовать к публикации материалы о педагогическом опыте, накоп</w:t>
        <w:softHyphen/>
        <w:t>ленном в РМ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двигать от РМО педагогов для участия в конкурсах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комендовать к поощрению педагогов  (членов РМО) за активное участие в инновационной 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комендовать педагогам, руководящим работникам   различные формы повышения квалифик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Обязанности членов РМ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1.Каждый педагог   является членом одного (или нескольких, в случае, если ведет несколько предметов или является руководителем ОУ)   РМО и  обяз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РМО, практических семинарах и других меро</w:t>
        <w:softHyphen/>
        <w:t>приятиях, проводимых по плану районного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нать основные тенденции развития методики преподавания предм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зучать и применять опыт работы РМО на практи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Структура деятельности </w:t>
      </w:r>
      <w:r>
        <w:rPr>
          <w:b/>
          <w:sz w:val="28"/>
          <w:szCs w:val="28"/>
        </w:rPr>
        <w:t>РМО</w:t>
      </w:r>
    </w:p>
    <w:p>
      <w:pPr>
        <w:pStyle w:val="Normal"/>
        <w:jc w:val="both"/>
        <w:rPr/>
      </w:pPr>
      <w:r>
        <w:rPr>
          <w:sz w:val="28"/>
          <w:szCs w:val="28"/>
        </w:rPr>
        <w:t>6.1. Организует работу РМО руководитель РМО при содействии методистов методическ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Обязанности руководителя Р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РМО на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аботы РМО за прошедший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и мероприятий РМ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им из организаторов проведения муниципального этапа всероссийской олимпиады школьников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для педагогов РМО   по учебным программам, УМК, специфике приемов, методов работы, проведению творческих отчётов, мастер-классов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ставничество для молодых специалистов и педагогов-не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ет в проведении муниципальных мониторингов качества знаний по предметам (подготовка заданий, анализ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 Документация и отчетность Р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Методическое объединение должно иметь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ложение о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нализ (отчет)  работы РМО за прошедши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лан работы РМО на текущий учебны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токолы заседаний РМ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ртотека педагогов РМО (количественный и качественный состав: ФИО, место работы, преподаваемый предмет, образование, специальность, общий и педа</w:t>
        <w:softHyphen/>
        <w:t xml:space="preserve">гогический стаж, возраст, квалификационная категория, награды, з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седания РМО протоколируются, указываются дата, тема, повестка  заседания, количественный состав, отсутствующие на заседании, фиксируются предложения, а также выработанные рекомендации и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кументация РМО  хранится у руководителя РМО и по окончании учебного года сдается в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8:00Z</dcterms:created>
  <dc:creator>1</dc:creator>
  <dc:description/>
  <cp:keywords/>
  <dc:language>en-US</dc:language>
  <cp:lastModifiedBy>Admin</cp:lastModifiedBy>
  <cp:lastPrinted>2013-02-12T10:26:00Z</cp:lastPrinted>
  <dcterms:modified xsi:type="dcterms:W3CDTF">2015-11-16T12:21:00Z</dcterms:modified>
  <cp:revision>9</cp:revision>
  <dc:subject/>
  <dc:title>Положение о Районном методическом объединении учителей-предметников</dc:title>
</cp:coreProperties>
</file>