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ВЛИНСК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декабря   2020 года                                                                                  №101/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муниципального этап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российского конкурса «Учитель года России» в 2021г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Всероссийском конкурсе «Учитель года России», утвержденным приказом Министерства образования и науки Российской Федерации от 22 сентября 2004 года №73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ланом работы отдела образования на 2020-2021 уч. год и в целях выявления талантливых педагогов образовательных учреждений, пропаганды передового педагогического опыта в райо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 декабре 2020 года муниципальный этап Всероссийского конкурса «Учитель года России» в  2021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Порядок проведения муниципального этапа Всероссийского конкурса  «Учитель года России» в  2021 году (приложение 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оргкомитета  муниципального этапа Всероссийского конкурса «Учитель года России» в 2021году (приложение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у по организации, проведению и методическому сопровождению муниципального этапа Всероссийского конкурса  «Учитель года России» в 2021 году возложить на методический кабинет отдела образования (Утриванова А.Г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риказа возложить на заместителя начальника отдела образования О.Н. Самат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                                                     Т. Л. Малах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5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  отдела образования </w:t>
      </w:r>
    </w:p>
    <w:p>
      <w:pPr>
        <w:pStyle w:val="Normal"/>
        <w:spacing w:lineRule="auto" w:line="240" w:before="0" w:after="0"/>
        <w:ind w:right="-2" w:firstLine="75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2.12.2020 г. №101/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ия муниципального этап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ого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читель года в России» в 2021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1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й Порядок проведения муниципального этапа  Всероссийского конкурса "Учитель года России» в 2021 году (далее конкурс)  подготовлен и реализуется в соответствии с Положением о всероссийском конкурсе "Учитель года России", утвержденным приказом Министерства образования и науки Российской Федерации от 22 сентября 2004 года  №  73.</w:t>
        <w:tab/>
        <w:t xml:space="preserve"> Муниципальный этап  конкурса  проводится отделом образования администрации Навлинского района, Навлинской район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организацией Профсоюза работников народного образования и науки РФ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  Цели и задачи конкурс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алантливых учителей, их поддержка и поощрение, повышение престижа учительской   профессии, развитие творческой деятельности педагогических работников, рост профессионального мастерства, широкая пропаганда и распространение передового педагогического опыта, расширение диапазона профессионального обще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 Оргкомитет конкурс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рганизационно – методического сопровождения  конкурса создается оргкомитет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комит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еспечивает публикацию в средствах массовой информации сообщения об объявлении конкурс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станавливает процедуру проведения  конкурса и критерии оценивания конкурсных задани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рмирует  состав жюри  конкурса и регламент его работы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пределяет порядок, форму, место и дату проведения  конкурс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пределяет порядок финансирования конкурса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 оргкомитета  конкурса утверждается приказом отдела образования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конкурса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участие в конкурсе могут учителя общеобразовательных организаций всех типов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идов</w:t>
      </w:r>
      <w:r>
        <w:rPr>
          <w:rFonts w:cs="Times New Roman" w:ascii="Times New Roman" w:hAnsi="Times New Roman"/>
          <w:color w:val="007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тажем педагогической работы   не менее 3-х лет, возраст участников не ограничивается.</w:t>
      </w:r>
    </w:p>
    <w:p>
      <w:pPr>
        <w:pStyle w:val="Normal"/>
        <w:spacing w:lineRule="auto" w:line="259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кандидатов на участие в конкурсе производится образовательными организациями, советами учредителей, попечительскими советами общеобразовательных организаций, общественными организациями.</w:t>
      </w:r>
    </w:p>
    <w:p>
      <w:pPr>
        <w:pStyle w:val="Normal"/>
        <w:spacing w:lineRule="auto" w:line="259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и проведение конкурса</w:t>
      </w:r>
    </w:p>
    <w:p>
      <w:pPr>
        <w:pStyle w:val="Normal"/>
        <w:spacing w:lineRule="auto" w:line="240" w:before="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ся следующие этапы конкурса:</w:t>
      </w:r>
    </w:p>
    <w:p>
      <w:pPr>
        <w:pStyle w:val="Normal"/>
        <w:spacing w:lineRule="auto" w:line="360" w:before="2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– уровень образовательной орган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– сентябрь–ноябрь 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ый  –  </w:t>
      </w:r>
      <w:r>
        <w:rPr>
          <w:rFonts w:cs="Times New Roman" w:ascii="Times New Roman" w:hAnsi="Times New Roman"/>
          <w:b/>
          <w:sz w:val="24"/>
          <w:szCs w:val="24"/>
        </w:rPr>
        <w:t>декаб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9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первого этапа конкурса   участвует в муниципальном этапе конкурса, победитель муниципального этапа конкурса  принимает участие  в  региональном этапе  конкурса. </w:t>
      </w:r>
    </w:p>
    <w:p>
      <w:pPr>
        <w:pStyle w:val="Normal"/>
        <w:spacing w:lineRule="auto" w:line="240" w:before="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Жюри конкурса</w:t>
      </w:r>
    </w:p>
    <w:p>
      <w:pPr>
        <w:pStyle w:val="Normal"/>
        <w:widowControl w:val="false"/>
        <w:autoSpaceDE w:val="false"/>
        <w:spacing w:lineRule="auto" w:line="240" w:before="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этапе конкурса формируется  жюри. Его состав, порядок работы, система судейства утверждается  организаторами каждого этапа конкурса.</w:t>
      </w:r>
    </w:p>
    <w:p>
      <w:pPr>
        <w:pStyle w:val="Normal"/>
        <w:widowControl w:val="false"/>
        <w:autoSpaceDE w:val="false"/>
        <w:spacing w:lineRule="auto" w:line="240" w:before="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ами жюри могут быть представители общественности, работники образовательных, научных, методических организаций, органов местного самоуправления, творческих союзов и центров, деятели искусства, культуры и науки, а также учащиеся школы (конкурсной площадки).  Жюри конкурса на всех этапах оценивает качество представленных материалов каждого участника. </w:t>
      </w:r>
    </w:p>
    <w:p>
      <w:pPr>
        <w:pStyle w:val="Normal"/>
        <w:widowControl w:val="false"/>
        <w:autoSpaceDE w:val="false"/>
        <w:spacing w:lineRule="auto" w:line="240" w:before="2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присутствуют на открытых уроках конкурсантов, формируют задания, раскрывающие их профессиональные и творческие особенности. По каждому конкурсному заданию члены жюри заполняют оценочные ведомости.</w:t>
      </w:r>
    </w:p>
    <w:p>
      <w:pPr>
        <w:pStyle w:val="Normal"/>
        <w:spacing w:lineRule="auto" w:line="240" w:before="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держание конкурса</w:t>
      </w:r>
    </w:p>
    <w:p>
      <w:pPr>
        <w:pStyle w:val="Normal"/>
        <w:spacing w:lineRule="auto" w:line="259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конкурса выявляются творчески работающие учителя, имеющие высокий профессиональный рейтинг в образовательных организациях среди учащихся, родителей, общественности.</w:t>
      </w:r>
    </w:p>
    <w:p>
      <w:pPr>
        <w:pStyle w:val="Normal"/>
        <w:spacing w:lineRule="auto" w:line="259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а на всех этапах предполагает демонстрацию:</w:t>
      </w:r>
    </w:p>
    <w:p>
      <w:pPr>
        <w:pStyle w:val="Normal"/>
        <w:spacing w:lineRule="auto" w:line="259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ого потенциала участника конкурса;</w:t>
      </w:r>
    </w:p>
    <w:p>
      <w:pPr>
        <w:pStyle w:val="Normal"/>
        <w:spacing w:lineRule="auto" w:line="259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й компетентности и инновационного опыта учителя;</w:t>
      </w:r>
    </w:p>
    <w:p>
      <w:pPr>
        <w:pStyle w:val="Normal"/>
        <w:spacing w:lineRule="auto" w:line="259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конкурсанта к педагогической рефлексии;</w:t>
      </w:r>
    </w:p>
    <w:p>
      <w:pPr>
        <w:pStyle w:val="Normal"/>
        <w:spacing w:lineRule="auto" w:line="259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го мастерства в передаче инновационного опыта;</w:t>
      </w:r>
    </w:p>
    <w:p>
      <w:pPr>
        <w:pStyle w:val="Normal"/>
        <w:spacing w:lineRule="auto" w:line="259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й позиции лидера педагогической общественности.</w:t>
      </w:r>
    </w:p>
    <w:p>
      <w:pPr>
        <w:pStyle w:val="Normal"/>
        <w:spacing w:lineRule="auto" w:line="259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держание муниципального  этапа  конкур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 этап конкурса проводится в </w:t>
      </w:r>
      <w:r>
        <w:rPr>
          <w:rFonts w:cs="Times New Roman" w:ascii="Times New Roman" w:hAnsi="Times New Roman"/>
          <w:b/>
          <w:sz w:val="24"/>
          <w:szCs w:val="24"/>
        </w:rPr>
        <w:t>декаб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0 года</w:t>
      </w:r>
      <w:r>
        <w:rPr>
          <w:rFonts w:cs="Times New Roman" w:ascii="Times New Roman" w:hAnsi="Times New Roman"/>
          <w:sz w:val="24"/>
          <w:szCs w:val="24"/>
        </w:rPr>
        <w:t>. Дата и место проведения муниципального этапа определяются оргкомитетом конкурса и утверждаются отделом образования.  Проведению конкурсных испытаний будет предшествовать   установочный семинар для участников конкур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</w:t>
      </w:r>
      <w:r>
        <w:rPr>
          <w:rFonts w:cs="Times New Roman" w:ascii="Times New Roman" w:hAnsi="Times New Roman"/>
          <w:sz w:val="24"/>
          <w:szCs w:val="24"/>
        </w:rPr>
        <w:t xml:space="preserve"> в конкурсе необходимо предоставить следующие </w:t>
      </w:r>
      <w:r>
        <w:rPr>
          <w:rFonts w:cs="Times New Roman" w:ascii="Times New Roman" w:hAnsi="Times New Roman"/>
          <w:b/>
          <w:sz w:val="24"/>
          <w:szCs w:val="24"/>
        </w:rPr>
        <w:t>документы:</w:t>
      </w:r>
    </w:p>
    <w:p>
      <w:pPr>
        <w:pStyle w:val="Normal"/>
        <w:spacing w:lineRule="auto" w:line="240" w:before="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чное заявление о согласии на участие в конкурсе (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59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, в котором дается описание общественно значимых действий претендента в течение прошедшего учебного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должны быть направлены в оргкомитет муниципального этапа конкурса до 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екабря 20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текущем году в целях недопущения распространения новой коронавирусной инфекц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9 муниципальный этап конкурса будет проводиться в дистанционном форма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Конкурсные испытания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эта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Мультимедийная презентация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ники конкурса выполняют мультимедийную презентацию, </w:t>
      </w:r>
      <w:r>
        <w:rPr>
          <w:rFonts w:cs="Times New Roman" w:ascii="Times New Roman" w:hAnsi="Times New Roman"/>
          <w:sz w:val="24"/>
          <w:szCs w:val="24"/>
        </w:rPr>
        <w:t xml:space="preserve">в которой демонстрируют свою визитную карточку, педагогическое кредо участника,  описание опыта профессиональной деятельности, учебные/методические или авторские разработки, материалы, отражающие инновационный опыт работы,  используемые педагогические технологии, личные профессиональные достижения, достижения учеников, результаты своей работы, внеурочную деятельност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способности к анализу, осмыслению и представлению своей педагогической деятельности в соответствии с новыми требованиями ФГО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видеозапись презентации (голос участника может быть за кадром).</w:t>
      </w:r>
    </w:p>
    <w:p>
      <w:pPr>
        <w:pStyle w:val="Normal"/>
        <w:shd w:fill="FFFFFF" w:val="clear"/>
        <w:spacing w:lineRule="auto" w:line="240" w:before="2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«</w:t>
      </w:r>
      <w:r>
        <w:rPr>
          <w:rFonts w:cs="Times New Roman" w:ascii="Times New Roman" w:hAnsi="Times New Roman"/>
          <w:b/>
          <w:sz w:val="24"/>
          <w:szCs w:val="24"/>
        </w:rPr>
        <w:t>Урок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регламент 60 минут</w:t>
      </w:r>
      <w:r>
        <w:rPr>
          <w:rFonts w:cs="Times New Roman" w:ascii="Times New Roman" w:hAnsi="Times New Roman"/>
          <w:i/>
          <w:sz w:val="24"/>
          <w:szCs w:val="24"/>
        </w:rPr>
        <w:t>: обоснование использования концептуальных методических подходов и приемов в соответствии с заявленной темой и целевыми ориентирами урока – до 15 минут; проведение урока – 35 минут; самоанализ урока – до 10 минут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нстрация конкурсантом профессиональных компетенций в области проектирования, организации, проведения и самоанализа урока и творческого потенциала учителя. </w:t>
      </w:r>
    </w:p>
    <w:p>
      <w:pPr>
        <w:pStyle w:val="Normal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идеозапись</w:t>
      </w:r>
      <w:r>
        <w:rPr>
          <w:rFonts w:cs="Times New Roman" w:ascii="Times New Roman" w:hAnsi="Times New Roman"/>
          <w:sz w:val="24"/>
          <w:szCs w:val="24"/>
        </w:rPr>
        <w:t xml:space="preserve"> учебного занятия по предмету (тема должна соответствовать календарному плану изучения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ющего современное содержание образовательного процесса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се этапы испытания «урок» должны быть записаны единым блоком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зрастной  состав учебной группы  (класс) определяется участнико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2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«Внеурочное мероприяти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егламент 20 минут).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профессиональных компетенций конкурсанта в области организации, проведения и самоанализа внеурочного мероприятия, направленного на решение воспитательных задач средствами межпредметного ценностно ориентированного содержания. 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</w:rPr>
        <w:t xml:space="preserve">: видеозапись внеурочного мероприятия. 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Направление внеуроч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(из перечня направлений развития личности, предусмотренных ФГОС), а также  </w:t>
      </w:r>
      <w:r>
        <w:rPr>
          <w:rFonts w:cs="Times New Roman" w:ascii="Times New Roman" w:hAnsi="Times New Roman"/>
          <w:b/>
          <w:sz w:val="24"/>
          <w:szCs w:val="24"/>
        </w:rPr>
        <w:t>тему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, в котором проводится внеурочное мероприятие, определяется учителем самостоятельно.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ое мероприятие проводится в форме, соответствующей характеру внеурочной деятельности (классный час, занятия в школьных кружках, студиях, клубах, секциях и т.п.). </w:t>
      </w:r>
      <w:r>
        <w:rPr>
          <w:rFonts w:cs="Times New Roman" w:ascii="Times New Roman" w:hAnsi="Times New Roman"/>
          <w:b/>
          <w:sz w:val="24"/>
          <w:szCs w:val="24"/>
        </w:rPr>
        <w:t>Форма внеуроч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конкурсантом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о.</w:t>
      </w:r>
    </w:p>
    <w:p>
      <w:pPr>
        <w:pStyle w:val="Normal"/>
        <w:spacing w:lineRule="auto" w:line="259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материалы участники предоставляют в оргкомитет конкурса (контактное лицо Утриванова А.Г.) </w:t>
      </w:r>
      <w:r>
        <w:rPr>
          <w:rFonts w:cs="Times New Roman" w:ascii="Times New Roman" w:hAnsi="Times New Roman"/>
          <w:b/>
          <w:sz w:val="24"/>
          <w:szCs w:val="24"/>
        </w:rPr>
        <w:t>не позднее 23 декабря 2020 года.</w:t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сех конкурсных испытаний определяется победитель  и лауреаты конкурса  «Учитель года-2020» в Навлинском районе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ю</w:t>
      </w:r>
      <w:r>
        <w:rPr>
          <w:rFonts w:cs="Times New Roman" w:ascii="Times New Roman" w:hAnsi="Times New Roman"/>
          <w:sz w:val="24"/>
          <w:szCs w:val="24"/>
        </w:rPr>
        <w:t xml:space="preserve"> присваивается </w:t>
      </w:r>
      <w:r>
        <w:rPr>
          <w:rFonts w:cs="Times New Roman" w:ascii="Times New Roman" w:hAnsi="Times New Roman"/>
          <w:bCs/>
          <w:sz w:val="24"/>
          <w:szCs w:val="24"/>
        </w:rPr>
        <w:t>з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Учитель года России» в 2021 году Навл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бедитель</w:t>
      </w:r>
      <w:r>
        <w:rPr>
          <w:rFonts w:cs="Times New Roman" w:ascii="Times New Roman" w:hAnsi="Times New Roman"/>
          <w:sz w:val="24"/>
          <w:szCs w:val="24"/>
        </w:rPr>
        <w:t xml:space="preserve">  принимает участие в региональном этапе Всероссийского конкурса «Учитель года России» в 2021 году. </w:t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е задание: Мультимедийная презентация</w:t>
      </w:r>
    </w:p>
    <w:p>
      <w:pPr>
        <w:pStyle w:val="Normal"/>
        <w:widowControl w:val="false"/>
        <w:autoSpaceDE w:val="false"/>
        <w:spacing w:lineRule="auto" w:line="30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171"/>
        <w:gridCol w:w="1621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59" w:before="26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ое задани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йная презентац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онная насыщенность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личество предоставленной информации, образовательная и методическая ценность (развивающий характер), различное структурирование информации (тесты, таблицы, схемы), разнообразие содержания, тематическая организованность информации, научная корректность, методическая грамотность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ов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ость и адекватность дизай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троенная информационная архитектура, грамотные цветовые решения, оригинальность стиля, сбалансированность разных способов структурирования информации, внешний вид размещенной информации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6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 тематическая организованность представленно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азовательная и методическая ценность размещенных материалов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ультура представления информации.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6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ое 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«Урок»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429"/>
        <w:gridCol w:w="1760"/>
      </w:tblGrid>
      <w:tr>
        <w:trPr/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и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855" w:hRule="atLeast"/>
        </w:trPr>
        <w:tc>
          <w:tcPr>
            <w:tcW w:w="8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обоснование и представление проекта урока;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е содержание;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культура;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одход к решению методических/профессиональных задач;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- педагогическая и коммуникативная культура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ая составляющая профессиональной деятельности;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и языковая грамотность;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личностные качества;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;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роведенного уро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баллов </w:t>
            </w:r>
          </w:p>
          <w:p>
            <w:pPr>
              <w:pStyle w:val="Normal"/>
              <w:spacing w:lineRule="auto" w:line="240" w:before="280" w:after="0"/>
              <w:ind w:first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 критерии являются равнозначными и оцениваются в 10 баллов</w:t>
            </w:r>
          </w:p>
        </w:tc>
      </w:tr>
      <w:tr>
        <w:trPr>
          <w:trHeight w:val="569" w:hRule="atLeast"/>
        </w:trPr>
        <w:tc>
          <w:tcPr>
            <w:tcW w:w="8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20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балл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 100 баллов</w:t>
            </w:r>
          </w:p>
        </w:tc>
      </w:tr>
      <w:tr>
        <w:trPr>
          <w:trHeight w:val="100" w:hRule="atLeast"/>
        </w:trPr>
        <w:tc>
          <w:tcPr>
            <w:tcW w:w="3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120"/>
        <w:rPr/>
      </w:pPr>
      <w:r>
        <w:rPr/>
        <w:t xml:space="preserve">          </w:t>
      </w:r>
      <w:r>
        <w:rPr/>
        <w:t>Конкурсное испытание «Внеурочное мероприятие»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1760"/>
      </w:tblGrid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и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855" w:hRule="atLeast"/>
        </w:trPr>
        <w:tc>
          <w:tcPr>
            <w:tcW w:w="8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 в организации и проведении внеурочного мероприятия;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обоснованность выбранной темы внеурочного мероприятия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редметное ценностно ориентированное содержание;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и инновационный подход к решению воспитательных задач;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ая и коммуникативная культура;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неурочного мероприятия;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и языковая грамотность;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роведенного внеурочного мероприятия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баллов </w:t>
            </w:r>
          </w:p>
          <w:p>
            <w:pPr>
              <w:pStyle w:val="Normal"/>
              <w:spacing w:lineRule="auto" w:line="240" w:before="280" w:after="0"/>
              <w:ind w:first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 критерии являются равнозначными и оцениваются в 10 баллов</w:t>
            </w:r>
          </w:p>
        </w:tc>
      </w:tr>
      <w:tr>
        <w:trPr>
          <w:trHeight w:val="569" w:hRule="atLeast"/>
        </w:trPr>
        <w:tc>
          <w:tcPr>
            <w:tcW w:w="8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20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балл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ксимально 80 баллов</w:t>
            </w:r>
          </w:p>
        </w:tc>
      </w:tr>
    </w:tbl>
    <w:p>
      <w:pPr>
        <w:pStyle w:val="Normal"/>
        <w:spacing w:lineRule="auto" w:line="240" w:before="0" w:after="0"/>
        <w:ind w:firstLine="1134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9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. Порядок награждения победителя, лауреатов, участников муниципального конкурса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конкурса награждаются дипломами.</w:t>
      </w:r>
    </w:p>
    <w:p>
      <w:pPr>
        <w:pStyle w:val="Normal"/>
        <w:widowControl w:val="false"/>
        <w:autoSpaceDE w:val="false"/>
        <w:spacing w:lineRule="auto" w:line="256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уре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конкурса – грамотами отдела образования. </w:t>
      </w:r>
    </w:p>
    <w:p>
      <w:pPr>
        <w:pStyle w:val="Normal"/>
        <w:widowControl w:val="false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бе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конкурса – грамотой отдела образования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бед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сваива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в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Учитель года России» в 2021 году Навл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бедитель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участие в региональном этапе  всероссийского конкурса «Учитель года России» в 2021 году. 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Финансирование конкурса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конкурсных мероприятий из муниципального бюджета. Возможно привлечение спонсор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 w:before="260" w:after="0"/>
      <w:jc w:val="both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 w:before="26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666666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20" w:after="0"/>
      <w:ind w:firstLine="1134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00" w:before="0" w:after="0"/>
      <w:ind w:firstLine="1134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0" w:after="0"/>
      <w:ind w:left="-148" w:firstLine="425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org.ru/images/stories/docs/poryadok2008-pril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09:00Z</dcterms:created>
  <dc:creator>User</dc:creator>
  <dc:description/>
  <cp:keywords/>
  <dc:language>en-US</dc:language>
  <cp:lastModifiedBy>Специалист2</cp:lastModifiedBy>
  <cp:lastPrinted>2020-12-15T11:03:00Z</cp:lastPrinted>
  <dcterms:modified xsi:type="dcterms:W3CDTF">2021-07-12T11:09:00Z</dcterms:modified>
  <cp:revision>61</cp:revision>
  <dc:subject/>
  <dc:title/>
</cp:coreProperties>
</file>