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8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 xml:space="preserve">от 01.11.2017 года  № 103/4  </w:t>
      </w:r>
    </w:p>
    <w:p>
      <w:pPr>
        <w:pStyle w:val="Style18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</w:t>
      </w:r>
      <w:r>
        <w:rPr>
          <w:sz w:val="20"/>
          <w:szCs w:val="24"/>
        </w:rPr>
        <w:t>п.Навля</w:t>
      </w:r>
    </w:p>
    <w:p>
      <w:pPr>
        <w:pStyle w:val="Normal"/>
        <w:shd w:fill="FFFFFF" w:val="clear"/>
        <w:ind w:hanging="19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ind w:hanging="197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б утверждении П</w:t>
      </w:r>
      <w:r>
        <w:rPr>
          <w:iCs/>
          <w:color w:val="000000"/>
          <w:spacing w:val="-3"/>
          <w:sz w:val="28"/>
          <w:szCs w:val="28"/>
        </w:rPr>
        <w:t>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амещение вакантной дол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 учрежд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л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255"/>
        <w:jc w:val="both"/>
        <w:outlineLvl w:val="1"/>
        <w:rPr>
          <w:bCs/>
          <w:color w:val="4D4D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ей 275 Трудового кодекса Российской Федерации, </w:t>
      </w:r>
      <w:r>
        <w:rPr>
          <w:bCs/>
          <w:sz w:val="28"/>
          <w:szCs w:val="28"/>
        </w:rPr>
        <w:t>письмом Министерства образования и науки РФ от 11 сентября 2012 г. N ИР-758/08 "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"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А Ю: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б организации и проведении конкурса на замещение вакантной должности руководителя муниципального общеобразовательного учреждения Навлинского район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shd w:fill="FFFFFF" w:val="clear"/>
        <w:ind w:hanging="197"/>
        <w:jc w:val="both"/>
        <w:rPr/>
      </w:pPr>
      <w:r>
        <w:rPr>
          <w:color w:val="000000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меститель главы администрации Навлинского </w:t>
      </w:r>
    </w:p>
    <w:p>
      <w:pPr>
        <w:pStyle w:val="Normal"/>
        <w:jc w:val="both"/>
        <w:rPr>
          <w:rFonts w:eastAsia="Calibri"/>
          <w:sz w:val="32"/>
          <w:szCs w:val="28"/>
        </w:rPr>
      </w:pPr>
      <w:r>
        <w:rPr>
          <w:sz w:val="28"/>
          <w:szCs w:val="27"/>
        </w:rPr>
        <w:t>района                                                                                                 Т.Л.Малахова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right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270"/>
        <w:jc w:val="right"/>
        <w:outlineLvl w:val="2"/>
        <w:rPr/>
      </w:pPr>
      <w:r>
        <w:rPr>
          <w:bCs/>
          <w:color w:val="333333"/>
          <w:sz w:val="28"/>
          <w:szCs w:val="28"/>
        </w:rPr>
        <w:t xml:space="preserve">К приказу отдела образования </w:t>
      </w:r>
    </w:p>
    <w:p>
      <w:pPr>
        <w:pStyle w:val="Normal"/>
        <w:numPr>
          <w:ilvl w:val="0"/>
          <w:numId w:val="0"/>
        </w:numPr>
        <w:spacing w:lineRule="atLeast" w:line="270"/>
        <w:jc w:val="right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01.11.2017г. № 103/4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  <w:br/>
        <w:t>об организации и проведении конкурса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влинского района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 xml:space="preserve">1.1. Настоящим Положением в соответствии со статьей 275 Трудового кодекса Российской Федерации, </w:t>
      </w:r>
      <w:r>
        <w:rPr>
          <w:bCs/>
          <w:sz w:val="28"/>
          <w:szCs w:val="28"/>
        </w:rPr>
        <w:t xml:space="preserve"> письмом Министерства образования и науки РФ от 11 сентября 2012 г. N ИР-758/08 "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, </w:t>
      </w:r>
      <w:r>
        <w:rPr>
          <w:color w:val="000000"/>
          <w:sz w:val="28"/>
          <w:szCs w:val="28"/>
        </w:rPr>
        <w:t xml:space="preserve">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Навлинского района (далее - Конкурс)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"руководитель"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1.3. Организация и проведение Конкурса осуществляются учредителем муниципального общеобразовательного учреждения – отделом образования администрации Нвлинского  района (Постановление администрации Навлинского района от 29.12.2011 №767 «Об осуществлении функций и полномочий учредителя муниципального бюджетного учреждения образования»)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1.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 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Порядок организации Конкурса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1. Решение об организации Конкурса принимает отдел образования администрации Навлинского района (далее - Организатор конкурса)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2. Организатор конкурса выполняет следующие функции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нформационное сообщение о проведении Конкурса на своем официальном сайте в сети Интернет за 30 дней до объявленной даты проведения Конкурса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ки от Кандидатов, ведет их учет в журнале регистрации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ем официальном сайте в сети Интернет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3. Информационное сообщение Организатора конкурса о проведении Конкурса должно включать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, основные характеристики и сведения о местонахождении общеобразовательного учреждения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, предъявляемые к кандидату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приема заявлений и документов Кандидатов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пределения победителя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уведомления участников Конкурса и его победителя об итогах Конкурса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условия трудового договора с победителем Конкурса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4. Конкурсная комиссия в составе председателя комиссии (заместитель главы администрации района), заместителя председателя (заместитель начальника отдела образования), секретаря (специалист отдела образования)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Конкурсной комиссии утверждается приказом Организатора конкурса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5.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-анкету установленной формы (Приложение 1)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фотографию 3×4 см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6. 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7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8. Кандидат не допускается к участию в Конкурсе в случае, если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9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10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Организатором конкурса решения об отказе в допуске кандидата к участию в Конкурсе, в уведомлении указываются причины такого отказа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2.11. В случае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Порядок проведения Конкурса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1. Конкурс проводится очно в один этап и состоит из собеседования и представления Программы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3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(Приложение2)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4. Программы Кандидатов оцениваются Конкурсной комиссией по следующим критериям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5. Победителем конкурса признается участник, набравший максимальное количество баллов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6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7. Организатор Конкурса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8. В случае отказа победителя Конкурса от заключения срочного трудового договора Организатор конкурса вправе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ить проведение повторного Конкурса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ь срочный трудовой договор с участником Конкурса, занявшим второе место рейтинга.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eview"/>
      <w:bookmarkStart w:id="1" w:name="review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ind w:left="5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5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5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333333"/>
          <w:sz w:val="28"/>
          <w:szCs w:val="28"/>
        </w:rPr>
        <w:t>от 01.11.2017г. № 103/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АНДИДА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собственноручно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1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/>
        <w:t xml:space="preserve"> 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0"/>
        <w:gridCol w:w="3865"/>
      </w:tblGrid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. Если изменяли фамилию, имя или  отчество, то укажите их, а также когда, где и по какой причине изменяли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Число, месяц, год и место рождения  (село, деревня, город, район, область, край, республика, страна)  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Гражданство (если изменяли, то  укажите, когда и по какой причине, если имеете гражданство другого государства - укажите)               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бразование (когда и какие учебные  заведения окончили, номера дипломов) Направление подготовки или Специальность по диплому Квалификация по диплому       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Послевузовское профессиональное  образование: аспирантура, адъюнктура, докторантура (наименование образовательного или научного учреждения, год  окончания)     </w:t>
            </w:r>
          </w:p>
          <w:p>
            <w:pPr>
              <w:pStyle w:val="ConsPlusCell"/>
              <w:jc w:val="both"/>
              <w:rPr/>
            </w:pPr>
            <w:r>
              <w:rPr/>
              <w:t>Ученая степень, ученое звание (когда  присвоены, номера дипломов, аттестатов)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Какими иностранными языками и языками народов Российской Федерации владеете и в какой степени (читаете и переводите со словарем, читаете и  можете объясняться, владеете свободно)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Были ли Вы судимы (когда и за что) 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 как они назывались в свое время, военную службу записывать с указанием должности и номера воинской части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40"/>
        <w:gridCol w:w="4542"/>
        <w:gridCol w:w="2617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Месяц и год   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Должность с указанием </w:t>
              <w:br/>
              <w:t xml:space="preserve">      организации     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Адрес организации   </w:t>
              <w:br/>
              <w:t xml:space="preserve"> (в т.ч. за границей)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ход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Государственные  награды,  иные  награды  и знаки отлич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Ваши  близкие  родственники (отец, мать, братья, сестры и дети),  а  также муж (жена), в том числе бывшие. Если родственники изменяли  фамилию,  имя,  отчество,  необходимо  также  указать их прежние фамилию, имя, отчеств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84"/>
        <w:gridCol w:w="1701"/>
        <w:gridCol w:w="2126"/>
        <w:gridCol w:w="241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амилия, имя,  </w:t>
              <w:b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Год, число, месяц и место   рожд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Место работы</w:t>
              <w:br/>
              <w:t>(наименование и адрес организации),</w:t>
              <w:br/>
              <w:t xml:space="preserve">  долж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Домашний адрес   </w:t>
              <w:br/>
              <w:t>(адрес регистрации,</w:t>
              <w:br/>
              <w:t xml:space="preserve">   фактического    </w:t>
              <w:br/>
              <w:t xml:space="preserve">    проживания)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ношение к воинской обязанности и воинск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машний адрес (адрес регистрации, фактического   проживания), номер телефона (либо иной вид связ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аспорт или документ, его заменя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личие заграничного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омер  страхового  свидетельства  обязательного    пенсионного страхования (если имеется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ИНН (если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полнительные сведения  (участие в выборных представительных органах, другая информация, которую желаете сообщить о себ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не известно, что заведомо  ложные сведения, сообщенные о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проведение мероприятий по обработке персональных данных  в  отношении  меня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         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                     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члена комиссии, принявшего документ)</w:t>
      </w:r>
      <w:r>
        <w:br w:type="page"/>
      </w:r>
    </w:p>
    <w:p>
      <w:pPr>
        <w:pStyle w:val="ConsPlusNonformat"/>
        <w:ind w:left="5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5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5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color w:val="333333"/>
          <w:sz w:val="28"/>
          <w:szCs w:val="28"/>
        </w:rPr>
        <w:t>от 01.11.2017г. № 103/4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дения конкурсных процедур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тендентов на вакантную долж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акантной должности, обще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8"/>
        <w:gridCol w:w="1559"/>
        <w:gridCol w:w="1843"/>
        <w:gridCol w:w="1631"/>
        <w:gridCol w:w="923"/>
      </w:tblGrid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хождения конкурсных процеду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 оценки программы развития общеобразовательного учрежд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по итогам конкурсных процедур 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чные и деловые качества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ставление программы развития общеобразовательного учреждения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1" w:right="-70"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1" w:right="-70"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1" w:right="-70"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 </w:t>
        <w:tab/>
        <w:t xml:space="preserve">  __________________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 xml:space="preserve">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для учета резуль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ФИ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оисходит по пятибалльной систе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rFonts w:ascii="Calibri" w:hAnsi="Calibri" w:cs="Calibri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2:00Z</dcterms:created>
  <dc:creator>user</dc:creator>
  <dc:description/>
  <cp:keywords/>
  <dc:language>en-US</dc:language>
  <cp:lastModifiedBy>user</cp:lastModifiedBy>
  <cp:lastPrinted>2018-04-05T11:25:00Z</cp:lastPrinted>
  <dcterms:modified xsi:type="dcterms:W3CDTF">2018-04-05T08:31:00Z</dcterms:modified>
  <cp:revision>8</cp:revision>
  <dc:subject/>
  <dc:title/>
</cp:coreProperties>
</file>