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ВЛИН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2 мая  2017 года                                                                                       №53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денежных прем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аренным детям, выпускник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 организаций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оощрения выпускников образовательных организаций, проявивших исключительные способности в учебе, в области искусства, спорта, для поощрения победителей международных, всероссийских и областных олимпиад, конкурсов,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денежных премий одаренным детям, выпускникам  образовательных организаций район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отдела образования Саматову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линского района                                                                 Т.Л. Малахо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О №53/6 от 02.05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денежных прем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аренным детям,  выпускникам образовательных организаций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нования и порядок назначения денежных премий для одаренных детей, выпускников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нежные премии назначаются ежегодно в целях поощрения выпускников образовательных организаций, проявивших исключительные способности в учебе, в области искусства, спорта, для поощрения победителей международных, всероссийских и областных олимпиад, конкурсов, сорев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мер премии устанавливается в зависимости от достижений выпускников: за особые успехи в учении – до 1000 руб.; за успехи в области искусства, спорта, олимпиадах, конкурсах, соревнованиях – от 300 руб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тегория соиска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На соискание денежных премий могут выдвигаться выпускники 11 класса образовательных организаций Навлинского рай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т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телями денежных премий для одаренных детей – выпускников образовательных организаций – 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ускники образовательных организаций, получающих аттестат о среднем общем образовании с отлич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еоднократные победители и призеры областных, межрегиональных, всероссийских, международных олимпиад, фестивалей, конкурсов, соревнований за последние три учебных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(областной (всероссийский) конкурс прекратил свою деятельность) при условии активного участия обучающихся в мероприятиях школьного и муниципального уровней учитываются их достижения за последние 3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движения на соискание денежных прем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явки от образовательных организаций на соискание денежных премий для одаренных детей, выпускников образовательных организаций, подаются в отдел образования администрации Навлинского района до 1 июн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Для подачи заявки на соискание денежных премий необходимо предостави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анкету соискателя с указанием родителей (законных представителей),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тивированная характеристика соиск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пии дипломов, грамот, свидетельств достигнутых успехов за период обучения в основной и средне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ускники образовательных организаций могут выдвигаться на получение денежных премий одновременно по нескольк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е успехи в учении, за успехи в области искусства, спорта, олимпиадах, конкурсах, соревнов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ручения денежных прем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шение о присуждении денежных премий принимается комиссией и ежегодно утверждается приказом отдела образования администрации Навли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Вручение премий  осуществляется  на ежегодном  торжественном приеме главой администрации района  выпускников, отличившихся в учебе, спорте, олимпиадах, конкурсах, соревнованиях (церемония «Овация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4:00Z</dcterms:created>
  <dc:creator>User</dc:creator>
  <dc:description/>
  <cp:keywords/>
  <dc:language>en-US</dc:language>
  <cp:lastModifiedBy>user</cp:lastModifiedBy>
  <cp:lastPrinted>2014-11-07T12:11:00Z</cp:lastPrinted>
  <dcterms:modified xsi:type="dcterms:W3CDTF">2021-06-25T11:33:00Z</dcterms:modified>
  <cp:revision>69</cp:revision>
  <dc:subject/>
  <dc:title/>
</cp:coreProperties>
</file>