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70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Навлинского района </w:t>
      </w:r>
    </w:p>
    <w:p>
      <w:pPr>
        <w:pStyle w:val="Heading8"/>
        <w:ind w:right="708" w:hanging="0"/>
        <w:rPr>
          <w:sz w:val="28"/>
        </w:rPr>
      </w:pPr>
      <w:r>
        <w:rPr>
          <w:sz w:val="28"/>
        </w:rPr>
        <w:t>Т. Л. Малахов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</w:t>
      </w:r>
      <w:r>
        <w:rPr>
          <w:i/>
          <w:iCs/>
          <w:sz w:val="28"/>
        </w:rPr>
        <w:t xml:space="preserve">Протокол Совета РОО от 30.08.2018г. № 15 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>ПЛАН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работы отдела </w:t>
      </w:r>
    </w:p>
    <w:p>
      <w:pPr>
        <w:pStyle w:val="Heading"/>
        <w:ind w:left="1134" w:right="1275" w:hanging="0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образования </w:t>
      </w:r>
    </w:p>
    <w:p>
      <w:pPr>
        <w:pStyle w:val="Heading"/>
        <w:ind w:left="1134" w:right="1275" w:hanging="0"/>
        <w:rPr/>
      </w:pPr>
      <w:r>
        <w:rPr>
          <w:rFonts w:cs="Arial"/>
          <w:spacing w:val="-20"/>
          <w:sz w:val="72"/>
          <w:szCs w:val="72"/>
        </w:rPr>
        <w:t xml:space="preserve">администрации </w:t>
      </w:r>
    </w:p>
    <w:p>
      <w:pPr>
        <w:pStyle w:val="Heading"/>
        <w:ind w:left="-285" w:hanging="171"/>
        <w:rPr/>
      </w:pPr>
      <w:r>
        <w:rPr>
          <w:rFonts w:cs="Arial"/>
          <w:spacing w:val="-20"/>
          <w:sz w:val="72"/>
          <w:szCs w:val="72"/>
        </w:rPr>
        <w:t xml:space="preserve">Навлинского района </w:t>
      </w:r>
    </w:p>
    <w:p>
      <w:pPr>
        <w:pStyle w:val="Heading"/>
        <w:ind w:left="1276" w:hanging="0"/>
        <w:jc w:val="left"/>
        <w:rPr/>
      </w:pPr>
      <w:r>
        <w:rPr>
          <w:rFonts w:cs="Arial"/>
          <w:spacing w:val="-20"/>
          <w:sz w:val="72"/>
          <w:szCs w:val="72"/>
        </w:rPr>
        <w:t>на 201</w:t>
      </w:r>
      <w:r>
        <w:rPr>
          <w:rFonts w:cs="Arial"/>
          <w:spacing w:val="-20"/>
          <w:sz w:val="72"/>
          <w:szCs w:val="72"/>
          <w:lang w:val="ru-RU"/>
        </w:rPr>
        <w:t>8</w:t>
      </w:r>
      <w:r>
        <w:rPr>
          <w:rFonts w:cs="Arial"/>
          <w:spacing w:val="-20"/>
          <w:sz w:val="72"/>
          <w:szCs w:val="72"/>
        </w:rPr>
        <w:t>-201</w:t>
      </w:r>
      <w:r>
        <w:rPr>
          <w:rFonts w:cs="Arial"/>
          <w:spacing w:val="-20"/>
          <w:sz w:val="72"/>
          <w:szCs w:val="72"/>
          <w:lang w:val="ru-RU"/>
        </w:rPr>
        <w:t>9</w:t>
      </w:r>
      <w:r>
        <w:rPr>
          <w:rFonts w:cs="Arial"/>
          <w:spacing w:val="-20"/>
          <w:sz w:val="72"/>
          <w:szCs w:val="72"/>
        </w:rPr>
        <w:t xml:space="preserve"> учебный год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. Навля</w:t>
      </w:r>
    </w:p>
    <w:p>
      <w:pPr>
        <w:pStyle w:val="Heading"/>
        <w:rPr/>
      </w:pPr>
      <w:r>
        <w:rPr>
          <w:sz w:val="40"/>
          <w:szCs w:val="40"/>
        </w:rPr>
        <w:t>201</w:t>
      </w:r>
      <w:r>
        <w:rPr>
          <w:sz w:val="40"/>
          <w:szCs w:val="40"/>
          <w:lang w:val="ru-RU"/>
        </w:rPr>
        <w:t>8</w:t>
      </w:r>
      <w:r>
        <w:rPr>
          <w:sz w:val="40"/>
          <w:szCs w:val="40"/>
        </w:rPr>
        <w:t xml:space="preserve"> г.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rPr/>
      </w:pPr>
      <w:r>
        <w:rPr>
          <w:sz w:val="26"/>
          <w:szCs w:val="26"/>
        </w:rPr>
        <w:t>работы Совета Навлинского РОО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70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выносимые на Совет Р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учреждений системы образования района за 2017 – 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хова Т.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 выпускников ОУ: результаты, проблемы,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на 2018-2019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ахова Т. Л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ах ФХД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итания в образовательных учреждениях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 Борзыкина Л.В.</w:t>
            </w:r>
          </w:p>
        </w:tc>
      </w:tr>
      <w:tr>
        <w:trPr>
          <w:trHeight w:val="9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У по обеспечению качества образования, организации УВП на начало учебного года с учетом типичных нарушений, выявленных Рособрнадзором в ходе пров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 специалисты, Утриванова А.Г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ОУ педагогическими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в образовательных учреждениях: охрана труда, пожарная безопасность, антитеррористическая защи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майского указа Президента РФ «О мероприятиях по реализации государственной социальной политики» №597 от 07.05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Баранова И.Ю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ипичных нарушениях в сфере образования, выявленных в ходе проверок образовательных организаций надзор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У по подготовке школьников к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ОУ по профилактике ДДТ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ОУ к новому учебному году и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комплектованию и зачислению детей в дошкольные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 провед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щаний руководителей образовательных учреждений</w:t>
      </w:r>
    </w:p>
    <w:p>
      <w:pPr>
        <w:pStyle w:val="Heading"/>
        <w:rPr/>
      </w:pPr>
      <w:r>
        <w:rPr>
          <w:sz w:val="26"/>
          <w:szCs w:val="26"/>
        </w:rPr>
        <w:t>Навлинского район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учебный год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18"/>
        <w:gridCol w:w="25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фориентационной работы в образовате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летней оздоровительной кампании - 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разовательных учреждений к отопительному сезон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эффективности финансово-хозяйственной деятельности ОУ, развитии плат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Баранова И.Ю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акина В.Н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зыкина Л.В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ршенствовании работы по развитию физической культуры и спорта в образовательных учреждениях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Организация работы школьных кружков в рамках внеурочной деятельности и дополнительного образов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ипичных нарушениях в сфере образования, выявленных в ходе проверок образовательных организаций надзорными органами и отделом образ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мониторинга по ведению и обновлению официальных сайтов ОУ Навлин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общеобразовательных учреждений за 1 полугодие 2018-2019 учебного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ещаемости ДОУ за 2018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У по проведению внутренней и внешней оценки качества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 специалисты, методис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Об исполнении ФЗ № 120 «Об основах системы профилактики безнадзорности и правонарушений несовершеннолетних»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разовательных учреждений к организации отдыха, оздоровления и занятости обучающихся летом 2019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итоговой аттест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 пути совершенствования работы общеобразовательных учреждений по повышению успеваемости и качества знаний обучаю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учреждений дошкольного образования за 2018-2019 учебный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ведения аппаратных совещаний отдела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Навлинского района на 2018-2019 учебный год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26"/>
        <w:gridCol w:w="240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комплектования контингента обучающихся на 2018-2019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фориентационной работы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Дня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рганизации работы на учебно-опытных участках и закладке овощей на зимнее хра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межведомственной операции «Подросток» в общеобразовательных учреждениях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ности общеобразовательных учреждений учебно-методической литератур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щеобразовательных учреждений  с выпускниками, претендующими на аттестаты с отлич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образовательных учреждений к новогодним и рождественским праздника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муниципального этапа Всероссийской олимпиады школьни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финансово-хозяйственной деятельности по итогам календар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анова И. Ю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одготовке государственной итоговой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работе   образовательных учреждений по антитеррористической защите, действиям в  Ч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ind w:right="-155" w:firstLine="33"/>
              <w:rPr/>
            </w:pPr>
            <w:r>
              <w:rPr>
                <w:b/>
                <w:sz w:val="26"/>
                <w:szCs w:val="26"/>
              </w:rPr>
              <w:t xml:space="preserve">Богачева В.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ведения конкурсов профессиональн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6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месячника оборонно-массов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/>
            </w:pPr>
            <w:r>
              <w:rPr>
                <w:b/>
                <w:sz w:val="26"/>
                <w:szCs w:val="26"/>
              </w:rPr>
              <w:t>Федюхина Н.Е. Тюлюкина Т. Е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ходе подготовки образовательных учреждений к смотру художественной само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>
          <w:trHeight w:val="8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разовательных учреждений по сохранению, укреплению здоровья обучающихся и воспитан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4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йт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ФЗ № 53 от 28. 03. 1998 г. «О воинской обязанности и воинской службе» в части проведения военных сборов с учащимися 10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ивности участия района в конкурсах педагогическ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есенних работ на учебно-опытных и производственных участ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районному выпускному балу и церемонии «Ов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 специалисты, методист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благоустройстве двор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55" w:hanging="0"/>
              <w:rPr/>
            </w:pPr>
            <w:r>
              <w:rPr>
                <w:b/>
                <w:sz w:val="26"/>
                <w:szCs w:val="26"/>
              </w:rPr>
              <w:t>Кондрашина Н. В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ических и руководящих работников через повышение квалификации и проведение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итоговой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</w:tbl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</w:t>
      </w:r>
      <w:r>
        <w:rPr>
          <w:b/>
          <w:bCs/>
          <w:sz w:val="26"/>
          <w:szCs w:val="26"/>
        </w:rPr>
        <w:t>Обеспечение деятельности системы образования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49"/>
        <w:gridCol w:w="1447"/>
        <w:gridCol w:w="23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аботы по ОУ в ходе комплектования контингента учащихся на 2018-2019 учебный го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анализ статистической отчётности по форме ОО-1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я выпускников ОУ в учебные заведения, в т.ч. технической направл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данных о детях школьного возраста, не посещающих или систематически пропускающих по неуважительным причинам занятия 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обеспечению питания обучающихся 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учающихся на дом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мероприятий по организации питания в ОУ район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деятельности ОО 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б исполнении ФЗ № 120 «Об основах системы профилактики безнадзорности и правонарушений несовершеннолетних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данных о предварительной дислокации лагерей с дневным пребыванием детей летом 2019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дислокация всех форм отдыха, труда и занятости учащихся летом 2019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– 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 обобщение данных о предварительном трудоустройстве выпускников 9,11 кла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роведению  месячника оборонно-массовой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дюхина Н.Е. 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требности ОУ в педкадра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в рамках профориентационной акции «Выбор – 2019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–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в рамках реализации ПНП «Образовани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роведению районной Спартакиады и этапов Всероссийских спортивных соревнований школьников «Президентские состязания» и «Президентские спортивные игр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-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и проведению всероссийских провероч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ая работа по подготовке и проведению государственной итоговой аттестации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(по отдельному плану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экзаменационных материалов для проведения государственной (итоговой) аттестации выпускников 9,11 кла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ию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документов по награждению грамотами разного уровня педработнико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формление сведений о выпускниках, претендентах на премию главы района на фестивале «Овац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целевого обучения в вузы обла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к летней кампании 2019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информация об организации летнего отдыха, труда и занятости учащихся в 2019 год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и проведению августовского педсове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пределению стажа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деятельности по выполнению сетевого плана реализации приоритетного национального проекта «Образование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специалис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ктическая работа по подготовке и проведению ЕГЭ (по отдельному плану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обеспечению проведения мероприятий праздн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защитника Оте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Освобождения Брянщи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едюхина Н.Е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Контроль за качеством образ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35"/>
        <w:gridCol w:w="1560"/>
        <w:gridCol w:w="2268"/>
        <w:gridCol w:w="20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де подводятся ит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У по организации УВП на начало учебного года. (анализ планирования, внутришкольный контроль, в т.ч. работа по организации подготовки к  итоговому собеседованию в 9 кл., итоговому сочинению в 11 кл., ВПР, ОГЭ и Е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,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бразовательных учреждений по ведению сайтов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редин В. 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разовательных учреждений с выпускниками, претендующими на аттестаты с отлич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к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одготовке к единому государственному экзаме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деятельностью ОУ по  повышению успеваемости и качества знаний обучающихся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8-2019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ведению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оведением аттестации, повышения квалификации  педагогических и руководящих работников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реализации ФГОС ДО, НО, О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в ОУ к ГИА в 9-х и 11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итоговой аттестации 2018-2019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вышению успеваемости и качества знаний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ечение года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ОУ предписаний Рособрнадзора и других контрольно-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атова О.Н., 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юлюкина Т. Е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Контроль за деятельностью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школьных библиотек по обновлению учебного фон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комплектованию контингента учащихся на 2018-2019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бразовательных учреждений к отопительному сез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айского Указа Президента РФ «О мерах по реализации государственной социальной поли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анова И.Ю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итания обучающихся ОУ и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орзыкина Л. В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деятельностью ОУ по обеспечению безопасности образов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закладкой овощей на зимнее хранение в целях удешевления пита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латных образовате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 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тивопожар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совет РОО 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подготовке к новогодним и рождественским празд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дошкольных образовательных организаций по  учету и зачислению детей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совет РО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деятельностью ОУ по ГО и действиям при возникновении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кабрь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сещаемостью ДОУ в 2018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деятельностью ОУ по реализации плана мероприятий месячника оборонно-массовой работы.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юхина Н. Е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подготовке к смотру художественной само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сохранению, укреплению здоровья обучающихся и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подготовке к летней оздоровительной камп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8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доставлением муниципальных услуг в сфере дошкольного образования в электронном ви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рофориентационной работы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есенне-посевных работ на учебно-опытных и производственных учас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профилактике детского дорожно-транспортного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едением нормативно-правовой документации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 организацией оздоровления, труда и занятости обучающихся летом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инструкции о порядке получения, хранения, выдачи документов государственного образца об образ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У к новому учебн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ина Н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стоянием и благоустройством дворов О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ина Н.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О по профилактике правонарушений, преступлений и безнадзорности сред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У к проверкам Рособрнадзора и использованием итогов проверок ОУ в прак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атова О.Н., 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юлюкина Т. Е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троль за исполнением докумен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0"/>
        <w:gridCol w:w="1493"/>
        <w:gridCol w:w="261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лана-графика мероприятий по подготовке и проведению государственной итоговой аттес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. 6,7 ст. 19 ФЗ «Об образовании в РФ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СанПиН 2.4.5.2409-08 «Санитарно–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анПиН </w:t>
            </w:r>
            <w:r>
              <w:rPr>
                <w:color w:val="000000"/>
                <w:sz w:val="26"/>
                <w:szCs w:val="26"/>
              </w:rPr>
              <w:t>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 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СанПиН 2.4.4.2599-10 «</w:t>
            </w:r>
            <w:r>
              <w:rPr>
                <w:bCs/>
                <w:color w:val="000000"/>
                <w:sz w:val="26"/>
                <w:szCs w:val="26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департамента образования и науки Брянской области от 25.11.2013 года № 2500 (введение электронной очереди в ДО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Федерального закона от 29.12.2012 № 273-ФЭ "Об образовании в Российской Федерации";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Правительства Российской Федерации от 10.07.2013 №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;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а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а Рособрнадзора от 02.02.2016 N 134 О внесении изменений в требования к структуре официального сайта образовательной организации в информационно телекоммуникационной сети Интер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минары, совещания с заместителями директоров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, собесе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7"/>
        <w:gridCol w:w="1440"/>
        <w:gridCol w:w="23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директоров ОУ по вопросам проведения ГИА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с заместителями директоров по воспитательной работ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Совершенствование  обучения детей ПДД и организации внеклассной работы по ПДДТ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офилактики безнадзорности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Н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 с заместителями директоров по воспитательной работе по проблеме «Разработка программы «Каникулы-2019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учителями физической культуры по вопросам организации районной Спартакиады и этапов Всероссийских спортивных игр школьников «Президентские состязания» и «Президентские спортивны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, 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начальников лагерей с дневным пребыванием  по вопросам  организации и проведения летней кампании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аместителями директоров по УВР ОУ по вопросам организации и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с преподавателями-организаторами ОБЖ по проведению районных соревнований «Школа безопасности» и  финала Движения юных патри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рт - 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матика </w:t>
      </w:r>
      <w:r>
        <w:rPr/>
        <w:t xml:space="preserve">заседаний РМО директоров ОУ 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168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засе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учебников в образовательном процессе  школы. Профессиональный стандарт педаго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между дошкольным и начальным уровнями общего образования в системе «Детский сад – шко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ограниченными возможностями здоровья в общеобразовательной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общеобразовательных учреждений и учреждений дополнительного образования по развитию у обучающихся умений технического моделирования и констру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РМО заведующих ДОУ и старших воспитателей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168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комплектованию и зачислению детей в дошкольные образовательные организа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работы в ДОУ с детьми с ОВ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ая  деятельность в дошкольной образовательной организации, как условие повышения качества дошкольного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семейных ценностей у детей дошкольного возраста в рамках реализации ООП дошкольного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ое образование в ДОУ в ходе реализации ООП дошкольного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по военно-патриотическому воспитанию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организациях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hanging="5"/>
              <w:rPr/>
            </w:pPr>
            <w:r>
              <w:rPr>
                <w:rStyle w:val="FontStyle25"/>
                <w:sz w:val="26"/>
                <w:szCs w:val="26"/>
              </w:rPr>
              <w:t>Пополнение банка педагогической информации материалами по организации и осуществлению патриотического воспитани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-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лонтерского движения среди  детей и подростк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лану работы волонтерских отря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Обелиск» (поддержание порядка и уход за памятниками, закрепленными за 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  «Забота», «Милосердие»  (оказание помощи  ветеранам Великой Отечественной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</w:tabs>
              <w:spacing w:lineRule="exact" w:line="278"/>
              <w:ind w:right="-108" w:firstLine="5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Живая память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стреч с ветеранами и участниками Великой Отечественной войны; воинами-афганцами; воинами, прошедшими службу в «горячих точках»; ветеранами Вооруженных си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-линейки, посвященные памятным датам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ки Мужества,  посвященные </w:t>
            </w:r>
            <w:r>
              <w:rPr>
                <w:rStyle w:val="Style13"/>
                <w:color w:val="000000"/>
                <w:sz w:val="26"/>
                <w:szCs w:val="26"/>
              </w:rPr>
              <w:t xml:space="preserve"> дням воинской славы и памятным датам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мероприятиях, посвященных </w:t>
            </w:r>
            <w:r>
              <w:rPr>
                <w:sz w:val="26"/>
                <w:szCs w:val="26"/>
              </w:rPr>
              <w:t>75-й  годовщине освобождения п. Навля от немецко-фашистских захватчиков и Дню поселка Н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конкурс экскурсоводов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смотр-конкурс командиров ДЮ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ржественный прием в ВВПОД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экскурсоводов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мероприятий (тематических линеек по истории России, открытые уроки, классные часы, беседы и др.), посвященных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«Ратные страницы истори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«Ратные страницы истори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6"/>
                <w:szCs w:val="26"/>
              </w:rPr>
              <w:t xml:space="preserve">Организация и проведение  </w:t>
            </w:r>
            <w:r>
              <w:rPr>
                <w:sz w:val="26"/>
                <w:szCs w:val="26"/>
              </w:rPr>
              <w:t>месячника оборонно – массовой работы в образовательных учреждениях Н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Организация и проведение  </w:t>
            </w:r>
            <w:r>
              <w:rPr>
                <w:rStyle w:val="FontStyle31"/>
                <w:sz w:val="26"/>
                <w:szCs w:val="26"/>
              </w:rPr>
              <w:t>муниципального этапа   Всероссийской акции «Я - гражданин России»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смотр-конкурс командиров ДЮП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Проведение  районного конкурса патриотической песни « Пою мое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районные соревнования 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 акция «Дань памяти - слава героям» (поздравления ветеранов Великой Отечественной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открытые региональные соревновани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8-й районный финал ДЮП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8-й областной финал ДЮП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итинге трудовых коллективов п. Навля, параде поколений, хореографической композиции, возложении цветов и венков к воинским захоронениям и памятным ме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акциях   «Георгиевская ленточка», </w:t>
            </w:r>
            <w:r>
              <w:rPr>
                <w:sz w:val="26"/>
                <w:szCs w:val="26"/>
              </w:rPr>
              <w:t xml:space="preserve"> «Бессмертный полк»,  «Народная Победа», «Звезд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753" w:leader="none"/>
              </w:tabs>
              <w:spacing w:lineRule="exact" w:line="278"/>
              <w:ind w:right="466" w:hanging="0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егкоатлетическом  пробеге «Это наша Победа», посвященном памяти Героев Советского Союза, уроженцев  Нав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5"/>
                <w:sz w:val="26"/>
                <w:szCs w:val="26"/>
              </w:rPr>
              <w:t>Участие в автопробеге, посвященному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учебных сборов с обучающимися (юношами)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  <w:tab w:val="left" w:pos="3753" w:leader="none"/>
              </w:tabs>
              <w:spacing w:lineRule="exact" w:line="274"/>
              <w:ind w:right="125" w:firstLine="5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мероприятиях, посвященных Дню Росси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акции посвященные государственной символ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митинге, посвященном «Дню памяти и скорби»: - 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ортивно-массовых мероприятий 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2"/>
        <w:gridCol w:w="2284"/>
        <w:gridCol w:w="2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йонные соревнования по лапте 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7.09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ые соревнования по лапте 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нтябрь 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Добру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фу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ентябрь 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Комаричи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осенний л/а кросс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1.09.</w:t>
            </w:r>
            <w:r>
              <w:rPr>
                <w:b/>
                <w:sz w:val="26"/>
                <w:szCs w:val="26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lang w:val="ru-RU" w:eastAsia="ru-RU"/>
              </w:rPr>
              <w:t>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осенний л/а кро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Брянск, Курган Бессмертия</w:t>
            </w:r>
          </w:p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настольному теннис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5.10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ЮСШ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настольному теннис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Клинцы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баскет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юн.-</w:t>
            </w:r>
            <w:r>
              <w:rPr>
                <w:b/>
                <w:sz w:val="26"/>
                <w:szCs w:val="26"/>
                <w:lang w:val="en-US" w:eastAsia="ru-RU"/>
              </w:rPr>
              <w:t>0</w:t>
            </w:r>
            <w:r>
              <w:rPr>
                <w:b/>
                <w:sz w:val="26"/>
                <w:szCs w:val="26"/>
                <w:lang w:val="ru-RU" w:eastAsia="ru-RU"/>
              </w:rPr>
              <w:t>7.12.2018 г.</w:t>
            </w:r>
          </w:p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14.12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волей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юн.- </w:t>
            </w: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val="ru-RU" w:eastAsia="ru-RU"/>
              </w:rPr>
              <w:t>8.01.2019 г.</w:t>
            </w:r>
          </w:p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25.01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туристическому многоборью, спортивному ориентирова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, ноябрь, декабрь 2018, январь, февраль, апрель, май, июн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1.02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ять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шкам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6.11.2018 г. </w:t>
            </w:r>
          </w:p>
          <w:p>
            <w:pPr>
              <w:pStyle w:val="1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хматам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11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баске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b/>
                <w:sz w:val="26"/>
                <w:szCs w:val="26"/>
                <w:lang w:val="ru-RU" w:eastAsia="ru-RU"/>
              </w:rPr>
              <w:t>март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узем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волей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финальные соревнования по волейбо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мини-фу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5.03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 по л/а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2-03.05.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/а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й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линц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сентябрь-декабрь </w:t>
            </w:r>
          </w:p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18 г., январь-апрель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Проведение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ентябрь 2018 -май 2019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К отдела образования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  <w:tab/>
        <w:tab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37"/>
        <w:gridCol w:w="1914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Августовской конференции работников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заседания РМО. Планирование работы на новый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андидатов на именные стипендии районной администрации и Районного Совета народных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картотеки по РМО и ОУ (для МК и  БИПКР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на курсовую переподготовку педагогов и руководителей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далее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проблем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тодических заявок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занятий РМО на 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чёта ОО-1 (раздел «Кадры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способны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труднений дидактического и методическ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молодым специ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существление контроля по составлению рабочих программ в соответствии с требованиями ФГОС НО и 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 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существление контроля по реализации ФГОС ДО, ФГОС НОО,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 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й к школьному этапу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 Жарковой Т.В., победителя районного конкурса «Учитель года - 20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Дрозд А.Ю., победителя  районного  конкурса «Воспитатель года  - 20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аттестации педагогических и руководящих работнико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.10. 18 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этапа конкурса «Учитель года -20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егиональном этапе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этапа конкурса «Воспитатель года - 20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участию в конкурсе профессионального мастерства «Сердце отдаю дет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и руководящ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 результативности участия ОУ во Всероссийской олимпиаде школьников, научно-практических конференц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й научно- практической конференции школьников «Старт в нау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в областном этапе конкурсов профессионального мастер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>
          <w:trHeight w:val="6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естиваля методических и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аттестации педагогических и руководящих работнико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ая помощь ОУ в проведении ГИА, В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ая помощь ОУ по организации работы со способ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ивности участия района в конкурсах педагогического мастер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района за 2018 – 2019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МК на 2019-2020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едиатеки современных учебно – методических материалов, банка видеозаписи уроков и внеклассных мероприятий учителей - нова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едагогов и руководителей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ам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районных методических объедин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ализации учебного плана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и методическое сопровождение осуществления воспитательной работы  ОУ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воспитате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рганизация работы  дошкольных учреждений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седаний районного методического Совета</w:t>
      </w:r>
      <w:r>
        <w:rPr>
          <w:sz w:val="28"/>
          <w:szCs w:val="28"/>
        </w:rPr>
        <w:t xml:space="preserve">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46"/>
        <w:gridCol w:w="1475"/>
        <w:gridCol w:w="20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Анализ работы за 2017-2018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тверждение плана работы РМС на 2018-2019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вгустовских заседаний РМО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работы методической службы  в 2018-2019 учебном год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Об организации работы по  проведению школьного этапа всероссийской олимпиады школьников в 2018-2019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Анализ государственной итоговой аттестации в 2017-2018 учебном году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Анализ успеваемости и качества знаний по предметам, ВПР  в 2017-2018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дготовке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риванова А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итогах проведения школьного и муниципального этапов, подготовка к участию в региональном этапе 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дготовке к проведению научно-практической конференции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о-методических комплектах на 2019-2020 уч. год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й научно-практической конференции школьников «Старт в наук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троль, оценка и учет образовательных результатов обучающихся в соответствии с требованиями ФГ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юхина Н.Е. Руководители РМО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Самообразование как необходимое условие повышени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О результативности участия в областных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План работы с ДОУ  на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учебный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0"/>
        <w:gridCol w:w="2307"/>
        <w:gridCol w:w="2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 и 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 семинары, совещания, собес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ДОУ «Задачи работы дошкольных учреждений в новом учебном году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, выносимые на совещания руководителей, Советы РОО, аппаратные совещ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ДО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посещаемости в дошкольных учрежден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типичных нарушениях в сфере образования, выявленных в ходе проверок образовательных организаций надзорными органами и отделом образо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работы по комплектованию и зачислению детей в дошкольные образовательные организаци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О, семинары для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по план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рук. РМО 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еспечение деятельности дошкольных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 по подготовке, проведению и участию  в районных и областных конкурс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 проведению августовской конфер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дошкольных образо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зачисление детей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офессиональных и информационных потребностей 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труднений дидактического и методического характера в образовательном процессе (анкетировани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сети и контингенте дошкольных образовательных учреж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дошкольного возраста услугами дошкольного образования. Удовлетворение запросов населения в услугах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очереди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ФГОС Д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 за деятельностью  дошкольных образовательных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дошкольных образовательных учреждений по организации питания воспитан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согласно плану-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 дошкольных образовательных учреждений по выполнению СанП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 дошкольных образовательных учреждений по сохранению и укреплению здоровья де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учета и зачисления детей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ДОУ по реализации ФГОС Д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образовательных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троль за исполнением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риказа департамента образования и науки Брянской области от 25.11.2013 г. №2500 (ведение электронной очереди в ДОУ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Обобщение, распространение  передового педагогического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занятий в рамках семинаров-практикумов в детских сад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. Клюк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3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5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4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Синезер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едиотеки  видиозаписей открытых занятий педагогов дошкольных учреждений, фотоматериа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муз. руководителя детского сада №5 п. Навля Дрозд А.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 картотеки педагогических кад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Д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БИПКРО и заявкам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, анкетирование педаго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заседание творческой группы по реализации ФГО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МО 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ассовые мероприятия, смотры, конк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ыставки достижений ДОУ в рамках проведения педагогической конфер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Дню освобождения Брянщин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«Папа, мама, я – спортивная (дружная) сем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 работы (технология «интервьюирование») «Мой папа, моя мама» (формирование у детей представления о разных профессия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рофессионального мастерств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поселковой ел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Семьи счастливые момент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Победы, дня партизан и подпольщ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семь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детского музыкального творчества «Радуг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от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b w:val="false"/>
          <w:sz w:val="26"/>
          <w:szCs w:val="26"/>
        </w:rPr>
        <w:t>План</w:t>
      </w:r>
    </w:p>
    <w:p>
      <w:pPr>
        <w:pStyle w:val="12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роприятий эколого-биологического направления</w:t>
      </w:r>
    </w:p>
    <w:p>
      <w:pPr>
        <w:pStyle w:val="12"/>
        <w:jc w:val="center"/>
        <w:rPr/>
      </w:pPr>
      <w:r>
        <w:rPr>
          <w:b/>
          <w:sz w:val="26"/>
          <w:szCs w:val="26"/>
          <w:lang w:val="ru-RU" w:eastAsia="ru-RU"/>
        </w:rPr>
        <w:t>на 2018–2019 учебный год</w:t>
      </w:r>
    </w:p>
    <w:p>
      <w:pPr>
        <w:pStyle w:val="12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4"/>
        <w:gridCol w:w="4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  </w:t>
            </w: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учебно-опытных участ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август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2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Вода Брянщин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вгуст  – октябр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3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заочный смотр – конкурс ученических производственных брига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-август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«Юннат – 2018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 10 по 15 сентября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Моя малая родин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- декабр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Подрост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-ноябр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Зеркало природ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- март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дней защиты от экологической опас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0 апреля – 10 июня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ия «Марш парков Брянщин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-май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методических материалов по дополнительному эколого-биологическому образов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-апрел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1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юных исследователей окружающей сре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юнь-декабрь 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ёт школьных лесниче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йонный эколого-биологический конкурс среди учащихся учреждений дополните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сентябр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4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Детский экологический форум «Зеленая планет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–март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кция «Летопись добрых дел по сохранению природ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- феврал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7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этап Всероссийского конкурса им. В.И. Вернадског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2018 г. – январь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ные экологи Брянщин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Январь – март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и озоновый слой и климат Земл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– май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оведные места родной Брянщин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средств наглядной агит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оведный кр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2018г. – январь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ая очно-заочная биошкол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лесная академ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водных проек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кабрь 2018г.- январь 2019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и технической  направленности в 2018-2019 учебном году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4"/>
        <w:gridCol w:w="29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методических разработок педагогов дополнительного образования дете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 2018 – май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выставка технического творчества «Дети, техника, творчество» среди учащихся образовательных учрежден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 2018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 исследовательских работ по техническому и декоративно-прикладному  творчеству, рационализации и изобретательству «Пятое колесо» среди  учащихся образовательных учреж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ябрь 2018 г.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й 2019 г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ученическая конференция по итогам областных конкурсов исследовательских работ «Пятое колес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Моя Родин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18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ь 2018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театральных искусств «Мир театр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патриотической песни «Пою моё Отечество»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9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самодеятельного художественного творчества среди учащихся и педагогов образовательных учреждений Навлинского района</w:t>
            </w:r>
            <w:r>
              <w:rPr>
                <w:rStyle w:val="FontStyle12"/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</w:rPr>
              <w:t xml:space="preserve">смотры классной художественной самодеятельности в общеобразовательных школах, учреждении  дополните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</w:rPr>
              <w:t>районный смотр художественной самодеятельности коллективов общеобразовательных школ и учреждения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4"/>
              </w:rPr>
              <w:t>зональный смотр художественной самодеятельности коллективов общеобразовательных школ и учреждения дополнительного образ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враль 2019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 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Живая классика»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-март 2019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прель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выставка декоративно-прикладного творчества «Волшебство детских рук» среди учащихся образовательных учреждений и «Ступеньки мастерства» среди педагогических работников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йо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ласт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т  2019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й  2019 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конкурс пионерской песни «Орлята учатся лета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й 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ы областной школы педагогических кадров дополнительного образования «Секреты мастер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ЦДТ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интернет – конкурса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е технической направленности «Икаре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2019 г. </w:t>
            </w:r>
          </w:p>
        </w:tc>
      </w:tr>
    </w:tbl>
    <w:p>
      <w:pPr>
        <w:pStyle w:val="2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циально-педагогическое направление</w:t>
      </w:r>
    </w:p>
    <w:p>
      <w:pPr>
        <w:pStyle w:val="Style16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мероприятия для членов РДШ, детского актива и детских общественных объединений (ДОО)</w:t>
      </w:r>
    </w:p>
    <w:tbl>
      <w:tblPr>
        <w:tblW w:w="1045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4394"/>
        <w:gridCol w:w="1843"/>
      </w:tblGrid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 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еклассники-вожатые лагерей с дневн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активисты ДОО, члены ДО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агерных профильных с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  <w:r>
              <w:rPr>
                <w:rStyle w:val="1"/>
                <w:rFonts w:cs="Arial" w:ascii="Arial" w:hAnsi="Arial"/>
                <w:color w:val="464646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64646"/>
                <w:sz w:val="22"/>
                <w:szCs w:val="22"/>
                <w:shd w:fill="F9F9F9" w:val="clear"/>
              </w:rPr>
              <w:t> </w:t>
            </w:r>
            <w:r>
              <w:rPr>
                <w:sz w:val="22"/>
                <w:szCs w:val="22"/>
                <w:shd w:fill="F9F9F9" w:val="clear"/>
              </w:rPr>
              <w:t>БРДОО «СПДПО"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областной этапы конкурса «Горящи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кураторы ДО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Районный и областной этапы конкурсов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еждународного фестиваля 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«Дет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жатый-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активист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областной фестиваль Д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ого конкурса «Горящи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ДШ (по направления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РДШ, согласно плана на 2018 – 2019 уч.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чащиеся 8-10 классов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йонный конкурс «Лидер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в ДОО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- 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стной конкур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Лидер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и активист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ный и областной фестиваль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еклассник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шко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Школа лид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 образования Навл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8 - 2019 учебный год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4"/>
        <w:gridCol w:w="2173"/>
        <w:gridCol w:w="25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заместителей директоров по воспитательной работе и вожатых «Организация воспитательной работы ОУ в рамках ФГОС</w:t>
            </w:r>
            <w:r>
              <w:rPr>
                <w:bCs/>
              </w:rPr>
              <w:t>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комплекса мероприятий, посвященных  75-летию со дня освобождения Брянщины от немецко-фашистских захватч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в образовательных учреждениях праздничных мероприятий, посвященных международному Дню уч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совещания заместителей директоров по воспитательной работе и вожат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ую среду октября, декабря,</w:t>
            </w:r>
          </w:p>
          <w:p>
            <w:pPr>
              <w:pStyle w:val="Normal"/>
              <w:jc w:val="center"/>
              <w:rPr/>
            </w:pPr>
            <w:r>
              <w:rPr/>
              <w:t>февраля,</w:t>
            </w:r>
          </w:p>
          <w:p>
            <w:pPr>
              <w:pStyle w:val="Normal"/>
              <w:jc w:val="center"/>
              <w:rPr/>
            </w:pPr>
            <w:r>
              <w:rPr/>
              <w:t>апр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РМО заместителей директоров по воспитательной работе и вожатых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изучения состояния воспитательной работы по выявлению и распространению современных педагогических методов и технологий воспит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праздничных мероприятий, посвященных Дню народного един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контроль за организацией внеурочной деятельности в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в подготовке, организации и проведении в образовательных учреждениях праздничных мероприятий, посвященных Дню матери в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оказания методической помощи в организации воспитательного процесса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мере необход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новогодних и рождественских праздников, зим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У по исполнению календарного плана мероприятий  декоративно-прикладной, художественной и техническ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>
          <w:trHeight w:val="12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школьных, районного и зонального смотров самодеятельного художественного творчества среди учащихся и педагог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акции « Я - гражданин Росси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 и проведении мероприятий в рамках месячника оборонно-массов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а, посвященного Международному женскому дн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комплекса мероприятий, посвященных  годовщине Победы в Великой Отечественной вой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азднику «День защиты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ов «Последний звонок» и «Выпускной бал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конкурсах, тематических мероприятиях в  ходе реализации плана департамента образования и учреждений дополнительного образования Брянской обла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проведения районных массовых мероприятий через взаимодействие с другими ведом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педагогических кадрах, качественно организующих воспитательный процесс в образовательных учрежден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организационные совещания по итогам работы за 2018 - 2019 учебный год. Выработка основных направлений плана работы на 2019 - 2020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формированию семейных ценностей в образовательных организациях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67" w:hanging="0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Участие в постоянно действующих областных, районных   конкурсах, согласно календарному плану мероприятий  на 2018-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108" w:hanging="5"/>
              <w:rPr/>
            </w:pPr>
            <w:r>
              <w:rPr>
                <w:rStyle w:val="FontStyle25"/>
              </w:rPr>
              <w:t>Пополнение банка педагогической информации материалами по организации и осуществлению формирования семейны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Cs w:val="28"/>
              </w:rPr>
              <w:t>Участие  в мероприятиях:</w:t>
            </w:r>
          </w:p>
          <w:p>
            <w:pPr>
              <w:pStyle w:val="Normal"/>
              <w:rPr/>
            </w:pPr>
            <w:r>
              <w:rPr>
                <w:rStyle w:val="FontStyle25"/>
                <w:szCs w:val="28"/>
              </w:rPr>
              <w:t>День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szCs w:val="28"/>
              </w:rPr>
              <w:t xml:space="preserve"> </w:t>
            </w:r>
            <w:r>
              <w:rPr>
                <w:rStyle w:val="FontStyle25"/>
                <w:szCs w:val="28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>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апа, мама, я – спортив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ГТО всей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Проведение генеалогического исследования «Моя родослов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Style w:val="FontStyle25"/>
                <w:rFonts w:eastAsia="Times New Roman"/>
              </w:rPr>
              <w:t xml:space="preserve"> </w:t>
            </w:r>
            <w:r>
              <w:rPr>
                <w:rStyle w:val="FontStyle25"/>
                <w:rFonts w:eastAsia="Times New Roman"/>
              </w:rPr>
              <w:t>Школьный фотоконкурс «Семьи счастливые мо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25"/>
              </w:rPr>
              <w:t xml:space="preserve">  </w:t>
            </w:r>
            <w:r>
              <w:rPr>
                <w:rStyle w:val="FontStyle25"/>
              </w:rPr>
              <w:t>Школьный конкурс рисунков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Fonts w:eastAsia="Calibri"/>
              </w:rPr>
              <w:t>Репортаж с места работы: «Моя мама, мой папа» (формирование у детей представление о разных професс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 xml:space="preserve">Школьная </w:t>
            </w:r>
            <w:r>
              <w:rPr>
                <w:rFonts w:eastAsia="Calibri"/>
              </w:rPr>
              <w:t>Выставка книг «Семей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</w:rPr>
            </w:pPr>
            <w:r>
              <w:rPr/>
              <w:t>Участие в мероприятии,</w:t>
            </w:r>
            <w:r>
              <w:rPr>
                <w:rFonts w:eastAsia="Calibri"/>
              </w:rPr>
              <w:t xml:space="preserve"> посвященном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rFonts w:eastAsia="Times New Roman"/>
              </w:rPr>
              <w:t xml:space="preserve"> </w:t>
            </w:r>
            <w:r>
              <w:rPr>
                <w:rStyle w:val="FontStyle25"/>
                <w:rFonts w:eastAsia="Times New Roman"/>
              </w:rPr>
              <w:t>Анкетирование о формировании семейных ценностей обучающихся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753" w:leader="none"/>
              </w:tabs>
              <w:spacing w:lineRule="exact" w:line="278"/>
              <w:ind w:right="466" w:hanging="0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>Школьные родительские собрания «Дети и родители: Права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Классный час «Правовое воспитание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 xml:space="preserve">Классный час с привлечением сотрудников ЦРБ  для старших классов по семейны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Участие в мероприятиях, посвященных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рофилактике правонарушений среди 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08"/>
        <w:gridCol w:w="1843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ление социальных паспортов О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о 2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верка списка обучающихся, неблагополучных семей, состоящих на   разных видах учёта  с ПДН,  КДН и ЗП.</w:t>
            </w:r>
          </w:p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Сбор информации о детях и семьях, состоящих на разных формах учета, корректировка  банка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едение психолого-педагогических дневников на несовершеннолетних, состоящих на разных видах учё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ыявление и учет обучающихся, воспитанников, требующих повышенного педагогического в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ониторинг   занятости обучающихся в кружках и секциях учреждений дополнительного образования (в том числе несовершеннолетних, 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ониторинг   занятости обучающихся в каникулярное время   (в том числе обучаю</w:t>
              <w:softHyphen/>
              <w:t>щихся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Перед каникулами (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ведение месячников  по профил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женедельное проведение дней профилактик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равовому просвещению в школе.  Неделя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Согласн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работы по вовлечению учащихся в секции, кружки,  сверка с учреждениями доп. образования по занятости обучающихся в кружк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диагностической  работы с  учащимися, с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Корректировки  банка данных детей и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го отдыха учащихся,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( в том числе несовершеннолетних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тельные организации,   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Трудоустройство  подростков 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( в том числе несовершеннолетних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 каникуляр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, Центр занятости населе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выполнения планов работы по профилактике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До 05.06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дюхина Н. 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межведомственных комплексных операциях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«Подросток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« Семья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-«Антинаркотический месячник»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«Дет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акций, мероприятий, посвященных Международному дню детского телефона доверия (1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о  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едоставление в КДН и ЗП   информационно-аналитических и статистических материалов, предложений по совершенствованию межведомственного взаимодействия органов и учреждений системы профилактики района, устранению причин и условий, способствующих противоправному поведению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дюхина Н. Е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и распространение методического материала (буклетов, памяток, методических пособий) по раннему выявлению и профилактике аутоагрессивного (суицидального) поведения несовершеннолетних, работе с детьми, пострадавшими от различных форм насилия,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и проведение семинаров  для классных руководителей, заместителей директоров по воспитательной работе, социальных педагогов, психологов, педагогов дошкольных образовательных учреждений по вопросам профилактики  суицидальных проявлений  среди учащихся,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76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2. План мероприятий по учету детей школьного возраста, подлежащих обучению в ОУ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выявлению, учету и возвращению в общеобразовательные учреждения детей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не обучающихся по неуважительным причинам.</w:t>
      </w:r>
    </w:p>
    <w:p>
      <w:pPr>
        <w:pStyle w:val="Normal"/>
        <w:spacing w:lineRule="auto" w:line="276"/>
        <w:jc w:val="center"/>
        <w:rPr>
          <w:rFonts w:ascii="13;Times New Roman" w:hAnsi="13;Times New Roman" w:eastAsia="13;Times New Roman" w:cs="13;Times New Roman"/>
          <w:b/>
          <w:b/>
        </w:rPr>
      </w:pPr>
      <w:r>
        <w:rPr>
          <w:rFonts w:eastAsia="13;Times New Roman" w:cs="13;Times New Roman" w:ascii="13;Times New Roman" w:hAnsi="13;Times New Roman"/>
          <w:b/>
        </w:rPr>
        <w:t xml:space="preserve"> 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2"/>
        <w:gridCol w:w="1843"/>
        <w:gridCol w:w="2126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Ответств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Учёт детей школьного возраста, подлежащих обучению в 1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о 30 августа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2</w:t>
            </w:r>
            <w:r>
              <w:rPr>
                <w:rFonts w:cs="13;Times New Roman" w:ascii="13;Times New Roman" w:hAnsi="13;Times New Roman"/>
                <w:b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Учёт 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формирование базы данных по ОУ  и предоставление 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 xml:space="preserve">5.09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1.01.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ые организации</w:t>
            </w:r>
            <w:r>
              <w:rPr>
                <w:rFonts w:cs="13;Times New Roman" w:ascii="13;Times New Roman" w:hAnsi="13;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 xml:space="preserve">Формирование базы данных </w:t>
            </w:r>
            <w:r>
              <w:rPr/>
              <w:t>детей</w:t>
            </w:r>
            <w:r>
              <w:rPr>
                <w:rFonts w:cs="13;Times New Roman" w:ascii="13;Times New Roman" w:hAnsi="13;Times New Roman"/>
              </w:rPr>
              <w:t>, подлежащих обучению в ОУ по рай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до 10</w:t>
            </w:r>
            <w:r>
              <w:rPr>
                <w:rFonts w:cs="Calibri" w:ascii="Calibri" w:hAnsi="Calibri"/>
              </w:rPr>
              <w:t>.09.</w:t>
            </w:r>
            <w:r>
              <w:rPr>
                <w:rFonts w:cs="13;Times New Roman" w:ascii="13;Times New Roman" w:hAnsi="13;Times New Roman"/>
              </w:rPr>
              <w:t>; 1.01.;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Предоставление статистической отчет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ОО-1)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сентябрь,   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 xml:space="preserve">Учёт обучающихся,   не посещающих  или систематически пропускающих по неуважительным  причинам  </w:t>
            </w:r>
            <w:r>
              <w:rPr/>
              <w:t>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13;Times New Roman" w:hAnsi="13;Times New Roman" w:cs="13;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>Сбор и обобщение  информации общеобразовательных учреждений об учащихся, длительное время не посещающих 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по итогам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Взаимодействие ОО, ОУ с КДН, ГПДН МО МВД России «Навлинский»,  участковыми уполномоченными РОВД, главами администраций посел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 мере необходим</w:t>
            </w:r>
            <w:r>
              <w:rPr>
                <w:rFonts w:cs="Calibri" w:ascii="Calibri" w:hAnsi="Calibri"/>
              </w:rPr>
              <w:t>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филактика  «скрытого отсева»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Обсуждение вопросов совершенствовани</w:t>
            </w:r>
            <w:r>
              <w:rPr>
                <w:rFonts w:cs="Calibri" w:ascii="Calibri" w:hAnsi="Calibri"/>
              </w:rPr>
              <w:t>я</w:t>
            </w:r>
            <w:r>
              <w:rPr>
                <w:rFonts w:cs="13;Times New Roman" w:ascii="13;Times New Roman" w:hAnsi="13;Times New Roman"/>
              </w:rPr>
              <w:t xml:space="preserve"> работы по обеспечению прав несовершеннолетних граждан на образование на совещаниях и Советах 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По плану совещаний и Совета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филактическая работа   с учащимися</w:t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7"/>
        <w:gridCol w:w="3260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тематических профилактических класс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ассные часы по формированию правовой культуры, толерантного поведения, формированию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Лектории по профилактике детской преступности, правонарушений, бродяж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Индивидуальные и коллективные встречи с учащимися специалистов служб и ведомств системы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едицинских работников ЦРБ, ФА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В ходе месячников по профилактике,  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Работа  по профориентации  со старшеклассниками</w:t>
            </w:r>
          </w:p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ероприятия,  посвящённые  Международному дню отказа от ку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 четверг ноября</w:t>
            </w:r>
          </w:p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ведении акции в рамках Всемирного дня борьбы со СПИ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Декабрь  1 дек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ой спартакиады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йонный конкурс рисунков «Закон глазами детей» среди несовершеннолетних, состоящих на учете в субъектах системы профилактики требующих помощи со стороны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областных акциях,  конкурсах, спартак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Индивидуальное консультирование учащихся ОУ  по персональным пробл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бразовательные организации (классные руководители, психолог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и проведение цикла практических занятий с несовершеннолетними по теме: «Моя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о планам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рофилактическая    работа   с родителями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27"/>
        <w:gridCol w:w="1984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ыявление, учет и посещение неблагополучных семей корректировка  банка данных по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казание консультативной социально-педагогической поддержки в преодолении негативных явлений в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работе родительского комитета,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дение родительского всеобуча по вопросам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офилактика правонарушений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филактика вредных привычек;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-профилактика   дорожного детского травматизма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паганда правовых знаний,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- профилактики жестокого обращения с детьми в семье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филактики социального сиротств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формированию семей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 xml:space="preserve">Общешкольные родительские собрания с представителями РОВД, ЦРБ, отдела образования, представителями суда и проку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Работники ведомств в соответствии с графиком, 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влечение родителей для участия    в проведении   месячников по профил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сихолого  -  педагогическое консультирование для родителей по  темам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облемы детей и родителей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Как достичь взаимопонимания с ребёнком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омощь трудному подрос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запрос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психо</w:t>
              <w:softHyphen/>
              <w:t>лого-педагогического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ивлечение родите</w:t>
              <w:softHyphen/>
              <w:t>лей к проведению общественно-значимых мероприя</w:t>
              <w:softHyphen/>
              <w:t>тий, экскурсий, похо</w:t>
              <w:softHyphen/>
              <w:t>дов и поездок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Календарный план мероприятий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 компьютеризации и информатизации ОУ 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Навлинского района в 2018-2019 учебном году</w:t>
      </w:r>
    </w:p>
    <w:p>
      <w:pPr>
        <w:pStyle w:val="Normal"/>
        <w:spacing w:lineRule="exact" w:line="1" w:before="0" w:after="204"/>
        <w:rPr>
          <w:b/>
          <w:b/>
          <w:bCs/>
          <w:sz w:val="12"/>
          <w:szCs w:val="2"/>
        </w:rPr>
      </w:pPr>
      <w:r>
        <w:rPr>
          <w:b/>
          <w:bCs/>
          <w:sz w:val="1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924"/>
        <w:gridCol w:w="1641"/>
        <w:gridCol w:w="255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  <w:sz w:val="28"/>
              </w:rPr>
              <w:t xml:space="preserve">№ </w:t>
            </w:r>
            <w:r>
              <w:rPr>
                <w:rStyle w:val="FontStyle13"/>
                <w:sz w:val="28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подключения к сети Интернет школ рай</w:t>
              <w:softHyphen/>
              <w:t>он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25 августа до 5 сентябр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за установленным программным обеспече</w:t>
              <w:softHyphen/>
              <w:t>ние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едение мониторинга электронной отчётности ННШ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бор сведений об обеспечении компьютерной техни</w:t>
              <w:softHyphen/>
              <w:t>кой и мультимедийным оборудованием 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установки программного обеспечения для безопасной работы в сети Интернет (фильтрация данных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сайтов 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работы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районного этапа регионального конкурса использования компьютерных технологий и поиска образовательных ресурсов в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использования компь</w:t>
              <w:softHyphen/>
              <w:t>ютерных технологий и поиска образовательных ресур</w:t>
              <w:softHyphen/>
              <w:t>сов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ых конкурсах по информатизаци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 графику об</w:t>
              <w:softHyphen/>
              <w:t>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здание единого информационного пространства ОУ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, учителя информатики</w:t>
            </w:r>
          </w:p>
        </w:tc>
      </w:tr>
    </w:tbl>
    <w:p>
      <w:pPr>
        <w:pStyle w:val="Normal"/>
        <w:rPr>
          <w:rStyle w:val="FontStyle13"/>
          <w:sz w:val="44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аботы  по  ОТ и обеспечению безопасности</w:t>
      </w:r>
    </w:p>
    <w:p>
      <w:pPr>
        <w:pStyle w:val="Msobodytextcxsplast"/>
        <w:spacing w:before="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бразовательного процесса, безаварийное функционирование ОУ </w:t>
      </w:r>
      <w:r>
        <w:rPr>
          <w:b/>
        </w:rPr>
        <w:t xml:space="preserve">(противопожарной безопасности,  ГО и ЧС) </w:t>
      </w:r>
      <w:r>
        <w:rPr>
          <w:b/>
          <w:color w:val="000000"/>
          <w:spacing w:val="-2"/>
        </w:rPr>
        <w:t>в 2018 – 2019 учебном году</w:t>
      </w:r>
    </w:p>
    <w:p>
      <w:pPr>
        <w:pStyle w:val="Msobodytextcxsplast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"/>
        <w:gridCol w:w="5200"/>
        <w:gridCol w:w="2410"/>
        <w:gridCol w:w="221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 по ОТ и  Т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Организация обучения по охране труда руководителей, заместителей руководителей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Шилкина Т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курсов операторов </w:t>
            </w:r>
            <w:r>
              <w:rPr>
                <w:color w:val="000000"/>
              </w:rPr>
              <w:t>газовых котельных, ответственных за газопотребление и газораспределение, эксплуатацию тепловых энергоустановок и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август-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огачева В.Н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драшина 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Обучение по охране труда работнико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У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color w:val="000000"/>
                <w:spacing w:val="-2"/>
              </w:rPr>
              <w:t xml:space="preserve"> Мероприятия по обеспечению </w:t>
            </w:r>
            <w:r>
              <w:rPr>
                <w:b/>
                <w:color w:val="000000"/>
              </w:rPr>
              <w:t>пожарной безопасност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Частичный ремонт и замена              </w:t>
            </w:r>
            <w:r>
              <w:rPr>
                <w:color w:val="000000"/>
                <w:spacing w:val="-4"/>
              </w:rPr>
              <w:t xml:space="preserve">электропроводки в  </w:t>
            </w:r>
            <w:r>
              <w:rPr>
                <w:color w:val="000000"/>
                <w:spacing w:val="-4"/>
                <w:lang w:val="en-US"/>
              </w:rPr>
              <w:t>O</w:t>
            </w:r>
            <w:r>
              <w:rPr>
                <w:color w:val="000000"/>
                <w:spacing w:val="-4"/>
              </w:rPr>
              <w:t xml:space="preserve">У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 течение учебного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(</w:t>
            </w:r>
            <w:r>
              <w:rPr>
                <w:b/>
                <w:color w:val="000000"/>
                <w:spacing w:val="-7"/>
              </w:rPr>
              <w:t xml:space="preserve">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чева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еры сопротивления изоляции </w:t>
            </w:r>
            <w:r>
              <w:rPr>
                <w:color w:val="000000"/>
                <w:spacing w:val="2"/>
              </w:rPr>
              <w:t xml:space="preserve">электропроводки и контуров </w:t>
            </w:r>
            <w:r>
              <w:rPr>
                <w:color w:val="000000"/>
              </w:rPr>
              <w:t>заземления во всех ОУ, обеспечение функционирования противопожарного радио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 xml:space="preserve">июнь-июль (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огачева В.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Реконструкция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  </w:t>
            </w:r>
            <w:r>
              <w:rPr>
                <w:color w:val="000000"/>
                <w:spacing w:val="-6"/>
              </w:rPr>
              <w:t>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в течение учебного года (</w:t>
            </w:r>
            <w:r>
              <w:rPr>
                <w:b/>
                <w:color w:val="000000"/>
                <w:spacing w:val="-2"/>
              </w:rPr>
              <w:t xml:space="preserve">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огачева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Приобретение и зарядка </w:t>
            </w:r>
            <w:r>
              <w:rPr>
                <w:color w:val="000000"/>
                <w:spacing w:val="-2"/>
              </w:rPr>
              <w:t>огнетушителей во все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Май-июнь (</w:t>
            </w:r>
            <w:r>
              <w:rPr>
                <w:b/>
                <w:color w:val="000000"/>
                <w:spacing w:val="-2"/>
              </w:rPr>
              <w:t xml:space="preserve">по мере </w:t>
            </w:r>
            <w:r>
              <w:rPr>
                <w:b/>
                <w:color w:val="000000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огачева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тренировок п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эвакуации людей из зданий на случай возникновения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Не менее 4-х раз в год 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3.Мероприятия по ГО 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комплекса мероприятий по ГО Ч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РОО, ОУ.</w:t>
            </w:r>
          </w:p>
        </w:tc>
      </w:tr>
      <w:tr>
        <w:trPr>
          <w:trHeight w:val="6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 ОУ «Дня защиты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РОО, ОУ.</w:t>
            </w:r>
          </w:p>
        </w:tc>
      </w:tr>
    </w:tbl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 2018 – 2019 учебный го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74"/>
        <w:gridCol w:w="1922"/>
        <w:gridCol w:w="1839"/>
      </w:tblGrid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аправление в ОУ материалов по проведению занятий по 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 2017 г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состояния детского дорожно-транспортного травматизма, рассмотрение этого вопроса на совещаниях в ОУ и совещаниях руководителей общеобразовательных учреждений в Р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ежекварта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ОО</w:t>
            </w:r>
          </w:p>
        </w:tc>
      </w:tr>
      <w:tr>
        <w:trPr>
          <w:trHeight w:val="1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новление уголков и площадок по безопасности дорожного движения. Оснащение площадок необходимым количеством дорожных знаков. Приобретение необходимой методической литературы и наглядных пособий по 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Ежегодная подписка на газету «Добрая Дорога Детства». Обеспечение образовательных учреждений учебно-методическими комплектами «Дорожная безопаснос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РОО, руководители ОУ</w:t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рганизация проведения в ОУ открытых занятий по изучению ПДД и показательных выступлений отрядов ЮИ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 xml:space="preserve">январь-дека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Разработка  для учащихся начальных классов безопасных маршрутов движения в школу и обратно, памятки по ПДД (вкладыши в дневни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еминары  заместителей директоров ОУ по воспитательной работе, преподавателей ОБЖ по вопросам организации работы по профилактике детского дорожно-транспортного травматизма, методике преподавания ПДД и деятельности отрядов юных инспекторов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РОО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ЮЦ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Изучение Правил дорожного движения в школах на классных часах с уча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Руководит. О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Проведение внутришкольных и районного соревнования юных велосипедистов «Безопасное колесо», участие в областном конкурс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Msonormalcxspmiddl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РОО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У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ЮЦ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рганизация встреч учителей, учащихся и их родителей с сотрудниками ГИБДД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в ОУ профилактических операций «Внимание - дети!», «Скоро в школ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-сентябрь, май-июнь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праздников, утренников, вечеров, викторин по Правилам дорожного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бесед о последствиях транспортных травм и оказании первой доврачебной медицинской помощи с приглашением медицинских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вместно с сотрудниками ГИБДД, родителями учащихся, отрядами ЮИД проведение рейдов по надзору за соблюдением Правил дорожного движения деть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дополнительных занятий по Правилам дорожного движения с детьми в период, предшествующий каникул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беспечение сопровождения патрульными автомобилями транспортных средств, осуществляющих перевозку в детские оздоровительные лагеря,  на соревнования и обрат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по заявк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конкурсов, соревнований, викторин по ПДД с детьми, отдыхающими в летних школьных оздоровительных  лагер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еспечение подготовки и выпуска материалов по профилактике детского дорожно-транспортного травматизма в средствах массовой информ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спользование видео, аудио, оргтехники при проведении занятий и других мероприятий по профилактике дорожно-транспортных происшеств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еминары с учителями начальных классов и классными руководителями по методике обучения детей ПДД и организации внеклассной работы по предупреждению ДТ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, РМК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обретение световозвращающих приспособ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мероприят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защите образовательных учрежден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террористической угрозы 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Август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РОО,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рекомендациями по действиям в условиях экстремальных и чрезвычайных 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 пропускного режима в ОУ. Исключение  бесконтрольного пребывания на территориях ОУ посторонн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руглосуточного ежедневного дежурств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ие стоянки автотранспорта непосредственно около школ и д/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роверок подведомственных и прилегающих территорий и мест возможной закладки взрывчат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autoSpaceDE w:val="false"/>
              <w:ind w:left="34" w:hanging="0"/>
              <w:rPr/>
            </w:pPr>
            <w:r>
              <w:rPr>
                <w:color w:val="000000"/>
                <w:spacing w:val="1"/>
              </w:rPr>
              <w:t xml:space="preserve">Контроль освещенности территории учреждения в темное </w:t>
            </w:r>
            <w:r>
              <w:rPr>
                <w:color w:val="000000"/>
                <w:spacing w:val="-2"/>
              </w:rPr>
              <w:t>время суток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боты по усилению антитеррористической деятельности с учителями, родителями, учащимися (педсоветы, совещания, родительские собрания, уроки ОБЖ, внеклассные мероприятия, кл. часы) с приглашением сотрудников управления по делам ГОЧС и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Оформление (обновление)  стендов и уголков по предупреждению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При проведении массовых мероприятий в ОУ проведение патрулирования территорий ОУ силами персонала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Регулярное проведение тренировок по эвакуации учащихся и действиям персонала при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>
                <w:color w:val="000000"/>
                <w:spacing w:val="-1"/>
              </w:rPr>
            </w:pPr>
            <w:r>
              <w:rPr/>
              <w:t>Использование в работе методических рекомендаций  для педагогических работников по профилактике проявлений терроризма в образовательных организациях, разработанных департаментом государственной политики в сфере воспитания детей и молодежи Минобрнауки России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hd w:fill="FFFFFF" w:val="clear"/>
        <w:spacing w:before="24" w:after="0"/>
        <w:ind w:right="53" w:hanging="0"/>
        <w:jc w:val="center"/>
        <w:rPr/>
      </w:pPr>
      <w:r>
        <w:rPr>
          <w:b/>
        </w:rPr>
        <w:t>по противодействию идеологии экстремизма и</w:t>
      </w:r>
      <w:r>
        <w:rPr>
          <w:rFonts w:eastAsia="SimSun;宋体"/>
          <w:b/>
          <w:color w:val="000000"/>
          <w:spacing w:val="-2"/>
        </w:rPr>
        <w:t xml:space="preserve"> терроризм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60"/>
        <w:gridCol w:w="1588"/>
        <w:gridCol w:w="22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SimSun;宋体"/>
                <w:b/>
                <w:color w:val="000000"/>
                <w:spacing w:val="-2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color w:val="000000"/>
                <w:spacing w:val="-2"/>
              </w:rPr>
              <w:t>Оформление (обновление) в образовательных учреждениях информационных стендов о действующем законодательстве  в сфере противодействия террористической  деятельности,  об уголовной и административной  ответственности за возможные националистические и  экстремистские проя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Сентябрь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ополнение библиотек образовательных организаций тематической литератур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3 сентября 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Родительские собрания по профилактике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бесед с обучающимися с привлечением сотрудников правоохранительных органов,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Заседание районного методического объединения учителей истории и обществознания «Формирование толерантности у 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ь РМО Сидорова С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Анонимное анкетирование учащихся на предмет выявления экстремистских, националистических идей и настро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О, 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 xml:space="preserve">Проведение культурно-просветительских и воспитательных мероприятий по привитию идей межнациональной и межрелигиозной толерантности,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</w:r>
          </w:p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i/>
                <w:color w:val="000000"/>
                <w:spacing w:val="-2"/>
              </w:rPr>
              <w:t>в.т.ч.</w:t>
            </w:r>
            <w:r>
              <w:rPr>
                <w:rFonts w:eastAsia="SimSun;宋体"/>
                <w:color w:val="000000"/>
                <w:spacing w:val="-2"/>
              </w:rPr>
              <w:t xml:space="preserve"> Международный день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6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ОО, руководители 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в работе рекомендаций библиотекам по исполнению ФЗ-№114 «О противодействии экстремистской деятельности» (методика работы с литературой, включенной в «Федеральный список экстремистских материалов»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,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библиотека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и в системе воспитательной работы модулей, отдельных тем дополнительной образовательной программы «Гражданское население в противодействии распространению идеологии терроризма».</w:t>
            </w:r>
          </w:p>
          <w:p>
            <w:pPr>
              <w:pStyle w:val="Style19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 образовательных учреждений, учителя-предметники</w:t>
            </w:r>
          </w:p>
        </w:tc>
      </w:tr>
    </w:tbl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54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учету детей школьного возраста, подлежащих обучению в ОУ  и обеспечению прав граждан на получение основного общего  образования   в  2018-2019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85"/>
        <w:gridCol w:w="1569"/>
        <w:gridCol w:w="2258"/>
      </w:tblGrid>
      <w:tr>
        <w:trPr>
          <w:trHeight w:val="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школьного возраста, подлежащих обучению в 1 клас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авгу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rPr/>
            </w:pPr>
            <w:r>
              <w:rPr/>
              <w:t>формирование базы данных обучающихся ОУ  и предоставление в РОО (в т.ч. ОО-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.; 1.01.;1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детях, подлежащих обучению в ОУ по району, сверка базы дан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сентября; 1.01.;1.0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О</w:t>
            </w:r>
          </w:p>
        </w:tc>
      </w:tr>
      <w:tr>
        <w:trPr>
          <w:trHeight w:val="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 предоставление статистической отчетности в департамент образования</w:t>
            </w:r>
          </w:p>
          <w:p>
            <w:pPr>
              <w:pStyle w:val="Normal"/>
              <w:rPr/>
            </w:pPr>
            <w:r>
              <w:rPr/>
              <w:t>(ОО-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, ноябр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т обучающихся,   не посещающих  или систематически пропускающих по неуважительным  причинам  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9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 по коли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,  длительное время  не посещающих  по неуважительным причинам  ОУ  в Р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алгорит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1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 обобщение  информации  об учащихся, длительное время не посещающих учебные занятия. Предоставление информации по количеству несовершеннолетних, не посещающих  по неуважительным причинам общеобразовательные учреждения в департамент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раза в год по состоянию 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 .1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.01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.06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итогам четвертей; </w:t>
            </w:r>
          </w:p>
          <w:p>
            <w:pPr>
              <w:pStyle w:val="Normal"/>
              <w:rPr/>
            </w:pPr>
            <w:r>
              <w:rPr>
                <w:b/>
              </w:rPr>
              <w:t>ежемесячн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ОО, ОУ с заинтересованными службами ( КДН, ИПДН,  участковые уполномоченные РОВД, главы администраций посел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мере необходим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«скрытого отсева» 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 по обеспечению прав несовершеннолетних граждан на образование на совещаниях и Советах  Р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лану совещаний и Совета РО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О</w:t>
            </w:r>
          </w:p>
        </w:tc>
      </w:tr>
    </w:tbl>
    <w:p>
      <w:pPr>
        <w:pStyle w:val="Msonormalcxspmiddlecxspmiddle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66" w:leader="none"/>
          <w:tab w:val="right" w:pos="10773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реализации комплекса мер по развитию системы профессиональной ориентации и общественно полезной деятельности обучающихся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96"/>
        <w:gridCol w:w="1647"/>
        <w:gridCol w:w="29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ение вопросов профориентации в планы работы школ, классных руководителей, учителей – предметников, библиотека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тветственных за организацию профориентацион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онных стендов по профориентационной работ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реждения образова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ориентационной акции «Выбор-2019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ещения учащимися 9-11 кл. высших и средних профессиональных учебных заведений г. Брянска и области в «Дни открытых двер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- 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учащихся 8-9 классов с целью изучения склонностей, интересов для формирования профильных, предпрофильных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, кл.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едпрофильной подготовки обучающихся 8-9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профессиональных планов и предпочтений выпускников школ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- 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«Ярмарки учебных мест» для учащихся 9-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Центр занятости на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Неделя без турнике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, 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ые предприятия района, отдел образования, 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выбора обучающимися профессий,  по разъяснению ситуации на рынке тру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профориентационных мероприятий в общеобразовательных учрежд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выставок, периодических изданий по вопросам профориентации и психологической поддерж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- 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кандидатов для направления на целевое обучение в ВУЗЫ Бря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- 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ориентационных занятий, игр во время работы летних оздоровительных лагер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рудоустройства выпускников 9, 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,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ционных экскурсий на предприятия, организации района и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бучению школьников в Центрах техническ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6"/>
                <w:szCs w:val="26"/>
              </w:rPr>
              <w:t xml:space="preserve">Профессиональная ориентация обучающихся к профессиям инженерно-технической направленности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6"/>
                <w:szCs w:val="26"/>
              </w:rPr>
              <w:t xml:space="preserve">Профессиональная ориентация обучающихся к профессиям педагогической  направленности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реди обучающихся 8-11 классов, желающих поступать в медицинские вузы и ссузы и организация профориентационной работы с данными обучающими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экспериментальной площадки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ализации концепции преемственности практико-ориентированного образования на уровне дошкольного и начального общего образования (на базе МБОУ «Гимназия №1 п. Навля» и МБДОУ «Детский сад №3 п. Навля комбинированного вида»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езультатах профориентационной работы через сайты и С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дела бухгалтерского учета и отчетности</w:t>
      </w:r>
    </w:p>
    <w:p>
      <w:pPr>
        <w:pStyle w:val="Heading1"/>
        <w:rPr/>
      </w:pP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-201</w:t>
      </w:r>
      <w:r>
        <w:rPr>
          <w:sz w:val="26"/>
          <w:szCs w:val="26"/>
          <w:lang w:val="ru-RU"/>
        </w:rPr>
        <w:t xml:space="preserve">9 </w:t>
      </w:r>
      <w:r>
        <w:rPr/>
        <w:t>учебный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2"/>
        <w:gridCol w:w="1611"/>
        <w:gridCol w:w="25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2018 год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И.Ю. 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бухгалтерского отчета за 2018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ранова И.Ю. </w:t>
            </w:r>
          </w:p>
        </w:tc>
      </w:tr>
      <w:tr>
        <w:trPr>
          <w:trHeight w:val="8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редставленных годовых бухгалтерских отчетов за 2018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квартал 2018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1 квартал 2018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ранова И.Ю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полугодие 2018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1 полугодие 2018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9 месяцев 2018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9 месяцев 2018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вентаризации товарно-материальных ценностей и финансовых обязательств учреждений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а об исполнении сметы доходов и расходов по учреждения образования, сбор, обработка, анализ ежемесячных отчетов об исполнении  сметы  доходов и расходов учреждений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отчетности о состоянии дебиторской и кредиторской задолженности по  учреждениям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ности о ходе реализации приоритетного национального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деятельности системы образ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индивидуальных сведений о работниках за 2018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дивидуальных сведений о работниках в Пенсион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о доходах физических лиц за 2018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правок в налоговую инспекцию о доходах работников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« Реестра о доходах физических лиц за 2018 год» в налоговую инспек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квартал 2018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полугодие 2018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9 месяцев 2018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а И.Ю., 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ие и выплата в установленные сроки заработной платы работникам  учреждений образования и работникам по договорам гражданско-правово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ерова Е.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ишина В. П., Гурова Т.М.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и анализ первичных документов для ведения б/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жедневно 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315" w:hanging="3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/>
        <w:t xml:space="preserve">План работы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 2018 - 2019  учебный год (книжный фонд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90"/>
        <w:gridCol w:w="2693"/>
        <w:gridCol w:w="18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 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еминары, совещ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и работы за 2018-2019 уч. год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н работы в новом учебном год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составление плана работы библиотеки с учетом календаря знаменательных, литературных и памятных дат на 2018 -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плану РМО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30" w:leader="none"/>
                <w:tab w:val="left" w:pos="755" w:leader="none"/>
              </w:tabs>
              <w:ind w:left="755" w:right="-284" w:hanging="425"/>
              <w:rPr>
                <w:color w:val="111111"/>
                <w:shd w:fill="FFFFFF" w:val="clear"/>
              </w:rPr>
            </w:pPr>
            <w:r>
              <w:rPr>
                <w:b/>
              </w:rPr>
              <w:t>«</w:t>
            </w:r>
            <w:r>
              <w:rPr>
                <w:color w:val="111111"/>
                <w:shd w:fill="FFFFFF" w:val="clear"/>
              </w:rPr>
              <w:t>Интерактивные формы работы информационно-просветительской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755" w:right="-284" w:hanging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и культурно - досуговой 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755" w:right="-284" w:hanging="0"/>
              <w:rPr>
                <w:b/>
                <w:b/>
              </w:rPr>
            </w:pPr>
            <w:r>
              <w:rPr>
                <w:color w:val="111111"/>
                <w:shd w:fill="FFFFFF" w:val="clear"/>
              </w:rPr>
              <w:t>деятельности школьных библиотек</w:t>
            </w:r>
            <w:r>
              <w:rPr/>
              <w:t>»</w:t>
            </w:r>
          </w:p>
          <w:p>
            <w:pPr>
              <w:pStyle w:val="Style22"/>
              <w:numPr>
                <w:ilvl w:val="1"/>
                <w:numId w:val="30"/>
              </w:numPr>
              <w:tabs>
                <w:tab w:val="clear" w:pos="708"/>
                <w:tab w:val="left" w:pos="755" w:leader="none"/>
              </w:tabs>
              <w:spacing w:before="0" w:after="0"/>
              <w:ind w:left="755" w:hanging="425"/>
              <w:rPr>
                <w:color w:val="000000"/>
              </w:rPr>
            </w:pPr>
            <w:r>
              <w:rPr>
                <w:color w:val="000000"/>
              </w:rPr>
              <w:t>«Совместная работа учителя и библиотекаря по организации учебного проекта»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55" w:leader="none"/>
              </w:tabs>
              <w:ind w:left="755" w:hanging="425"/>
              <w:rPr>
                <w:b/>
                <w:b/>
              </w:rPr>
            </w:pPr>
            <w:r>
              <w:rPr>
                <w:shd w:fill="FFFFFF" w:val="clear"/>
              </w:rPr>
              <w:t>«Методика организации массовой работы школьной библиотеки по  продвижению книги и чтения».</w:t>
            </w:r>
          </w:p>
          <w:p>
            <w:pPr>
              <w:pStyle w:val="Normal"/>
              <w:ind w:left="755" w:hanging="425"/>
              <w:rPr/>
            </w:pPr>
            <w:r>
              <w:rPr/>
              <w:t xml:space="preserve">4.    Семинар- практикум:      «Информационная среда и роль школьной библиотеки в формировании профессионально ориентированной личности обучающихс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чева О.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а Т.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Формирование учебных фондов школьных библиотек на 2019-2020 учебный год» с учетом Федерального переченя учебных и учебно – етодических пособий на 2019 – 2020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 деятельности школьных библиот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становкой на учет поступающей литературы (в т.ч. родительский фон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торгующи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фондо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заказа учебных   пособий по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иками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учебников, подлежащих взаимообме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 за деятельностью школьных библиотек образовате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еспеченности школьных библиотек учебными, учебно-методическими пособ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юхина Н. Е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деятельности школьных библиот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комплексных  проверок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9 классов учебниками в соответствии с новым образовательным станда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 Выявление, обобщение передового опы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библиотечные уроки, внеклассные мероприятия в рамках проведения семинаров – практику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передового опы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 Э.</w:t>
            </w:r>
          </w:p>
        </w:tc>
      </w:tr>
      <w:tr>
        <w:trPr>
          <w:trHeight w:val="338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Работа с кадр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библиотекар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Осипенкова Н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ение картотеки библиотечных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библиотек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плану Р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Осипенкова Н.Э.</w:t>
            </w:r>
          </w:p>
        </w:tc>
      </w:tr>
      <w:tr>
        <w:trPr>
          <w:trHeight w:val="342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  <w:r>
              <w:rPr>
                <w:b/>
                <w:bCs/>
                <w:sz w:val="22"/>
              </w:rPr>
              <w:t>. Массов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бщеобразовательными учреждениями в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руководители и 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нкурсы «Лучший читатель года», «Лучший читающи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ые отчёты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20"/>
        <w:gridCol w:w="2243"/>
        <w:gridCol w:w="2525"/>
      </w:tblGrid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т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сбор информации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учащихся на получение проездных бил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соискателей именных стипендий администраци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 01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ёт о работе на пришкольном участк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закладке овощей на зимнее хранение 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 1.09.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11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боре овощей с пришкольных и производственных участков и закладке овощей на зимнее хра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0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истический отчёт ОО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06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школьниках, обучающихся  на дом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0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беспеченности учебн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0.09.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5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оказание методической помощи, курсы повышения квалифик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выпуск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одписке на методическую литературу по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 с 1.10.18 по 30.12.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3.19 г. по 15.06.2019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юхина Н. Е. 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количестве компьютерной техники и учебной нагрузке на кабинет информати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ведении профилактической операции «Внимание: де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оеннообязанны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8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етях школьного возраста, не обучающихся в О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ивлечении спонсорской помощи, в т.ч. и через «Попечительский совет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«скрытом отсев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фориентационной работе в 2018-2019 учебн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5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адровом составе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б использовании ресурсов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жемесячно до 1 чис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школьного этапа всероссийской олимпиады школь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10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 районных конкурсах проф. мастерства: «Учитель года», «Воспитатель года» и д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12.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кружках эколого–биологического профи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11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по физической культуре ФК – 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12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медицинского осмотра учащихся 1-11 классов в 2018-2019 учебном год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1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по ито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 2018-2019 учебного года (качество образования, контингент учащихс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1.12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 об обучении детей на  дом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итог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я до 15.01.19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года до 01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ДОУ (форма № 85-к, 78-РИК), сведения о сети и контингенте воспитанников Д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1.19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по 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1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научно-практической конференции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чебных программ в 1 полугод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едварительной дислокации лагерей с дневным пребыва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трудоустройство выпускников 9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и 11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клас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проведении месячника  оборонно-массов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8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едюхина Н. Е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б организации зимнего спортивного сез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3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ислокации объединений учащихся на лето 2019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.03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юношах 10-х классов, подлежащих прохождению учебных сбор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4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едагогической диагностики достижения детьми планируемых результатов освоения ООПД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ДОУ з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организации летнего отдыха, оздоровления и занятости  учащихся в летний пери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7.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8.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9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состоянии подготовки граждан по основам военной служб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стояния воспитательной работы и дополнительного образования обучающихся в ОУ рай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тодическ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учебных пр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верок организации питания в общеобразовательных учреждениях </w:t>
      </w:r>
    </w:p>
    <w:p>
      <w:pPr>
        <w:pStyle w:val="Normal"/>
        <w:jc w:val="center"/>
        <w:rPr/>
      </w:pPr>
      <w:r>
        <w:rPr/>
        <w:t xml:space="preserve">Навлинского района на  </w:t>
      </w:r>
      <w:r>
        <w:rPr>
          <w:b/>
        </w:rPr>
        <w:t>2018-2019</w:t>
      </w:r>
      <w:r>
        <w:rPr/>
        <w:t xml:space="preserve"> учебный год.</w:t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2952"/>
        <w:gridCol w:w="2156"/>
      </w:tblGrid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р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шен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тух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яков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юковен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влинская СОШ № 1, №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олыс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вен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лтан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ма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инезер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БОУ Соколов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апрел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Щегл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чк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27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влин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 сад п. Алтух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с.  Алешен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 детский  сад  с. Бяков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БДОУ  д/  сад с.  Клюковник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 детский  сад  с. Зубов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 сад с. Чич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1068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115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Segoe UI" w:hAnsi="Segoe UI" w:cs="Segoe UI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i/>
      <w:iCs/>
      <w:lang w:val="en-US"/>
    </w:rPr>
  </w:style>
  <w:style w:type="paragraph" w:styleId="12">
    <w:name w:val="Загрузочный стил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826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480"/>
      <w:jc w:val="both"/>
    </w:pPr>
    <w:rPr>
      <w:spacing w:val="8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2:00Z</dcterms:created>
  <dc:creator>User</dc:creator>
  <dc:description/>
  <cp:keywords/>
  <dc:language>en-US</dc:language>
  <cp:lastModifiedBy>Admin</cp:lastModifiedBy>
  <cp:lastPrinted>2018-08-22T09:37:00Z</cp:lastPrinted>
  <dcterms:modified xsi:type="dcterms:W3CDTF">2018-08-29T10:58:00Z</dcterms:modified>
  <cp:revision>39</cp:revision>
  <dc:subject/>
  <dc:title/>
</cp:coreProperties>
</file>