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5" w:hanging="17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-285" w:hanging="17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70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«УТВЕРЖДАЮ»</w:t>
      </w:r>
    </w:p>
    <w:p>
      <w:pPr>
        <w:pStyle w:val="Normal"/>
        <w:ind w:right="708" w:hanging="0"/>
        <w:jc w:val="right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ind w:right="708" w:hanging="0"/>
        <w:jc w:val="right"/>
        <w:rPr>
          <w:sz w:val="28"/>
        </w:rPr>
      </w:pPr>
      <w:r>
        <w:rPr>
          <w:sz w:val="28"/>
        </w:rPr>
        <w:t xml:space="preserve">Навлинского района </w:t>
      </w:r>
    </w:p>
    <w:p>
      <w:pPr>
        <w:pStyle w:val="Heading8"/>
        <w:ind w:right="708" w:hanging="0"/>
        <w:rPr>
          <w:sz w:val="28"/>
        </w:rPr>
      </w:pPr>
      <w:r>
        <w:rPr>
          <w:sz w:val="28"/>
        </w:rPr>
        <w:t>Т. Л. Малахов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</w:t>
      </w:r>
      <w:r>
        <w:rPr>
          <w:i/>
          <w:iCs/>
          <w:sz w:val="28"/>
        </w:rPr>
        <w:t>Протокол Совета РОО от 30.08.2019 г.№ 1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>ПЛАН</w:t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 xml:space="preserve">работы отдела </w:t>
      </w:r>
    </w:p>
    <w:p>
      <w:pPr>
        <w:pStyle w:val="Heading"/>
        <w:ind w:left="1134" w:right="1275" w:hanging="0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 xml:space="preserve">образования </w:t>
      </w:r>
    </w:p>
    <w:p>
      <w:pPr>
        <w:pStyle w:val="Heading"/>
        <w:ind w:left="1134" w:right="1275" w:hanging="0"/>
        <w:rPr/>
      </w:pPr>
      <w:r>
        <w:rPr>
          <w:rFonts w:cs="Arial"/>
          <w:spacing w:val="-20"/>
          <w:sz w:val="72"/>
          <w:szCs w:val="72"/>
        </w:rPr>
        <w:t xml:space="preserve">администрации </w:t>
      </w:r>
    </w:p>
    <w:p>
      <w:pPr>
        <w:pStyle w:val="Heading"/>
        <w:ind w:left="-285" w:hanging="171"/>
        <w:rPr/>
      </w:pPr>
      <w:r>
        <w:rPr>
          <w:rFonts w:cs="Arial"/>
          <w:spacing w:val="-20"/>
          <w:sz w:val="72"/>
          <w:szCs w:val="72"/>
        </w:rPr>
        <w:t xml:space="preserve">Навлинского района </w:t>
      </w:r>
    </w:p>
    <w:p>
      <w:pPr>
        <w:pStyle w:val="Heading"/>
        <w:ind w:left="1276" w:hanging="0"/>
        <w:jc w:val="left"/>
        <w:rPr/>
      </w:pPr>
      <w:r>
        <w:rPr>
          <w:rFonts w:cs="Arial"/>
          <w:spacing w:val="-20"/>
          <w:sz w:val="72"/>
          <w:szCs w:val="72"/>
        </w:rPr>
        <w:t>на 201</w:t>
      </w:r>
      <w:r>
        <w:rPr>
          <w:rFonts w:cs="Arial"/>
          <w:spacing w:val="-20"/>
          <w:sz w:val="72"/>
          <w:szCs w:val="72"/>
          <w:lang w:val="ru-RU"/>
        </w:rPr>
        <w:t>9</w:t>
      </w:r>
      <w:r>
        <w:rPr>
          <w:rFonts w:cs="Arial"/>
          <w:spacing w:val="-20"/>
          <w:sz w:val="72"/>
          <w:szCs w:val="72"/>
        </w:rPr>
        <w:t>-20</w:t>
      </w:r>
      <w:r>
        <w:rPr>
          <w:rFonts w:cs="Arial"/>
          <w:spacing w:val="-20"/>
          <w:sz w:val="72"/>
          <w:szCs w:val="72"/>
          <w:lang w:val="ru-RU"/>
        </w:rPr>
        <w:t>20</w:t>
      </w:r>
      <w:r>
        <w:rPr>
          <w:rFonts w:cs="Arial"/>
          <w:spacing w:val="-20"/>
          <w:sz w:val="72"/>
          <w:szCs w:val="72"/>
        </w:rPr>
        <w:t xml:space="preserve"> учебный год</w:t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. Навля</w:t>
      </w:r>
    </w:p>
    <w:p>
      <w:pPr>
        <w:pStyle w:val="Heading"/>
        <w:rPr/>
      </w:pPr>
      <w:r>
        <w:rPr>
          <w:sz w:val="40"/>
          <w:szCs w:val="40"/>
        </w:rPr>
        <w:t>20</w:t>
      </w:r>
      <w:r>
        <w:rPr>
          <w:sz w:val="40"/>
          <w:szCs w:val="40"/>
          <w:lang w:val="ru-RU"/>
        </w:rPr>
        <w:t>19</w:t>
      </w:r>
      <w:r>
        <w:rPr>
          <w:sz w:val="40"/>
          <w:szCs w:val="40"/>
        </w:rPr>
        <w:t xml:space="preserve"> г.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Heading1"/>
        <w:rPr/>
      </w:pPr>
      <w:r>
        <w:rPr>
          <w:sz w:val="26"/>
          <w:szCs w:val="26"/>
        </w:rPr>
        <w:t>работы Совета Навлинского РОО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70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Совет Р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учреждений системы образования района за 2018 – 201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ова Т.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ая аттестация выпускников ОУ: результаты, проблемы, перспек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това О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2019-2020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хова Т. 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това О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ФХД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кина В.Н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организации питания в образовательных учреждениях рай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Е. Г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люкина Т. Е., Борзыкина Л.В.</w:t>
            </w:r>
          </w:p>
        </w:tc>
      </w:tr>
      <w:tr>
        <w:trPr>
          <w:trHeight w:val="9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У по обеспечению качества образования, организации УВП на начало учебного года с учетом типичных нарушений, выявленных Рособрнадзором в ходе прове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b/>
                <w:sz w:val="28"/>
                <w:szCs w:val="28"/>
              </w:rPr>
              <w:t>Саматова О. Н.,  специалисты, Утриванова А.Г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дошкольных образовательных организаций по реализации основной образовательной программы дошкольного образования в соответствии с требованиями ФГОС Д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в образовательных учреждениях: охрана труда, пожарная безопасность, антитеррористическая защи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лденкова Ю.С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а М.В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кина Т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айского указа Президента РФ «О мероприятиях по реализации государственной социальной политики» №597 от 07.05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b/>
                <w:sz w:val="28"/>
                <w:szCs w:val="28"/>
              </w:rPr>
              <w:t>Баранова И.Ю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 по поддержке одаренных детей в О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У по подготовке школьников к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това О.Н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ОУ по профилактике ДДТ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кина Т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У к новому учебному году и отопительному сез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денкова Ю.С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а М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 провед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щаний руководителей образовательных учреждений</w:t>
      </w:r>
    </w:p>
    <w:p>
      <w:pPr>
        <w:pStyle w:val="Heading"/>
        <w:rPr/>
      </w:pPr>
      <w:r>
        <w:rPr>
          <w:sz w:val="26"/>
          <w:szCs w:val="26"/>
        </w:rPr>
        <w:t>Навлин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учебный год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18"/>
        <w:gridCol w:w="25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ориентационной работы в образовательных учрежд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летней оздоровительной кампании – 2019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разовательных учреждений к отопительному сезон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шина М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ышении эффективности финансово-хозяйственной деятельности ОУ, развитии плат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  <w:sz w:val="26"/>
                <w:szCs w:val="26"/>
              </w:rPr>
              <w:t>Баранова И.Ю.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В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рганизация внеурочной деятельности и дополнительного образования в образовательных учреждения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типичных нарушениях в сфере образования, выявленных в ходе проверок образовательных организаций надзорными органами и отделом образо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мониторинга по ведению и обновлению официальных сайтов ОУ Навлин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работы общеобразовательных учреждений за 1 полугодие 2018-2019 учебного г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осещаемости ДОУ за 2019 г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У по проведению внутренней и внешней оценки качества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Cs w:val="28"/>
                <w:shd w:fill="FFFFFF" w:val="clear"/>
              </w:rPr>
              <w:t>Организация работы с несовершеннолетними «группы риска» в образовательных учреждениях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готовке образовательных учреждений к организации отдыха, оздоровления и занятости обучающихся летом 2020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итоговой аттест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рганизации работы по повышению профессиональной компетентности педагогических и руководящих работник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работы общеобразовательных учреждений по повышению успеваемости и качества знаний обучающихс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 Н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аботы учреждений дошкольного образования за 2019-2020 учебный г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аппаратных совещаний отдела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Навлинского района на 2019-2020 учебный год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26"/>
        <w:gridCol w:w="240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7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комплектования контингента обучающихся на 2019-2020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39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фориентационной работы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</w:tr>
      <w:tr>
        <w:trPr>
          <w:trHeight w:val="5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азднованию Дня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, методисты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организации работы на учебно-опытных участках и закладке овощей на зимнее хра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рганизации межведомственной операции «Подросток» в общеобразовательных учреждениях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ности общеобразовательных учреждений учебно-методической литератур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общеобразовательных учреждений  с выпускниками, претендующими на аттестаты с отлич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одготовке образовательных учреждений к новогодним и рождественским праздника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муниципального этапа Всероссийской олимпиады школьник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 Г. 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финансово-хозяйственной деятельности по итогам календар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/>
            </w:pPr>
            <w:r>
              <w:rPr>
                <w:b/>
                <w:sz w:val="26"/>
                <w:szCs w:val="26"/>
              </w:rPr>
              <w:t xml:space="preserve">Баранова И. Ю.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по подготовке государственной итоговой аттес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работе   образовательных учреждений по антитеррористической защите, действиям в  Ч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шина М.В.,</w:t>
            </w:r>
          </w:p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денкова Ю.С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дготовке и  проведении конкурсов профессионального масте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61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месячника оборонно-массов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 Тюлюкина Т. Е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ходе подготовки образовательных учреждений к смотру художественной самодеят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>
          <w:trHeight w:val="8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образовательных учреждений по сохранению, укреплению здоровья обучающихся и воспитан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40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йт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ыполнении ФЗ № 53 от 28. 03. 1998 г. «О воинской обязанности и воинской службе» в части проведения военных сборов с учащимися 10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 Н.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ивности участия района в конкурсах педагогического масте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/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есенних работ на учебно-опытных и производственных участ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районному выпускному балу и церемонии «Ова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, специалисты, методисты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стоянии и благоустройстве дворов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денкова Ю.С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еспеченности ОУ педагогическими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оведению итоговой аттес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с одаренными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</w:tbl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bCs/>
          <w:sz w:val="26"/>
          <w:szCs w:val="26"/>
          <w:lang w:val="ru-RU"/>
        </w:rPr>
        <w:t xml:space="preserve">                                    </w:t>
      </w:r>
      <w:r>
        <w:rPr>
          <w:b/>
          <w:bCs/>
          <w:sz w:val="26"/>
          <w:szCs w:val="26"/>
        </w:rPr>
        <w:t>Обеспечение деятельности системы образования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49"/>
        <w:gridCol w:w="1447"/>
        <w:gridCol w:w="23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я работы по ОУ в ходе комплектования контингента учащихся на 2019-2020 учебный го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анализ статистической отчётности по форме ОО-1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тупления выпускников ОУ в учебные заведения, в т.ч. технической направл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 обобщение данных о детях школьного возраста, не посещающих или систематически пропускающих по неуважительным причинам занятия в О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каждой четвер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обеспечению питания обучающихся в О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б обучении в ОУ района детей-инвалид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раз в кварта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аналитических мероприятий по организации питания в ОУ район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деятельности ОО 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б исполнении ФЗ № 120 «Об основах системы профилактики безнадзорности и правонарушений несовершеннолетних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 обобщение данных о предварительной дислокации лагерей с дневным пребыванием детей летом 2020 го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-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ая дислокация всех форм отдыха, труда и занятости учащихся летом 2020 го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 – 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  обобщение данных о предварительном трудоустройстве выпускников 9,11 класс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проведению  месячника оборонно-массовой рабо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дюхина Н.Е. 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отребности ОУ в педкадра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в рамках профориентационной акции «Выбор – 2020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–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в рамках реализации ПНП «Образование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-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й Спартакиады школьников, этапов Всероссийских спортивных соревнований школьников «Президентские состязания» и «Президентские спортивные игры», приема нормативов (испытаний) ВФСК «ГТ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-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одготовке и проведению всероссийских проверочны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-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онная работа по подготовке и проведению государственной итоговой аттестации выпускнико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(по отдельному плану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кзаменационных материалов для проведения государственной (итоговой) аттестации выпускников 9,11 класс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-ию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 обобщение документов по награждению грамотами разного уровня педработников О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 оформление сведений о выпускниках, претендентах на премию главы района на фестивале «Оваци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целевого обучения в вузы област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рт -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подготовке к летней кампании 2020 го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еративная информация об организации летнего отдыха, труда и занятости учащихся в 2020 год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-авгу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подготовке и проведению августовского педсове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-авгу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определению стажа рабо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ия деятельности по выполнению сетевого плана реализации приоритетного национального проекта «Образование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, специалист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практическая работа по подготовке и проведению ЕГЭ (по отдельному плану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обеспечению проведения мероприятий праздн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защитника Оте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Освобождения Брянщин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едюхина Н.Е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Контроль за качеством образова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35"/>
        <w:gridCol w:w="1560"/>
        <w:gridCol w:w="2268"/>
        <w:gridCol w:w="20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де подводятся ит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У по организации УВП на начало учебного года. (анализ планирования, внутришкольный контроль, в т.ч. работа по организации подготовки к  итоговому собеседованию в 9 кл., итоговому сочинению в 11 кл., ВПР, ОГЭ и ЕГ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нтябрь,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юлюкина Т. Е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бразовательных учреждений по ведению сайтов в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един В. 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образовательных учреждений с выпускниками, претендующими на аттестаты с отлич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к 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по подготовке к единому государственному экзаме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деятельностью ОУ по  повышению успеваемости и качества знаний обучающихся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19-2020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ведению сай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организацией и проведением аттестации, повышения квалификации  педагогических и руководящих работников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равка, совеща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реализации ФГОС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одготовкой в ОУ к ГИА в 9-х и 11-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ходом итоговой аттестации 2018-2019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повышению успеваемости и качества знаний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течение года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ОУ предписаний Рособрнадзора и других контрольно-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Н., 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Контроль за деятельностью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школьных библиотек по обновлению учебного фон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комплектованию контингента учащихся на 2019-2020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одготовкой образовательных учреждений к отопительному сез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шина М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майского Указа Президента РФ «О мерах по реализации государственной социальной полит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ранова И.Ю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организацией питания обучающихся ОУ и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рзыкина Л. В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юлюкина Т. Е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 деятельностью ОУ по обеспечению безопасности образовательн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нтябрь -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закладкой овощей на зимнее хранение в целях удешевления пита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организацией платных образовате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 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противопожар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шина М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правка, совет РОО 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подготовке к новогодним и рождественским празд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дошкольных образовательных организаций по  учету и зачислению детей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 деятельностью ОУ по ГО и действиям при возникновении 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екабрь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посещаемостью ДОУ в 2019 год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деятельностью ОУ по реализации плана мероприятий месячника оборонно-массовой работы.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юхина Н. Е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подготовке к смотру художественной само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сохранению, укреплению здоровья обучающихся и воспитан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деятельностью ОУ по подготовке к летней оздоровительной кампа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организации работы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профориентационной работы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ходом весенне-посевных работ на учебно-опытных и производственных учас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профилактике детского дорожно-транспортного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ведением нормативно-правовой документации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 организацией оздоровления, труда и занятости обучающихся летом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инструкции о порядке получения, хранения, выдачи документов государственного образца об образ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одготовкой ОУ к новому учебному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денкова Ю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остоянием и благоустройством дворов О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денкова Ю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О по профилактике правонарушений, преступлений и безнадзорности сред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каждо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ОУ к проверкам Рособрнадзора и использованием итогов проверок ОУ в прак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Н., 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Контроль за исполнением докумен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30"/>
        <w:gridCol w:w="1493"/>
        <w:gridCol w:w="261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лана-графика мероприятий по подготовке и проведению государственной итоговой аттес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. 6,7 ст. 19 ФЗ «Об образовании в РФ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СанПиН 2.4.5.2409-08 «Санитарно–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СанПиН </w:t>
            </w:r>
            <w:r>
              <w:rPr>
                <w:color w:val="000000"/>
                <w:sz w:val="26"/>
                <w:szCs w:val="26"/>
              </w:rPr>
              <w:t>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, 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юлюкина Т. Е., Утриванова А. 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СанПиН 2.4.4.2599-10 «</w:t>
            </w:r>
            <w:r>
              <w:rPr>
                <w:bCs/>
                <w:color w:val="000000"/>
                <w:sz w:val="26"/>
                <w:szCs w:val="26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й-авгу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иказа департамента образования и науки Брянской области от 25.11.2013 года № 2500 (введение электронной очереди в ДО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Федерального закона от 29.12.2012 № 273-ФЭ "Об образовании в Российской Федерации";</w:t>
            </w:r>
          </w:p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Правительства Российской Федерации от 10.07.2013 №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;</w:t>
            </w:r>
          </w:p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а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а Рособрнадзора от 02.02.2016 N 134 О внесении изменений в требования к структуре официального сайта образовательной организации в информационно телекоммуникационной сети Интер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А.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минары, совещания с заместителями директоров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и, собесед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67"/>
        <w:gridCol w:w="1440"/>
        <w:gridCol w:w="23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местителями директоров ОУ по вопросам проведения ГИА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с заместителями директоров по воспитательной работе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 Совершенствование  обучения детей ПДД и организации внеклассной работы по ПДДТ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вершенствование системы профилактики безнадзорности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Н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минар с заместителями директоров по воспитательной работе по проблеме «Разработка программы «Каникулы-2020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начальников лагерей с дневным пребыванием  по вопросам  организации и проведения летней кампании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заместителями директоров по УВР ОУ по вопросам организации и проведения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с преподавателями-организаторами ОБЖ по проведению районных соревнований «Школа безопасности» и  финала Юнармей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Тематика заседаний РМО директоров ОУ </w: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33"/>
        <w:gridCol w:w="1689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засе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овышения качества профессионально-педагогической деятельности учителя в контексте национальной системы учительского ро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условий в образовательной организации для реализации ФГОС в условиях современной школьной 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ОУ по развитию талантов и способностей детей в рамках реализации ФП «Успех каждого ребен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. Реализация ФГОС для обучающихся с ОВ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РМО заведующих ДОУ и старших воспитателей</w: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33"/>
        <w:gridCol w:w="1689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сед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лопроизводства в ДОУ. Оформление документов в соответствии с нормативными требова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Л.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группах раннего возра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нина И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ошкольной образовательной организации с социум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боты дошкольного учреждения с семьями воспитанников, имеющими различный социальный стату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Л.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по военно-патриотическому воспитанию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зовательных организациях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9-2020 учебный год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hanging="5"/>
              <w:rPr/>
            </w:pPr>
            <w:r>
              <w:rPr>
                <w:rStyle w:val="FontStyle25"/>
                <w:sz w:val="26"/>
                <w:szCs w:val="26"/>
              </w:rPr>
              <w:t>Пополнение банка педагогической информации материалами по организации и осуществлению патриотического воспитания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-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лонтерского движения среди  детей и подростк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лану работы волонтерских отряд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акции «Обелиск» (поддержание порядка и уход за памятниками, закрепленными за  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  «Забота», «Милосердие»  (оказание помощи  ветеранам Великой Отечественной вой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4" w:leader="none"/>
              </w:tabs>
              <w:spacing w:lineRule="exact" w:line="278"/>
              <w:ind w:right="-108" w:firstLine="5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акции «Живая память»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стреч с ветеранами и участниками Великой Отечественной войны; воинами-афганцами; воинами, прошедшими службу в «горячих точках»; ветеранами Вооруженных си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-линейки, посвященные памятным датам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ки Мужества,  посвященные </w:t>
            </w:r>
            <w:r>
              <w:rPr>
                <w:rStyle w:val="Style13"/>
                <w:color w:val="000000"/>
                <w:sz w:val="26"/>
                <w:szCs w:val="26"/>
              </w:rPr>
              <w:t xml:space="preserve"> дням воинской славы и памятным датам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Участие в мероприятиях, посвященных </w:t>
            </w:r>
            <w:r>
              <w:rPr>
                <w:sz w:val="26"/>
                <w:szCs w:val="26"/>
              </w:rPr>
              <w:t>76-й  годовщине освобождения п. Навля от немецко-фашистских захватчиков и Дню п. Н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й конкурс экскурсоводов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смотр-конкурс командиров отделений ВСИ «Зарница» и «Орленок» Юнармей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ржественный прием в ВВПОД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конкурс экскурсоводов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Организация и проведение мероприятий (тематических линеек по истории России, открытые уроки, классные часы, беседы и др.), посвященных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конкурс «Ратные страницы истори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конкурс «Ратные страницы истори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6"/>
                <w:szCs w:val="26"/>
              </w:rPr>
              <w:t xml:space="preserve">Организация и проведение  </w:t>
            </w:r>
            <w:r>
              <w:rPr>
                <w:sz w:val="26"/>
                <w:szCs w:val="26"/>
              </w:rPr>
              <w:t>месячника оборонно – массовой работы в образовательных учреждениях Навл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Организация и проведение  </w:t>
            </w:r>
            <w:r>
              <w:rPr>
                <w:rStyle w:val="FontStyle31"/>
                <w:sz w:val="26"/>
                <w:szCs w:val="26"/>
              </w:rPr>
              <w:t>муниципального этапа   Всероссийской акции «Я - гражданин России»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смотр-конкурс командиров отделений ВСИ «Зарница» и «Орленок» Юнармей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Проведение  районного конкурса патриотической песни « Пою мое 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районные соревнования 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left="5" w:right="-108" w:firstLine="5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 акция «Поздравь ветерана с Победой!» (поздравления ветеранов Великой Отечественной вой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открытые региональные соревнования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-й районный финал взводов ВСИ «Зарница» и «Орленок» Юнармей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-й областной финал взводов ВСИ «Зарница» и «Орленок» Юнармей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left="5" w:right="-108" w:firstLine="5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итинге трудовых коллективов п. Навля, параде поколений, хореографической композиции, возложении цветов и венков к воинским захоронениям и памятным мес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Участие в акциях   «Георгиевская ленточка», </w:t>
            </w:r>
            <w:r>
              <w:rPr>
                <w:sz w:val="26"/>
                <w:szCs w:val="26"/>
              </w:rPr>
              <w:t xml:space="preserve"> «Бессмертный полк»,  «Народная Победа», «Звезд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753" w:leader="none"/>
              </w:tabs>
              <w:spacing w:lineRule="exact" w:line="278"/>
              <w:ind w:right="466" w:hanging="0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легкоатлетическом  пробеге «Это наша Победа», посвященном памяти Героев Советского Союза, уроженцев  Навл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Организация и проведение учебных сборов с обучающимися (юношами)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4" w:leader="none"/>
                <w:tab w:val="left" w:pos="3753" w:leader="none"/>
              </w:tabs>
              <w:spacing w:lineRule="exact" w:line="274"/>
              <w:ind w:right="125" w:firstLine="5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мероприятиях, посвященных Дню Росси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акции посвященные государственной символик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Участие в митинге, посвященном «Дню памяти и скорби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- Акция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ортивно-массовых мероприятий на 2019-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72"/>
        <w:gridCol w:w="2284"/>
        <w:gridCol w:w="25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йонные соревнования по лапте 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6.09.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ластные соревнования по лапте 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нтябрь, октябрь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Добру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фут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сентябрь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Комаричи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осенний л/а кросс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0.09.</w:t>
            </w:r>
            <w:r>
              <w:rPr>
                <w:b/>
                <w:sz w:val="26"/>
                <w:szCs w:val="26"/>
                <w:lang w:val="en-US" w:eastAsia="ru-RU"/>
              </w:rPr>
              <w:t>20</w:t>
            </w:r>
            <w:r>
              <w:rPr>
                <w:b/>
                <w:sz w:val="26"/>
                <w:szCs w:val="26"/>
                <w:lang w:val="ru-RU" w:eastAsia="ru-RU"/>
              </w:rPr>
              <w:t>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осенний л/а кро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. Брянск, Курган Бессмертия</w:t>
            </w:r>
          </w:p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настольному теннис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04.10.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ЮСШ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настольному теннис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. Клинцы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баскетболу (юноши, девуш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юн.-</w:t>
            </w:r>
            <w:r>
              <w:rPr>
                <w:b/>
                <w:sz w:val="26"/>
                <w:szCs w:val="26"/>
                <w:lang w:val="en-US" w:eastAsia="ru-RU"/>
              </w:rPr>
              <w:t>0</w:t>
            </w:r>
            <w:r>
              <w:rPr>
                <w:b/>
                <w:sz w:val="26"/>
                <w:szCs w:val="26"/>
                <w:lang w:val="ru-RU" w:eastAsia="ru-RU"/>
              </w:rPr>
              <w:t>6.12.2019 г.</w:t>
            </w:r>
          </w:p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в.- 13.12.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волейболу (юноши, девуш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юн.- </w:t>
            </w:r>
            <w:r>
              <w:rPr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b/>
                <w:sz w:val="26"/>
                <w:szCs w:val="26"/>
                <w:lang w:val="ru-RU" w:eastAsia="ru-RU"/>
              </w:rPr>
              <w:t>7.01.2020 г.</w:t>
            </w:r>
          </w:p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в.- 24.01.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туристическому многоборью, спортивному ориентирова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, ноябрь, декабрь 2019, январь, февраль, апрель, май, июнь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лыжным гонк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31.01.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ЮСШ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лыжным гонк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шашкам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5.11.2019 г. </w:t>
            </w:r>
          </w:p>
          <w:p>
            <w:pPr>
              <w:pStyle w:val="12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шахматам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2.11.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ЮСШ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ональные соревнования по баскет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b/>
                <w:sz w:val="26"/>
                <w:szCs w:val="26"/>
                <w:lang w:val="ru-RU" w:eastAsia="ru-RU"/>
              </w:rPr>
              <w:t>март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узем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ональные соревнования по волей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рт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финальные соревнования по волейбо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прель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мини-фут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4.03.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 по л/а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07-08.05.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Ки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л/а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й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сентябрь-декабрь </w:t>
            </w:r>
          </w:p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019 г., январь-апрель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Проведение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 2019 -май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К отдела образования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  <w:tab/>
        <w:tab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237"/>
        <w:gridCol w:w="1914"/>
        <w:gridCol w:w="17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Августовской конференции работников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заседания РМО. Планирование работы на новый учебны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андидатов на именные стипендии районной администрации и Районного Совета народных депут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артотеки по РМО и О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из ОУ и оформление заявки на курсовую переподготовку педагогов и руководителей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тодических проблем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тодических заявок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занятий РМО на 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чёта ОО-1 (раздел «Кадры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из ОУ и составление банка данных способны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затруднений дидактического и методического характ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молодым специали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и осуществление контроля по составлению рабочих программ в соответствии с требованиями ФГОС  ДО, НО и 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и осуществление контроля по реализации ФГОС ДО, ФГОС НОО, 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даний к школьному этапу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 Руководители РМО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работы  Тереховой А.М., победителя районного конкурса «Учитель года - 201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работы Трошиной А.А., победителя  районного  конкурса «Воспитатель года  - 201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аттестации педагогических и руководящих работников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занятий РМО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5.10. 19 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йонного этапа конкурса «Учитель года -2020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региональном этапе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йонного этапа конкурса «Воспитатель года - 2020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участию в конкурсе профессионального мастерства «Сердце отдаю детя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, методис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и руководящи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занятий РМО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 результативности участия ОУ во Всероссийской олимпиаде школьников, научно-практических конференци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йонной научно- практической конференции школьников «Старт в наук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trHeight w:val="5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в областном этапе конкурсов профессионального мастер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занятий РМ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дения аттестации педагогических и руководящих работников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методическая помощь ОУ в проведении ГИА,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методическая помощь ОУ по организации работы со способ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езультативности участия района в конкурсах педагогического мастер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етодической работы района за 2019 – 2020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МК на 2020-2021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медиатеки современных учебно – методических материалов, банка видеозаписи уроков и внеклассных мероприятий учителей - нова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МК, Методис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едагогов и руководителей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планам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МК, Методис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районных методических объедин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реализации учебного плана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и методическое сопровождение осуществления воспитательной работы  ОУ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по воспитательной работ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и организация работы  дошкольных учреждений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заседаний районного методического Совета</w:t>
      </w:r>
      <w:r>
        <w:rPr>
          <w:sz w:val="28"/>
          <w:szCs w:val="28"/>
        </w:rPr>
        <w:t xml:space="preserve">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746"/>
        <w:gridCol w:w="1475"/>
        <w:gridCol w:w="20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обсуж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Анализ работы за 2018-2019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Утверждение плана работы РМС на 2019-2020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О реализации национального проекта «Образование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Об основных направлениях работы методической службы  в 2019-2020 учебном год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 проведению школьного этапа всероссийской олимпиады школьников в 2019-2020 учебном году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Анализ государственной итоговой аттестации в 2018-2019 учебном год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ое.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ова О.Н.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Анализ успеваемости и качества знаний по предметам в 2018-2019 учебном го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ВПР в 2018-2019 учебном году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2019-2020 учебном году НИК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риванова А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Т.Н.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 итогах проведения школьного и муниципального этапов, подготовка к участию в региональном этапе 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одготовке к проведению научно-практической конференции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Об учебно-методических комплектах на 2020-2021 уч. год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йонной научно-практической конференции школьников «Старт в наук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ормы и технологии работы учителя-предметника  с одарен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юхина Н.Е. Руководители РМО</w:t>
            </w:r>
          </w:p>
        </w:tc>
      </w:tr>
      <w:tr>
        <w:trPr>
          <w:trHeight w:val="10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Эффективные формы работы с педагогами в рамках РМ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О результативности участия в областных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szCs w:val="28"/>
        </w:rPr>
        <w:t>План работы с ДОУ  на 20</w:t>
      </w:r>
      <w:r>
        <w:rPr>
          <w:szCs w:val="28"/>
          <w:lang w:val="ru-RU"/>
        </w:rPr>
        <w:t>1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учебный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0"/>
        <w:gridCol w:w="2307"/>
        <w:gridCol w:w="21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  и 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  семинары, совещания, собесе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ДОУ «Задачи работы дошкольных учреждений в новом учебном году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, выносимые на совещания руководителей, Советы РОО, аппаратные совещ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ДО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) Анализ посещаемости в дошкольных учреждени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типичных нарушениях в сфере образования, выявленных в ходе проверок образовательных организаций надзорными органами и отделом образов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деятельности ДОУ по реализации ООПДО в соответствии с требованиями ФГОС Д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 реализации мер по поддержке способных детей в ДОУ район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МО, семинары для педагого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по план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, рук. РМО 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беспечение деятельности дошкольных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работа по подготовке, проведению и участию  в районных и областных конкурса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 проведению августовской конфер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дошкольных образовательных учреж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и зачисление детей 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рофессиональных и информационных потребностей  педагого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затруднений дидактического и методического характера в образовательном процессе (анкетировани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сети и контингенте дошкольных образовательных учреж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дошкольного возраста услугами дошкольного образования. Удовлетворение запросов населения в услугах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очереди 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дошко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ФГОС Д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ционных центров в ДО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 за деятельностью  дошкольных образовательных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деятельностью дошкольных образовательных учреждений по организации питания воспитан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согласно плану-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Л.В.       Тюлюкина Т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деятельностью  дошкольных образовательных учреждений по выполнению СанП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деятельностью  дошкольных образовательных учреждений по сохранению и укреплению здоровья де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учета и зачисления детей в ДОУ на портале муниципальных усл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ДОУ по реализации ФГОС Д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полнительных образовательных усл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троль за исполнением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риказа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приказа департамента образования и науки Брянской области от 25.11.2013 г. №2500 (ведение электронной очереди в ДОУ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Обобщение, распространение  передового педагогического опы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педагого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ых занятий в рамках семинаров-практикумов в детских сад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3 п. Н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5 п. Н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Алтух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Сал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Бяко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РМ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медиотеки  видиозаписей открытых занятий педагогов дошкольных учреждений, фотоматериа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воспитателя детского сада №3 п. Навля Трошиной А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 картотеки педагогических кад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явкам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, анкетирование педагог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заседание творческой группы по реализации ФГО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МО 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Игровые технологии в ДОУ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ассовые мероприятия, смотры, конк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ыставки достижений ДОУ в рамках проведения педагогической конфер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посвященные Дню освобождения Брянщин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рофессионального мастерств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ии поселковой ел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дня Победы, дня партизан и подпольщ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проектов среди воспитаннико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семь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детского музыкального творчества «Радуг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12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роприятий эколого-биологического направления</w:t>
      </w:r>
    </w:p>
    <w:p>
      <w:pPr>
        <w:pStyle w:val="12"/>
        <w:jc w:val="center"/>
        <w:rPr/>
      </w:pPr>
      <w:r>
        <w:rPr>
          <w:b/>
          <w:sz w:val="26"/>
          <w:szCs w:val="26"/>
          <w:lang w:val="ru-RU" w:eastAsia="ru-RU"/>
        </w:rPr>
        <w:t>на 2019–2020 учебный год</w:t>
      </w:r>
    </w:p>
    <w:p>
      <w:pPr>
        <w:pStyle w:val="12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4"/>
        <w:gridCol w:w="4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  </w:t>
            </w:r>
            <w:r>
              <w:rPr>
                <w:b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конкурс учебно-опытных участ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 – август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2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Вода Брянщин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кабрь 2019  –январь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3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й заочный смотр – конкурс ученических производственных брига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-август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онкурс «Юннат – 2019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 10 по 15 сентября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Моя малая родин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оябрь - декабрь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Подрост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 -октябрь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Зеркало природ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- март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оведение дней защиты от экологической опас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0 апреля – 10 июня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ция «Марш парков Брянщин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прель-май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онкурс методических материалов по дополнительному эколого-биологическому образов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-октябрь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1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юных исследователей окружающей сред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Июнь-октябрь 2019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лёт школьных лесничест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айонный эколого-биологический конкурс среди учащихся учреждений дополнительного образова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 – сентябрь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4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Детский экологический форум «Зеленая планет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Январь –март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Акция «Летопись добрых дел по сохранению природ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Январь - февраль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7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этап Всероссийского конкурса им. В.И. Вернадског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 - декабрь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ные экологи Брянщин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Январь – март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и озоновый слой и климат Земл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рт – май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е мастерств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враль – март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средств наглядной агит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– март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ластная очно-заочная биошкол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сенние, зимние, весенние канику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лесная академ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сенние, зимние, весенние канику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водных проект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кабрь 2019г.- январь 2020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ественной и технической  направленности в 2019-2020</w:t>
      </w:r>
      <w:r>
        <w:rPr/>
        <w:t xml:space="preserve"> учебном году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94"/>
        <w:gridCol w:w="29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тной конкурс  исследовательских работ по техническому и декоративно-прикладному  творчеству, рационализации и изобретательству «Пятое колесо» среди  учащихся образовательных учрежд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ябрь 2019 г.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й 2020 г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тная ученическая конференция по итогам областных конкурсов исследовательских работ «Пятое колесо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20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Моя Родин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 2019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брь 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театральных искусств «Мир театр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нварь 2020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театральных искусств «Театральный калейдоскоп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20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курс патриотической песни «Пою моё Отечество»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 2020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 2020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 самодеятельного художественного творчества среди учащихся и педагогов образовательных учреждений Навлинского района</w:t>
            </w:r>
            <w:r>
              <w:rPr>
                <w:rStyle w:val="FontStyle12"/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2"/>
                <w:rFonts w:cs="Times New Roman"/>
                <w:b w:val="false"/>
                <w:sz w:val="24"/>
              </w:rPr>
              <w:t xml:space="preserve">смотры классной художественной самодеятельности в общеобразовательных школах, учреждении  дополните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2"/>
                <w:rFonts w:cs="Times New Roman"/>
                <w:b w:val="false"/>
                <w:sz w:val="24"/>
              </w:rPr>
              <w:t>районный смотр художественной самодеятельности коллективов общеобразовательных школ и учреждения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Style w:val="FontStyle12"/>
                <w:rFonts w:cs="Times New Roman"/>
                <w:b w:val="false"/>
                <w:sz w:val="24"/>
              </w:rPr>
              <w:t>зональный смотр художественной самодеятельности коллективов общеобразовательных школ и учреждения дополнительного образ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евраль 2020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 202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20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Живая классика»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-март 2020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прель 2020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вая выставка декоративно-прикладного творчества «Волшебство детских рук» среди учащихся образовательных учреждений и «Ступеньки мастерства» среди педагогических работников 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айон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бласт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т  2020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й  2020 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интернет – конкурсах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е технической направленности «Икарен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 2020 г. </w:t>
            </w:r>
          </w:p>
        </w:tc>
      </w:tr>
    </w:tbl>
    <w:p>
      <w:pPr>
        <w:pStyle w:val="22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циально-педагогическое направление</w:t>
      </w:r>
    </w:p>
    <w:p>
      <w:pPr>
        <w:pStyle w:val="Style16"/>
        <w:jc w:val="center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мероприятия для членов РДШ, </w:t>
      </w:r>
      <w:r>
        <w:rPr/>
        <w:t>детского актива и детских общественных объединений (ДОО)</w:t>
      </w:r>
    </w:p>
    <w:tbl>
      <w:tblPr>
        <w:tblW w:w="1045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4394"/>
        <w:gridCol w:w="1843"/>
      </w:tblGrid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 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еклассники-вожатые лагерей с дневным пребы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активисты ДОО, члены ДО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агерных профильных см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  <w:r>
              <w:rPr>
                <w:rStyle w:val="1"/>
                <w:rFonts w:cs="Arial" w:ascii="Arial" w:hAnsi="Arial"/>
                <w:color w:val="464646"/>
                <w:sz w:val="22"/>
                <w:szCs w:val="22"/>
                <w:shd w:fill="F9F9F9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464646"/>
                <w:sz w:val="22"/>
                <w:szCs w:val="22"/>
                <w:shd w:fill="F9F9F9" w:val="clear"/>
              </w:rPr>
              <w:t> </w:t>
            </w:r>
            <w:r>
              <w:rPr>
                <w:sz w:val="22"/>
                <w:szCs w:val="22"/>
                <w:shd w:fill="F9F9F9" w:val="clear"/>
              </w:rPr>
              <w:t>БРДОО «СПДПО"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 областной этапы конкурса «Горящие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кураторы Д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Районный и областной этапы конкурсов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еждународного фестиваля 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«Детство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жатый-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активист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 областной фестиваль Д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областного конкурса «Горящие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ДШ (по направления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РДШ, согласно плана на 2019 – 2020 уч.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чащиеся 8-10 классов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йонный конкурс «Лидер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в ДОО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- 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ластной конкур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Лидер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в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-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еклассник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шко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«Школа лид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М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 образования Навл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9 - 2020 учебный год.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24"/>
        <w:gridCol w:w="2173"/>
        <w:gridCol w:w="25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заместителей директоров по воспитательной работе и вожатых «Организация воспитательной работы ОУ в рамках ФГОС</w:t>
            </w:r>
            <w:r>
              <w:rPr>
                <w:bCs/>
              </w:rPr>
              <w:t>»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комплекса мероприятий, посвященных  76-летию со дня освобождения Брянщины от немецко-фашистских захватчи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в образовательных учреждениях праздничных мероприятий, посвященных международному Дню учител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совещания заместителей директоров по воспитательной работе и вожат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ую среду октября, декабря,</w:t>
            </w:r>
          </w:p>
          <w:p>
            <w:pPr>
              <w:pStyle w:val="Normal"/>
              <w:jc w:val="center"/>
              <w:rPr/>
            </w:pPr>
            <w:r>
              <w:rPr/>
              <w:t>февраля,</w:t>
            </w:r>
          </w:p>
          <w:p>
            <w:pPr>
              <w:pStyle w:val="Normal"/>
              <w:jc w:val="center"/>
              <w:rPr/>
            </w:pPr>
            <w:r>
              <w:rPr/>
              <w:t>апре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РМО заместителей директоров по воспитательной работе и вожатых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школы района с целью изучения состояния воспитательной работы по выявлению и распространению современных педагогических методов и технологий воспит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праздничных мероприятий, посвященных Дню народного единств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и контроль за организацией внеурочной деятельности в 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методической помощи в подготовке, организации и проведении в образовательных учреждениях праздничных мероприятий, посвященных Дню матери в Росс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ноябр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школы района с целью оказания методической помощи в организации воспитательного процесса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мере необход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, организации и проведении новогодних и рождественских праздников, зим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ОУ по исполнению календарного плана мероприятий  декоративно-прикладной, художественной и техническ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>
          <w:trHeight w:val="12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, организации и проведении школьных, районного и зонального смотров самодеятельного художественного творчества среди учащихся и педагог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го этапа акции « Я - гражданин России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 и проведении мероприятий в рамках месячника оборонно-массовой рабо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праздника, посвященного Международному женскому дню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комплекса мероприятий, посвященных  годовщине Победы в Великой Отечественной вой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разднику «День защиты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праздников «Последний звонок» и «Выпускной бал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акциях, конкурсах, тематических мероприятиях в  ходе реализации плана департамента образования и учреждений дополнительного образования Брянской обла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проведения районных массовых мероприятий через взаимодействие с другими ведом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о педагогических кадрах, качественно организующих воспитательный процесс в образовательных учреждения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организационные совещания по итогам работы за 2019 - 2020 учебный год. Выработка основных направлений плана работы на 2020 - 2021 учебный го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формированию семейных ценностей в образовательных организациях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right="67" w:hanging="0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Участие в постоянно действующих областных, районных   конкурсах, согласно календарному плану мероприятий 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right="-108" w:hanging="5"/>
              <w:rPr/>
            </w:pPr>
            <w:r>
              <w:rPr>
                <w:rStyle w:val="FontStyle25"/>
              </w:rPr>
              <w:t>Пополнение банка педагогической информации материалами по организации и осуществлению формирования семейны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Cs w:val="28"/>
              </w:rPr>
              <w:t>Участие  в мероприятиях:</w:t>
            </w:r>
          </w:p>
          <w:p>
            <w:pPr>
              <w:pStyle w:val="Normal"/>
              <w:rPr/>
            </w:pPr>
            <w:r>
              <w:rPr>
                <w:rStyle w:val="FontStyle25"/>
                <w:szCs w:val="28"/>
              </w:rPr>
              <w:t>День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5"/>
                <w:szCs w:val="28"/>
              </w:rPr>
              <w:t xml:space="preserve"> </w:t>
            </w:r>
            <w:r>
              <w:rPr>
                <w:rStyle w:val="FontStyle25"/>
                <w:szCs w:val="28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тельные организации 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/>
              <w:t xml:space="preserve"> </w:t>
            </w:r>
            <w:r>
              <w:rPr/>
              <w:t>День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Папа, мама, я – спортив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ГТО всей семь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Проведение генеалогического исследования «Моя родослов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Style w:val="FontStyle25"/>
                <w:rFonts w:eastAsia="Times New Roman"/>
              </w:rPr>
              <w:t xml:space="preserve"> </w:t>
            </w:r>
            <w:r>
              <w:rPr>
                <w:rStyle w:val="FontStyle25"/>
                <w:rFonts w:eastAsia="Times New Roman"/>
              </w:rPr>
              <w:t>Школьный фотоконкурс «Семьи счастливые мо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25"/>
              </w:rPr>
              <w:t xml:space="preserve">  </w:t>
            </w:r>
            <w:r>
              <w:rPr>
                <w:rStyle w:val="FontStyle25"/>
              </w:rPr>
              <w:t>Школьный конкурс рисунков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left="5" w:right="-108" w:firstLine="5"/>
              <w:rPr>
                <w:rStyle w:val="FontStyle25"/>
              </w:rPr>
            </w:pPr>
            <w:r>
              <w:rPr/>
              <w:t xml:space="preserve"> </w:t>
            </w:r>
            <w:r>
              <w:rPr/>
              <w:t xml:space="preserve">Школьная </w:t>
            </w:r>
            <w:r>
              <w:rPr>
                <w:rFonts w:eastAsia="Calibri"/>
              </w:rPr>
              <w:t>Выставка книг «Семей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rFonts w:eastAsia="Times New Roman"/>
              </w:rPr>
              <w:t xml:space="preserve"> </w:t>
            </w:r>
            <w:r>
              <w:rPr>
                <w:rStyle w:val="FontStyle25"/>
                <w:rFonts w:eastAsia="Times New Roman"/>
              </w:rPr>
              <w:t>Анкетирование о формировании семейных ценностей обучающихся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753" w:leader="none"/>
              </w:tabs>
              <w:spacing w:lineRule="exact" w:line="278"/>
              <w:ind w:right="466" w:hanging="0"/>
              <w:rPr>
                <w:rStyle w:val="FontStyle25"/>
              </w:rPr>
            </w:pPr>
            <w:r>
              <w:rPr/>
              <w:t xml:space="preserve"> </w:t>
            </w:r>
            <w:r>
              <w:rPr/>
              <w:t>Школьные родительские собрания «Дети и родители: Права и обяза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Классный час «Правовое воспитание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 xml:space="preserve">Классный час с привлечением сотрудников ЦРБ  для старших классов по семейны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Участие в мероприятиях, посвященных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профилактике правонарушений среди 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- 2020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рганиз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008"/>
        <w:gridCol w:w="1843"/>
        <w:gridCol w:w="22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авление социальных паспортов ОУ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о 2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верка списка обучающихся, неблагополучных семей, состоящих на   разных видах учёта  с ПДН,  КДН и ЗП.</w:t>
            </w:r>
          </w:p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Сбор информации о детях и семьях, состоящих на разных формах учета, корректировка  банка да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едение психолого-педагогических дневников на несовершеннолетних, состоящих на разных видах учё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ыявление и учет обучающихся, воспитанников, требующих повышенного педагогического в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Мониторинг   занятости обучающихся в кружках и секциях учреждений дополнительного образования (в том числе несовершеннолетних, 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Мониторинг   занятости обучающихся в каникулярное время   (в том числе обучаю</w:t>
              <w:softHyphen/>
              <w:t>щихся,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Перед каникулами (в течение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оведение месячников  по профил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женедельное проведение дней профилактики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по правовому просвещению в школе.  Неделя правовых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Согласн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работы по вовлечению учащихся в секции, кружки,  сверка с учреждениями доп. образования по занятости обучающихся в кружках и с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года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рганизация диагностической  работы с  учащимися, с ро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Корректировки  банка данных детей и семей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рганизация летнего отдыха учащихся, 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( в том числе несовершеннолетних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рт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овательные организации,   Отдел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Трудоустройство  подростков 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szCs w:val="24"/>
              </w:rPr>
              <w:t>( в том числе несовершеннолетних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 каникуляр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, Центр занятости населе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выполнения планов работы по профилактике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До 05.06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едюхина Н. 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астие в межведомственных комплексных операциях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«Подросток»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« Семья»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- «Антинаркотический месячник» 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- «Дет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г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оведение акций, мероприятий, посвященных Международному дню детского телефона доверия (17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о  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едоставление в КДН и ЗП   информационно-аналитических и статистических материалов, предложений по совершенствованию межведомственного взаимодействия органов и учреждений системы профилактики района, устранению причин и условий, способствующих противоправному поведению детей и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едюхина Н. Е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и распространение методического материала (буклетов, памяток, методических пособий) по раннему выявлению и профилактике аутоагрессивного (суицидального) поведения несовершеннолетних, работе с детьми, пострадавшими от различных форм насилия,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и проведение семинаров  для классных руководителей, заместителей директоров по воспитательной работе, социальных педагогов, психологов, педагогов дошкольных образовательных учреждений по вопросам профилактики  суицидальных проявлений  среди учащихся, детск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spacing w:lineRule="auto" w:line="276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13;Times New Roman" w:ascii="13;Times New Roman" w:hAnsi="13;Times New Roman"/>
          <w:b/>
        </w:rPr>
        <w:t>2. План мероприятий по учету детей школьного возраста, подлежащих обучению в ОУ,</w:t>
      </w:r>
      <w:r>
        <w:rPr>
          <w:rFonts w:cs="Calibri" w:ascii="Calibri" w:hAnsi="Calibri"/>
          <w:b/>
        </w:rPr>
        <w:t xml:space="preserve"> </w:t>
      </w:r>
      <w:r>
        <w:rPr>
          <w:rFonts w:cs="13;Times New Roman" w:ascii="13;Times New Roman" w:hAnsi="13;Times New Roman"/>
          <w:b/>
        </w:rPr>
        <w:t>выявлению, учету и возвращению в общеобразовательные учреждения детей,</w:t>
      </w:r>
      <w:r>
        <w:rPr>
          <w:rFonts w:cs="Calibri" w:ascii="Calibri" w:hAnsi="Calibri"/>
          <w:b/>
        </w:rPr>
        <w:t xml:space="preserve"> </w:t>
      </w:r>
      <w:r>
        <w:rPr>
          <w:rFonts w:cs="13;Times New Roman" w:ascii="13;Times New Roman" w:hAnsi="13;Times New Roman"/>
          <w:b/>
        </w:rPr>
        <w:t>не обучающихся по неуважительным причинам.</w:t>
      </w:r>
    </w:p>
    <w:p>
      <w:pPr>
        <w:pStyle w:val="Normal"/>
        <w:spacing w:lineRule="auto" w:line="276"/>
        <w:jc w:val="center"/>
        <w:rPr>
          <w:rFonts w:eastAsia="13;Times New Roman"/>
        </w:rPr>
      </w:pPr>
      <w:r>
        <w:rPr>
          <w:rFonts w:eastAsia="13;Times New Roman"/>
        </w:rPr>
        <w:t xml:space="preserve"> 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2"/>
        <w:gridCol w:w="1843"/>
        <w:gridCol w:w="2126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Ответств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Учёт детей школьного возраста, подлежащих обучению в 1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до 30 августа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2</w:t>
            </w:r>
            <w:r>
              <w:rPr>
                <w:rFonts w:cs="13;Times New Roman" w:ascii="13;Times New Roman" w:hAnsi="13;Times New Roman"/>
                <w:b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Учёт  детей школьного возраста, подлежащих обучению в общеобразовательных учреждениях,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формирование базы данных по ОУ  и предоставление в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 xml:space="preserve">5.09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>1.01.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</w:rPr>
              <w:t>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овательные организации</w:t>
            </w:r>
            <w:r>
              <w:rPr>
                <w:rFonts w:cs="13;Times New Roman" w:ascii="13;Times New Roman" w:hAnsi="13;Times New Roma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 xml:space="preserve">Формирование базы данных </w:t>
            </w:r>
            <w:r>
              <w:rPr/>
              <w:t>детей</w:t>
            </w:r>
            <w:r>
              <w:rPr>
                <w:rFonts w:cs="13;Times New Roman" w:ascii="13;Times New Roman" w:hAnsi="13;Times New Roman"/>
              </w:rPr>
              <w:t>, подлежащих обучению в ОУ по рай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до 10</w:t>
            </w:r>
            <w:r>
              <w:rPr>
                <w:rFonts w:cs="Calibri" w:ascii="Calibri" w:hAnsi="Calibri"/>
              </w:rPr>
              <w:t>.09.</w:t>
            </w:r>
            <w:r>
              <w:rPr>
                <w:rFonts w:cs="13;Times New Roman" w:ascii="13;Times New Roman" w:hAnsi="13;Times New Roman"/>
              </w:rPr>
              <w:t>; 1.01.;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>Предоставление статистической отчетност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(ОО-1)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сентябрь,   но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eastAsia="13;Times New Roman" w:cs="13;Times New Roman" w:ascii="13;Times New Roman" w:hAnsi="13;Times New Roman"/>
              </w:rPr>
              <w:t xml:space="preserve"> </w:t>
            </w:r>
            <w:r>
              <w:rPr>
                <w:rFonts w:cs="13;Times New Roman" w:ascii="13;Times New Roman" w:hAnsi="13;Times New Roman"/>
              </w:rPr>
              <w:t xml:space="preserve">Учёт обучающихся,   не посещающих  или систематически пропускающих по неуважительным  причинам  </w:t>
            </w:r>
            <w:r>
              <w:rPr/>
              <w:t>учебн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13;Times New Roman" w:hAnsi="13;Times New Roman" w:cs="13;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13;Times New Roman" w:cs="13;Times New Roman" w:ascii="13;Times New Roman" w:hAnsi="13;Times New Roman"/>
              </w:rPr>
              <w:t xml:space="preserve"> </w:t>
            </w:r>
            <w:r>
              <w:rPr>
                <w:rFonts w:cs="13;Times New Roman" w:ascii="13;Times New Roman" w:hAnsi="13;Times New Roman"/>
              </w:rPr>
              <w:t>Сбор и обобщение  информации общеобразовательных учреждений об учащихся, длительное время не посещающих учебн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</w:rPr>
              <w:t>по итогам четвер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Взаимодействие ОО, ОУ с КДН, ГПДН МО МВД России «Навлинский»,  участковыми уполномоченными РОВД, главами администраций посел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 мере необходим</w:t>
            </w:r>
            <w:r>
              <w:rPr>
                <w:rFonts w:cs="Calibri" w:ascii="Calibri" w:hAnsi="Calibri"/>
              </w:rPr>
              <w:t>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филактика  «скрытого отсева»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Обсуждение вопросов совершенствовани</w:t>
            </w:r>
            <w:r>
              <w:rPr>
                <w:rFonts w:cs="Calibri" w:ascii="Calibri" w:hAnsi="Calibri"/>
              </w:rPr>
              <w:t>я</w:t>
            </w:r>
            <w:r>
              <w:rPr>
                <w:rFonts w:cs="13;Times New Roman" w:ascii="13;Times New Roman" w:hAnsi="13;Times New Roman"/>
              </w:rPr>
              <w:t xml:space="preserve"> работы по обеспечению прав несовершеннолетних граждан на образование на совещаниях и Советах 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По плану совещаний и Совета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рофилактическая работа   с учащимися</w:t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37"/>
        <w:gridCol w:w="3260"/>
        <w:gridCol w:w="24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оведение тематических профилактических классны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о время  проведения месячников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лассные часы по формированию правовой культуры, толерантного поведения, формированию семей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о время  проведения месячников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Лектории по профилактике детской преступности, правонарушений, бродяж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о время  проведения месячников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Индивидуальные и коллективные встречи с учащимися специалистов служб и ведомств системы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едицинских работников ЦРБ, ФАП , МО МВД «Навл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В ходе месячников по профилактике,  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Работа  по профориентации  со старшекласс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6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Мероприятия,  посвящённые  Международному дню отказа от ку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 четверг ноябр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оведении акции в рамках Всемирного дня борьбы со СПИД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Декабрь  1 декада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овлечение обучающихся в объединения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ой спартакиады сред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йонный конкурс рисунков «Закон глазами детей» среди несовершеннолетних, состоящих на учете в субъектах системы профилактики требующих помощи со стороны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астие в областных акциях,  конкурсах, спартаки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Индивидуальное консультирование учащихся ОУ  по персональным пробл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бразовательные организации (классные руководители, психолог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и проведение цикла практических занятий с несовершеннолетними по теме: «Моя 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о планам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Профилактическая    работа   с родителями</w:t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27"/>
        <w:gridCol w:w="1984"/>
        <w:gridCol w:w="24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ыявление, учет и посещение неблагополучных семей корректировка  банка данных по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вс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казание консультативной социально-педагогической поддержки в преодолении негативных явлений в сем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астие в работе родительского комитета, Сове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дение родительского всеобуча по вопросам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рофилактика правонарушений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офилактика вредных привычек;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-пропаганда ЗОЖ, личной гигиены, личной безопасности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-профилактика   дорожного детского травматизма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опаганда правовых знаний,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- профилактики жестокого обращения с детьми в семье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офилактики социального сиротств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формированию семей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 xml:space="preserve">Общешкольные родительские собрания с представителями МО МВД, ЦРБ, отдела образования, представителями суда и проку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В ходе месячников по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Работники ведомств в соответствии с графиком, руководители ОО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ивлечение родителей для участия    в проведении   месячников по профилак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ходе месячников по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сихолого  -  педагогическое консультирование для родителей по  темам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роблемы детей и родителей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Как достичь взаимопонимания с ребёнком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омощь трудному подрост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 запрос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оводители ОО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психо</w:t>
              <w:softHyphen/>
              <w:t>лого-педагогического просвещения родите</w:t>
              <w:softHyphen/>
              <w:t>лей через родитель</w:t>
              <w:softHyphen/>
              <w:t>ский всеобуч (соглас</w:t>
              <w:softHyphen/>
              <w:t>но плану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ивлечение родите</w:t>
              <w:softHyphen/>
              <w:t>лей к проведению общественно-значимых мероприя</w:t>
              <w:softHyphen/>
              <w:t>тий, экскурсий, похо</w:t>
              <w:softHyphen/>
              <w:t>дов и поездок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Календарный план мероприятий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по компьютеризации и информатизации ОУ </w:t>
      </w:r>
    </w:p>
    <w:p>
      <w:pPr>
        <w:pStyle w:val="Normal"/>
        <w:jc w:val="center"/>
        <w:rPr/>
      </w:pPr>
      <w:r>
        <w:rPr>
          <w:b/>
          <w:bCs/>
          <w:sz w:val="32"/>
          <w:szCs w:val="26"/>
        </w:rPr>
        <w:t>Навлинского района в 2019-2020 учебном году</w:t>
      </w:r>
    </w:p>
    <w:p>
      <w:pPr>
        <w:pStyle w:val="Normal"/>
        <w:spacing w:lineRule="exact" w:line="1" w:before="0" w:after="204"/>
        <w:rPr>
          <w:b/>
          <w:b/>
          <w:bCs/>
          <w:sz w:val="12"/>
          <w:szCs w:val="2"/>
        </w:rPr>
      </w:pPr>
      <w:r>
        <w:rPr>
          <w:b/>
          <w:bCs/>
          <w:sz w:val="1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924"/>
        <w:gridCol w:w="1641"/>
        <w:gridCol w:w="255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rPr/>
            </w:pPr>
            <w:r>
              <w:rPr>
                <w:rStyle w:val="FontStyle13"/>
                <w:sz w:val="28"/>
              </w:rPr>
              <w:t xml:space="preserve">№ </w:t>
            </w:r>
            <w:r>
              <w:rPr>
                <w:rStyle w:val="FontStyle13"/>
                <w:sz w:val="28"/>
              </w:rPr>
              <w:t>п/п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ониторинг подключения к сети Интернет школ рай</w:t>
              <w:softHyphen/>
              <w:t>он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 25 августа до 5 сентябр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за установленным программным обеспече</w:t>
              <w:softHyphen/>
              <w:t>нием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44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едение мониторинга электронной отчётности ННШ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44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бор сведений об обеспечении компьютерной техни</w:t>
              <w:softHyphen/>
              <w:t>кой и мультимедийным оборудованием 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установки программного обеспечения для безопасной работы в сети Интернет (фильтрация данных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ередин В.А. Отв. за доступ к сети в ОУ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сайтов О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ониторинг работы сети Интер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ередин В.А. Отв. за доступ к сети в ОУ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стие в областном конкурсе использования компь</w:t>
              <w:softHyphen/>
              <w:t>ютерных технологий и поиска образовательных ресур</w:t>
              <w:softHyphen/>
              <w:t>сов сети Интер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стие в областных конкурсах по информатизаци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 графику об</w:t>
              <w:softHyphen/>
              <w:t>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оздание единого информационного пространства ОУ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ередин В.А., учителя информатики</w:t>
            </w:r>
          </w:p>
        </w:tc>
      </w:tr>
    </w:tbl>
    <w:p>
      <w:pPr>
        <w:pStyle w:val="Normal"/>
        <w:rPr>
          <w:rStyle w:val="FontStyle13"/>
          <w:sz w:val="44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аботы  по  ОТ и обеспечению безопасности</w:t>
      </w:r>
    </w:p>
    <w:p>
      <w:pPr>
        <w:pStyle w:val="Msobodytextcxsplast"/>
        <w:spacing w:before="0" w:after="0"/>
        <w:jc w:val="center"/>
        <w:rPr/>
      </w:pPr>
      <w:r>
        <w:rPr>
          <w:b/>
          <w:color w:val="000000"/>
          <w:spacing w:val="-2"/>
        </w:rPr>
        <w:t xml:space="preserve">образовательного процесса, безаварийное функционирование ОУ </w:t>
      </w:r>
      <w:r>
        <w:rPr>
          <w:b/>
        </w:rPr>
        <w:t xml:space="preserve">(противопожарной безопасности,  ГО и ЧС) </w:t>
      </w:r>
      <w:r>
        <w:rPr>
          <w:b/>
          <w:color w:val="000000"/>
          <w:spacing w:val="-2"/>
        </w:rPr>
        <w:t>в 2019 – 2020 учебном году</w:t>
      </w:r>
    </w:p>
    <w:p>
      <w:pPr>
        <w:pStyle w:val="Msobodytextcxsplast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"/>
        <w:gridCol w:w="5200"/>
        <w:gridCol w:w="2410"/>
        <w:gridCol w:w="233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, ответственные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 по ОТ и  Т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Организация обучения по охране труда руководителей, заместителей руководителей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Шилкина Т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ганизация курсов операторов </w:t>
            </w:r>
            <w:r>
              <w:rPr>
                <w:color w:val="000000"/>
              </w:rPr>
              <w:t>газовых котельных, ответственных за газопотребление и газораспределение, эксплуатацию тепловых энергоустановок и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август-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рошина М.В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sz w:val="26"/>
                <w:szCs w:val="26"/>
              </w:rPr>
              <w:t>Болденкова Ю.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Обучение по охране труда работнико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о графи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ОУ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color w:val="000000"/>
                <w:spacing w:val="-2"/>
              </w:rPr>
              <w:t xml:space="preserve"> Мероприятия по обеспечению </w:t>
            </w:r>
            <w:r>
              <w:rPr>
                <w:b/>
                <w:color w:val="000000"/>
              </w:rPr>
              <w:t>пожарной безопасност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Частичный ремонт и замена              </w:t>
            </w:r>
            <w:r>
              <w:rPr>
                <w:color w:val="000000"/>
                <w:spacing w:val="-4"/>
              </w:rPr>
              <w:t xml:space="preserve">электропроводки в  </w:t>
            </w:r>
            <w:r>
              <w:rPr>
                <w:color w:val="000000"/>
                <w:spacing w:val="-4"/>
                <w:lang w:val="en-US"/>
              </w:rPr>
              <w:t>O</w:t>
            </w:r>
            <w:r>
              <w:rPr>
                <w:color w:val="000000"/>
                <w:spacing w:val="-4"/>
              </w:rPr>
              <w:t xml:space="preserve">У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 течение учебного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(</w:t>
            </w:r>
            <w:r>
              <w:rPr>
                <w:b/>
                <w:color w:val="000000"/>
                <w:spacing w:val="-7"/>
              </w:rPr>
              <w:t xml:space="preserve">по мере </w:t>
            </w:r>
            <w:r>
              <w:rPr>
                <w:b/>
                <w:color w:val="000000"/>
                <w:spacing w:val="-1"/>
              </w:rPr>
              <w:t>финансировани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Болденкова Ю.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меры сопротивления изоляции </w:t>
            </w:r>
            <w:r>
              <w:rPr>
                <w:color w:val="000000"/>
                <w:spacing w:val="2"/>
              </w:rPr>
              <w:t xml:space="preserve">электропроводки и контуров </w:t>
            </w:r>
            <w:r>
              <w:rPr>
                <w:color w:val="000000"/>
              </w:rPr>
              <w:t>заземления во всех ОУ, обеспечение функционирования противопожарного радио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 xml:space="preserve">июнь-июль (по мере </w:t>
            </w:r>
            <w:r>
              <w:rPr>
                <w:b/>
                <w:color w:val="000000"/>
                <w:spacing w:val="-1"/>
              </w:rPr>
              <w:t>финансировани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Болденкова Ю.С.</w:t>
            </w: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Реконструкция автоматической </w:t>
            </w:r>
            <w:r>
              <w:rPr>
                <w:color w:val="000000"/>
                <w:spacing w:val="-2"/>
              </w:rPr>
              <w:t xml:space="preserve">пожарной сигнализации в  </w:t>
            </w:r>
            <w:r>
              <w:rPr>
                <w:color w:val="000000"/>
                <w:spacing w:val="-6"/>
              </w:rPr>
              <w:t>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в течение учебного года (</w:t>
            </w:r>
            <w:r>
              <w:rPr>
                <w:b/>
                <w:color w:val="000000"/>
                <w:spacing w:val="-2"/>
              </w:rPr>
              <w:t xml:space="preserve">по мере </w:t>
            </w:r>
            <w:r>
              <w:rPr>
                <w:b/>
                <w:color w:val="000000"/>
                <w:spacing w:val="-1"/>
              </w:rPr>
              <w:t>финансировани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sz w:val="26"/>
                <w:szCs w:val="26"/>
              </w:rPr>
              <w:t>Трошина М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Приобретение и зарядка </w:t>
            </w:r>
            <w:r>
              <w:rPr>
                <w:color w:val="000000"/>
                <w:spacing w:val="-2"/>
              </w:rPr>
              <w:t>огнетушителей во всех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Май-июнь (</w:t>
            </w:r>
            <w:r>
              <w:rPr>
                <w:b/>
                <w:color w:val="000000"/>
                <w:spacing w:val="-2"/>
              </w:rPr>
              <w:t xml:space="preserve">по мере </w:t>
            </w:r>
            <w:r>
              <w:rPr>
                <w:b/>
                <w:color w:val="000000"/>
              </w:rPr>
              <w:t>финансировани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рошина М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тренировок по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эвакуации людей из зданий на случай возникновения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Не менее 4-х раз в год по графи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3.Мероприятия по ГО и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полнение комплекса мероприятий по ГО Ч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янва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ОО, ОУ.</w:t>
            </w:r>
          </w:p>
        </w:tc>
      </w:tr>
      <w:tr>
        <w:trPr>
          <w:trHeight w:val="6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 ОУ «Дня защиты де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ОО, ОУ.</w:t>
            </w:r>
          </w:p>
        </w:tc>
      </w:tr>
    </w:tbl>
    <w:p>
      <w:pPr>
        <w:pStyle w:val="Normal"/>
        <w:spacing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Msonormalcxsplas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по предупреждению детского дорожно-транспортного травматизма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а 2019 – 2020 учебный го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74"/>
        <w:gridCol w:w="1922"/>
        <w:gridCol w:w="1839"/>
      </w:tblGrid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аправление в ОУ материалов по проведению занятий по ПД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 2019 г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нализ состояния детского дорожно-транспортного травматизма, рассмотрение этого вопроса на совещаниях в ОУ и совещаниях руководителей общеобразовательных учреждений в РО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ежекварталь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О</w:t>
            </w:r>
          </w:p>
        </w:tc>
      </w:tr>
      <w:tr>
        <w:trPr>
          <w:trHeight w:val="1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новление уголков и площадок по безопасности дорожного движения. Оснащение площадок необходимым количеством дорожных знаков. Приобретение необходимой методической литературы и наглядных пособий по ПД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одписка на газету «Добрая Дорога Детства»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рганизация проведения в ОУ открытых занятий по изучению ПДД и показательных выступлений отрядов ЮИ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 xml:space="preserve">январь-дека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8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Разработка  для учащихся начальных классов безопасных маршрутов движения в школу и обратно, памятки по ПДД (вкладыши в дневник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еминары  заместителей директоров ОУ по воспитательной работе, преподавателей ОБЖ по вопросам организации работы по профилактике детского дорожно-транспортного травматизма, методике преподавания ПДД и деятельности отрядов юных инспекторов дви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Изучение Правил дорожного движения в школах на классных часах с учащими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</w:rPr>
              <w:t>Руководит. О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Проведение внутришкольных и районного соревнования юных велосипедистов «Безопасное колесо», участие в областном конкурс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lang w:val="en-US"/>
              </w:rPr>
            </w:pPr>
            <w:r>
              <w:rPr>
                <w:b/>
              </w:rPr>
              <w:t>апрель-май</w:t>
            </w:r>
          </w:p>
          <w:p>
            <w:pPr>
              <w:pStyle w:val="Msonormalcxspmiddl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ОО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У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ЮЦ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Организация встреч учителей, учащихся и их родителей с сотрудниками ГИБДД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в ОУ профилактических операций «Внимание - дети!», «Скоро в школу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-сентябрь, май-июнь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праздников, утренников, вечеров, викторин по Правилам дорожного дви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бесед о последствиях транспортных травм и оказании первой доврачебной медицинской помощи с приглашением медицинских работ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8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вместно с сотрудниками ГИБДД, родителями учащихся, отрядами ЮИД проведение рейдов по надзору за соблюдением Правил дорожного движения деть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</w:tr>
      <w:tr>
        <w:trPr>
          <w:trHeight w:val="10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дополнительных занятий по Правилам дорожного движения с детьми в период, предшествующий каникул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1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Обеспечение сопровождения патрульными автомобилями транспортных средств, осуществляющих перевозку в детские оздоровительные лагеря,  на соревнования и обратн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по заявк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конкурсов, соревнований, викторин по ПДД с детьми, отдыхающими в летних школьных оздоровительных  лагер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еспечение подготовки и выпуска материалов по профилактике детского дорожно-транспортного травматизма в средствах массовой информа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спользование видео, аудио, оргтехники при проведении занятий и других мероприятий по профилактике дорожно-транспортных происшеств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еминары с учителями начальных классов и классными руководителями по методике обучения детей ПДД и организации внеклассной работы по предупреждению ДТ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РМК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обретение световозвращающих приспособ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мероприяти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защите образовательных учреждений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т террористической угрозы на 2019-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27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роведение обследования учреждений образовательной сферы на предмет оценки уровня их антитеррористической защищенности и готовности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 xml:space="preserve">Август 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 xml:space="preserve">ОО, 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роведение инструктажей по вопросам обеспечения комплексной безопасности, порядка действий в случае возникновения угрозы или совершения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рекомендациями по действиям в условиях экстремальных и чрезвычайных 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гого  пропускного режима в ОУ. Исключение  бесконтрольного пребывания на территориях ОУ посторонн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руглосуточного ежедневного дежурства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ие стоянки автотранспорта непосредственно около школ и д/ 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ых проверок подведомственных и прилегающих территорий и мест возможной закладки взрывчат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autoSpaceDE w:val="false"/>
              <w:ind w:left="34" w:hanging="0"/>
              <w:rPr/>
            </w:pPr>
            <w:r>
              <w:rPr>
                <w:color w:val="000000"/>
                <w:spacing w:val="1"/>
              </w:rPr>
              <w:t xml:space="preserve">Контроль освещенности территории учреждения в темное </w:t>
            </w:r>
            <w:r>
              <w:rPr>
                <w:color w:val="000000"/>
                <w:spacing w:val="-2"/>
              </w:rPr>
              <w:t>время суток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Проведение работы по усилению антитеррористической деятельности с учителями, родителями, учащимися (педсоветы, совещания, родительские собрания, уроки ОБЖ, внеклассные мероприятия, кл. часы) с приглашением сотрудников управления по делам ГОЧС и 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Оформление (обновление)  стендов и уголков по предупреждению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При проведении массовых мероприятий в ОУ проведение патрулирования территорий ОУ силами персонала и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Регулярное проведение тренировок по эвакуации учащихся и действиям персонала при возникновен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>
                <w:color w:val="000000"/>
                <w:spacing w:val="-1"/>
              </w:rPr>
            </w:pPr>
            <w:r>
              <w:rPr/>
              <w:t>Использование в работе методических рекомендаций  для педагогических работников по профилактике проявлений терроризма в образовательных организациях, разработанных департаментом государственной политики в сфере воспитания детей и молодежи Минобрнауки России</w:t>
            </w:r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hd w:fill="FFFFFF" w:val="clear"/>
        <w:spacing w:before="24" w:after="0"/>
        <w:ind w:right="53" w:hanging="0"/>
        <w:jc w:val="center"/>
        <w:rPr/>
      </w:pPr>
      <w:r>
        <w:rPr>
          <w:b/>
        </w:rPr>
        <w:t>по противодействию идеологии экстремизма и</w:t>
      </w:r>
      <w:r>
        <w:rPr>
          <w:rFonts w:eastAsia="SimSun;宋体"/>
          <w:b/>
          <w:color w:val="000000"/>
          <w:spacing w:val="-2"/>
        </w:rPr>
        <w:t xml:space="preserve"> терроризма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на 2019-2020 учебный год</w:t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60"/>
        <w:gridCol w:w="1588"/>
        <w:gridCol w:w="22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№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eastAsia="SimSun;宋体"/>
                <w:b/>
                <w:color w:val="000000"/>
                <w:spacing w:val="-2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Ответственный исполн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color w:val="000000"/>
                <w:spacing w:val="-2"/>
              </w:rPr>
              <w:t>Оформление (обновление) в образовательных учреждениях информационных стендов о действующем законодательстве  в сфере противодействия террористической  деятельности,  об уголовной и административной  ответственности за возможные националистические и  экстремистские проя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Сентябрь</w:t>
            </w:r>
          </w:p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ополнение библиотек образовательных организаций тематической литератур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Тематические мероприятия, посвященные Дню солидарности в борьбе с терроризм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 xml:space="preserve">3 сентября </w:t>
            </w:r>
          </w:p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Родительские собрания по профилактике распространения террористических и экстремистских идей среди молодежи, вопросам воспитания межнациональной и межрелигиозной толеран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роведение бесед с обучающимися с привлечением сотрудников правоохранительных органов, комиссий по делам несовершеннолетних и защите их пра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Заседание районного методического объединения учителей истории и обществознания «Формирование толерантности у школь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ь РМО Сидорова С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7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Анонимное анкетирование учащихся на предмет выявления экстремистских, националистических идей и настро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ОО, 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8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 xml:space="preserve">Проведение культурно-просветительских и воспитательных мероприятий по привитию идей межнациональной и межрелигиозной толерантности, 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</w:r>
          </w:p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i/>
                <w:color w:val="000000"/>
                <w:spacing w:val="-2"/>
              </w:rPr>
              <w:t>в.т.ч.</w:t>
            </w:r>
            <w:r>
              <w:rPr>
                <w:rFonts w:eastAsia="SimSun;宋体"/>
                <w:color w:val="000000"/>
                <w:spacing w:val="-2"/>
              </w:rPr>
              <w:t xml:space="preserve"> Международный день толеран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6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ОО, 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9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в работе рекомендаций библиотекам по исполнению ФЗ-№114 «О противодействии экстремистской деятельности» (методика работы с литературой, включенной в «Федеральный список экстремистских материалов»)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,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библиотекар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1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м процессе и в системе воспитательной работы модулей, отдельных тем дополнительной образовательной программы «Гражданское население в противодействии распространению идеологии терроризм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, учителя-предметники</w:t>
            </w:r>
          </w:p>
        </w:tc>
      </w:tr>
    </w:tbl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545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учету детей школьного возраста, подлежащих обучению в ОУ  и обеспечению прав граждан на получение основного общего  образования   в  2019-2020 учебном 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85"/>
        <w:gridCol w:w="1569"/>
        <w:gridCol w:w="2258"/>
      </w:tblGrid>
      <w:tr>
        <w:trPr>
          <w:trHeight w:val="5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 школьного возраста, подлежащих обучению в 1 клас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авгу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11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 детей школьного возраста, подлежащих обучению в общеобразовательных учреждениях,</w:t>
            </w:r>
          </w:p>
          <w:p>
            <w:pPr>
              <w:pStyle w:val="Normal"/>
              <w:rPr/>
            </w:pPr>
            <w:r>
              <w:rPr/>
              <w:t>формирование базы данных обучающихся ОУ  и предоставление в РОО (в т.ч. ОО-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9.; 1.01.;1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детях, подлежащих обучению в ОУ по району, сверка базы дан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сентября; 1.01.;1.0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О</w:t>
            </w:r>
          </w:p>
        </w:tc>
      </w:tr>
      <w:tr>
        <w:trPr>
          <w:trHeight w:val="8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 предоставление статистической отчетности в департамент образования</w:t>
            </w:r>
          </w:p>
          <w:p>
            <w:pPr>
              <w:pStyle w:val="Normal"/>
              <w:rPr/>
            </w:pPr>
            <w:r>
              <w:rPr/>
              <w:t>(ОО-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, ноябр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ёт обучающихся,   не посещающих  или систематически пропускающих по неуважительным  причинам 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9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 по количе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,  длительное время  не посещающих  по неуважительным причинам  ОУ  в Р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алгорит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1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и обобщение  информации  об учащихся, длительное время не посещающих учебные занятия. Предоставление информации по количеству несовершеннолетних, не посещающих  по неуважительным причинам общеобразовательные учреждения в департамент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раза в год по состоянию н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 .1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.01.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.06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итогам четвертей; </w:t>
            </w:r>
          </w:p>
          <w:p>
            <w:pPr>
              <w:pStyle w:val="Normal"/>
              <w:rPr/>
            </w:pPr>
            <w:r>
              <w:rPr>
                <w:b/>
              </w:rPr>
              <w:t>ежемесячн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ОО, ОУ с заинтересованными службами ( КДН, ИПДН,  участковые уполномоченные РОВД, главы администраций поселе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мере необходимост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«скрытого отсева» 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 по обеспечению прав несовершеннолетних граждан на образование на совещаниях и Советах  Р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плану совещаний и Совета РО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О</w:t>
            </w:r>
          </w:p>
        </w:tc>
      </w:tr>
    </w:tbl>
    <w:p>
      <w:pPr>
        <w:pStyle w:val="Msonormalcxspmiddlecxspmiddle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66" w:leader="none"/>
          <w:tab w:val="right" w:pos="10773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реализации комплекса мер по развитию системы профессиональной ориентации и общественно полезной деятельности обучающихся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19-2020 учебный го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96"/>
        <w:gridCol w:w="1647"/>
        <w:gridCol w:w="29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ение вопросов профориентации в планы работы школ, классных руководителей, учителей – предметников, библиотекар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ответственных за организацию профориентацион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информационных стендов по профориентационной работ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чреждения образован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фориентационной акции «Выбор-2020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 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сещения учащимися 9-11 кл. высших и средних профессиональных учебных заведений г. Брянска и области в «Дни открытых двер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 - 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ирование учащихся 8-9 классов с целью изучения склонностей, интересов для формирования профильных, предпрофильных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психологи школ, кл.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едпрофильной подготовки обучающихся 8-9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 профессиональных планов и предпочтений выпускников школ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- 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«Ярмарки учебных мест» для учащихся 9-11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Центр занятости насе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Неделя без турникет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, 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шленные предприятия района, отдел образования, 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ам выбора обучающимися профессий,  по разъяснению ситуации на рынке тру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проведению профориентационных мероприятий в общеобразовательных учрежде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выставок, периодических изданий по вопросам профориентации и психологической поддерж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- 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кандидатов для направления на целевое обучение в ВУЗЫ Бря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- 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ориентационных занятий, игр во время работы летних оздоровительных лагер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психологи ш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рудоустройства выпускников 9, 11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, 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фориентационных экскурсий на предприятия, организации района и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обучению школьников в Центрах техническ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фессиональная ориентация обучающихся к профессиям инженерно-технической направленности 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фессиональная ориентация обучающихся к профессиям педагогической  направленности 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реди обучающихся 8-11 классов, желающих поступать в медицинские вузы и ссузы и организация профориентационной работы с данными обучающими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экспериментальной площадки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ализации концепции преемственности практико-ориентированного образования на уровне дошкольного и начального общего образования (на базе МБОУ «Гимназия №1 п. Навля» и МБДОУ «Детский сад №3 п. Навля комбинированного вида»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результатах профориентационной работы через сайты и С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 учреждения образования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дела бухгалтерского учета и отчетности</w:t>
      </w:r>
    </w:p>
    <w:p>
      <w:pPr>
        <w:pStyle w:val="Heading1"/>
        <w:rPr/>
      </w:pPr>
      <w:r>
        <w:rPr>
          <w:sz w:val="26"/>
          <w:szCs w:val="26"/>
        </w:rPr>
        <w:t>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-20</w:t>
      </w:r>
      <w:r>
        <w:rPr>
          <w:sz w:val="26"/>
          <w:szCs w:val="26"/>
          <w:lang w:val="ru-RU"/>
        </w:rPr>
        <w:t xml:space="preserve">20 </w:t>
      </w:r>
      <w:r>
        <w:rPr/>
        <w:t>учебный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22"/>
        <w:gridCol w:w="1611"/>
        <w:gridCol w:w="25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2019 год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ранова И.Ю. 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бухгалтерского отчета за 2019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аранова И.Ю. </w:t>
            </w:r>
          </w:p>
        </w:tc>
      </w:tr>
      <w:tr>
        <w:trPr>
          <w:trHeight w:val="8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редставленных годовых бухгалтерских отчетов за 2019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1 квартал 2019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р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 1 квартал 2019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аранова И.Ю.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1 полугодие 2019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р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 1 полугодие 2019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9 месяцев 2019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р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 9 месяцев 2019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вентаризации товарно-материальных ценностей и финансовых обязательств учреждений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отчета об исполнении сметы доходов и расходов по учреждения образования, сбор, обработка, анализ ежемесячных отчетов об исполнении  сметы  доходов и расходов учреждений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отчетности о состоянии дебиторской и кредиторской задолженности по  учреждениям образ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р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отчетности о ходе реализации приоритетного национального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ранова И.Ю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еспечение деятельности системы образов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базы индивидуальных сведений о работниках за 2019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индивидуальных сведений о работниках в Пенсионный фо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о доходах физических лиц за 2019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справок в налоговую инспекцию о доходах работников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« Реестра о доходах физических лиц за 2019 год» в налоговую инспекц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1 квартал 2019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, Ходунова Е.Н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1 полугодие 2019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, Ходунова Е.Н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9 месяцев 2019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, Ходунова Е.Н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исление и выплата в установленные сроки заработной платы работникам  учреждений образования и работникам по договорам гражданско-правового характ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терова Е.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нишина В. П., Гурова Т.М.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ботка и анализ первичных документов для ведения б/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дневно в течение меся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315" w:hanging="3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/>
        <w:t xml:space="preserve">План работы 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на 2019 - 2020  учебный год (книжный фонд)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tbl>
      <w:tblPr>
        <w:tblW w:w="97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74"/>
        <w:gridCol w:w="2409"/>
        <w:gridCol w:w="18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, 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еминары, совещ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тоги работы за 2018-2019 уч. год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лан работы в новом учебном год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ческие рекомендации по составление плана работы библиотеки с учетом календаря знаменательных, литературных и памятных дат на 2019 -2020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плану РМО:</w:t>
            </w:r>
          </w:p>
          <w:p>
            <w:pPr>
              <w:pStyle w:val="Style22"/>
              <w:numPr>
                <w:ilvl w:val="1"/>
                <w:numId w:val="30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hanging="425"/>
              <w:rPr/>
            </w:pPr>
            <w:hyperlink r:id="rId2">
              <w:bookmarkStart w:id="0" w:name="_Hlk11828839"/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«Формирование библиотечных фондов образовательной организации с учетом обновленного Федерального перечня учебников»</w:t>
              </w:r>
            </w:hyperlink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755" w:leader="none"/>
              </w:tabs>
              <w:spacing w:before="0" w:after="0"/>
              <w:ind w:left="755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Библиотека – территория  сотрудничества</w:t>
              </w:r>
            </w:hyperlink>
            <w:r>
              <w:rPr/>
              <w:t>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«Профессиональная компетентность современного библиотекаря образовательной организации»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5" w:hanging="425"/>
              <w:rPr/>
            </w:pPr>
            <w:bookmarkStart w:id="1" w:name="_Hlk11828839"/>
            <w:r>
              <w:rPr/>
              <w:t xml:space="preserve">4.    Семинар- практикум:      «Информационная среда и роль школьной библиотеки в формировании профессионально ориентированной личности обучающихся» 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 Осипенкова Н. 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иблиотекарь ОУ по договоренност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 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иблиотекарь ОУ по договоренност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ипенкова Н. Э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 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Формирование учебных фондов школьных библиотек на 2020-2021 учебный год» с учетом Федерального перечня учебных и учебно – методических пособий на 2020 – 2021 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еспечение  деятельности школьных библиот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постановкой на учет поступающей литературы (в т.ч. родительский фонд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торгующими организац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ых фондов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го заказа учебных   пособий по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еспеченности учебниками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учебников, подлежащих взаимообме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нтроль за деятельностью школьных библиотек образовательных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еспеченности школьных библиотек учебными, учебно-методическими пособ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едюхина Н. Е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ирование деятельности школьных библиот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комплексных  проверок 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10 классов, начальных классов учебниками в соответствии с новым образовательным станда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>. Выявление, обобщение передового опы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библиотечные уроки, внеклассные мероприятия в рамках проведения семинаров – практику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нка данных передового опы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 Э.</w:t>
            </w:r>
          </w:p>
        </w:tc>
      </w:tr>
      <w:tr>
        <w:trPr>
          <w:trHeight w:val="338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>. Работа с кадр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библиотекаре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юхина Н. Е. Осипенкова Н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рение картотеки библиотечных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 библиотека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по плану Р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юхина Н. Е. Осипенкова Н.Э.</w:t>
            </w:r>
          </w:p>
        </w:tc>
      </w:tr>
      <w:tr>
        <w:trPr>
          <w:trHeight w:val="342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  <w:r>
              <w:rPr>
                <w:b/>
                <w:bCs/>
                <w:sz w:val="22"/>
              </w:rPr>
              <w:t>. Массов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общеобразовательными учреждениями в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юхина Н. Е. руководители и 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ы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дня школьной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нкурсы «Лучший читатель года», «Лучший читающий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годные отчёты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20"/>
        <w:gridCol w:w="2243"/>
        <w:gridCol w:w="2525"/>
      </w:tblGrid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тч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сбор информации</w:t>
            </w:r>
          </w:p>
        </w:tc>
      </w:tr>
      <w:tr>
        <w:trPr>
          <w:trHeight w:val="6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ки учащихся на получение проездных биле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6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портале «НАВИГАТОР» Д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, методисты</w:t>
            </w:r>
          </w:p>
        </w:tc>
      </w:tr>
      <w:tr>
        <w:trPr>
          <w:trHeight w:val="6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соискателей именных стипендий администрации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 01.09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ёт о работе на пришкольном участк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5.09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закладке овощей на зимнее хранение в Д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 1.09.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5.11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сборе овощей с пришкольных и производственных участков и закладке овощей на зимнее хран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10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тистический отчёт ОО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06.09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Г.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, экономисты, бухгалтерия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детях-инвалидах, обучающихся в О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 числа ежекварта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Е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обеспеченности учебни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9.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5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оказание методической помощи, курсы повышения квалифик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9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выпуск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9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количестве компьютерной техники и учебной нагрузке на кабинет информатик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А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Интерн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оведении профилактической операции «Внимание: дети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оеннообязанны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8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детях школьного возраста, не обучающихся в О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.09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ивлечении спонсорской помощи, в т.ч. и через «Попечительский совет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«скрытом отсев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.09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фориентационной работе в 2019-2020 учебном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5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адровом составе 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9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б использовании ресурсов Интерн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жемесячно до 1 чис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школьного этапа всероссийской олимпиады школьник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10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участие в  районных конкурсах проф. мастерства: «Учитель года», «Воспитатель года» и д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12.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02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кружках эколого–биологического профи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11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ёт по физической культуре ФК – 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1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по итог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я 2019-2020 учебного года (качество образования, контингент учащихс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1.1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тях,  подлежащих зачислению в ДО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 10.09.201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 10.01.2020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ёты ДОУ (форма № 85-к), сведения о сети и контингенте воспитанников Д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1.19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ёты УДОД (форма 1-Д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1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 Н.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ёты по дополнительному образованию (форма 1-ДОП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2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, методисты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по Г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1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 в научно-практической конференции учащих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2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учебных программ в 1 полугод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1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едварительной дислокации лагерей с дневным пребывание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2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е трудоустройство выпускников 9</w:t>
            </w:r>
            <w:r>
              <w:rPr>
                <w:sz w:val="26"/>
                <w:szCs w:val="26"/>
                <w:vertAlign w:val="superscript"/>
              </w:rPr>
              <w:t>х</w:t>
            </w:r>
            <w:r>
              <w:rPr>
                <w:sz w:val="26"/>
                <w:szCs w:val="26"/>
              </w:rPr>
              <w:t xml:space="preserve"> и 11</w:t>
            </w:r>
            <w:r>
              <w:rPr>
                <w:sz w:val="26"/>
                <w:szCs w:val="26"/>
                <w:vertAlign w:val="superscript"/>
              </w:rPr>
              <w:t>х</w:t>
            </w:r>
            <w:r>
              <w:rPr>
                <w:sz w:val="26"/>
                <w:szCs w:val="26"/>
              </w:rPr>
              <w:t xml:space="preserve"> класс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2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 проведении месячника  оборонно-массово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8.0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едюхина Н. Е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дислокации объединений учащихся на лето 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0.03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юношах 10-х классов, подлежащих прохождению учебных сбор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4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едагогической диагностики достижения детьми планируемых результатов освоения ООПД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ДОУ за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 Г. 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б организации летнего отдыха, оздоровления и занятости  учащихся в летний пери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7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8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9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состоянии подготовки граждан по основам военной служб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остояния воспитательной работы и дополнительного образования обучающихся в ОУ райо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</w:tr>
      <w:tr>
        <w:trPr>
          <w:trHeight w:val="40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тодической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trHeight w:val="40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выполнении учебных програм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верок организации питания в общеобразовательных учреждениях </w:t>
      </w:r>
    </w:p>
    <w:p>
      <w:pPr>
        <w:pStyle w:val="Normal"/>
        <w:jc w:val="center"/>
        <w:rPr/>
      </w:pPr>
      <w:r>
        <w:rPr/>
        <w:t xml:space="preserve">Навлинского района на  </w:t>
      </w:r>
      <w:r>
        <w:rPr>
          <w:b/>
        </w:rPr>
        <w:t>2019-2020</w:t>
      </w:r>
      <w:r>
        <w:rPr/>
        <w:t xml:space="preserve"> учебный год.</w:t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2952"/>
        <w:gridCol w:w="2156"/>
      </w:tblGrid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р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ешен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тух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яков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юковен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1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авлинская СОШ № 1, №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, 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олыс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вен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лтан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май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инезер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БОУ Соколов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апрель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Щегл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чк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апрель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27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авлин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 сад п. Алтух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с.  Алешен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 детский  сад  с. Бяков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БДОУ  д/  сад с.  Клюковник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4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 детский  сад  с. Зубов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апр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етский  сад с. Чич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36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13" w:hanging="113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1068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115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113" w:hanging="113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29"/>
    <w:lvlOverride w:ilvl="0">
      <w:startOverride w:val="1"/>
    </w:lvlOverride>
  </w:num>
  <w:num w:numId="3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Segoe UI" w:hAnsi="Segoe UI" w:cs="Segoe UI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6" w:hanging="0"/>
    </w:pPr>
    <w:rPr>
      <w:i/>
      <w:iCs/>
      <w:lang w:val="en-US"/>
    </w:rPr>
  </w:style>
  <w:style w:type="paragraph" w:styleId="12">
    <w:name w:val="Загрузочный стиль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826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firstLine="480"/>
      <w:jc w:val="both"/>
    </w:pPr>
    <w:rPr>
      <w:spacing w:val="8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mrdu.edumsko.ru/associations/bibl/post/413858" TargetMode="External"/><Relationship Id="rId3" Type="http://schemas.openxmlformats.org/officeDocument/2006/relationships/hyperlink" Target="https://ramrdu.edumsko.ru/associations/bibl/post/310612" TargetMode="External"/><Relationship Id="rId4" Type="http://schemas.openxmlformats.org/officeDocument/2006/relationships/hyperlink" Target="https://ramrdu.edumsko.ru/associations/bibl/post/35043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6:00Z</dcterms:created>
  <dc:creator>User</dc:creator>
  <dc:description/>
  <cp:keywords/>
  <dc:language>en-US</dc:language>
  <cp:lastModifiedBy>user</cp:lastModifiedBy>
  <cp:lastPrinted>2019-08-29T17:30:00Z</cp:lastPrinted>
  <dcterms:modified xsi:type="dcterms:W3CDTF">2019-09-25T14:16:00Z</dcterms:modified>
  <cp:revision>35</cp:revision>
  <dc:subject/>
  <dc:title/>
</cp:coreProperties>
</file>