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5" w:hanging="171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ind w:left="-285" w:hanging="171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right="708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708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708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«УТВЕРЖДАЮ»</w:t>
      </w:r>
    </w:p>
    <w:p>
      <w:pPr>
        <w:pStyle w:val="Normal"/>
        <w:ind w:right="708" w:hanging="0"/>
        <w:jc w:val="right"/>
        <w:rPr>
          <w:sz w:val="28"/>
        </w:rPr>
      </w:pPr>
      <w:r>
        <w:rPr>
          <w:sz w:val="28"/>
        </w:rPr>
        <w:t xml:space="preserve">Заместитель главы администрации </w:t>
      </w:r>
    </w:p>
    <w:p>
      <w:pPr>
        <w:pStyle w:val="Normal"/>
        <w:ind w:right="708" w:hanging="0"/>
        <w:jc w:val="right"/>
        <w:rPr>
          <w:sz w:val="28"/>
        </w:rPr>
      </w:pPr>
      <w:r>
        <w:rPr>
          <w:sz w:val="28"/>
        </w:rPr>
        <w:t xml:space="preserve">Навлинского района </w:t>
      </w:r>
    </w:p>
    <w:p>
      <w:pPr>
        <w:pStyle w:val="Heading8"/>
        <w:ind w:right="708" w:hanging="0"/>
        <w:rPr>
          <w:sz w:val="28"/>
        </w:rPr>
      </w:pPr>
      <w:r>
        <w:rPr>
          <w:sz w:val="28"/>
        </w:rPr>
        <w:t>Т. Л. Малахова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                                       </w:t>
      </w:r>
      <w:r>
        <w:rPr>
          <w:i/>
          <w:iCs/>
          <w:sz w:val="28"/>
        </w:rPr>
        <w:t>Протокол Совета РОО от 30.08.2020г. № 1</w:t>
      </w:r>
    </w:p>
    <w:p>
      <w:pPr>
        <w:pStyle w:val="Heading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eading"/>
        <w:ind w:left="-285" w:hanging="171"/>
        <w:rPr>
          <w:rFonts w:cs="Arial"/>
          <w:spacing w:val="-20"/>
          <w:sz w:val="72"/>
          <w:szCs w:val="72"/>
        </w:rPr>
      </w:pPr>
      <w:r>
        <w:rPr>
          <w:rFonts w:cs="Arial"/>
          <w:spacing w:val="-20"/>
          <w:sz w:val="72"/>
          <w:szCs w:val="72"/>
        </w:rPr>
        <w:t>ПЛАН</w:t>
      </w:r>
    </w:p>
    <w:p>
      <w:pPr>
        <w:pStyle w:val="Heading"/>
        <w:ind w:left="-285" w:hanging="171"/>
        <w:rPr>
          <w:rFonts w:cs="Arial"/>
          <w:spacing w:val="-20"/>
          <w:sz w:val="72"/>
          <w:szCs w:val="72"/>
        </w:rPr>
      </w:pPr>
      <w:r>
        <w:rPr>
          <w:rFonts w:cs="Arial"/>
          <w:spacing w:val="-20"/>
          <w:sz w:val="72"/>
          <w:szCs w:val="72"/>
        </w:rPr>
        <w:t xml:space="preserve">работы отдела </w:t>
      </w:r>
    </w:p>
    <w:p>
      <w:pPr>
        <w:pStyle w:val="Heading"/>
        <w:ind w:left="1134" w:right="1275" w:hanging="0"/>
        <w:rPr>
          <w:rFonts w:cs="Arial"/>
          <w:spacing w:val="-20"/>
          <w:sz w:val="72"/>
          <w:szCs w:val="72"/>
        </w:rPr>
      </w:pPr>
      <w:r>
        <w:rPr>
          <w:rFonts w:cs="Arial"/>
          <w:spacing w:val="-20"/>
          <w:sz w:val="72"/>
          <w:szCs w:val="72"/>
        </w:rPr>
        <w:t xml:space="preserve">образования </w:t>
      </w:r>
    </w:p>
    <w:p>
      <w:pPr>
        <w:pStyle w:val="Heading"/>
        <w:ind w:left="1134" w:right="1275" w:hanging="0"/>
        <w:rPr/>
      </w:pPr>
      <w:r>
        <w:rPr>
          <w:rFonts w:cs="Arial"/>
          <w:spacing w:val="-20"/>
          <w:sz w:val="72"/>
          <w:szCs w:val="72"/>
        </w:rPr>
        <w:t xml:space="preserve">администрации </w:t>
      </w:r>
    </w:p>
    <w:p>
      <w:pPr>
        <w:pStyle w:val="Heading"/>
        <w:ind w:left="-285" w:hanging="171"/>
        <w:rPr/>
      </w:pPr>
      <w:r>
        <w:rPr>
          <w:rFonts w:cs="Arial"/>
          <w:spacing w:val="-20"/>
          <w:sz w:val="72"/>
          <w:szCs w:val="72"/>
        </w:rPr>
        <w:t xml:space="preserve">Навлинского района </w:t>
      </w:r>
    </w:p>
    <w:p>
      <w:pPr>
        <w:pStyle w:val="Heading"/>
        <w:ind w:left="1276" w:hanging="0"/>
        <w:jc w:val="left"/>
        <w:rPr/>
      </w:pPr>
      <w:r>
        <w:rPr>
          <w:rFonts w:cs="Arial"/>
          <w:spacing w:val="-20"/>
          <w:sz w:val="72"/>
          <w:szCs w:val="72"/>
        </w:rPr>
        <w:t>на 20</w:t>
      </w:r>
      <w:r>
        <w:rPr>
          <w:rFonts w:cs="Arial"/>
          <w:spacing w:val="-20"/>
          <w:sz w:val="72"/>
          <w:szCs w:val="72"/>
          <w:lang w:val="ru-RU"/>
        </w:rPr>
        <w:t>20</w:t>
      </w:r>
      <w:r>
        <w:rPr>
          <w:rFonts w:cs="Arial"/>
          <w:spacing w:val="-20"/>
          <w:sz w:val="72"/>
          <w:szCs w:val="72"/>
        </w:rPr>
        <w:t>-20</w:t>
      </w:r>
      <w:r>
        <w:rPr>
          <w:rFonts w:cs="Arial"/>
          <w:spacing w:val="-20"/>
          <w:sz w:val="72"/>
          <w:szCs w:val="72"/>
          <w:lang w:val="ru-RU"/>
        </w:rPr>
        <w:t>21</w:t>
      </w:r>
      <w:r>
        <w:rPr>
          <w:rFonts w:cs="Arial"/>
          <w:spacing w:val="-20"/>
          <w:sz w:val="72"/>
          <w:szCs w:val="72"/>
        </w:rPr>
        <w:t xml:space="preserve"> учебный год</w:t>
      </w:r>
    </w:p>
    <w:p>
      <w:pPr>
        <w:pStyle w:val="Heading"/>
        <w:ind w:left="-285" w:hanging="171"/>
        <w:rPr>
          <w:rFonts w:cs="Arial"/>
          <w:spacing w:val="-20"/>
          <w:sz w:val="72"/>
          <w:szCs w:val="72"/>
        </w:rPr>
      </w:pPr>
      <w:r>
        <w:rPr>
          <w:rFonts w:cs="Arial"/>
          <w:spacing w:val="-20"/>
          <w:sz w:val="72"/>
          <w:szCs w:val="72"/>
        </w:rPr>
      </w:r>
    </w:p>
    <w:p>
      <w:pPr>
        <w:pStyle w:val="Heading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eading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</w:r>
    </w:p>
    <w:p>
      <w:pPr>
        <w:pStyle w:val="Heading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п. Навля</w:t>
      </w:r>
    </w:p>
    <w:p>
      <w:pPr>
        <w:pStyle w:val="Heading"/>
        <w:rPr/>
      </w:pPr>
      <w:r>
        <w:rPr>
          <w:sz w:val="40"/>
          <w:szCs w:val="40"/>
        </w:rPr>
        <w:t>20</w:t>
      </w:r>
      <w:r>
        <w:rPr>
          <w:sz w:val="40"/>
          <w:szCs w:val="40"/>
          <w:lang w:val="ru-RU"/>
        </w:rPr>
        <w:t>20</w:t>
      </w:r>
      <w:r>
        <w:rPr>
          <w:sz w:val="40"/>
          <w:szCs w:val="40"/>
        </w:rPr>
        <w:t xml:space="preserve"> г.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Heading1"/>
        <w:rPr/>
      </w:pPr>
      <w:r>
        <w:rPr>
          <w:sz w:val="26"/>
          <w:szCs w:val="26"/>
        </w:rPr>
        <w:t>работы Совета Навлинского РОО на 20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</w:rPr>
        <w:t>-20</w:t>
      </w:r>
      <w:r>
        <w:rPr>
          <w:sz w:val="26"/>
          <w:szCs w:val="26"/>
          <w:lang w:val="ru-RU"/>
        </w:rPr>
        <w:t xml:space="preserve">21 </w:t>
      </w:r>
      <w:r>
        <w:rPr>
          <w:sz w:val="26"/>
          <w:szCs w:val="26"/>
        </w:rPr>
        <w:t>учебный год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7570"/>
        <w:gridCol w:w="2693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 xml:space="preserve"> 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, выносимые на Совет Р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работы учреждений системы образования район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2020–2021 учебный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хова Т.Л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тоговая аттестация выпускников ОУ: результаты, проблемы, перспектив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това О. Н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тверждение плана работы на 2020-2021 учебный го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лахова Т. Л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това О. Н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ах ФХД 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кина В.Н.</w:t>
            </w:r>
          </w:p>
        </w:tc>
      </w:tr>
      <w:tr>
        <w:trPr/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организации питания в образовательных учреждениях района. Организация питания обучающихся 1-4 класс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каченко Е. Г.,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юлюкина Т. Е., Борзыкина Л.В.</w:t>
            </w:r>
          </w:p>
        </w:tc>
      </w:tr>
      <w:tr>
        <w:trPr>
          <w:trHeight w:val="93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еятельности ОУ по обеспечению качества образования, организации УВП на начало учебного года с учетом типичных нарушений, выявленных Рособрнадзором в ходе проверо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both"/>
              <w:rPr/>
            </w:pPr>
            <w:r>
              <w:rPr>
                <w:b/>
                <w:sz w:val="28"/>
                <w:szCs w:val="28"/>
              </w:rPr>
              <w:t>Саматова О. Н.,  специалисты, Утриванова А.Г.</w:t>
            </w:r>
          </w:p>
        </w:tc>
      </w:tr>
      <w:tr>
        <w:trPr/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овременных педагогических технологий в рамках реализации ФГОС дошкольного, начального, основного и среднего общего образов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риванова А.Г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безопасности в образовательных учреждениях: охрана труда, пожарная безопасность, антитеррористическая защи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илкина Т. Н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полнении майского указа Президента РФ «О мероприятиях по реализации государственной социальной политики» №597 от 07.05.20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дунова Е.Н.</w:t>
            </w:r>
          </w:p>
        </w:tc>
      </w:tr>
      <w:tr>
        <w:trPr/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П «Успех каждого ребенка»: итоги школьного, муниципального и регионального этапов Всероссийской олимпиады школьников, районной научно-практической конференции школьников «Старт в наук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риванова А.Г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ОУ по подготовке школьников к ГИА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това О.Н.</w:t>
            </w:r>
          </w:p>
        </w:tc>
      </w:tr>
      <w:tr>
        <w:trPr/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бота ОУ по профилактике ДДТ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илкина Т. Н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подготовки ОУ к новому учебному году и отопительному сезо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равьев В.М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ошина М.В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highlight w:val="yellow"/>
        </w:rPr>
      </w:pPr>
      <w:r>
        <w:rPr>
          <w:b w:val="false"/>
          <w:bCs w:val="false"/>
          <w:highlight w:val="yellow"/>
        </w:rPr>
      </w:r>
    </w:p>
    <w:p>
      <w:pPr>
        <w:pStyle w:val="Heading"/>
        <w:rPr>
          <w:b w:val="false"/>
          <w:b w:val="false"/>
          <w:bCs w:val="false"/>
          <w:sz w:val="26"/>
          <w:szCs w:val="26"/>
          <w:highlight w:val="yellow"/>
        </w:rPr>
      </w:pPr>
      <w:r>
        <w:rPr>
          <w:b w:val="false"/>
          <w:bCs w:val="false"/>
          <w:sz w:val="26"/>
          <w:szCs w:val="26"/>
          <w:highlight w:val="yellow"/>
        </w:rPr>
      </w:r>
    </w:p>
    <w:p>
      <w:pPr>
        <w:pStyle w:val="Heading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Heading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Heading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Heading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Heading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лан проведения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овещаний руководителей образовательных учреждений</w:t>
      </w:r>
    </w:p>
    <w:p>
      <w:pPr>
        <w:pStyle w:val="Heading"/>
        <w:rPr/>
      </w:pPr>
      <w:r>
        <w:rPr>
          <w:sz w:val="26"/>
          <w:szCs w:val="26"/>
        </w:rPr>
        <w:t>Навлинского района на 20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</w:rPr>
        <w:t>-20</w:t>
      </w:r>
      <w:r>
        <w:rPr>
          <w:sz w:val="26"/>
          <w:szCs w:val="26"/>
          <w:lang w:val="ru-RU"/>
        </w:rPr>
        <w:t>21</w:t>
      </w:r>
      <w:r>
        <w:rPr/>
        <w:t xml:space="preserve"> учебный год</w:t>
      </w:r>
    </w:p>
    <w:tbl>
      <w:tblPr>
        <w:tblW w:w="11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7918"/>
        <w:gridCol w:w="2534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1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нтябр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both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фориентационной работы в образовательных учреждениях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каченко Е. Г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both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тоги летней оздоровительной кампании – 2020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каченко Е.Г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одготовке образовательных учреждений к отопительному сезону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равьев В.М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both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овышении эффективности финансово-хозяйственной деятельности ОУ, развитии платных услуг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одунова Е.Н.</w:t>
            </w:r>
          </w:p>
          <w:p>
            <w:pPr>
              <w:pStyle w:val="Normal"/>
              <w:ind w:left="4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кина В.Н.</w:t>
            </w:r>
          </w:p>
          <w:p>
            <w:pPr>
              <w:pStyle w:val="Normal"/>
              <w:ind w:left="41" w:hanging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орзыкина Л.В.</w:t>
            </w:r>
          </w:p>
        </w:tc>
      </w:tr>
      <w:tr>
        <w:trPr/>
        <w:tc>
          <w:tcPr>
            <w:tcW w:w="1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Ноябр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bookmarkStart w:id="0" w:name="_Hlk25822835"/>
            <w:r>
              <w:rPr/>
              <w:t>Организация внеурочной деятельности и дополнительного образования в условиях реализации ФГОС.</w:t>
            </w:r>
            <w:bookmarkEnd w:id="0"/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юхина Н.Е.</w:t>
            </w:r>
          </w:p>
        </w:tc>
      </w:tr>
      <w:tr>
        <w:trPr/>
        <w:tc>
          <w:tcPr>
            <w:tcW w:w="1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Январ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тогах мониторинга по ведению и обновлению официальных сайтов ОУ Навлинского район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един В. А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нализ работы общеобразовательных учреждений за 1 полугодие 2020-2021 учебного года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илкина Т. Н.</w:t>
            </w:r>
          </w:p>
        </w:tc>
      </w:tr>
      <w:tr>
        <w:trPr/>
        <w:tc>
          <w:tcPr>
            <w:tcW w:w="1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Феврал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.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ОУ по проведению внутренней и внешней оценки качества образова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матова О. Н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shd w:fill="FFFFFF" w:val="clear"/>
              </w:rPr>
            </w:pPr>
            <w:bookmarkStart w:id="1" w:name="_Hlk33512995"/>
            <w:r>
              <w:rPr>
                <w:rStyle w:val="Appleconvertedspace"/>
                <w:color w:val="000000"/>
                <w:szCs w:val="28"/>
                <w:shd w:fill="FFFFFF" w:val="clear"/>
              </w:rPr>
              <w:t>Организация работы с несовершеннолетними «группы риска» в образовательных учреждениях, согласно Федеральному закону 120.</w:t>
            </w:r>
            <w:r>
              <w:rPr>
                <w:sz w:val="26"/>
                <w:szCs w:val="26"/>
              </w:rPr>
              <w:t xml:space="preserve"> </w:t>
            </w:r>
            <w:bookmarkEnd w:id="1"/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юхина Н.Е.</w:t>
            </w:r>
          </w:p>
        </w:tc>
      </w:tr>
      <w:tr>
        <w:trPr/>
        <w:tc>
          <w:tcPr>
            <w:tcW w:w="1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прел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ходе подготовки образовательных учреждений к летней оздоровительной кампании 2021 г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каченко Е. Г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 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рганизации и проведении итоговой аттестации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матова О. Н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П «Учитель будущего»: аттестация педагогических работников и конкурсы педагогического мастерства, как  средства профессионального развития педагого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риванова А.Г.</w:t>
            </w:r>
          </w:p>
        </w:tc>
      </w:tr>
      <w:tr>
        <w:trPr/>
        <w:tc>
          <w:tcPr>
            <w:tcW w:w="1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Июн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тоги работы общеобразовательных учреждений по повышению успеваемости и качества знаний обучающихся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Шилкина Т. Н.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рганизации предоставления общедоступного и бесплатного дошкольного образования детей в условиях реализации ФГОС ДО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риванова А.Г.</w:t>
            </w:r>
          </w:p>
        </w:tc>
      </w:tr>
    </w:tbl>
    <w:p>
      <w:pPr>
        <w:pStyle w:val="Normal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а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оведения аппаратных совещаний отдела образова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и Навлинского района на 2020-2021 учебный год </w:t>
      </w:r>
    </w:p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6826"/>
        <w:gridCol w:w="2362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>
          <w:trHeight w:val="576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Сентябрь</w:t>
            </w:r>
            <w:r>
              <w:rPr>
                <w:b/>
                <w:sz w:val="26"/>
                <w:szCs w:val="26"/>
                <w:highlight w:val="yellow"/>
              </w:rPr>
              <w:t xml:space="preserve"> 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 итогах комплектования контингента обучающихся на 2020-2021 учебный год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илкина Т.Н.</w:t>
            </w:r>
          </w:p>
        </w:tc>
      </w:tr>
      <w:tr>
        <w:trPr>
          <w:trHeight w:val="394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рганизации профориентационной работы в ОУ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каченко Е.Г.</w:t>
            </w:r>
          </w:p>
        </w:tc>
      </w:tr>
      <w:tr>
        <w:trPr>
          <w:trHeight w:val="576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подготовке к празднованию Дня учител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ециалисты, методисты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Октябрь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 итогах организации работы на учебно-опытных участках и закладке овощей на зимнее хранение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каченко Е. Г.</w:t>
            </w:r>
          </w:p>
        </w:tc>
      </w:tr>
      <w:tr>
        <w:trPr>
          <w:trHeight w:val="60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оябрь 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рганизации межведомственной операции «Подросток» в общеобразовательных учреждениях района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юхина Н.Е.</w:t>
            </w:r>
          </w:p>
        </w:tc>
      </w:tr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екабрь 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 работе общеобразовательных учреждений с выпускниками, претендующими на аттестаты с отличием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firstLine="33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аматова О. Н. 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О подготовке образовательных учреждений к новогодним и рождественским праздникам.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firstLine="33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Федюхина Н.Е.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П «Современная школа»: о создании центров цифрового и гуманитарного профилей «Точка роста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firstLine="33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триванова А. Г. </w:t>
            </w:r>
          </w:p>
        </w:tc>
      </w:tr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нварь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состоянии финансово-хозяйственной деятельности по итогам календарного года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firstLine="33"/>
              <w:rPr/>
            </w:pPr>
            <w:r>
              <w:rPr>
                <w:b/>
                <w:sz w:val="26"/>
                <w:szCs w:val="26"/>
              </w:rPr>
              <w:t xml:space="preserve">Ходунова Е.Н. 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 работе по подготовке к государственной итоговой аттестации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firstLine="33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матова О. Н.</w:t>
            </w:r>
          </w:p>
        </w:tc>
      </w:tr>
      <w:tr>
        <w:trPr>
          <w:trHeight w:val="691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 работе   образовательных учреждений по антитеррористической защите, действиям в ЧС.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firstLine="33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илкина Т.Н.,</w:t>
            </w:r>
          </w:p>
          <w:p>
            <w:pPr>
              <w:pStyle w:val="Normal"/>
              <w:ind w:right="-155" w:firstLine="33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равьев В.М.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 подготовке и проведении конкурсов профессионального мастерства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firstLine="33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риванова А.Г.</w:t>
            </w:r>
          </w:p>
        </w:tc>
      </w:tr>
      <w:tr>
        <w:trPr>
          <w:trHeight w:val="61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Февраль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Об итогах реализации месячника оборонно-массовой работы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firstLine="33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Федюхина Н.Е. Тюлюкина Т. Е.</w:t>
            </w:r>
          </w:p>
        </w:tc>
      </w:tr>
      <w:tr>
        <w:trPr>
          <w:trHeight w:val="897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рт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ятельность образовательных учреждений по сохранению, укреплению здоровья обучающихся и воспитанников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firstLine="33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юлюкина Т. Е.</w:t>
            </w:r>
          </w:p>
        </w:tc>
      </w:tr>
      <w:tr>
        <w:trPr>
          <w:trHeight w:val="408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сайтов ОУ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firstLine="33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Середин В. А.</w:t>
            </w:r>
          </w:p>
        </w:tc>
      </w:tr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Апрель </w:t>
            </w:r>
            <w:r>
              <w:rPr>
                <w:b/>
                <w:sz w:val="26"/>
                <w:szCs w:val="26"/>
                <w:highlight w:val="yellow"/>
              </w:rPr>
              <w:t xml:space="preserve"> 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 выполнении ФЗ № 53 от 28. 03. 1998 г. «О воинской обязанности и воинской службе» в части проведения военных сборов с учащимися 10-х классов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firstLine="33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Шилкина Т. Н. 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результативности участия района в конкурсах педагогического мастерства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firstLine="33"/>
              <w:rPr/>
            </w:pPr>
            <w:r>
              <w:rPr>
                <w:b/>
                <w:sz w:val="26"/>
                <w:szCs w:val="26"/>
              </w:rPr>
              <w:t>Утриванова А. Г.</w:t>
            </w:r>
          </w:p>
        </w:tc>
      </w:tr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Май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 ходе весенних работ на учебно-опытных и производственных участках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firstLine="33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каченко Е. Г.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одготовке к районному выпускному балу и церемонии «Овация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firstLine="33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матова О.Н., специалисты, методисты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 состоянии и благоустройстве дворов образовательных учреждений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right="-15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ошина М.В.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обеспеченности ОУ педагогическими кадрам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риванова А. Г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юнь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данных от ОУ о проведении ГИА в 9-х и 11-х классах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both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Саматова О.Н.</w:t>
            </w:r>
          </w:p>
        </w:tc>
      </w:tr>
    </w:tbl>
    <w:p>
      <w:pPr>
        <w:pStyle w:val="Heading2"/>
        <w:jc w:val="left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Heading2"/>
        <w:jc w:val="left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lang w:val="ru-RU"/>
        </w:rPr>
        <w:t xml:space="preserve">                                    </w:t>
      </w:r>
      <w:r>
        <w:rPr>
          <w:b/>
          <w:bCs/>
          <w:sz w:val="26"/>
          <w:szCs w:val="26"/>
        </w:rPr>
        <w:t>Обеспечение деятельности системы образования района</w:t>
      </w:r>
    </w:p>
    <w:p>
      <w:pPr>
        <w:pStyle w:val="Normal"/>
        <w:jc w:val="both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5772"/>
        <w:gridCol w:w="1669"/>
        <w:gridCol w:w="2348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ординация работы по ОУ в ходе комплектования контингента учащихся на 2020-2021 учебный год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нтябрь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илкина Т.Н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общение и анализ статистической отчётности по форме ОО-1.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нтябрь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матова О.Н.,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ециалисты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поступления выпускников ОУ в учебные заведения, в т.ч. технической направленности, а также педагогической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ентябрь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каченко Е.Г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бор и обобщение данных о детях школьного возраста, не посещающих или систематически пропускающих по неуважительным причинам занятия в ОУ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итогам каждой четверт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илкина Т.Н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ая работа по обеспечению питанием обучающихся 1-4 классов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нтябрь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каченко Е. Г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информации об обучении в ОУ района детей-инвалидов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жемесячно в течение года с учетом изменени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юлюкина Т. Е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готовка аналитических мероприятий по организации питания в ОУ района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каченко Е. Г.,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юлюкина Т. Е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и анализ деятельности ОО о</w:t>
            </w:r>
            <w:r>
              <w:rPr>
                <w:rStyle w:val="Appleconvertedspace"/>
                <w:color w:val="000000"/>
                <w:szCs w:val="28"/>
                <w:shd w:fill="FFFFFF" w:val="clear"/>
              </w:rPr>
              <w:t>б исполнении ФЗ № 120 «Об основах системы профилактики безнадзорности и правонарушений несовершеннолетних»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ябрь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юхина Н. Е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бор и обобщение данных о предварительной дислокации лагерей с дневным пребыванием детей летом 2021 года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кабрь-январь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каченко Е. Г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варительная дислокация всех форм отдыха, труда и занятости учащихся летом 2021 года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Февраль – март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каченко Е. Г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бор и обобщение данных о предварительном трудоустройстве выпускников 9,11 классов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враль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каченко Е. Г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онная работа по проведению месячника оборонно-массовой работ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нварь-февраль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Федюхина Н.Е. Тюлюкина Т. Е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нализ потребности ОУ в педкадрах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враль-март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матова О. Н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риванова А.Г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онная работа в рамках профориентационной акции «Выбор – 2021»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Январь–ма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каченко Е. Г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онкурса в рамках реализации ПНП «Образование»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рт-апрель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матова О. Н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районной Спартакиады школьников, этапов Всероссийских спортивных соревнований школьников «Президентские состязания» и «Президентские спортивные игры», приема нормативов (испытаний) ВФСК «ГТО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ентябрь-май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юлюкина Т. Е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ая работа по подготовке и проведению всероссийских проверочных рабо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нтябрь-ма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илкина Т.Н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рганизационная работа по подготовке и проведению государственной итоговой аттестации выпускников </w:t>
            </w:r>
            <w:r>
              <w:rPr>
                <w:sz w:val="26"/>
                <w:szCs w:val="26"/>
                <w:lang w:val="en-US"/>
              </w:rPr>
              <w:t>IX</w:t>
            </w:r>
            <w:r>
              <w:rPr>
                <w:sz w:val="26"/>
                <w:szCs w:val="26"/>
              </w:rPr>
              <w:t xml:space="preserve"> и </w:t>
            </w:r>
            <w:r>
              <w:rPr>
                <w:sz w:val="26"/>
                <w:szCs w:val="26"/>
                <w:lang w:val="en-US"/>
              </w:rPr>
              <w:t>XI</w:t>
            </w:r>
            <w:r>
              <w:rPr>
                <w:sz w:val="26"/>
                <w:szCs w:val="26"/>
              </w:rPr>
              <w:t xml:space="preserve"> классов (по отдельному плану)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враль-ма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матова О. Н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лучение экзаменационных материалов для проведения государственной (итоговой) аттестации выпускников 9,11 классов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й-июн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матова О. Н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нализ и обобщение документов по награждению грамотами разного уровня педработников ОУ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юнь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матова О. Н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бор и оформление сведений о выпускниках, претендентах на премию главы района на фестивале «Овация»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матова О. Н., специалисты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рганизация целевого обучения в вузы области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Март -апрель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каченко Е. Г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онная работа по подготовке к летней оздоровительной кампании 2021 года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каченко Е. Г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перативная информация об организации летнего отдыха, труда и занятости обучающихся в 2021 году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юнь-август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каченко Е. Г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онная работа по подготовке и проведению августовского педсовета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юль-август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матова О. Н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работы по определению стажа работ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В теч. год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аматова О. Н.,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Координация деятельности по реализации национального проекта «Образование»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В теч. год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матова О. Н., специалисты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тодисты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онно-практическая работа по подготовке и проведению ЕГЭ (по отдельному плану)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В теч. год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матова О. Н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онная работа по обеспечению проведения мероприятий празднования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ня защитника Отечеств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ня Победы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ня Освобождения Брянщин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В теч. год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Федюхина Н.Е.,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юлюкина Т. Е.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Контроль за качеством образования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819"/>
        <w:gridCol w:w="1560"/>
        <w:gridCol w:w="2268"/>
        <w:gridCol w:w="2038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рок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Где подводятся итог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 ОУ по организации УВП на начало учебного года. (анализ планирования, внутришкольный контроль, в т.ч. работа по организации подготовки к итоговому собеседованию в 9 кл., итоговому сочинению в 11 кл., ВПР, ОГЭ и ЕГЭ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Сентябрь, окт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аматова О. Н.,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каченко Е. Г.,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илкина Т.Н.,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юлюкина Т. Е.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равка, Совет РО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планов по повышению качества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матова О.Н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риванова А.Г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илкина Т.Н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равк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нтроль за деятельностью образовательных учреждений по ведению сайтов в сети Интерне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ябрь-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ередин В. А.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Справка, совет РО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работе образовательных учреждений с выпускниками, претендующими на аттестаты с отличие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матова О. Н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Справка, аппаратное совещание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подготовкой к В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нтябрь-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матова О.Н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илкина Т.Н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Справка, совещание руководителей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работе по подготовке к единому государственному экзамен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ябрь-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аматова О. Н.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Справка, аппаратное совещание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Контроль за деятельностью ОУ по повышению успеваемости и качества знаний обучающихся в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полугодии 2020-2021 учебного год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кабрь-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илкина Т.Н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Справка, совещание руководителей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работе по подготовке к основному государственному экзамен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нварь - 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аматова О. Н.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Справка, аппаратное совещание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нтроль за деятельностью ОУ по ведению сай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Февраль-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един В. А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Справка, аппаратное совещание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нтроль за организацией и проведением аттестации, повышения квалификации педагогических и руководящих работников ОУ, участием в конкурсах профессионального мастерст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риванова А.Г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правка, совещание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нтроль за деятельностью ОУ по предоставлению общедоступного бесплатного дошкольного образования в условиях реализации ФГОС Д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риванова А. Г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равка, Совет РО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нтроль за ходом итоговой аттестации 2020-2021 учебного год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матова О. Н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равка, совещание руководителей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нтроль за деятельностью ОУ по повышению успеваемости и качества знаний обучающихс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В течение года, 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илкина Т.Н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Справка, совещание руководителей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выполнением ОУ предписаний Рособрнадзора и других контрольно-надзорных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аматова О.Н., Ткаченко Е. Г.,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илкина Т.Н.,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юлюкина Т. Е.,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риванова А.Г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равка, совещание руководителей</w:t>
            </w:r>
          </w:p>
        </w:tc>
      </w:tr>
      <w:tr>
        <w:trPr/>
        <w:tc>
          <w:tcPr>
            <w:tcW w:w="111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>II</w:t>
            </w:r>
            <w:r>
              <w:rPr>
                <w:b/>
                <w:bCs/>
                <w:sz w:val="26"/>
                <w:szCs w:val="26"/>
              </w:rPr>
              <w:t>.Контроль за деятельностью образовательных учреждений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нтроль за деятельностью школьных библиотек по обновлению учебного фонд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Сентябрь-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юхина Н.Е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Справка, аппаратное совещание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нтроль за деятельностью ОУ по комплектованию контингента учащихся на 2020-2021 учебный г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илкина Т.Н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Справка, аппаратное совещание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нтроль за подготовкой образовательных учреждений к отопительному сезон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равьев В.М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Справка, совещание руководителей</w:t>
            </w:r>
          </w:p>
        </w:tc>
      </w:tr>
      <w:tr>
        <w:trPr>
          <w:trHeight w:val="8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нтроль за выполнением майского Указа Президента РФ «О мерах по реализации государственной социальной политик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Сент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Ходунова Е.Н.,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кина В.Н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Справка, Совет РОО</w:t>
            </w:r>
          </w:p>
        </w:tc>
      </w:tr>
      <w:tr>
        <w:trPr>
          <w:trHeight w:val="8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деятельностью ОУ по организации и проведению школьного этапа всероссийской олимпиады школь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риванова А.Г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равка, Совет РО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нтроль за организацией питания обучающихся ОУ и ДО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В теч.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Борзыкина Л. В.,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каченко Е. Г.,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юлюкина Т. Е.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Справка, совет РО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нтроль за деятельностью ОУ по обеспечению безопасности образовательного процесс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Сентябрь - окт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илкина Т. Н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 РО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нтроль за закладкой овощей на зимнее хранение в целях удешевления питания учащихс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Октябрь-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каченко Е. Г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Справка, аппаратное совещание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нтроль за организацией платных образовательных услу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кт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одунова Е.Н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Справка, совет РОО</w:t>
            </w:r>
          </w:p>
        </w:tc>
      </w:tr>
      <w:tr>
        <w:trPr>
          <w:trHeight w:val="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нтроль за выполнением противопожарных мероприят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равьев В.М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илкина Т.Н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Справка, совет РОО </w:t>
            </w:r>
          </w:p>
        </w:tc>
      </w:tr>
      <w:tr>
        <w:trPr>
          <w:trHeight w:val="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нтроль за деятельностью ОУ по подготовке к новогодним и рождественским праздника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юхина Н.Е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Справка, аппаратное совещание</w:t>
            </w:r>
          </w:p>
        </w:tc>
      </w:tr>
      <w:tr>
        <w:trPr>
          <w:trHeight w:val="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деятельностью дошкольных образовательных организаций по учету и зачислению детей в О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риванова А.Г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равка, аппаратное совещание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нтроль за деятельностью ОУ по ГО и действиям при возникновении Ч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Декабрь 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илкина Т. Н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Справка, аппаратное совещание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роль за посещаемостью ДОУ в 2020 году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юлюкина Т. Е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Справка, аппаратное совещание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Контроль за деятельностью ОУ по реализации плана мероприятий месячника оборонно-массовой работы.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Январь 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едюхина Н. Е,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юлюкина Т. Е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Справка, аппаратное совещание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нтроль за деятельностью ОУ по сохранению, укреплению здоровья обучающихся и воспитанник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враль -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юлюкина Т. Е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Справка, аппаратное совещание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деятельностью ОУ по организации работы по выбору модуля ОРКС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риванова А.Г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аци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Контроль за деятельностью ОУ по подготовке к летней оздоровительной кампани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Март-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каченко Е. Г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Справка, совещание руководителей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организацией профориентационной работы в О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каченко Е.Г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равка, совещание руководителей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нтроль за ходом весенне-посевных работ на учебно-опытных и производственных участк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прель-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каченко Е. Г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Справка, аппаратное совещание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нтроль за деятельностью ОУ по профилактике детского дорожно-транспортного травматизм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прель-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илкина Т.Н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Справка, совет РО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нтроль за ведением нормативно-правовой документации О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игорьев В.А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равка, совещание руководителей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нтроль за организацией оздоровления, труда и занятости обучающихся летом 2021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юнь-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каченко Е. Г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Справка, совещание руководителей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нтроль за выполнением инструкции о порядке получения, хранения, выдачи документов государственного образца об образован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матова О. Н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правка, аппаратное совещание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нтроль за подготовкой ОУ к новому учебному год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прель-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ошина М.В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равка, аппаратное совещание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Контроль за состоянием и благоустройством дворов ОУ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ошина М.В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правка, аппаратное совещание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нтроль за деятельностью ОО по профилактике правонарушений, преступлений и безнадзорности среди обучаю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итогам каждой четвер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юхина Н. Е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Справка, совещание руководителей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подготовкой ОУ к проверкам Рособрнадзора и использованием итогов проверок ОУ в практическ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аматова О.Н., Ткаченко Е. Г.,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илкина Т.Н.,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юлюкина Т. Е.,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риванова А.Г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равка, совещание руководителей</w:t>
            </w:r>
          </w:p>
        </w:tc>
      </w:tr>
    </w:tbl>
    <w:p>
      <w:pPr>
        <w:pStyle w:val="Normal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  <w:r>
        <w:br w:type="page"/>
      </w:r>
    </w:p>
    <w:p>
      <w:pPr>
        <w:pStyle w:val="Normal"/>
        <w:ind w:firstLine="540"/>
        <w:jc w:val="center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Контроль за исполнением документов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930"/>
        <w:gridCol w:w="1493"/>
        <w:gridCol w:w="2615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полнение плана-графика мероприятий по подготовке и проведению государственной итоговой аттестаци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В течение год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матова О.Н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полнение п. 6,7 ст. 19 ФЗ «Об образовании в РФ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ечение год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илкина Т.Н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both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сполнение приказа Министерства образования и науки РФ от 07 апреля 2014 года № 276 «Об утверждении Порядка проведения аттестации педагогических работников организаций, осуществляющих образовательную деятельность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В течение год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риванова А. Г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both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ализация приоритетного национального проекта «Образование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ечение год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матова О.Н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both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полнение СанПиН 2.4.5.2409-08 «Санитарно–эпидемиологические требования к организации питания обучающихся в образовательных учреждениях, учреждениях начального и среднего профессионального образования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ечение год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каченко Е. Г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орзыкина Л. В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both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полнение СанПиН </w:t>
            </w:r>
            <w:r>
              <w:rPr>
                <w:color w:val="000000"/>
                <w:sz w:val="26"/>
                <w:szCs w:val="26"/>
              </w:rPr>
              <w:t>2.4.2.2821-10 "Санитарно-эпидемиологические требования к условиям и организации обучения в общеобразовательных учреждениях"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ечение год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юлюкина Т. Е., Борзыкина Л. В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both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полнение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ечение год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Тюлюкина Т. Е., Утриванова А. Г.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орзыкина Л. В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both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СанПиН 2.4.4.2599-10 «</w:t>
            </w:r>
            <w:r>
              <w:rPr>
                <w:bCs/>
                <w:color w:val="000000"/>
                <w:sz w:val="26"/>
                <w:szCs w:val="26"/>
              </w:rPr>
              <w:t>Гигиенические требования к устройству, содержанию и организации режима в оздоровительных учреждениях с дневным пребыванием детей в период каникул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Май-август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каченко Е. Г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both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сполнение приказа Министерства образования и науки РФ от 17.10.2013г. № 1155 «Об утверждении федерального государственного образовательного стандарта дошкольного образования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В течение год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риванова А. Г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both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приказа департамента образования и науки Брянской области от 25.11.2013 года № 2500 (введение электронной очереди в ДОУ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ечение год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риванова А. Г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both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сполнение приказа Министерства образования и науки РФ от 17.12.2010 года № 1897 «Об утверждении федерального государственного образовательного стандарта основного общего образования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ечение год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риванова А. Г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both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Федерального закона от 29.12.2012 № 273-ФЭ "Об образовании в Российской Федерации";</w:t>
            </w:r>
          </w:p>
          <w:p>
            <w:pPr>
              <w:pStyle w:val="Normal"/>
              <w:ind w:firstLine="4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я Правительства Российской Федерации от 10.07.2013 №582 «Об утверждении правил размещения на официальном сайте образовательной организации в информационно-коммуникационной сети «Интернет» и обновления информации об образовательной организации;</w:t>
            </w:r>
          </w:p>
          <w:p>
            <w:pPr>
              <w:pStyle w:val="Normal"/>
              <w:ind w:firstLine="4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каза Федеральной службы по надзору в сфере образования и науки от 29.05.2014 №785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а нем информации».</w:t>
            </w:r>
          </w:p>
          <w:p>
            <w:pPr>
              <w:pStyle w:val="Normal"/>
              <w:ind w:firstLine="4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а Рособрнадзора от 02.02.2016 N 134 О внесении изменений в требования к структуре официального сайта образовательной организации в информационно телекоммуникационной сети Интер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ечение год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един В.А.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минары, совещания с заместителями директоров,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ференции, собеседования</w:t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5967"/>
        <w:gridCol w:w="1440"/>
        <w:gridCol w:w="2342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с заместителями директоров ОУ по вопросам проведения ГИА в 9-х и 11-х класс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Октябрь -апрел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матова О. Н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еминар с заместителями директоров по воспитательной работе по вопросам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  Совершенствование обучения детей ПДД и организации внеклассной работы по ПДДТТ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 Совершенствование системы профилактики безнадзорности среди несовершеннолет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оябрь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Шилкина Т.Н.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еминар с заместителями директоров по воспитательной работе по проблеме «Разработка программы «Каникулы-2021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евраль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каченко Е. Г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еминар начальников лагерей с дневным пребыванием по вопросам организации и проведения летней кампании 202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прель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каченко Е. Г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с заместителями директоров по УВР ОУ по вопросам организации и проведения итогового сочинения(изложения) в 11-х классах и итогового собеседования по русскому языку в 9-х класс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оябрь, январь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матова О. Н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 с преподавателями-организаторами ОБЖ по проведению районных соревнований «Школа безопасности» и финала Юнармейского дви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апрел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юлюкина Т. Е.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  <w:r>
        <w:br w:type="page"/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Тематика заседаний РМО директоров ОУ </w:t>
      </w:r>
    </w:p>
    <w:tbl>
      <w:tblPr>
        <w:tblW w:w="107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933"/>
        <w:gridCol w:w="1689"/>
        <w:gridCol w:w="240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, выносимые на заседа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работы ОУ по повышению качества образования обучающихся по итогам оценочных процедур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в основные общеобразовательные программы современных цифровых технологий, в т.ч. в условиях дистанционного обуч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това О.Н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зотова С.А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триванова А.Г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ФП «Современная школа»: создание и функционирование центров образования цифрового и гуманитарного профилей «Точка роста» (из опыта работы МБОУ «Гимназия №1 п. Навля»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зотова С.А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триванова А.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в ОУ по развитию талантов и способностей детей в рамках реализации ФП «Успех каждого ребенка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зотова С.А.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риванова А.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ение детей с ОВЗ в общеобразовательных учреждениях в рамках реализации ФГОС ОВЗ и ФГОС О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зотова С.А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риванова А.Г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заседаний РМО заведующих ДОУ и старших воспитателей</w:t>
      </w:r>
    </w:p>
    <w:tbl>
      <w:tblPr>
        <w:tblW w:w="107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933"/>
        <w:gridCol w:w="1689"/>
        <w:gridCol w:w="240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ка заседан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яя  система оценки качества образования в ДОО: обмен опыто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штанова Е.Н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риванова А.Г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й общеобразовательной программы дошкольного образования в группах раннего возрас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штанова Е.Н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риванова А.Г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дошкольной образовательной организации с социумо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штанова Е.Н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риванова А.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организации работы дошкольного учреждения с семьями воспитанников, имеющими различный социальный статус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штанова Е.Н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риванова А.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омарева Л.Д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highlight w:val="yellow"/>
        </w:rPr>
      </w:pPr>
      <w:r>
        <w:br w:type="page"/>
      </w:r>
      <w:r>
        <w:rPr>
          <w:b/>
          <w:sz w:val="26"/>
          <w:szCs w:val="26"/>
          <w:highlight w:val="yellow"/>
        </w:rPr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работы по военно-патриотическому воспитанию </w:t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образовательных организациях</w:t>
      </w:r>
    </w:p>
    <w:p>
      <w:pPr>
        <w:pStyle w:val="Style16"/>
        <w:jc w:val="center"/>
        <w:rPr>
          <w:sz w:val="26"/>
          <w:szCs w:val="26"/>
        </w:rPr>
      </w:pPr>
      <w:r>
        <w:rPr>
          <w:b/>
          <w:sz w:val="26"/>
          <w:szCs w:val="26"/>
        </w:rPr>
        <w:t>на 2020-2021 учебный год</w:t>
      </w:r>
    </w:p>
    <w:p>
      <w:pPr>
        <w:pStyle w:val="Style16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10325" w:type="dxa"/>
        <w:jc w:val="left"/>
        <w:tblInd w:w="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44"/>
        <w:gridCol w:w="173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exact" w:line="274"/>
              <w:ind w:hanging="5"/>
              <w:rPr/>
            </w:pPr>
            <w:r>
              <w:rPr>
                <w:rStyle w:val="FontStyle25"/>
                <w:sz w:val="26"/>
                <w:szCs w:val="26"/>
              </w:rPr>
              <w:t>Пополнение банка педагогической информации материалами по организации и осуществлению патриотического воспитания школьников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ентябрь-ма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5"/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волонтерского движения среди детей и подростков образовательных учреждени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 плану работы волонтерских отря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FontStyle25"/>
                <w:sz w:val="26"/>
                <w:szCs w:val="26"/>
              </w:rPr>
              <w:t>Участие в акции «Обелиск» (поддержание порядка и уход за памятниками, закрепленными за ОУ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тельные организа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5"/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и «Забота», «Милосердие» (оказание помощи ветеранам Великой Отечественной войны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тельные организа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254" w:leader="none"/>
              </w:tabs>
              <w:spacing w:lineRule="exact" w:line="278"/>
              <w:ind w:right="-108" w:firstLine="5"/>
              <w:rPr>
                <w:rStyle w:val="FontStyle25"/>
                <w:sz w:val="26"/>
                <w:szCs w:val="26"/>
              </w:rPr>
            </w:pPr>
            <w:r>
              <w:rPr>
                <w:rStyle w:val="FontStyle25"/>
                <w:sz w:val="26"/>
                <w:szCs w:val="26"/>
              </w:rPr>
              <w:t>Участие в акции «Живая память»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я встреч с ветеранами и участниками Великой Отечественной войны; воинами-афганцами; воинами, прошедшими службу в «горячих точках»; ветеранами Вооруженных си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FontStyle25"/>
                <w:sz w:val="26"/>
                <w:szCs w:val="26"/>
              </w:rPr>
              <w:t>-линейки, посвященные памятным датам истори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-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тельные организ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FontStyle25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роки Мужества, посвященные </w:t>
            </w:r>
            <w:r>
              <w:rPr>
                <w:rStyle w:val="Style13"/>
                <w:color w:val="000000"/>
                <w:sz w:val="26"/>
                <w:szCs w:val="26"/>
              </w:rPr>
              <w:t>дням воинской славы и памятным датам Росси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нтябрь-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организ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5"/>
                <w:sz w:val="26"/>
                <w:szCs w:val="26"/>
              </w:rPr>
            </w:pPr>
            <w:r>
              <w:rPr>
                <w:rStyle w:val="FontStyle25"/>
                <w:sz w:val="26"/>
                <w:szCs w:val="26"/>
              </w:rPr>
              <w:t xml:space="preserve">Участие в мероприятиях, посвященных </w:t>
            </w:r>
            <w:r>
              <w:rPr>
                <w:sz w:val="26"/>
                <w:szCs w:val="26"/>
              </w:rPr>
              <w:t>77-й годовщине освобождения п. Навля от немецко-фашистских захватчиков и Дню п. Навл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организ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sz w:val="26"/>
                <w:szCs w:val="26"/>
                <w:lang w:val="ru-RU" w:eastAsia="ru-RU"/>
              </w:rPr>
              <w:t>Районный конкурс экскурсоводов школьных музее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нт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организ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бластной смотр-конкурс командиров отделений ВСИ «Зарница» и «Орленок» Юнармейского движе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организ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Торжественный прием в ВВПОД «ЮНАРМИЯ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тельные организ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бластной конкурс экскурсоводов школьных музее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организ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FontStyle25"/>
                <w:sz w:val="26"/>
                <w:szCs w:val="26"/>
              </w:rPr>
              <w:t>Организация и проведение мероприятий (тематических линеек по истории России, открытые уроки, классные часы, беседы и др.), посвященных дню народного единств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тельные организ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айонный конкурс «Ратные страницы истории Отечества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тельные организ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бластной конкурс «Ратные страницы истории Отечества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тельные организ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25"/>
                <w:sz w:val="26"/>
                <w:szCs w:val="26"/>
              </w:rPr>
              <w:t>Организация и проведение месячника</w:t>
            </w:r>
            <w:r>
              <w:rPr>
                <w:sz w:val="26"/>
                <w:szCs w:val="26"/>
              </w:rPr>
              <w:t xml:space="preserve"> оборонно – массовой работы в образовательных учреждениях Навлинского район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-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тельные организ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exact" w:line="274"/>
              <w:rPr>
                <w:sz w:val="26"/>
                <w:szCs w:val="26"/>
              </w:rPr>
            </w:pPr>
            <w:r>
              <w:rPr>
                <w:rStyle w:val="FontStyle25"/>
                <w:sz w:val="26"/>
                <w:szCs w:val="26"/>
              </w:rPr>
              <w:t>Организация и проведение муниципального</w:t>
            </w:r>
            <w:r>
              <w:rPr>
                <w:rStyle w:val="FontStyle31"/>
                <w:sz w:val="26"/>
                <w:szCs w:val="26"/>
              </w:rPr>
              <w:t xml:space="preserve"> этапа   Всероссийской акции «Я - гражданин России»</w:t>
            </w:r>
            <w:r>
              <w:rPr>
                <w:rStyle w:val="FontStyle25"/>
                <w:sz w:val="26"/>
                <w:szCs w:val="26"/>
              </w:rPr>
              <w:t xml:space="preserve">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-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тельные организ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айонный смотр-конкурс командиров отделений ВСИ «Зарница» и «Орленок» Юнармейского движе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тельные организ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FontStyle25"/>
                <w:sz w:val="26"/>
                <w:szCs w:val="26"/>
              </w:rPr>
              <w:t>Проведение районного конкурса патриотической песни «Пою мое Отечество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враль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тельные организ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6"/>
                <w:szCs w:val="26"/>
              </w:rPr>
              <w:t>Районные соревнования «Школа безопасности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тельные организ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exact" w:line="274"/>
              <w:ind w:left="5" w:right="-108" w:firstLine="5"/>
              <w:rPr>
                <w:rStyle w:val="FontStyle25"/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акция «Поздравь ветерана с Победой!» (поздравления ветеранов Великой Отечественной войны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а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тельные организ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6"/>
                <w:szCs w:val="26"/>
              </w:rPr>
              <w:t>Открытые региональные соревнования «Школа безопасности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тельные организ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айонный финал взводов ВСИ «Зарница» и «Орленок» Юнармейского движе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тельные организ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sz w:val="26"/>
                <w:szCs w:val="26"/>
                <w:lang w:val="ru-RU" w:eastAsia="ru-RU"/>
              </w:rPr>
              <w:t>Областной финал взводов ВСИ «Зарница» и «Орленок» Юнармейского движе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тельные организ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exact" w:line="274"/>
              <w:ind w:left="5" w:right="-108" w:firstLine="5"/>
              <w:rPr>
                <w:rStyle w:val="FontStyle25"/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митинге трудовых коллективов п. Навля, параде поколений, хореографической композиции, возложении цветов и венков к воинским захоронениям и памятным местам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а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тельные организ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FontStyle25"/>
                <w:sz w:val="26"/>
                <w:szCs w:val="26"/>
              </w:rPr>
            </w:pPr>
            <w:r>
              <w:rPr>
                <w:rStyle w:val="FontStyle25"/>
                <w:sz w:val="26"/>
                <w:szCs w:val="26"/>
              </w:rPr>
              <w:t xml:space="preserve">Участие в акциях «Георгиевская ленточка», </w:t>
            </w:r>
            <w:r>
              <w:rPr>
                <w:sz w:val="26"/>
                <w:szCs w:val="26"/>
              </w:rPr>
              <w:t>«Бессмертный полк», «Народная Победа», «Звезда Победы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а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тельные организ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FontStyle25"/>
                <w:sz w:val="26"/>
                <w:szCs w:val="26"/>
              </w:rPr>
              <w:t>Организация и проведение учебных сборов с обучающимися (юношами) 10 классо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254" w:leader="none"/>
                <w:tab w:val="left" w:pos="3753" w:leader="none"/>
              </w:tabs>
              <w:spacing w:lineRule="exact" w:line="274"/>
              <w:ind w:right="125" w:firstLine="5"/>
              <w:rPr>
                <w:sz w:val="26"/>
                <w:szCs w:val="26"/>
              </w:rPr>
            </w:pPr>
            <w:r>
              <w:rPr>
                <w:rStyle w:val="FontStyle25"/>
                <w:sz w:val="26"/>
                <w:szCs w:val="26"/>
              </w:rPr>
              <w:t>Участие в мероприятиях, посвященных Дню России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Style w:val="FontStyle25"/>
                <w:sz w:val="26"/>
                <w:szCs w:val="26"/>
              </w:rPr>
              <w:t>акции, посвященные государственной символики Российской Федераци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юн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тельные организ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5"/>
                <w:sz w:val="26"/>
                <w:szCs w:val="26"/>
              </w:rPr>
            </w:pPr>
            <w:r>
              <w:rPr>
                <w:rStyle w:val="FontStyle25"/>
                <w:sz w:val="26"/>
                <w:szCs w:val="26"/>
              </w:rPr>
              <w:t xml:space="preserve">Участие в митинге, посвященном «Дню памяти и скорби»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FontStyle25"/>
                <w:sz w:val="26"/>
                <w:szCs w:val="26"/>
              </w:rPr>
              <w:t>- Акция «Свеча памяти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юн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тельные организ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образования  </w:t>
            </w:r>
          </w:p>
        </w:tc>
      </w:tr>
    </w:tbl>
    <w:p>
      <w:pPr>
        <w:pStyle w:val="Normal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ЕНДАРНЫЙ ПЛАН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физкультурно-спортивных мероприятий на 2020-2021 учебный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372"/>
        <w:gridCol w:w="2284"/>
        <w:gridCol w:w="253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№</w:t>
            </w:r>
          </w:p>
          <w:p>
            <w:pPr>
              <w:pStyle w:val="12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п/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Место проведе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Районные соревнования по лапте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1.09.2020 г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ЮСШ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Областные соревнования по лапте </w:t>
            </w:r>
          </w:p>
          <w:p>
            <w:pPr>
              <w:pStyle w:val="12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Сентябрь, октябрь 2020 г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. Добрунь</w:t>
            </w:r>
          </w:p>
        </w:tc>
      </w:tr>
      <w:tr>
        <w:trPr>
          <w:trHeight w:val="33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айонный осенний л/а кросс</w:t>
            </w:r>
          </w:p>
          <w:p>
            <w:pPr>
              <w:pStyle w:val="12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b/>
                <w:sz w:val="26"/>
                <w:szCs w:val="26"/>
                <w:lang w:val="ru-RU" w:eastAsia="ru-RU"/>
              </w:rPr>
              <w:t>18.09.</w:t>
            </w:r>
            <w:r>
              <w:rPr>
                <w:b/>
                <w:sz w:val="26"/>
                <w:szCs w:val="26"/>
                <w:lang w:val="en-US" w:eastAsia="ru-RU"/>
              </w:rPr>
              <w:t>20</w:t>
            </w:r>
            <w:r>
              <w:rPr>
                <w:b/>
                <w:sz w:val="26"/>
                <w:szCs w:val="26"/>
                <w:lang w:val="ru-RU" w:eastAsia="ru-RU"/>
              </w:rPr>
              <w:t>20 г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ПК и О п. Навл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бластной осенний л/а кросс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b/>
                <w:sz w:val="26"/>
                <w:szCs w:val="26"/>
                <w:lang w:val="ru-RU" w:eastAsia="ru-RU"/>
              </w:rPr>
              <w:t>октябрь 2020 г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г. Брянск, Курган Бессмертия</w:t>
            </w:r>
          </w:p>
        </w:tc>
      </w:tr>
      <w:tr>
        <w:trPr>
          <w:trHeight w:val="43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айонные соревнования по настольному теннису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b/>
                <w:sz w:val="26"/>
                <w:szCs w:val="26"/>
                <w:lang w:val="ru-RU" w:eastAsia="ru-RU"/>
              </w:rPr>
              <w:t>09.10.2020 г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ДЮСШ</w:t>
            </w:r>
          </w:p>
        </w:tc>
      </w:tr>
      <w:tr>
        <w:trPr>
          <w:trHeight w:val="55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бластные соревнования по настольному теннису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b/>
                <w:sz w:val="26"/>
                <w:szCs w:val="26"/>
                <w:lang w:val="ru-RU" w:eastAsia="ru-RU"/>
              </w:rPr>
              <w:t>ноябрь 2020 г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г. Клинцы</w:t>
            </w:r>
          </w:p>
        </w:tc>
      </w:tr>
      <w:tr>
        <w:trPr>
          <w:trHeight w:val="49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айонные соревнования по баскетболу (юноши, девушки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b/>
                <w:sz w:val="26"/>
                <w:szCs w:val="26"/>
                <w:lang w:val="ru-RU" w:eastAsia="ru-RU"/>
              </w:rPr>
              <w:t>юн.-16.10.2020 г.</w:t>
            </w:r>
          </w:p>
          <w:p>
            <w:pPr>
              <w:pStyle w:val="12"/>
              <w:rPr/>
            </w:pPr>
            <w:r>
              <w:rPr>
                <w:b/>
                <w:sz w:val="26"/>
                <w:szCs w:val="26"/>
                <w:lang w:val="ru-RU" w:eastAsia="ru-RU"/>
              </w:rPr>
              <w:t>дев.- 23.10.2020 г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ЮСШ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айонные соревнования по волейболу (юноши, девушки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b/>
                <w:sz w:val="26"/>
                <w:szCs w:val="26"/>
                <w:lang w:val="ru-RU" w:eastAsia="ru-RU"/>
              </w:rPr>
              <w:t>юн.- 11.12.2020 г.</w:t>
            </w:r>
          </w:p>
          <w:p>
            <w:pPr>
              <w:pStyle w:val="12"/>
              <w:rPr/>
            </w:pPr>
            <w:r>
              <w:rPr>
                <w:b/>
                <w:sz w:val="26"/>
                <w:szCs w:val="26"/>
                <w:lang w:val="ru-RU" w:eastAsia="ru-RU"/>
              </w:rPr>
              <w:t>дев.- 18.12.2020 г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ЮСШ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sz w:val="26"/>
                <w:szCs w:val="26"/>
                <w:lang w:val="ru-RU" w:eastAsia="ru-RU"/>
              </w:rPr>
              <w:t>Областные соревнования по туристическому многоборью, спортивному ориентированию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b/>
                <w:sz w:val="26"/>
                <w:szCs w:val="26"/>
                <w:lang w:val="ru-RU" w:eastAsia="ru-RU"/>
              </w:rPr>
              <w:t>октябрь, ноябрь, декабрь 2020, январь, февраль, апрель, май, июнь 2021 г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. Брянс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. Навл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айонные соревнования по лыжным гонкам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b/>
                <w:sz w:val="26"/>
                <w:szCs w:val="26"/>
                <w:lang w:val="ru-RU" w:eastAsia="ru-RU"/>
              </w:rPr>
              <w:t>По погодным условиям 29.01.2021 г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ЮСШ,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К и О п. Навл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бластные соревнования по лыжным гонкам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b/>
                <w:sz w:val="26"/>
                <w:szCs w:val="26"/>
                <w:lang w:val="ru-RU" w:eastAsia="ru-RU"/>
              </w:rPr>
              <w:t>февраль 2021 г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. Брянск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айонные соревнования по шашкам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 xml:space="preserve">13.11.2020 г.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ЮСШ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айонные соревнования по шахматам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b/>
                <w:sz w:val="26"/>
                <w:szCs w:val="26"/>
                <w:lang w:val="ru-RU" w:eastAsia="ru-RU"/>
              </w:rPr>
              <w:t>20.11.2020 г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ЮСШ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Зональные соревнования по баскетболу</w:t>
            </w:r>
          </w:p>
          <w:p>
            <w:pPr>
              <w:pStyle w:val="12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b/>
                <w:sz w:val="26"/>
                <w:szCs w:val="26"/>
                <w:lang w:val="ru-RU" w:eastAsia="ru-RU"/>
              </w:rPr>
              <w:t xml:space="preserve">     </w:t>
            </w:r>
            <w:r>
              <w:rPr>
                <w:b/>
                <w:sz w:val="26"/>
                <w:szCs w:val="26"/>
                <w:lang w:val="ru-RU" w:eastAsia="ru-RU"/>
              </w:rPr>
              <w:t>март 2021 г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. Суземк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Зональные соревнования по волейболу</w:t>
            </w:r>
          </w:p>
          <w:p>
            <w:pPr>
              <w:pStyle w:val="12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b/>
                <w:sz w:val="26"/>
                <w:szCs w:val="26"/>
                <w:lang w:val="ru-RU" w:eastAsia="ru-RU"/>
              </w:rPr>
              <w:t>март 2021 г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. Навл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бластные финальные соревнования по волейболу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b/>
                <w:sz w:val="26"/>
                <w:szCs w:val="26"/>
                <w:lang w:val="ru-RU" w:eastAsia="ru-RU"/>
              </w:rPr>
              <w:t>апрель 2021 г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. Брянск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айонные соревнования по мини-футболу</w:t>
            </w:r>
          </w:p>
          <w:p>
            <w:pPr>
              <w:pStyle w:val="12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b/>
                <w:sz w:val="26"/>
                <w:szCs w:val="26"/>
                <w:lang w:val="ru-RU" w:eastAsia="ru-RU"/>
              </w:rPr>
              <w:t>22.01.2021 г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ЮСШ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sz w:val="26"/>
                <w:szCs w:val="26"/>
                <w:lang w:val="ru-RU" w:eastAsia="ru-RU"/>
              </w:rPr>
              <w:t>Районные соревнования по л/а</w:t>
            </w:r>
          </w:p>
          <w:p>
            <w:pPr>
              <w:pStyle w:val="12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b/>
                <w:sz w:val="26"/>
                <w:szCs w:val="26"/>
                <w:lang w:val="ru-RU" w:eastAsia="ru-RU"/>
              </w:rPr>
              <w:t>06-07.05.2021 г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КиО п. Навл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бластные соревнования по л/а</w:t>
            </w:r>
          </w:p>
          <w:p>
            <w:pPr>
              <w:pStyle w:val="12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b/>
                <w:sz w:val="26"/>
                <w:szCs w:val="26"/>
                <w:lang w:val="ru-RU" w:eastAsia="ru-RU"/>
              </w:rPr>
              <w:t>май 2021 г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. Брянск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Всероссийские спортивные соревнования школьников «Президентские состязания» и Всероссийские спортивные игры школьников «Президентские спортивные игры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 xml:space="preserve">сентябрь-декабрь </w:t>
            </w:r>
          </w:p>
          <w:p>
            <w:pPr>
              <w:pStyle w:val="12"/>
              <w:jc w:val="center"/>
              <w:rPr/>
            </w:pPr>
            <w:r>
              <w:rPr>
                <w:b/>
                <w:sz w:val="26"/>
                <w:szCs w:val="26"/>
                <w:lang w:val="ru-RU" w:eastAsia="ru-RU"/>
              </w:rPr>
              <w:t>2020 г., январь-апрель 2021 г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У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ЮСШ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</w:rPr>
              <w:t>Проведение тестирования по выполнению нормативов испытаний (тестов) Всероссийского физкультурно-спортивного комплекса «Готов к труду и обороне» (ГТО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b/>
                <w:sz w:val="26"/>
                <w:szCs w:val="26"/>
                <w:lang w:val="ru-RU" w:eastAsia="ru-RU"/>
              </w:rPr>
              <w:t>Сентябрь 2020 -май 2021 г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ЮСШ</w:t>
            </w:r>
          </w:p>
        </w:tc>
      </w:tr>
    </w:tbl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работы МК отдела образования на 2020-2021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tbl>
      <w:tblPr>
        <w:tblW w:w="10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6237"/>
        <w:gridCol w:w="1914"/>
        <w:gridCol w:w="1701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и проведение Августовской конференции работников образ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. МК, Методист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вые заседания РМО. Планирование работы на новый учебный год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. МК, руководители РМО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РМ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 по отдельному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иванова А.Г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еделение кандидатов на именные стипендии районной администрации и Районного Совета народных депутат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М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ОО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картотеки по РМО и ОУ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. МК Руководители РМО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бор информации из ОУ и оформление заявки на курсовую переподготовку педагогов и руководителей О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МК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методических проблем ОУ, в т.ч. по организации дистанционного обуч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. МК, Методист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етодических заявок О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. МК, Методист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графика занятий РМО на 1 четвер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. МК, Методисты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отчёта ОО-1 (раздел «Кадры»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МК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бор информации из ОУ и составление банка данных способных дет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МК</w:t>
            </w:r>
          </w:p>
        </w:tc>
      </w:tr>
      <w:tr>
        <w:trPr>
          <w:trHeight w:val="70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явление затруднений дидактического и методического характер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зание методической помощи молодым специалист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. МК, Метод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«банка» технологий и форм дистанционного обучения(из опыта работы ОУ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. МК, Метод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лана по повышению качества образования на 2020-2021 уч.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МК</w:t>
            </w:r>
          </w:p>
        </w:tc>
      </w:tr>
      <w:tr>
        <w:trPr>
          <w:trHeight w:val="70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сопровождение организации работы центра образования цифрового и гуманитарного профиля «Точка рост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МК</w:t>
            </w:r>
          </w:p>
        </w:tc>
      </w:tr>
      <w:tr>
        <w:trPr>
          <w:trHeight w:val="33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одическое сопровождение и осуществление контроля по составлению рабочих программ в соответствии с требованиями ФГОС  ДО, НО,ОО и  СО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МК</w:t>
            </w:r>
          </w:p>
        </w:tc>
      </w:tr>
      <w:tr>
        <w:trPr>
          <w:trHeight w:val="33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одическое сопровождение и осуществление контроля по реализации ФГОС ДО, ФГОС НОО, ФГОС ОО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МК</w:t>
            </w:r>
          </w:p>
        </w:tc>
      </w:tr>
      <w:tr>
        <w:trPr>
          <w:trHeight w:val="33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заданий к школьному этапу всероссийской олимпиады школьник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. МК Руководители РМО</w:t>
            </w:r>
          </w:p>
        </w:tc>
      </w:tr>
      <w:tr>
        <w:trPr>
          <w:trHeight w:val="33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общение опыта работы Кузнецовой Н.В., победителя районного конкурса «Учитель года - 2020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иванова А.Г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опыта работы Столяровой О. М., победителя районного конкурса «Воспитатель года - 2020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иванова А.Г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ланов ОУ по повышению качества образ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МК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работы по аттестации педагогических и руководящих работников О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иванова А.Г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Дня учите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. МК, Методисты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ставление графика занятий РМО н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. МК, Методисты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школьного этапа Всероссийской олимпиады школьник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5.10. 20 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иванова А.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сопровождение по организации участия детей в деятельности передвижного технопарка «Кванториум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МК, Методисты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муниципального этапа Всероссийской олимпиады школьник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ябрь - 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иванова А.Г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и проведение районного этапа конкурса «Учитель года -2021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иванова А.Г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участию в региональном этапе всероссийской олимпиады школьник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-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иванова А.Г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и проведение районного этапа конкурса «Воспитатель года - 2021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иванова А.Г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работы по подготовке к участию в конкурсе профессионального мастерства «Сердце отдаю детям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- 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МК, методист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работы по повышению квалификации педагогических и руководящих работник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иванова А.Г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лений на аттестаци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иванова А.Г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зание консультативной помощи аттестуемым педагогическим работникам по вопросам аттестации на первую и высшую квалификационные категор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иванова А.Г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ставление графика занятий РМО на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РМК, Методисты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ниторинг результативности участия ОУ во Всероссийской олимпиаде школьников, научно-практических конференциях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-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иванова А.Г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и проведение районной научно- практической конференции школьников «Старт в науку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иванова А.Г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выбора модуля курса ОРКС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МК,</w:t>
            </w:r>
          </w:p>
        </w:tc>
      </w:tr>
      <w:tr>
        <w:trPr>
          <w:trHeight w:val="53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участия в областном этапе конкурсов профессионального мастерств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т - 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иванова А.Г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ставление графика занятий РМО на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. МК, Методисты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с одаренными детьм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иванова А.Г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проведения аттестации педагогических и руководящих работников О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иванова А.Г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эффективности методической работы в О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МК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формационно-методическая помощь ОУ в проведении ГИА, ВПР, участии в исследовании </w:t>
            </w:r>
            <w:r>
              <w:rPr>
                <w:sz w:val="28"/>
                <w:szCs w:val="28"/>
                <w:lang w:val="en-US"/>
              </w:rPr>
              <w:t>PISA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. МК, Руководители РМО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о-методическая помощь ОУ по организации работы со способными детьм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иванова А.Г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нализ результативности участия района в конкурсах педагогического мастерств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иванова А.Г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методической работы района за 2020 – 2021 учебный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иванова А.Г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аботы МК на 2021-2022 учебный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иванова А.Г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полнение медиатеки современных учебно – методических материалов, банка видеозаписи уроков и внеклассных мероприятий учителей - новатор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в. МК, Методисты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минаров для педагогов и руководителей О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 по планам Р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в. МК, Методисты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работы районных методических объединений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. МК, Методисты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молодого педагог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 по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. МК, Методисты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сопровождение реализации учебного плана О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. МК, Методисты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работы и методическое сопровождение осуществления воспитательной работы ОУ (по отдельному плану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одист по воспитательной работе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одическое сопровождение и организация работы дошкольных учреждений (по отдельному плану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риванова А.Г., </w:t>
            </w:r>
          </w:p>
        </w:tc>
      </w:tr>
    </w:tbl>
    <w:p>
      <w:pPr>
        <w:pStyle w:val="Normal"/>
        <w:jc w:val="center"/>
        <w:rPr>
          <w:b/>
          <w:b/>
          <w:highlight w:val="yellow"/>
        </w:rPr>
      </w:pPr>
      <w:r>
        <w:br w:type="page"/>
      </w:r>
      <w:r>
        <w:rPr>
          <w:b/>
          <w:highlight w:val="yellow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заседаний районного методического Совета</w:t>
      </w:r>
      <w:r>
        <w:rPr>
          <w:sz w:val="28"/>
          <w:szCs w:val="28"/>
        </w:rPr>
        <w:t xml:space="preserve"> </w:t>
      </w:r>
    </w:p>
    <w:tbl>
      <w:tblPr>
        <w:tblW w:w="10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6746"/>
        <w:gridCol w:w="1475"/>
        <w:gridCol w:w="2035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, выносимые на обсуждени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sz w:val="28"/>
                <w:szCs w:val="28"/>
              </w:rPr>
              <w:t>Анализ работы за 2019-2020 учебный год.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sz w:val="28"/>
                <w:szCs w:val="28"/>
              </w:rPr>
              <w:t>Утверждение плана работы РМС на 2020-2021 учебный год.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sz w:val="28"/>
                <w:szCs w:val="28"/>
              </w:rPr>
              <w:t>Об основных направлениях работы методической службы в 2020-2021 учебном году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sz w:val="28"/>
                <w:szCs w:val="28"/>
              </w:rPr>
              <w:t>Об организации работы по проведению школьного этапа всероссийской олимпиады школьников в 2020-2021 учебном году.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sz w:val="28"/>
                <w:szCs w:val="28"/>
              </w:rPr>
              <w:t>Анализ государственной итоговой аттестации в 2019-2020 учебном году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зное. 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иванова А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аматова О.Н.</w:t>
            </w:r>
          </w:p>
        </w:tc>
      </w:tr>
      <w:tr>
        <w:trPr>
          <w:trHeight w:val="34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и проведении муниципального этапа Всероссийской олимпиады школьников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sz w:val="28"/>
                <w:szCs w:val="28"/>
              </w:rPr>
              <w:t>Анализ успеваемости и качества знаний по предметам в 2019-2020 учебном году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осударственной информационной системе Брянской области «Навигатор дополнительного образования детей Брянской области» в целях реализации федерального проекта «Успех каждого ребенка» национального проекта «Образование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триванова А.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РМ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кина Т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юхина Н.Е.</w:t>
            </w:r>
          </w:p>
        </w:tc>
      </w:tr>
      <w:tr>
        <w:trPr>
          <w:trHeight w:val="75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  <w:szCs w:val="28"/>
              </w:rPr>
              <w:t>Об итогах проведения школьного и муниципального этапов, подготовка к участию в региональном этапе Всероссийской олимпиады школьников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ВПР 2020 г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  <w:szCs w:val="28"/>
              </w:rPr>
              <w:t>О подготовке к проведению научно-практической конференции школьников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к государственной итоговой аттестации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ное.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иванова А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РМО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sz w:val="28"/>
                <w:szCs w:val="28"/>
              </w:rPr>
              <w:t>Внедрение персонифицированного финансирования дополнительного образования детей на территории Навлинского района в целях реализации мероприятий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федерального проекта «Успех каждого ребенка» национального проекта «Образование»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 итогах районной научно-практической конференции школьников «Старт в науку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Эффективный урок как основное условие повышения качества обучения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ное.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иванова А.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дюхина Н.Е. Руководители РМО</w:t>
            </w:r>
          </w:p>
        </w:tc>
      </w:tr>
      <w:tr>
        <w:trPr>
          <w:trHeight w:val="105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8"/>
                <w:szCs w:val="28"/>
              </w:rPr>
              <w:t>Система работы с мотивированными на учебу детьми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аботы по повышению качества образовательного процесса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ное.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иванова А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РМО</w:t>
            </w:r>
          </w:p>
        </w:tc>
      </w:tr>
    </w:tbl>
    <w:p>
      <w:pPr>
        <w:pStyle w:val="Heading"/>
        <w:jc w:val="lef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Heading"/>
        <w:rPr/>
      </w:pPr>
      <w:r>
        <w:rPr>
          <w:szCs w:val="28"/>
        </w:rPr>
        <w:t>План работы с ДОУ  на 20</w:t>
      </w:r>
      <w:r>
        <w:rPr>
          <w:szCs w:val="28"/>
          <w:lang w:val="ru-RU"/>
        </w:rPr>
        <w:t>20</w:t>
      </w:r>
      <w:r>
        <w:rPr>
          <w:szCs w:val="28"/>
        </w:rPr>
        <w:t>-20</w:t>
      </w:r>
      <w:r>
        <w:rPr>
          <w:szCs w:val="28"/>
          <w:lang w:val="ru-RU"/>
        </w:rPr>
        <w:t>21</w:t>
      </w:r>
      <w:r>
        <w:rPr>
          <w:szCs w:val="28"/>
        </w:rPr>
        <w:t xml:space="preserve"> учебный год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11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819"/>
        <w:gridCol w:w="1995"/>
        <w:gridCol w:w="264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и проведения и место проведени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1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 xml:space="preserve">   семинары, совещания, собесед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с руководителями ДОУ «Задачи работы дошкольных учреждений в новом учебном году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иванова А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просы, выносимые на совещания руководителей, Советы РОО, аппаратные совещания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итания в ДОУ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2) Анализ посещаемости в дошкольных учреждениях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О типичных нарушениях в сфере образования, выявленных в ходе проверок образовательных организаций надзорными органами и отделом образования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Об организации предоставления общедоступного и бесплатного дошкольного образования в условиях реализации ФГОС ДО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5)Использование современных педагогических технологий в рамках реализации ФГОС дошкольного образования.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иванова А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люкина Т.Е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РМО, семинары для педагогов ДО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течение года по плану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риванова А.Г., рук. РМО </w:t>
            </w:r>
          </w:p>
        </w:tc>
      </w:tr>
      <w:tr>
        <w:trPr>
          <w:cantSplit w:val="true"/>
        </w:trPr>
        <w:tc>
          <w:tcPr>
            <w:tcW w:w="1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sz w:val="28"/>
                <w:szCs w:val="28"/>
              </w:rPr>
              <w:t>. Обеспечение деятельности дошкольных образовательных учрежд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онная работа по подготовке, проведению и участию в районных и областных конкурсах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иванова А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онная работа по проведению августовской конферен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иванова А.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лектование дошкольных образовательных учрежден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иванова А.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т и зачисление детей в ДО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иванова А.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ниторинг профессиональных и информационных потребностей педагогов ДО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густ - сентябр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иванова А.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явление затруднений дидактического и методического характера в образовательном процессе (анкетирование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иванова А.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ДО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сведений о сети и контингенте дошкольных образовательных учрежден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иванова А.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ая отчетность ДО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иванова А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люкина Т.Е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хват детей дошкольного возраста услугами дошкольного образования. Удовлетворение запросов населения в услугах дошкольного образ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электронной очереди в ДО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иванова А.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доступности дошкольного образова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иванова А.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одическое сопровождение реализации ФГОС Д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иванова А.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работы консультационных центров в ДО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иванова А.Г.</w:t>
            </w:r>
          </w:p>
        </w:tc>
      </w:tr>
      <w:tr>
        <w:trPr>
          <w:cantSplit w:val="true"/>
        </w:trPr>
        <w:tc>
          <w:tcPr>
            <w:tcW w:w="1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Контроль за деятельностью дошкольных образовательных учрежд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деятельностью дошкольных образовательных учреждений по организации питания воспитанник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, согласно плану-графику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зыкина Л.В.       Тюлюкина Т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деятельностью дошкольных образовательных учреждений по выполнению СанПи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люкина Т.Е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деятельностью дошкольных образовательных учреждений по сохранению и укреплению здоровья дете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люкина Т.Е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осуществлением учета и зачисления детей в ДОУ на портале муниципальных услу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иванова А.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осещаемостью в ДО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люкина Т.Е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деятельностью ДОУ по реализации ФГОС Д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иванова А.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полнительных образовательных услу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иванова А.Г.</w:t>
            </w:r>
          </w:p>
        </w:tc>
      </w:tr>
      <w:tr>
        <w:trPr>
          <w:cantSplit w:val="true"/>
        </w:trPr>
        <w:tc>
          <w:tcPr>
            <w:tcW w:w="1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V</w:t>
            </w:r>
            <w:r>
              <w:rPr>
                <w:b/>
                <w:bCs/>
                <w:sz w:val="28"/>
                <w:szCs w:val="28"/>
              </w:rPr>
              <w:t>. Контроль за исполнением документ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ение приказа Министерства образования и науки РФ от 17.10.2013г. № 1155 «Об утверждении федерального государственного образовательного стандарта дошкольного образова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иванова А.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ение приказа департамента образования и науки Брянской области от 25.11.2013 г. №2500 (ведение электронной очереди в ДОУ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иванова А.Г.</w:t>
            </w:r>
          </w:p>
        </w:tc>
      </w:tr>
      <w:tr>
        <w:trPr>
          <w:cantSplit w:val="true"/>
        </w:trPr>
        <w:tc>
          <w:tcPr>
            <w:tcW w:w="1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V</w:t>
            </w:r>
            <w:r>
              <w:rPr>
                <w:b/>
                <w:bCs/>
                <w:sz w:val="28"/>
                <w:szCs w:val="28"/>
              </w:rPr>
              <w:t>. Обобщение, распространение передового педагогического опы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ттестации педагогов ДО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риванова А.Г., руководители ДО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открытых занятий в рамках семинаров-практикумов в детских сада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№3 п. Нав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№5 п. Нав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. Алтух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. Салтан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. Бяков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иванова А.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РМО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полнение медиотеки  видиозаписей открытых занятий педагогов дошкольных учреждений, фотоматериал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риванова А.Г., руководители ДО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опыта работы воспитателя детского сада №5 п. Навля Столяровой О.М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иванова А.Г.</w:t>
            </w:r>
          </w:p>
        </w:tc>
      </w:tr>
      <w:tr>
        <w:trPr>
          <w:cantSplit w:val="true"/>
        </w:trPr>
        <w:tc>
          <w:tcPr>
            <w:tcW w:w="1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VI</w:t>
            </w:r>
            <w:r>
              <w:rPr>
                <w:b/>
                <w:bCs/>
                <w:sz w:val="28"/>
                <w:szCs w:val="28"/>
              </w:rPr>
              <w:t>. Работа с кадра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  картотеки педагогических кадр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иванова А.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педагогов ДО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по заявкам ДОУ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иванова А.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дивидуальные консультации, анкетирование педагог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иванова А.Г.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ы, заседание творческой группы по реализации ФГО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плану РМО в течение год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риванова А.Г.,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стиваль педагогических идей «Проектная деятельность в ДОУ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иванова А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Р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II</w:t>
            </w:r>
            <w:r>
              <w:rPr>
                <w:b/>
                <w:sz w:val="28"/>
                <w:szCs w:val="28"/>
              </w:rPr>
              <w:t>. Массовые мероприятия, смотры, конкурс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выставки достижений ДОУ в рамках проведения педагогической конферен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К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риванова А.Г., руководители 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, посвященные Дню освобождения Брянщины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иванова А.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чтец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иванова А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конкурсах профессионального мастерства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иванова А.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ткрытии поселковой елк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риванова А.Г. руководители ДО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ня открытых двер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 апрел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риванова А.Г., руководители ДО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празднованию дня Победы, дня партизан и подпольщик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 июн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иванова А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рисунк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иванова А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исследовательских проектов среди воспитанников ДО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иванова А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роприятиях, посвященных Дню семь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иванова А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стиваль детского музыкального творчества «Радуга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иванова А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12"/>
        <w:jc w:val="center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  <w:t>мероприятий эколого-биологического направления</w:t>
      </w:r>
    </w:p>
    <w:p>
      <w:pPr>
        <w:pStyle w:val="12"/>
        <w:jc w:val="center"/>
        <w:rPr/>
      </w:pPr>
      <w:r>
        <w:rPr>
          <w:b/>
          <w:sz w:val="26"/>
          <w:szCs w:val="26"/>
          <w:lang w:val="ru-RU" w:eastAsia="ru-RU"/>
        </w:rPr>
        <w:t>на 2020–2021 учебный год</w:t>
      </w:r>
    </w:p>
    <w:p>
      <w:pPr>
        <w:pStyle w:val="12"/>
        <w:jc w:val="both"/>
        <w:rPr>
          <w:b/>
          <w:b/>
          <w:sz w:val="26"/>
          <w:szCs w:val="26"/>
          <w:highlight w:val="yellow"/>
          <w:lang w:val="ru-RU" w:eastAsia="ru-RU"/>
        </w:rPr>
      </w:pPr>
      <w:r>
        <w:rPr>
          <w:b/>
          <w:sz w:val="26"/>
          <w:szCs w:val="26"/>
          <w:highlight w:val="yellow"/>
          <w:lang w:val="ru-RU" w:eastAsia="ru-RU"/>
        </w:rPr>
      </w:r>
    </w:p>
    <w:tbl>
      <w:tblPr>
        <w:tblW w:w="10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44"/>
        <w:gridCol w:w="48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/>
              <w:jc w:val="both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 xml:space="preserve">№   </w:t>
            </w:r>
            <w:r>
              <w:rPr>
                <w:b/>
                <w:sz w:val="26"/>
                <w:szCs w:val="26"/>
                <w:lang w:val="ru-RU" w:eastAsia="ru-RU"/>
              </w:rPr>
              <w:t>п/п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Наименование мероприяти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Сроки про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/>
              <w:jc w:val="both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1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айонный конкурс учебно-опытных участков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b/>
                <w:sz w:val="26"/>
                <w:szCs w:val="26"/>
                <w:lang w:val="ru-RU" w:eastAsia="ru-RU"/>
              </w:rPr>
              <w:t>Июнь – август 2020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/>
              <w:jc w:val="both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 xml:space="preserve">2. 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онкурс «Вода Брянщины»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b/>
                <w:sz w:val="26"/>
                <w:szCs w:val="26"/>
                <w:lang w:val="ru-RU" w:eastAsia="ru-RU"/>
              </w:rPr>
              <w:t>Декабрь 2020  –январь 2021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/>
              <w:jc w:val="both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 xml:space="preserve">3. 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sz w:val="26"/>
                <w:szCs w:val="26"/>
                <w:lang w:val="ru-RU" w:eastAsia="ru-RU"/>
              </w:rPr>
              <w:t>Районный заочный смотр – конкурс ученических производственных бригад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b/>
                <w:sz w:val="26"/>
                <w:szCs w:val="26"/>
                <w:lang w:val="ru-RU" w:eastAsia="ru-RU"/>
              </w:rPr>
              <w:t>Июнь-август 2020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/>
              <w:jc w:val="both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4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sz w:val="26"/>
                <w:szCs w:val="26"/>
                <w:lang w:val="ru-RU" w:eastAsia="ru-RU"/>
              </w:rPr>
              <w:t>Конкурс «Юннат – 2020»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b/>
                <w:sz w:val="26"/>
                <w:szCs w:val="26"/>
                <w:lang w:val="ru-RU" w:eastAsia="ru-RU"/>
              </w:rPr>
              <w:t>С 10 по 15 сентября 2020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/>
              <w:jc w:val="both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5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онкурс «Моя малая родина»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b/>
                <w:sz w:val="26"/>
                <w:szCs w:val="26"/>
                <w:lang w:val="ru-RU" w:eastAsia="ru-RU"/>
              </w:rPr>
              <w:t>Ноябрь - декабрь 2020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/>
              <w:jc w:val="both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6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онкурс «Подрост»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b/>
                <w:sz w:val="26"/>
                <w:szCs w:val="26"/>
                <w:lang w:val="ru-RU" w:eastAsia="ru-RU"/>
              </w:rPr>
              <w:t>Июнь -октябрь 2020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/>
              <w:jc w:val="both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7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онкурс «Зеркало природы»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b/>
                <w:sz w:val="26"/>
                <w:szCs w:val="26"/>
                <w:lang w:val="ru-RU" w:eastAsia="ru-RU"/>
              </w:rPr>
              <w:t>Февраль - март 2021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/>
              <w:jc w:val="both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8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sz w:val="26"/>
                <w:szCs w:val="26"/>
                <w:lang w:val="ru-RU" w:eastAsia="ru-RU"/>
              </w:rPr>
              <w:t>Проведение дней защиты от экологической опасности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b/>
                <w:sz w:val="26"/>
                <w:szCs w:val="26"/>
                <w:lang w:val="ru-RU" w:eastAsia="ru-RU"/>
              </w:rPr>
              <w:t>10 апреля – 10 июня 2021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/>
              <w:jc w:val="both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9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Акция «Марш парков Брянщины»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b/>
                <w:sz w:val="26"/>
                <w:szCs w:val="26"/>
                <w:lang w:val="ru-RU" w:eastAsia="ru-RU"/>
              </w:rPr>
              <w:t>Апрель-май 2021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/>
              <w:jc w:val="both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10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sz w:val="26"/>
                <w:szCs w:val="26"/>
                <w:lang w:val="ru-RU" w:eastAsia="ru-RU"/>
              </w:rPr>
              <w:t>Конкурс методических материалов по дополнительному эколого-биологическому образованию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b/>
                <w:sz w:val="26"/>
                <w:szCs w:val="26"/>
                <w:lang w:val="ru-RU" w:eastAsia="ru-RU"/>
              </w:rPr>
              <w:t>Сентябрь-октябрь 2021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/>
              <w:jc w:val="both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 xml:space="preserve">11. 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онкурс юных исследователей окружающей среды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b/>
                <w:sz w:val="26"/>
                <w:szCs w:val="26"/>
                <w:lang w:val="ru-RU" w:eastAsia="ru-RU"/>
              </w:rPr>
              <w:t xml:space="preserve">Июнь-октябрь 2021 г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/>
              <w:jc w:val="both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12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лёт школьных лесничеств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b/>
                <w:sz w:val="26"/>
                <w:szCs w:val="26"/>
                <w:lang w:val="ru-RU" w:eastAsia="ru-RU"/>
              </w:rPr>
              <w:t>Сентябрь 2021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/>
              <w:jc w:val="both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13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sz w:val="26"/>
                <w:szCs w:val="26"/>
                <w:lang w:val="ru-RU" w:eastAsia="ru-RU"/>
              </w:rPr>
              <w:t xml:space="preserve">Районный эколого-биологический конкурс среди учащихся учреждений дополнительного образования 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b/>
                <w:sz w:val="26"/>
                <w:szCs w:val="26"/>
                <w:lang w:val="ru-RU" w:eastAsia="ru-RU"/>
              </w:rPr>
              <w:t>Июнь – сентябрь 2021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/>
              <w:jc w:val="both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 xml:space="preserve">14. 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sz w:val="26"/>
                <w:szCs w:val="26"/>
                <w:lang w:val="ru-RU" w:eastAsia="ru-RU"/>
              </w:rPr>
              <w:t>Детский экологический форум «Зеленая планета»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b/>
                <w:sz w:val="26"/>
                <w:szCs w:val="26"/>
                <w:lang w:val="ru-RU" w:eastAsia="ru-RU"/>
              </w:rPr>
              <w:t>Январь –март 2021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/>
              <w:jc w:val="both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15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sz w:val="26"/>
                <w:szCs w:val="26"/>
                <w:lang w:val="ru-RU" w:eastAsia="ru-RU"/>
              </w:rPr>
              <w:t>Акция «Летопись добрых дел по сохранению природы»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b/>
                <w:sz w:val="26"/>
                <w:szCs w:val="26"/>
                <w:lang w:val="ru-RU" w:eastAsia="ru-RU"/>
              </w:rPr>
              <w:t>Январь - февраль 2021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/>
              <w:jc w:val="both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 xml:space="preserve">17. 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айонный этап Всероссийского конкурса им. В.И. Вернадского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b/>
                <w:sz w:val="26"/>
                <w:szCs w:val="26"/>
                <w:lang w:val="ru-RU" w:eastAsia="ru-RU"/>
              </w:rPr>
              <w:t>Октябрь - декабрь 2020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/>
              <w:jc w:val="both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18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Юные экологи Брянщины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b/>
                <w:sz w:val="26"/>
                <w:szCs w:val="26"/>
                <w:lang w:val="ru-RU" w:eastAsia="ru-RU"/>
              </w:rPr>
              <w:t>Январь – март 2021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/>
              <w:jc w:val="both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19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Защити озоновый слой и климат Земли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b/>
                <w:sz w:val="26"/>
                <w:szCs w:val="26"/>
                <w:lang w:val="ru-RU" w:eastAsia="ru-RU"/>
              </w:rPr>
              <w:t>Март – май 2021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/>
              <w:jc w:val="both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20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ое мастерство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Февраль – март 2021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/>
              <w:jc w:val="both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21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онкурс средств наглядной агитации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b/>
                <w:sz w:val="26"/>
                <w:szCs w:val="26"/>
                <w:lang w:val="ru-RU" w:eastAsia="ru-RU"/>
              </w:rPr>
              <w:t>Февраль – март 2021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/>
              <w:jc w:val="both"/>
              <w:rPr/>
            </w:pPr>
            <w:r>
              <w:rPr>
                <w:b/>
                <w:sz w:val="26"/>
                <w:szCs w:val="26"/>
                <w:lang w:val="ru-RU" w:eastAsia="ru-RU"/>
              </w:rPr>
              <w:t>22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Областная очно-заочная биошкола 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b/>
                <w:sz w:val="26"/>
                <w:szCs w:val="26"/>
                <w:lang w:val="ru-RU" w:eastAsia="ru-RU"/>
              </w:rPr>
              <w:t xml:space="preserve">Осенние, зимние, весенние каникулы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/>
              <w:jc w:val="both"/>
              <w:rPr/>
            </w:pPr>
            <w:r>
              <w:rPr>
                <w:b/>
                <w:sz w:val="26"/>
                <w:szCs w:val="26"/>
                <w:lang w:val="ru-RU" w:eastAsia="ru-RU"/>
              </w:rPr>
              <w:t>23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алая лесная академи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b/>
                <w:sz w:val="26"/>
                <w:szCs w:val="26"/>
                <w:lang w:val="ru-RU" w:eastAsia="ru-RU"/>
              </w:rPr>
              <w:t xml:space="preserve">Осенние, зимние, весенние каникулы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/>
              <w:jc w:val="both"/>
              <w:rPr/>
            </w:pPr>
            <w:r>
              <w:rPr>
                <w:b/>
                <w:sz w:val="26"/>
                <w:szCs w:val="26"/>
                <w:lang w:val="ru-RU" w:eastAsia="ru-RU"/>
              </w:rPr>
              <w:t>24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онкурс водных проектов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b/>
                <w:sz w:val="26"/>
                <w:szCs w:val="26"/>
                <w:lang w:val="ru-RU" w:eastAsia="ru-RU"/>
              </w:rPr>
              <w:t>Декабрь 2020г.- январь 2021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/>
              <w:jc w:val="both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25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рирода тоже воевал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Август – сентябрь 2020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/>
              <w:jc w:val="both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26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о законам чистоты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Март – апрель 2021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/>
              <w:jc w:val="both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27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онкурс экологических плакатов «Город, в котором я хочу жить»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Февраль 2021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/>
              <w:jc w:val="both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28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онкурс средств наглядной агитации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Январь – март 2021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/>
              <w:jc w:val="both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29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Брянский край на век любимый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Март – апрель 2021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/>
              <w:jc w:val="both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 xml:space="preserve">30. 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рирода глазами детей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Апрель – май 2021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/>
              <w:jc w:val="both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31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Закрывай покрепче кран, чтоб не вытек океан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Февраль – март 2021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план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удожественной и технической направленности в 2020-2021</w:t>
      </w:r>
      <w:r>
        <w:rPr/>
        <w:t xml:space="preserve"> учебном году</w:t>
      </w:r>
    </w:p>
    <w:tbl>
      <w:tblPr>
        <w:tblW w:w="10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994"/>
        <w:gridCol w:w="2967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роприяти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ластной конкурс исследовательских работ по техническому и декоративно-прикладному творчеству, рационализации и изобретательству «Пятое колесо» среди учащихся образовательных учреждений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ноябрь 2020 г. –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май 2021 г.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ластная ученическая конференция по итогам областных конкурсов исследовательских работ «Пятое колесо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й 2021 г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курс чтецов «Моя Родина»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Cs w:val="28"/>
              </w:rPr>
            </w:pPr>
            <w:r>
              <w:rPr>
                <w:szCs w:val="28"/>
              </w:rPr>
              <w:t>районный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Cs w:val="28"/>
              </w:rPr>
            </w:pPr>
            <w:r>
              <w:rPr>
                <w:szCs w:val="28"/>
              </w:rPr>
              <w:t>областной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тябрь-ноябрь 2020г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декабрь 2020 г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ластной конкурс театральных искусств «Мир театра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январь 2021 г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ластной конкурс театральных искусств «Театральный калейдоскоп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Февраль 2021 г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нкурс патриотической песни «Пою моё Отечество»</w:t>
            </w:r>
          </w:p>
          <w:p>
            <w:pPr>
              <w:pStyle w:val="Normal"/>
              <w:numPr>
                <w:ilvl w:val="1"/>
                <w:numId w:val="20"/>
              </w:numPr>
              <w:rPr>
                <w:szCs w:val="28"/>
              </w:rPr>
            </w:pPr>
            <w:r>
              <w:rPr>
                <w:szCs w:val="28"/>
              </w:rPr>
              <w:t>районный</w:t>
            </w:r>
          </w:p>
          <w:p>
            <w:pPr>
              <w:pStyle w:val="Normal"/>
              <w:numPr>
                <w:ilvl w:val="1"/>
                <w:numId w:val="20"/>
              </w:numPr>
              <w:rPr>
                <w:szCs w:val="28"/>
              </w:rPr>
            </w:pPr>
            <w:r>
              <w:rPr>
                <w:szCs w:val="28"/>
              </w:rPr>
              <w:t>областной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февраль 2021 г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февраль 2021 г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самодеятельного художественного творчества среди учащихся и педагогов образовательных учреждений Навлинского района</w:t>
            </w:r>
            <w:r>
              <w:rPr>
                <w:rStyle w:val="FontStyle12"/>
                <w:b w:val="false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Style w:val="FontStyle12"/>
                <w:rFonts w:cs="Times New Roman"/>
                <w:b w:val="false"/>
                <w:sz w:val="24"/>
              </w:rPr>
              <w:t xml:space="preserve">смотры классной художественной самодеятельности в общеобразовательных школах, учреждении дополнительного образования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Style w:val="FontStyle12"/>
                <w:rFonts w:cs="Times New Roman"/>
                <w:b w:val="false"/>
                <w:sz w:val="24"/>
              </w:rPr>
              <w:t>районный смотр художественной самодеятельности коллективов общеобразовательных школ и учреждения дополнительного образования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rStyle w:val="FontStyle12"/>
                <w:rFonts w:cs="Times New Roman"/>
                <w:b w:val="false"/>
                <w:sz w:val="24"/>
              </w:rPr>
              <w:t>зональный смотр художественной самодеятельности коллективов общеобразовательных школ и учреждения дополнительного образования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февраль 2021 г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т 2021 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прель 2021 г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курс чтецов «Живая классика»</w:t>
            </w:r>
          </w:p>
          <w:p>
            <w:pPr>
              <w:pStyle w:val="Normal"/>
              <w:numPr>
                <w:ilvl w:val="1"/>
                <w:numId w:val="20"/>
              </w:numPr>
              <w:rPr>
                <w:szCs w:val="28"/>
              </w:rPr>
            </w:pPr>
            <w:r>
              <w:rPr>
                <w:szCs w:val="28"/>
              </w:rPr>
              <w:t>районный</w:t>
            </w:r>
          </w:p>
          <w:p>
            <w:pPr>
              <w:pStyle w:val="Normal"/>
              <w:numPr>
                <w:ilvl w:val="1"/>
                <w:numId w:val="20"/>
              </w:numPr>
              <w:rPr>
                <w:szCs w:val="28"/>
              </w:rPr>
            </w:pPr>
            <w:r>
              <w:rPr>
                <w:szCs w:val="28"/>
              </w:rPr>
              <w:t>областной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февраль-март 2021 г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апрель 2021 г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тоговая выставка декоративно-прикладного творчества «Волшебство детских рук» среди учащихся образовательных учреждений и «Ступеньки мастерства» среди педагогических работников образовательных учреждений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районна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областная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март 2021 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й 2021 г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частие в интернет – конкурсах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тие в конкурсе технической направленности «Икаренок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рт 2021 г. </w:t>
            </w:r>
          </w:p>
        </w:tc>
      </w:tr>
    </w:tbl>
    <w:p>
      <w:pPr>
        <w:pStyle w:val="22"/>
        <w:ind w:left="0" w:hanging="0"/>
        <w:rPr>
          <w:b/>
          <w:b/>
          <w:bCs/>
          <w:sz w:val="32"/>
          <w:highlight w:val="yellow"/>
        </w:rPr>
      </w:pPr>
      <w:r>
        <w:rPr>
          <w:b/>
          <w:bCs/>
          <w:sz w:val="32"/>
          <w:highlight w:val="yellow"/>
        </w:rPr>
      </w:r>
      <w:r>
        <w:br w:type="page"/>
      </w:r>
    </w:p>
    <w:p>
      <w:pPr>
        <w:pStyle w:val="2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оциально-педагогическое направление</w:t>
      </w:r>
    </w:p>
    <w:p>
      <w:pPr>
        <w:pStyle w:val="Style16"/>
        <w:jc w:val="center"/>
        <w:rPr/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 xml:space="preserve">мероприятия для членов РДШ, </w:t>
      </w:r>
      <w:r>
        <w:rPr/>
        <w:t>детского актива и детских общественных объединений (ДОО)</w:t>
      </w:r>
    </w:p>
    <w:tbl>
      <w:tblPr>
        <w:tblW w:w="10456" w:type="dxa"/>
        <w:jc w:val="left"/>
        <w:tblInd w:w="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761"/>
        <w:gridCol w:w="4394"/>
        <w:gridCol w:w="1843"/>
      </w:tblGrid>
      <w:tr>
        <w:trPr>
          <w:trHeight w:val="44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реса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 и основное 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ок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ршеклассники-вожатые лагерей с дневным пребывание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 шко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й выбо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апрел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деры и активисты ДОО, члены ДОП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лагерных профильных смен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  <w:r>
              <w:rPr>
                <w:rStyle w:val="1"/>
                <w:rFonts w:cs="Arial" w:ascii="Arial" w:hAnsi="Arial"/>
                <w:color w:val="464646"/>
                <w:sz w:val="22"/>
                <w:szCs w:val="22"/>
                <w:shd w:fill="F9F9F9" w:val="clear"/>
              </w:rPr>
              <w:t xml:space="preserve"> </w:t>
            </w:r>
            <w:r>
              <w:rPr>
                <w:rStyle w:val="Appleconvertedspace"/>
                <w:rFonts w:cs="Arial" w:ascii="Arial" w:hAnsi="Arial"/>
                <w:color w:val="464646"/>
                <w:sz w:val="22"/>
                <w:szCs w:val="22"/>
                <w:shd w:fill="F9F9F9" w:val="clear"/>
              </w:rPr>
              <w:t>БРДОО</w:t>
            </w:r>
            <w:r>
              <w:rPr>
                <w:sz w:val="22"/>
                <w:szCs w:val="22"/>
                <w:shd w:fill="F9F9F9" w:val="clear"/>
              </w:rPr>
              <w:t xml:space="preserve"> «СПДПО"</w:t>
            </w:r>
          </w:p>
        </w:tc>
      </w:tr>
      <w:tr>
        <w:trPr>
          <w:trHeight w:val="51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ы ДО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и областной этапы конкурса «Горящие серд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деры и кураторы ДО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чащиеся 8-10 классов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</w:rPr>
              <w:t>Районный и областной этапы конкурсов</w:t>
            </w:r>
          </w:p>
          <w:p>
            <w:pPr>
              <w:pStyle w:val="Style16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международного фестиваля </w:t>
            </w:r>
          </w:p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«Детство без границ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- ма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в школ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й выбор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конкурс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Вожатый-2020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деры и активисты ДО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и областной фестиваль ДО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ланета дет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ы ДО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л областного конкурса «Горящие серд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РДШ (по направлениям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мероприятиях РДШ, согласно плану на 2020 – 2021 уч. г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деры ДО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(учащиеся 8-10 классов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Районный конкурс «Лидер </w:t>
            </w:r>
            <w:r>
              <w:rPr>
                <w:sz w:val="22"/>
                <w:lang w:val="en-US"/>
              </w:rPr>
              <w:t>XXI</w:t>
            </w:r>
            <w:r>
              <w:rPr>
                <w:sz w:val="22"/>
              </w:rPr>
              <w:t xml:space="preserve"> века в ДОО»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кабрь - феврал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деры ДО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учащиеся 8-10 классов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бластной конкурс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«Лидер </w:t>
            </w:r>
            <w:r>
              <w:rPr>
                <w:sz w:val="22"/>
                <w:lang w:val="en-US"/>
              </w:rPr>
              <w:t>XXI</w:t>
            </w:r>
            <w:r>
              <w:rPr>
                <w:sz w:val="22"/>
              </w:rPr>
              <w:t xml:space="preserve"> века в ДО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рт - ма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ршеклассники О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 школ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«Школа лидер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октябрь-апрель</w:t>
            </w:r>
          </w:p>
        </w:tc>
      </w:tr>
    </w:tbl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  <w:r>
        <w:br w:type="page"/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ной работы М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учреждений образования Навлинского района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на 2020 - 2021 учебный год.</w:t>
      </w:r>
    </w:p>
    <w:tbl>
      <w:tblPr>
        <w:tblW w:w="10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5224"/>
        <w:gridCol w:w="2173"/>
        <w:gridCol w:w="2548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держани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е совещание заместителей директоров по воспитательной работе и вожатых «Организация воспитательной работы ОУ в рамках ФГОС</w:t>
            </w:r>
            <w:r>
              <w:rPr>
                <w:bCs/>
              </w:rPr>
              <w:t>»</w:t>
            </w:r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вгус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 по воспитательной работе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тодической помощи в организации и проведении комплекса мероприятий, посвященных 77-летию со дня освобождения Брянщины от немецко-фашистских захватчиков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 по воспитательной работе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тодической помощи в организации и проведении в образовательных учреждениях праздничных мероприятий, посвященных международному Дню учителя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 по воспитательной работе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аналитические совещания заместителей директоров по воспитательной работе и вожаты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ую среду октября, декабря,</w:t>
            </w:r>
          </w:p>
          <w:p>
            <w:pPr>
              <w:pStyle w:val="Normal"/>
              <w:jc w:val="center"/>
              <w:rPr/>
            </w:pPr>
            <w:r>
              <w:rPr/>
              <w:t>февраля,</w:t>
            </w:r>
          </w:p>
          <w:p>
            <w:pPr>
              <w:pStyle w:val="Normal"/>
              <w:jc w:val="center"/>
              <w:rPr/>
            </w:pPr>
            <w:r>
              <w:rPr/>
              <w:t>апреля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 по воспитательной работе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ординация работы РМО заместителей директоров по воспитательной работе и вожатых. 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 по воспитательной работе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ы в школы района с целью изучения состояния воспитательной работы по выявлению и распространению современных педагогических методов и технологий воспитания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 по воспитательной работе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тодической помощи в организации и проведении праздничных мероприятий, посвященных Дню народного единства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 по воспитательной работе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сопровождение и контроль за организацией внеурочной деятельности в ОУ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ноябрь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 по воспитательной работе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азание методической помощи в подготовке, организации и проведении в образовательных учреждениях праздничных мероприятий, посвященных Дню матери в России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 ноябр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 по воспитательной работе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ы в школы района с целью оказания методической помощи в организации воспитательного процесса в О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 по мере необходимост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 по воспитательной работе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тодической помощи в подготовке, организации и проведении новогодних и рождественских праздников, зимних канику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-январь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 по воспитательной работе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деятельностью ОУ по исполнению календарного плана мероприятий декоративно-прикладной, художественной и технической</w:t>
            </w:r>
          </w:p>
          <w:p>
            <w:pPr>
              <w:pStyle w:val="Normal"/>
              <w:rPr/>
            </w:pPr>
            <w:r>
              <w:rPr/>
              <w:t xml:space="preserve">направленности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 по воспитательной работе</w:t>
            </w:r>
          </w:p>
        </w:tc>
      </w:tr>
      <w:tr>
        <w:trPr>
          <w:trHeight w:val="126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тодической помощи в подготовке, организации и проведении школьных, районного и зонального смотров самодеятельного художественного творчества среди учащихся и педагогов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апрель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 по воспитательной работе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районного этапа акции «Я - гражданин России»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 по воспитательной работе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тодической помощи в подготовке и проведении мероприятий в рамках месячника оборонно-массовой работы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 по воспитательной работе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тодической помощи в подготовке и проведении праздника, посвященного Международному женскому дню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 по воспитательной работе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тодической помощи в подготовке и проведении комплекса мероприятий, посвященных годовщине Победы в Великой Отечественной войне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 по воспитательной работе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атериалов к празднику «День защиты детей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 по воспитательной работе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тодической помощи в подготовке и проведении праздников «Последний звонок» и «Выпускной бал»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 по воспитательной работе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ых акциях, конкурсах, тематических мероприятиях в ходе реализации плана департамента образования и учреждений дополнительного образования Брянской области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 по воспитательной работе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координация проведения районных массовых мероприятий через взаимодействие с другими ведомств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 по воспитательной работе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банка данных о педагогических кадрах, качественно организующих воспитательный процесс в образовательных учреждениях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 по воспитательной работе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ые организационные совещания по итогам работы за 2020 - 2021 учебный год. Выработка основных направлений плана работы на 2021 - 2022 учебный год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 по воспитательной работе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по формированию семейных ценностей в образовательных организациях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на 2020-2021</w:t>
      </w:r>
      <w:r>
        <w:rPr/>
        <w:t xml:space="preserve"> учебный год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2126"/>
        <w:gridCol w:w="25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exact" w:line="274"/>
              <w:ind w:right="67" w:hanging="0"/>
              <w:rPr/>
            </w:pPr>
            <w:r>
              <w:rPr>
                <w:rStyle w:val="FontStyle25"/>
              </w:rPr>
              <w:t xml:space="preserve"> </w:t>
            </w:r>
            <w:r>
              <w:rPr>
                <w:rStyle w:val="FontStyle25"/>
              </w:rPr>
              <w:t>Участие в постоянно действующих областных, районных   конкурсах, согласно календарному плану мероприятий на 2020-2021 учебный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нтябрь- 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разовательные орган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exact" w:line="274"/>
              <w:ind w:right="-108" w:hanging="5"/>
              <w:rPr/>
            </w:pPr>
            <w:r>
              <w:rPr>
                <w:rStyle w:val="FontStyle25"/>
              </w:rPr>
              <w:t>Пополнение банка педагогической информации материалами по организации и осуществлению формирования семейных ценнос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- ма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Cs w:val="28"/>
              </w:rPr>
              <w:t>Участие в мероприятиях:</w:t>
            </w:r>
          </w:p>
          <w:p>
            <w:pPr>
              <w:pStyle w:val="Normal"/>
              <w:rPr/>
            </w:pPr>
            <w:r>
              <w:rPr>
                <w:rStyle w:val="FontStyle25"/>
                <w:szCs w:val="28"/>
              </w:rPr>
              <w:t>День от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25"/>
                <w:szCs w:val="28"/>
              </w:rPr>
              <w:t xml:space="preserve"> </w:t>
            </w:r>
            <w:r>
              <w:rPr>
                <w:rStyle w:val="FontStyle25"/>
                <w:szCs w:val="28"/>
              </w:rPr>
              <w:t>День мате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разовательные организации </w:t>
            </w:r>
          </w:p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5"/>
              </w:rPr>
            </w:pPr>
            <w:r>
              <w:rPr/>
              <w:t xml:space="preserve"> </w:t>
            </w:r>
            <w:r>
              <w:rPr/>
              <w:t>День семь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 м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разовательные организации</w:t>
            </w:r>
          </w:p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нь семьи, любви и вер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ию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разовательные организации</w:t>
            </w:r>
          </w:p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</w:tr>
      <w:tr>
        <w:trPr>
          <w:trHeight w:val="5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FontStyle25"/>
                <w:rFonts w:eastAsia="Times New Roman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>Папа, мама, я – спортивная сем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разовательные организаци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</w:rPr>
              <w:t xml:space="preserve"> </w:t>
            </w:r>
            <w:r>
              <w:rPr>
                <w:rStyle w:val="FontStyle25"/>
              </w:rPr>
              <w:t>ГТО всей семь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евра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разовательные орган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</w:rPr>
              <w:t xml:space="preserve"> </w:t>
            </w:r>
            <w:r>
              <w:rPr>
                <w:rStyle w:val="FontStyle25"/>
              </w:rPr>
              <w:t>Проведение генеалогического исследования «Моя родословн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нтябрь- 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разовательные орган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Times New Roman"/>
                <w:szCs w:val="24"/>
              </w:rPr>
            </w:pPr>
            <w:r>
              <w:rPr>
                <w:rStyle w:val="FontStyle25"/>
                <w:rFonts w:eastAsia="Times New Roman"/>
              </w:rPr>
              <w:t xml:space="preserve"> </w:t>
            </w:r>
            <w:r>
              <w:rPr>
                <w:rStyle w:val="FontStyle25"/>
                <w:rFonts w:eastAsia="Times New Roman"/>
              </w:rPr>
              <w:t>Школьный фотоконкурс «Семьи счастливые момен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нтябрь- 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разовательные орган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exact" w:line="274"/>
              <w:rPr/>
            </w:pPr>
            <w:r>
              <w:rPr>
                <w:rStyle w:val="FontStyle25"/>
              </w:rPr>
              <w:t xml:space="preserve">  </w:t>
            </w:r>
            <w:r>
              <w:rPr>
                <w:rStyle w:val="FontStyle25"/>
              </w:rPr>
              <w:t>Школьный конкурс рисунков «Моя семь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нтябрь- 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разовательные орган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exact" w:line="274"/>
              <w:ind w:left="5" w:right="-108" w:firstLine="5"/>
              <w:rPr>
                <w:rStyle w:val="FontStyle25"/>
              </w:rPr>
            </w:pPr>
            <w:r>
              <w:rPr/>
              <w:t xml:space="preserve"> </w:t>
            </w:r>
            <w:r>
              <w:rPr/>
              <w:t xml:space="preserve">Школьная </w:t>
            </w:r>
            <w:r>
              <w:rPr>
                <w:rFonts w:eastAsia="Calibri"/>
              </w:rPr>
              <w:t>Выставка книг «Семейные цен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ентябрь- 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разовательные орган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25"/>
                <w:rFonts w:eastAsia="Times New Roman"/>
              </w:rPr>
              <w:t xml:space="preserve"> </w:t>
            </w:r>
            <w:r>
              <w:rPr>
                <w:rStyle w:val="FontStyle25"/>
                <w:rFonts w:eastAsia="Times New Roman"/>
              </w:rPr>
              <w:t>Анкетирование о формировании семейных ценностей обучающихся и ро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разовательные орган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3753" w:leader="none"/>
              </w:tabs>
              <w:spacing w:lineRule="exact" w:line="278"/>
              <w:ind w:right="466" w:hanging="0"/>
              <w:rPr>
                <w:rStyle w:val="FontStyle25"/>
              </w:rPr>
            </w:pPr>
            <w:r>
              <w:rPr/>
              <w:t xml:space="preserve"> </w:t>
            </w:r>
            <w:r>
              <w:rPr/>
              <w:t>Школьные родительские собрания «Дети и родители: Права и обязан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разовательные орган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25"/>
              </w:rPr>
              <w:t xml:space="preserve"> </w:t>
            </w:r>
            <w:r>
              <w:rPr>
                <w:rStyle w:val="FontStyle25"/>
              </w:rPr>
              <w:t>Классный час «Правовое воспитание школьник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разовательные орган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</w:rPr>
              <w:t xml:space="preserve"> </w:t>
            </w:r>
            <w:r>
              <w:rPr>
                <w:rStyle w:val="FontStyle25"/>
              </w:rPr>
              <w:t xml:space="preserve">Классный час с привлечением сотрудников ЦРБ для старших классов по семейным ценностя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разовательные орган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</w:rPr>
              <w:t>Участие в мероприятиях, посвященных Дню защиты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о профилактике правонарушений среди несовершеннолетни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0 - 2021учебный год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1. Организационная рабо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6008"/>
        <w:gridCol w:w="1843"/>
        <w:gridCol w:w="2268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280" w:after="0"/>
              <w:rPr/>
            </w:pPr>
            <w:r>
              <w:rPr/>
              <w:t>№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280" w:after="0"/>
              <w:rPr/>
            </w:pPr>
            <w:r>
              <w:rPr/>
              <w:t xml:space="preserve">Мероприя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280" w:after="0"/>
              <w:rPr/>
            </w:pPr>
            <w:r>
              <w:rPr/>
              <w:t>Сроки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280" w:after="0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numPr>
                <w:ilvl w:val="0"/>
                <w:numId w:val="7"/>
              </w:numPr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Составление социальных паспортов ОУ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До 20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numPr>
                <w:ilvl w:val="0"/>
                <w:numId w:val="7"/>
              </w:numPr>
              <w:snapToGrid w:val="false"/>
              <w:spacing w:before="28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Cs w:val="24"/>
              </w:rPr>
              <w:t>Сверка списка обучающихся, неблагополучных семей, состоящих на   разных видах учёта с ПДН, КДН и ЗП.</w:t>
            </w:r>
          </w:p>
          <w:p>
            <w:pPr>
              <w:pStyle w:val="Style16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Ежемесячно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Образовательные организации</w:t>
            </w:r>
          </w:p>
          <w:p>
            <w:pPr>
              <w:pStyle w:val="Style16"/>
              <w:rPr/>
            </w:pPr>
            <w:r>
              <w:rPr>
                <w:szCs w:val="24"/>
              </w:rPr>
              <w:t>Отдел образования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numPr>
                <w:ilvl w:val="0"/>
                <w:numId w:val="7"/>
              </w:numPr>
              <w:snapToGrid w:val="false"/>
              <w:spacing w:before="28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Cs w:val="24"/>
              </w:rPr>
              <w:t xml:space="preserve">Сбор информации о детях и семьях, состоящих на разных формах учета, корректировка банка данных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Ежемесячно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Cs w:val="24"/>
              </w:rPr>
              <w:t>Отдел образования Образовательные организаци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numPr>
                <w:ilvl w:val="0"/>
                <w:numId w:val="7"/>
              </w:numPr>
              <w:snapToGrid w:val="false"/>
              <w:spacing w:before="28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Cs w:val="24"/>
              </w:rPr>
              <w:t xml:space="preserve">Ведение психолого-педагогических дневников на несовершеннолетних, состоящих на разных видах учё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В течение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numPr>
                <w:ilvl w:val="0"/>
                <w:numId w:val="7"/>
              </w:numPr>
              <w:snapToGrid w:val="false"/>
              <w:spacing w:before="28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Cs w:val="24"/>
              </w:rPr>
              <w:t xml:space="preserve">Выявление и учет обучающихся, воспитанников, требующих повышенного педагогического вним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numPr>
                <w:ilvl w:val="0"/>
                <w:numId w:val="7"/>
              </w:numPr>
              <w:snapToGrid w:val="false"/>
              <w:spacing w:before="28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Cs w:val="24"/>
              </w:rPr>
              <w:t>Изучение потребностей детей в дополнительном образовании на территории единого образовательного простран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rPr/>
            </w:pPr>
            <w:r>
              <w:rPr>
                <w:szCs w:val="24"/>
              </w:rPr>
              <w:t xml:space="preserve">1 раз в четвер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numPr>
                <w:ilvl w:val="0"/>
                <w:numId w:val="7"/>
              </w:numPr>
              <w:snapToGrid w:val="false"/>
              <w:spacing w:before="28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Cs w:val="24"/>
              </w:rPr>
              <w:t>Мониторинг   занятости обучающихся в кружках и секциях учреждений дополнительного образования (в том числе несовершеннолетних, состоящих на разных формах уче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 xml:space="preserve">1 раз в четвер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numPr>
                <w:ilvl w:val="0"/>
                <w:numId w:val="7"/>
              </w:numPr>
              <w:snapToGrid w:val="false"/>
              <w:spacing w:before="28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Cs w:val="24"/>
              </w:rPr>
              <w:t>Мониторинг   занятости обучающихся в каникулярное время (в том числе обучаю</w:t>
              <w:softHyphen/>
              <w:t>щихся, состоящих на разных формах уче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Cs w:val="24"/>
              </w:rPr>
              <w:t>Перед каникулами (в течение г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numPr>
                <w:ilvl w:val="0"/>
                <w:numId w:val="7"/>
              </w:numPr>
              <w:snapToGrid w:val="false"/>
              <w:spacing w:before="28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Рейды по неблагополучным семьям, семьям учащихся группы риска. Обследование условий жизни опекаемых детей (в соответствии с планом, по необходим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В течение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numPr>
                <w:ilvl w:val="0"/>
                <w:numId w:val="7"/>
              </w:numPr>
              <w:snapToGrid w:val="false"/>
              <w:spacing w:before="28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Cs w:val="24"/>
              </w:rPr>
              <w:t xml:space="preserve">Проведение месячников по профилактик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По отдельному графику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Cs w:val="24"/>
              </w:rPr>
              <w:t>Отдел образования Образовательные организаци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numPr>
                <w:ilvl w:val="0"/>
                <w:numId w:val="7"/>
              </w:numPr>
              <w:snapToGrid w:val="false"/>
              <w:spacing w:before="28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Еженедельное проведение дней профилактики в 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numPr>
                <w:ilvl w:val="0"/>
                <w:numId w:val="7"/>
              </w:numPr>
              <w:snapToGrid w:val="false"/>
              <w:spacing w:before="28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 xml:space="preserve">Организация работы по правовому просвещению в школе.  Неделя правовых зна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Cs w:val="24"/>
              </w:rPr>
              <w:t xml:space="preserve">Согласно план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numPr>
                <w:ilvl w:val="0"/>
                <w:numId w:val="7"/>
              </w:numPr>
              <w:snapToGrid w:val="false"/>
              <w:spacing w:before="28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Cs w:val="24"/>
              </w:rPr>
              <w:t>Организация работы по вовлечению учащихся в секции, кружки, сверка с учреждениями доп. образования по занятости обучающихся в кружках и сек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 xml:space="preserve">В течение года, 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 xml:space="preserve">1 раз в четвер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numPr>
                <w:ilvl w:val="0"/>
                <w:numId w:val="7"/>
              </w:numPr>
              <w:snapToGrid w:val="false"/>
              <w:spacing w:before="28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Cs w:val="24"/>
              </w:rPr>
              <w:t xml:space="preserve">Организация диагностической работы с учащимися, с родителя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numPr>
                <w:ilvl w:val="0"/>
                <w:numId w:val="7"/>
              </w:numPr>
              <w:snapToGrid w:val="false"/>
              <w:spacing w:before="28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Cs w:val="24"/>
              </w:rPr>
              <w:t>Корректировки банка данных детей и семей, находящихся в социально опасном полож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numPr>
                <w:ilvl w:val="0"/>
                <w:numId w:val="7"/>
              </w:numPr>
              <w:snapToGrid w:val="false"/>
              <w:spacing w:before="28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 xml:space="preserve">Организация летнего отдыха учащихся, </w:t>
            </w:r>
          </w:p>
          <w:p>
            <w:pPr>
              <w:pStyle w:val="Style16"/>
              <w:rPr/>
            </w:pPr>
            <w:r>
              <w:rPr>
                <w:szCs w:val="24"/>
              </w:rPr>
              <w:t>(в том числе несовершеннолетних, состоящих на разных формах уче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Март-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Образовательные организации, Отдел образования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numPr>
                <w:ilvl w:val="0"/>
                <w:numId w:val="7"/>
              </w:numPr>
              <w:snapToGrid w:val="false"/>
              <w:spacing w:before="28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Cs w:val="24"/>
              </w:rPr>
              <w:t xml:space="preserve">Трудоустройство подростков </w:t>
            </w:r>
          </w:p>
          <w:p>
            <w:pPr>
              <w:pStyle w:val="Style16"/>
              <w:rPr>
                <w:b/>
                <w:b/>
                <w:szCs w:val="24"/>
              </w:rPr>
            </w:pPr>
            <w:r>
              <w:rPr>
                <w:szCs w:val="24"/>
              </w:rPr>
              <w:t>(в том числе несовершеннолетних, состоящих на разных формах уче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Cs w:val="24"/>
              </w:rPr>
              <w:t xml:space="preserve">В каникулярное врем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Cs w:val="24"/>
              </w:rPr>
              <w:t>Отдел образования, Центр занятости населения, Образовательные организаци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numPr>
                <w:ilvl w:val="0"/>
                <w:numId w:val="7"/>
              </w:numPr>
              <w:snapToGrid w:val="false"/>
              <w:spacing w:before="28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нализ выполнения планов работы по профилактике в 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 xml:space="preserve">До 05.06 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Федюхина Н. Е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numPr>
                <w:ilvl w:val="0"/>
                <w:numId w:val="7"/>
              </w:numPr>
              <w:snapToGrid w:val="false"/>
              <w:spacing w:before="28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Участие в межведомственных комплексных операциях: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- «Подросток»</w:t>
            </w:r>
          </w:p>
          <w:p>
            <w:pPr>
              <w:pStyle w:val="Style16"/>
              <w:rPr/>
            </w:pPr>
            <w:r>
              <w:rPr>
                <w:szCs w:val="24"/>
              </w:rPr>
              <w:t>- «Семья»</w:t>
            </w:r>
          </w:p>
          <w:p>
            <w:pPr>
              <w:pStyle w:val="Style16"/>
              <w:rPr/>
            </w:pPr>
            <w:r>
              <w:rPr>
                <w:szCs w:val="24"/>
              </w:rPr>
              <w:t xml:space="preserve">- «Антинаркотический месячник» </w:t>
            </w:r>
          </w:p>
          <w:p>
            <w:pPr>
              <w:pStyle w:val="Style16"/>
              <w:rPr/>
            </w:pPr>
            <w:r>
              <w:rPr>
                <w:szCs w:val="24"/>
              </w:rPr>
              <w:t>- «Дети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 xml:space="preserve">В течение год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numPr>
                <w:ilvl w:val="0"/>
                <w:numId w:val="7"/>
              </w:numPr>
              <w:snapToGrid w:val="false"/>
              <w:spacing w:before="28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Cs w:val="24"/>
              </w:rPr>
              <w:t>Проведение акций, мероприятий, посвященных Международному дню детского телефона доверия (17 м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Cs w:val="24"/>
              </w:rPr>
              <w:t>До 17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Cs w:val="24"/>
              </w:rPr>
              <w:t>Отдел образования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numPr>
                <w:ilvl w:val="0"/>
                <w:numId w:val="7"/>
              </w:numPr>
              <w:snapToGrid w:val="false"/>
              <w:spacing w:before="28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Cs w:val="24"/>
              </w:rPr>
              <w:t>Предоставление в КДН и ЗП   информационно-аналитических и статистических материалов, предложений по совершенствованию межведомственного взаимодействия органов и учреждений системы профилактики района, устранению причин и условий, способствующих противоправному поведению детей и подрост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Федюхина Н. Е.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numPr>
                <w:ilvl w:val="0"/>
                <w:numId w:val="7"/>
              </w:numPr>
              <w:snapToGrid w:val="false"/>
              <w:spacing w:before="28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Cs w:val="24"/>
              </w:rPr>
              <w:t>Разработка и распространение методического материала (буклетов, памяток, методических пособий) по раннему выявлению и профилактике аутоагрессивного (суицидального) поведения несовершеннолетних, работе с детьми, пострадавшими от различных форм насилия, формированию здорового образа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numPr>
                <w:ilvl w:val="0"/>
                <w:numId w:val="7"/>
              </w:numPr>
              <w:snapToGrid w:val="false"/>
              <w:spacing w:before="28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Cs w:val="24"/>
              </w:rPr>
              <w:t>Организация и проведение семинаров для классных руководителей, заместителей директоров по воспитательной работе, социальных педагогов, психологов, педагогов дошкольных образовательных учреждений по вопросам профилактики суицидальных проявлений среди учащихся, детского травматиз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 xml:space="preserve">Отдел 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образования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Образовательные организации</w:t>
            </w:r>
          </w:p>
        </w:tc>
      </w:tr>
    </w:tbl>
    <w:p>
      <w:pPr>
        <w:pStyle w:val="Normal"/>
        <w:spacing w:lineRule="auto" w:line="276"/>
        <w:rPr>
          <w:rFonts w:ascii="13;Times New Roman" w:hAnsi="13;Times New Roman" w:cs="13;Times New Roman"/>
          <w:b/>
          <w:b/>
          <w:sz w:val="28"/>
          <w:szCs w:val="28"/>
        </w:rPr>
      </w:pPr>
      <w:r>
        <w:rPr>
          <w:rFonts w:cs="13;Times New Roman" w:ascii="13;Times New Roman" w:hAnsi="13;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13;Times New Roman" w:ascii="13;Times New Roman" w:hAnsi="13;Times New Roman"/>
          <w:b/>
        </w:rPr>
        <w:t>2. План мероприятий по учету детей школьного возраста, подлежащих обучению в ОУ,</w:t>
      </w:r>
      <w:r>
        <w:rPr>
          <w:rFonts w:cs="Calibri" w:ascii="Calibri" w:hAnsi="Calibri"/>
          <w:b/>
        </w:rPr>
        <w:t xml:space="preserve"> </w:t>
      </w:r>
      <w:r>
        <w:rPr>
          <w:rFonts w:cs="13;Times New Roman" w:ascii="13;Times New Roman" w:hAnsi="13;Times New Roman"/>
          <w:b/>
        </w:rPr>
        <w:t>выявлению, учету и возвращению в общеобразовательные учреждения детей,</w:t>
      </w:r>
      <w:r>
        <w:rPr>
          <w:rFonts w:cs="Calibri" w:ascii="Calibri" w:hAnsi="Calibri"/>
          <w:b/>
        </w:rPr>
        <w:t xml:space="preserve"> </w:t>
      </w:r>
      <w:r>
        <w:rPr>
          <w:rFonts w:cs="13;Times New Roman" w:ascii="13;Times New Roman" w:hAnsi="13;Times New Roman"/>
          <w:b/>
        </w:rPr>
        <w:t>не обучающихся по неуважительным причинам.</w:t>
      </w:r>
    </w:p>
    <w:p>
      <w:pPr>
        <w:pStyle w:val="Normal"/>
        <w:jc w:val="center"/>
        <w:rPr>
          <w:rFonts w:eastAsia="13;Times New Roman"/>
        </w:rPr>
      </w:pPr>
      <w:r>
        <w:rPr>
          <w:rFonts w:eastAsia="13;Times New Roman"/>
        </w:rPr>
        <w:t xml:space="preserve"> </w:t>
      </w:r>
    </w:p>
    <w:tbl>
      <w:tblPr>
        <w:tblW w:w="106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92"/>
        <w:gridCol w:w="1843"/>
        <w:gridCol w:w="2126"/>
      </w:tblGrid>
      <w:tr>
        <w:trPr>
          <w:trHeight w:val="6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13;Times New Roman" w:hAnsi="13;Times New Roman" w:cs="13;Times New Roman"/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3;Times New Roman" w:hAnsi="13;Times New Roman" w:cs="13;Times New Roman"/>
                <w:b/>
                <w:b/>
              </w:rPr>
            </w:pPr>
            <w:r>
              <w:rPr>
                <w:rFonts w:cs="13;Times New Roman" w:ascii="13;Times New Roman" w:hAnsi="13;Times New Roman"/>
                <w:b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3;Times New Roman" w:hAnsi="13;Times New Roman" w:cs="13;Times New Roman"/>
                <w:b/>
                <w:b/>
              </w:rPr>
            </w:pPr>
            <w:r>
              <w:rPr>
                <w:rFonts w:cs="13;Times New Roman" w:ascii="13;Times New Roman" w:hAnsi="13;Times New Roman"/>
                <w:b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3;Times New Roman" w:hAnsi="13;Times New Roman" w:cs="13;Times New Roman"/>
                <w:b/>
                <w:b/>
              </w:rPr>
            </w:pPr>
            <w:r>
              <w:rPr>
                <w:rFonts w:cs="13;Times New Roman" w:ascii="13;Times New Roman" w:hAnsi="13;Times New Roman"/>
                <w:b/>
              </w:rPr>
              <w:t>Ответств</w:t>
            </w:r>
            <w:r>
              <w:rPr>
                <w:rFonts w:cs="Calibri" w:ascii="Calibri" w:hAnsi="Calibri"/>
                <w:b/>
              </w:rPr>
              <w:t>.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13;Times New Roman" w:hAnsi="13;Times New Roman" w:cs="13;Times New Roman"/>
              </w:rPr>
            </w:pPr>
            <w:r>
              <w:rPr>
                <w:rFonts w:cs="13;Times New Roman" w:ascii="13;Times New Roman" w:hAnsi="13;Times New Roman"/>
              </w:rPr>
              <w:t>1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13;Times New Roman" w:hAnsi="13;Times New Roman" w:cs="13;Times New Roman"/>
              </w:rPr>
            </w:pPr>
            <w:r>
              <w:rPr>
                <w:rFonts w:cs="13;Times New Roman" w:ascii="13;Times New Roman" w:hAnsi="13;Times New Roman"/>
              </w:rPr>
              <w:t>Учёт детей школьного возраста, подлежащих обучению в 1 класс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13;Times New Roman" w:hAnsi="13;Times New Roman" w:cs="13;Times New Roman"/>
              </w:rPr>
            </w:pPr>
            <w:r>
              <w:rPr>
                <w:rFonts w:cs="13;Times New Roman" w:ascii="13;Times New Roman" w:hAnsi="13;Times New Roman"/>
              </w:rPr>
              <w:t>до 30 августа</w:t>
            </w:r>
          </w:p>
          <w:p>
            <w:pPr>
              <w:pStyle w:val="Normal"/>
              <w:rPr>
                <w:rFonts w:ascii="13;Times New Roman" w:hAnsi="13;Times New Roman" w:cs="13;Times New Roman"/>
              </w:rPr>
            </w:pPr>
            <w:r>
              <w:rPr>
                <w:rFonts w:cs="13;Times New Roman" w:ascii="13;Times New Roman" w:hAnsi="13;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Cs w:val="24"/>
              </w:rPr>
              <w:t>Отдел образования</w:t>
            </w:r>
          </w:p>
          <w:p>
            <w:pPr>
              <w:pStyle w:val="Normal"/>
              <w:rPr>
                <w:rFonts w:ascii="13;Times New Roman" w:hAnsi="13;Times New Roman" w:cs="13;Times New Roman"/>
              </w:rPr>
            </w:pPr>
            <w:r>
              <w:rPr/>
              <w:t>Образовательные организации</w:t>
            </w:r>
          </w:p>
        </w:tc>
      </w:tr>
      <w:tr>
        <w:trPr>
          <w:trHeight w:val="12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13;Times New Roman" w:ascii="13;Times New Roman" w:hAnsi="13;Times New Roman"/>
              </w:rPr>
              <w:t>2</w:t>
            </w:r>
            <w:r>
              <w:rPr>
                <w:rFonts w:cs="13;Times New Roman" w:ascii="13;Times New Roman" w:hAnsi="13;Times New Roman"/>
                <w:b/>
              </w:rPr>
              <w:t>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13;Times New Roman" w:ascii="13;Times New Roman" w:hAnsi="13;Times New Roman"/>
              </w:rPr>
              <w:t>Учёт детей школьного возраста, подлежащих обучению в общеобразовательных учреждениях,</w:t>
            </w:r>
          </w:p>
          <w:p>
            <w:pPr>
              <w:pStyle w:val="Normal"/>
              <w:rPr/>
            </w:pPr>
            <w:r>
              <w:rPr>
                <w:rFonts w:cs="13;Times New Roman" w:ascii="13;Times New Roman" w:hAnsi="13;Times New Roman"/>
              </w:rPr>
              <w:t>формирование базы данных по ОУ и предоставление в О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13;Times New Roman" w:ascii="13;Times New Roman" w:hAnsi="13;Times New Roman"/>
              </w:rPr>
              <w:t xml:space="preserve">5.09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13;Times New Roman" w:ascii="13;Times New Roman" w:hAnsi="13;Times New Roman"/>
              </w:rPr>
              <w:t>1.01.</w:t>
            </w:r>
          </w:p>
          <w:p>
            <w:pPr>
              <w:pStyle w:val="Normal"/>
              <w:rPr>
                <w:rFonts w:ascii="13;Times New Roman" w:hAnsi="13;Times New Roman" w:cs="13;Times New Roman"/>
                <w:b/>
                <w:b/>
              </w:rPr>
            </w:pPr>
            <w:r>
              <w:rPr>
                <w:rFonts w:cs="13;Times New Roman" w:ascii="13;Times New Roman" w:hAnsi="13;Times New Roman"/>
              </w:rPr>
              <w:t>1.0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Образовательные организации</w:t>
            </w:r>
            <w:r>
              <w:rPr>
                <w:rFonts w:cs="13;Times New Roman" w:ascii="13;Times New Roman" w:hAnsi="13;Times New Roman"/>
              </w:rPr>
              <w:t xml:space="preserve"> </w:t>
            </w:r>
          </w:p>
        </w:tc>
      </w:tr>
      <w:tr>
        <w:trPr>
          <w:trHeight w:val="6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13;Times New Roman" w:hAnsi="13;Times New Roman" w:cs="13;Times New Roman"/>
              </w:rPr>
            </w:pPr>
            <w:r>
              <w:rPr>
                <w:rFonts w:cs="13;Times New Roman" w:ascii="13;Times New Roman" w:hAnsi="13;Times New Roman"/>
              </w:rPr>
              <w:t>3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13;Times New Roman" w:ascii="13;Times New Roman" w:hAnsi="13;Times New Roman"/>
              </w:rPr>
              <w:t xml:space="preserve">Формирование базы данных </w:t>
            </w:r>
            <w:r>
              <w:rPr/>
              <w:t>детей</w:t>
            </w:r>
            <w:r>
              <w:rPr>
                <w:rFonts w:cs="13;Times New Roman" w:ascii="13;Times New Roman" w:hAnsi="13;Times New Roman"/>
              </w:rPr>
              <w:t>, подлежащих обучению в О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13;Times New Roman" w:hAnsi="13;Times New Roman" w:cs="13;Times New Roman"/>
              </w:rPr>
            </w:pPr>
            <w:r>
              <w:rPr>
                <w:rFonts w:cs="13;Times New Roman" w:ascii="13;Times New Roman" w:hAnsi="13;Times New Roman"/>
              </w:rPr>
              <w:t>до 10</w:t>
            </w:r>
            <w:r>
              <w:rPr>
                <w:rFonts w:cs="Calibri" w:ascii="Calibri" w:hAnsi="Calibri"/>
              </w:rPr>
              <w:t>.09.</w:t>
            </w:r>
            <w:r>
              <w:rPr>
                <w:rFonts w:cs="13;Times New Roman" w:ascii="13;Times New Roman" w:hAnsi="13;Times New Roman"/>
              </w:rPr>
              <w:t xml:space="preserve">; </w:t>
            </w:r>
          </w:p>
          <w:p>
            <w:pPr>
              <w:pStyle w:val="Normal"/>
              <w:rPr>
                <w:rFonts w:ascii="13;Times New Roman" w:hAnsi="13;Times New Roman" w:cs="13;Times New Roman"/>
              </w:rPr>
            </w:pPr>
            <w:r>
              <w:rPr>
                <w:rFonts w:cs="13;Times New Roman" w:ascii="13;Times New Roman" w:hAnsi="13;Times New Roman"/>
              </w:rPr>
              <w:t>1.01.;</w:t>
            </w:r>
          </w:p>
          <w:p>
            <w:pPr>
              <w:pStyle w:val="Normal"/>
              <w:rPr>
                <w:rFonts w:ascii="13;Times New Roman" w:hAnsi="13;Times New Roman" w:cs="13;Times New Roman"/>
              </w:rPr>
            </w:pPr>
            <w:r>
              <w:rPr>
                <w:rFonts w:cs="13;Times New Roman" w:ascii="13;Times New Roman" w:hAnsi="13;Times New Roman"/>
              </w:rPr>
              <w:t>1.0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Cs w:val="24"/>
              </w:rPr>
              <w:t>Отдел образования</w:t>
            </w:r>
          </w:p>
          <w:p>
            <w:pPr>
              <w:pStyle w:val="Normal"/>
              <w:rPr>
                <w:rFonts w:ascii="13;Times New Roman" w:hAnsi="13;Times New Roman" w:cs="13;Times New Roman"/>
              </w:rPr>
            </w:pPr>
            <w:r>
              <w:rPr/>
              <w:t xml:space="preserve"> </w:t>
            </w:r>
          </w:p>
        </w:tc>
      </w:tr>
      <w:tr>
        <w:trPr>
          <w:trHeight w:val="5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13;Times New Roman" w:hAnsi="13;Times New Roman" w:cs="13;Times New Roman"/>
              </w:rPr>
            </w:pPr>
            <w:r>
              <w:rPr>
                <w:rFonts w:cs="13;Times New Roman" w:ascii="13;Times New Roman" w:hAnsi="13;Times New Roman"/>
              </w:rPr>
              <w:t>4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13;Times New Roman" w:ascii="13;Times New Roman" w:hAnsi="13;Times New Roman"/>
              </w:rPr>
              <w:t>Предоставление статистической отчетности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(ОО-1)</w:t>
            </w:r>
          </w:p>
          <w:p>
            <w:pPr>
              <w:pStyle w:val="Normal"/>
              <w:rPr>
                <w:rFonts w:ascii="13;Times New Roman" w:hAnsi="13;Times New Roman" w:cs="13;Times New Roman"/>
              </w:rPr>
            </w:pPr>
            <w:r>
              <w:rPr>
                <w:rFonts w:cs="13;Times New Roman" w:ascii="13;Times New Roman" w:hAnsi="13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13;Times New Roman" w:ascii="13;Times New Roman" w:hAnsi="13;Times New Roman"/>
              </w:rPr>
              <w:t>сентябрь, ноябр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Cs w:val="24"/>
              </w:rPr>
              <w:t>Отдел образования</w:t>
            </w:r>
          </w:p>
          <w:p>
            <w:pPr>
              <w:pStyle w:val="Normal"/>
              <w:rPr>
                <w:rFonts w:ascii="13;Times New Roman" w:hAnsi="13;Times New Roman" w:cs="13;Times New Roman"/>
              </w:rPr>
            </w:pPr>
            <w:r>
              <w:rPr/>
              <w:t>Образовательные организации</w:t>
            </w:r>
          </w:p>
        </w:tc>
      </w:tr>
      <w:tr>
        <w:trPr>
          <w:trHeight w:val="8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13;Times New Roman" w:hAnsi="13;Times New Roman" w:cs="13;Times New Roman"/>
              </w:rPr>
            </w:pPr>
            <w:r>
              <w:rPr>
                <w:rFonts w:cs="13;Times New Roman" w:ascii="13;Times New Roman" w:hAnsi="13;Times New Roman"/>
              </w:rPr>
              <w:t>5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13;Times New Roman" w:hAnsi="13;Times New Roman" w:cs="13;Times New Roman"/>
              </w:rPr>
            </w:pPr>
            <w:r>
              <w:rPr>
                <w:rFonts w:eastAsia="13;Times New Roman" w:cs="13;Times New Roman" w:ascii="13;Times New Roman" w:hAnsi="13;Times New Roman"/>
              </w:rPr>
              <w:t xml:space="preserve"> </w:t>
            </w:r>
            <w:r>
              <w:rPr>
                <w:rFonts w:cs="13;Times New Roman" w:ascii="13;Times New Roman" w:hAnsi="13;Times New Roman"/>
              </w:rPr>
              <w:t>Учёт обучающихся, не посещающих или систематически пропускающих по неуважительным причинам учебные</w:t>
            </w:r>
            <w:r>
              <w:rPr/>
              <w:t xml:space="preserve"> занят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13;Times New Roman" w:hAnsi="13;Times New Roman" w:cs="13;Times New Roman"/>
              </w:rPr>
            </w:pPr>
            <w:r>
              <w:rPr>
                <w:rFonts w:cs="13;Times New Roman" w:ascii="13;Times New Roman" w:hAnsi="13;Times New Roman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13;Times New Roman" w:hAnsi="13;Times New Roman" w:cs="13;Times New Roman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/>
              <w:t>Образовательные организации</w:t>
            </w:r>
          </w:p>
        </w:tc>
      </w:tr>
      <w:tr>
        <w:trPr>
          <w:trHeight w:val="10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13;Times New Roman" w:hAnsi="13;Times New Roman" w:cs="13;Times New Roman"/>
              </w:rPr>
            </w:pPr>
            <w:r>
              <w:rPr>
                <w:rFonts w:cs="13;Times New Roman" w:ascii="13;Times New Roman" w:hAnsi="13;Times New Roman"/>
              </w:rPr>
              <w:t>6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13;Times New Roman" w:cs="13;Times New Roman" w:ascii="13;Times New Roman" w:hAnsi="13;Times New Roman"/>
              </w:rPr>
              <w:t xml:space="preserve"> </w:t>
            </w:r>
            <w:r>
              <w:rPr>
                <w:rFonts w:cs="13;Times New Roman" w:ascii="13;Times New Roman" w:hAnsi="13;Times New Roman"/>
              </w:rPr>
              <w:t>Сбор и обобщение информации общеобразовательных учреждений об учащихся, длительное время не посещающих учебные занят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13;Times New Roman" w:hAnsi="13;Times New Roman" w:cs="13;Times New Roman"/>
                <w:b/>
                <w:b/>
              </w:rPr>
            </w:pPr>
            <w:r>
              <w:rPr>
                <w:rFonts w:cs="13;Times New Roman" w:ascii="13;Times New Roman" w:hAnsi="13;Times New Roman"/>
              </w:rPr>
              <w:t>по итогам четвер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Cs w:val="24"/>
              </w:rPr>
              <w:t>Отдел образования</w:t>
            </w:r>
          </w:p>
          <w:p>
            <w:pPr>
              <w:pStyle w:val="Normal"/>
              <w:rPr>
                <w:rFonts w:ascii="13;Times New Roman" w:hAnsi="13;Times New Roman" w:cs="13;Times New Roman"/>
                <w:b/>
                <w:b/>
              </w:rPr>
            </w:pPr>
            <w:r>
              <w:rPr/>
              <w:t xml:space="preserve"> 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13;Times New Roman" w:hAnsi="13;Times New Roman" w:cs="13;Times New Roman"/>
              </w:rPr>
            </w:pPr>
            <w:r>
              <w:rPr>
                <w:rFonts w:cs="13;Times New Roman" w:ascii="13;Times New Roman" w:hAnsi="13;Times New Roman"/>
              </w:rPr>
              <w:t>7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13;Times New Roman" w:ascii="13;Times New Roman" w:hAnsi="13;Times New Roman"/>
              </w:rPr>
              <w:t>Взаимодействие ОО, ОУ с КДН, ГПДН МО МВД России «Навлинский», участковыми уполномоченными РОВД, главами администраций посел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13;Times New Roman" w:hAnsi="13;Times New Roman" w:cs="13;Times New Roman"/>
              </w:rPr>
            </w:pPr>
            <w:r>
              <w:rPr>
                <w:rFonts w:cs="13;Times New Roman" w:ascii="13;Times New Roman" w:hAnsi="13;Times New Roman"/>
              </w:rPr>
              <w:t>по мере необходим</w:t>
            </w:r>
            <w:r>
              <w:rPr>
                <w:rFonts w:cs="Calibri" w:ascii="Calibri" w:hAnsi="Calibri"/>
              </w:rPr>
              <w:t>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Cs w:val="24"/>
              </w:rPr>
              <w:t>Отдел образования</w:t>
            </w:r>
          </w:p>
          <w:p>
            <w:pPr>
              <w:pStyle w:val="Normal"/>
              <w:rPr>
                <w:rFonts w:ascii="13;Times New Roman" w:hAnsi="13;Times New Roman" w:cs="13;Times New Roman"/>
              </w:rPr>
            </w:pPr>
            <w:r>
              <w:rPr/>
              <w:t>Образовательные организации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13;Times New Roman" w:hAnsi="13;Times New Roman" w:cs="13;Times New Roman"/>
              </w:rPr>
            </w:pPr>
            <w:r>
              <w:rPr>
                <w:rFonts w:cs="13;Times New Roman" w:ascii="13;Times New Roman" w:hAnsi="13;Times New Roman"/>
              </w:rPr>
              <w:t>8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13;Times New Roman" w:ascii="13;Times New Roman" w:hAnsi="13;Times New Roman"/>
              </w:rPr>
              <w:t>Профилактика «скрытого отсева» обучающих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13;Times New Roman" w:hAnsi="13;Times New Roman" w:cs="13;Times New Roman"/>
              </w:rPr>
            </w:pPr>
            <w:r>
              <w:rPr>
                <w:rFonts w:cs="13;Times New Roman" w:ascii="13;Times New Roman" w:hAnsi="13;Times New Roman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Cs w:val="24"/>
              </w:rPr>
              <w:t>Отдел образования</w:t>
            </w:r>
          </w:p>
          <w:p>
            <w:pPr>
              <w:pStyle w:val="Normal"/>
              <w:rPr>
                <w:rFonts w:ascii="13;Times New Roman" w:hAnsi="13;Times New Roman" w:cs="13;Times New Roman"/>
              </w:rPr>
            </w:pPr>
            <w:r>
              <w:rPr/>
              <w:t>Образовательные организации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13;Times New Roman" w:hAnsi="13;Times New Roman" w:cs="13;Times New Roman"/>
              </w:rPr>
            </w:pPr>
            <w:r>
              <w:rPr>
                <w:rFonts w:cs="13;Times New Roman" w:ascii="13;Times New Roman" w:hAnsi="13;Times New Roman"/>
              </w:rPr>
              <w:t>9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13;Times New Roman" w:ascii="13;Times New Roman" w:hAnsi="13;Times New Roman"/>
              </w:rPr>
              <w:t>Обсуждение вопросов совершенствовани</w:t>
            </w:r>
            <w:r>
              <w:rPr>
                <w:rFonts w:cs="Calibri" w:ascii="Calibri" w:hAnsi="Calibri"/>
              </w:rPr>
              <w:t>я</w:t>
            </w:r>
            <w:r>
              <w:rPr>
                <w:rFonts w:cs="13;Times New Roman" w:ascii="13;Times New Roman" w:hAnsi="13;Times New Roman"/>
              </w:rPr>
              <w:t xml:space="preserve"> работы по обеспечению прав несовершеннолетних граждан на образование на совещаниях и Советах О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13;Times New Roman" w:ascii="13;Times New Roman" w:hAnsi="13;Times New Roman"/>
              </w:rPr>
              <w:t>По плану совещаний и Совета О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Cs w:val="24"/>
              </w:rPr>
              <w:t>Отдел образования</w:t>
            </w:r>
          </w:p>
          <w:p>
            <w:pPr>
              <w:pStyle w:val="Normal"/>
              <w:rPr>
                <w:rFonts w:ascii="13;Times New Roman" w:hAnsi="13;Times New Roman" w:cs="13;Times New Roman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 Профилактическая работа   с учащимися</w:t>
      </w:r>
    </w:p>
    <w:tbl>
      <w:tblPr>
        <w:tblW w:w="110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537"/>
        <w:gridCol w:w="3260"/>
        <w:gridCol w:w="2410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исполнители 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Cs w:val="24"/>
              </w:rPr>
              <w:t>Проведение тематических профилактических классных ча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Cs w:val="24"/>
              </w:rPr>
              <w:t xml:space="preserve">Во время проведения месячников профилактики, 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дней профилак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Классные часы по формированию правовой культуры, толерантного поведения, формированию семейных ценнос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Cs w:val="24"/>
              </w:rPr>
              <w:t xml:space="preserve">Во время проведения месячников профилактики, 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дней профилак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Cs w:val="24"/>
              </w:rPr>
              <w:t>Лектории по профилактике детской преступности, правонарушений, бродяжнич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Cs w:val="24"/>
              </w:rPr>
              <w:t xml:space="preserve">Во время проведения месячников профилактики, 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дней профилак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Cs w:val="24"/>
              </w:rPr>
              <w:t xml:space="preserve">Индивидуальные и коллективные встречи с учащимися специалистов служб и ведомств системы профилактики, 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медицинских работников ЦРБ, ФАП, МО МВД «Навлински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Cs w:val="24"/>
              </w:rPr>
              <w:t>В ходе месячников по профилактике, дней профилак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Образовательные организации</w:t>
            </w:r>
          </w:p>
        </w:tc>
      </w:tr>
      <w:tr>
        <w:trPr>
          <w:trHeight w:val="52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Cs w:val="24"/>
              </w:rPr>
              <w:t>Работа по профориентации со старшеклассник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В течение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Отдел образования, Образовательные организации</w:t>
            </w:r>
          </w:p>
        </w:tc>
      </w:tr>
      <w:tr>
        <w:trPr>
          <w:trHeight w:val="68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Cs w:val="24"/>
              </w:rPr>
              <w:t>Мероприятия, посвящённые Международному дню отказа от кур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3 четверг ноября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31 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 xml:space="preserve">Проведении акции в рамках Всемирного дня борьбы со СПИДОМ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Cs w:val="24"/>
              </w:rPr>
              <w:t xml:space="preserve">Декабрь 1 декада 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Вовлечение обучающихся в объединения дополните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Организация и проведение районной спартакиады среди несовершеннолетни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Отдел образования, Образовательные организаци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Cs w:val="24"/>
              </w:rPr>
              <w:t>Районный конкурс рисунков «Закон глазами детей» среди несовершеннолетних, состоящих на учете в субъектах системы профилактики требующих помощи со стороны государ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 xml:space="preserve">Ноябрь 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Отдел образования, Образовательные организаци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Cs w:val="24"/>
              </w:rPr>
              <w:t>Участие в областных акциях, конкурсах, спартакиад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Отдел образования, Образовательные организаци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Cs w:val="24"/>
              </w:rPr>
              <w:t>Индивидуальное консультирование учащихся ОУ по персональным проблем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Cs w:val="24"/>
              </w:rPr>
              <w:t>Образовательные организации (классные руководители, психологи)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Cs w:val="24"/>
              </w:rPr>
              <w:t>Организация и проведение цикла практических занятий с несовершеннолетними по теме: «Моя безопасность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 xml:space="preserve">По планам образовательных учрежде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Образовательные организаци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 Профилактическая    работа   с родителями</w:t>
      </w:r>
    </w:p>
    <w:p>
      <w:pPr>
        <w:pStyle w:val="Normal"/>
        <w:rPr/>
      </w:pPr>
      <w:r>
        <w:rPr/>
      </w:r>
    </w:p>
    <w:tbl>
      <w:tblPr>
        <w:tblW w:w="111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927"/>
        <w:gridCol w:w="1984"/>
        <w:gridCol w:w="2410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провед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</w:t>
            </w:r>
          </w:p>
          <w:p>
            <w:pPr>
              <w:pStyle w:val="Normal"/>
              <w:rPr/>
            </w:pPr>
            <w:r>
              <w:rPr/>
              <w:t xml:space="preserve">исполнители 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Cs w:val="24"/>
              </w:rPr>
              <w:t>Изучение интересов, потребностей, материального положения семей обучаю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 xml:space="preserve">В течение г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Cs w:val="24"/>
              </w:rPr>
              <w:t>Выявление, учет и посещение неблагополучных семей корректировка банка данных по семь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 xml:space="preserve">В течение всего г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 xml:space="preserve">Оказание консультативной социально-педагогической поддержки в преодолении негативных явлений в семь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В течение все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Участие в работе родительского комитета, Совета 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В течение все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Cs w:val="24"/>
              </w:rPr>
              <w:t>Проведение совместно с родительской общественностью рейдов «всеобуча», обследование условий жизни детей, находящихся в социально опасном положении, обследование материальных условий жизни детей малообеспеченных сем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В течение все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Проведение родительского всеобуча по вопросам: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- профилактика правонарушений;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-профилактика вредных привычек;</w:t>
            </w:r>
          </w:p>
          <w:p>
            <w:pPr>
              <w:pStyle w:val="Style16"/>
              <w:rPr/>
            </w:pPr>
            <w:r>
              <w:rPr>
                <w:szCs w:val="24"/>
              </w:rPr>
              <w:t>-пропаганда ЗОЖ, личной гигиены, личной безопасности;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 xml:space="preserve">-профилактика   дорожного детского травматизма, 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-пропаганда правовых знаний,</w:t>
            </w:r>
          </w:p>
          <w:p>
            <w:pPr>
              <w:pStyle w:val="Style16"/>
              <w:rPr/>
            </w:pPr>
            <w:r>
              <w:rPr>
                <w:szCs w:val="24"/>
              </w:rPr>
              <w:t xml:space="preserve">- профилактики жестокого обращения с детьми в семье, 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-профилактики социального сиротства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- формированию семейных цен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В течение все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Cs w:val="24"/>
              </w:rPr>
              <w:t>Привлечение родительской общественности к участию в общественной жизни школы с целью положительного влияния на подро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FF0000"/>
                <w:szCs w:val="24"/>
              </w:rPr>
            </w:pPr>
            <w:r>
              <w:rPr>
                <w:szCs w:val="24"/>
              </w:rPr>
              <w:t>В течение все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 xml:space="preserve">Образовательные организации 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szCs w:val="24"/>
              </w:rPr>
              <w:t xml:space="preserve">Общешкольные родительские собрания с представителями МО МВД, ЦРБ, отдела образования, представителями суда и прокурату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szCs w:val="24"/>
              </w:rPr>
              <w:t>В ходе месячников по профилакт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szCs w:val="24"/>
              </w:rPr>
              <w:t>Работники ведомств в соответствии с графиком, руководители ОО, классные руководител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 xml:space="preserve">Привлечение родителей для участия    в проведении   месячников по профилактик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В ходе месячников по профилакт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Образовательные организации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Cs w:val="24"/>
              </w:rPr>
              <w:t>Психолого - педагогическое консультирование для родителей по темам: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- Проблемы детей и родителей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- Как достичь взаимопонимания с ребёнком.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- Помощь трудному подростк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По запросу 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Руководители ОО, классные руководител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Cs w:val="24"/>
              </w:rPr>
              <w:t>Организация психо</w:t>
              <w:softHyphen/>
              <w:t>лого-педагогического просвещения родите</w:t>
              <w:softHyphen/>
              <w:t>лей через родитель</w:t>
              <w:softHyphen/>
              <w:t>ский всеобуч (соглас</w:t>
              <w:softHyphen/>
              <w:t>но плану рабо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В течение все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Образовательные организации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Привлечение родите</w:t>
              <w:softHyphen/>
              <w:t>лей к проведению общественно-значимых мероприя</w:t>
              <w:softHyphen/>
              <w:t>тий, экскурсий, похо</w:t>
              <w:softHyphen/>
              <w:t>дов и поездок дет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В течение все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Образовательные организации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bCs/>
          <w:sz w:val="32"/>
          <w:szCs w:val="26"/>
          <w:highlight w:val="yellow"/>
        </w:rPr>
      </w:pPr>
      <w:r>
        <w:rPr>
          <w:b/>
          <w:bCs/>
          <w:sz w:val="32"/>
          <w:szCs w:val="26"/>
          <w:highlight w:val="yellow"/>
        </w:rPr>
      </w:r>
    </w:p>
    <w:p>
      <w:pPr>
        <w:pStyle w:val="Normal"/>
        <w:jc w:val="center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</w:r>
    </w:p>
    <w:p>
      <w:pPr>
        <w:pStyle w:val="Normal"/>
        <w:jc w:val="center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</w:r>
    </w:p>
    <w:p>
      <w:pPr>
        <w:pStyle w:val="Normal"/>
        <w:jc w:val="center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</w:r>
    </w:p>
    <w:p>
      <w:pPr>
        <w:pStyle w:val="Normal"/>
        <w:jc w:val="center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</w:r>
    </w:p>
    <w:p>
      <w:pPr>
        <w:pStyle w:val="Normal"/>
        <w:jc w:val="center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</w:r>
    </w:p>
    <w:p>
      <w:pPr>
        <w:pStyle w:val="Normal"/>
        <w:jc w:val="center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</w:r>
    </w:p>
    <w:p>
      <w:pPr>
        <w:pStyle w:val="Normal"/>
        <w:jc w:val="center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</w:r>
    </w:p>
    <w:p>
      <w:pPr>
        <w:pStyle w:val="Normal"/>
        <w:jc w:val="center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</w:r>
    </w:p>
    <w:p>
      <w:pPr>
        <w:pStyle w:val="Normal"/>
        <w:jc w:val="center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</w:r>
    </w:p>
    <w:p>
      <w:pPr>
        <w:pStyle w:val="Normal"/>
        <w:jc w:val="center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</w:r>
    </w:p>
    <w:p>
      <w:pPr>
        <w:pStyle w:val="Normal"/>
        <w:jc w:val="center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</w:r>
    </w:p>
    <w:p>
      <w:pPr>
        <w:pStyle w:val="Normal"/>
        <w:jc w:val="center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</w:r>
    </w:p>
    <w:p>
      <w:pPr>
        <w:pStyle w:val="Normal"/>
        <w:jc w:val="center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</w:r>
    </w:p>
    <w:p>
      <w:pPr>
        <w:pStyle w:val="Normal"/>
        <w:jc w:val="center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</w:r>
    </w:p>
    <w:p>
      <w:pPr>
        <w:pStyle w:val="Normal"/>
        <w:jc w:val="center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</w:r>
    </w:p>
    <w:p>
      <w:pPr>
        <w:pStyle w:val="Normal"/>
        <w:jc w:val="center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</w:r>
    </w:p>
    <w:p>
      <w:pPr>
        <w:pStyle w:val="Normal"/>
        <w:jc w:val="center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</w:r>
    </w:p>
    <w:p>
      <w:pPr>
        <w:pStyle w:val="Normal"/>
        <w:jc w:val="center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</w:r>
    </w:p>
    <w:p>
      <w:pPr>
        <w:pStyle w:val="Normal"/>
        <w:jc w:val="center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</w:r>
    </w:p>
    <w:p>
      <w:pPr>
        <w:pStyle w:val="Normal"/>
        <w:jc w:val="center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</w:r>
    </w:p>
    <w:p>
      <w:pPr>
        <w:pStyle w:val="Normal"/>
        <w:jc w:val="center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</w:r>
    </w:p>
    <w:p>
      <w:pPr>
        <w:pStyle w:val="Normal"/>
        <w:jc w:val="center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</w:r>
    </w:p>
    <w:p>
      <w:pPr>
        <w:pStyle w:val="Normal"/>
        <w:jc w:val="center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</w:r>
    </w:p>
    <w:p>
      <w:pPr>
        <w:pStyle w:val="Normal"/>
        <w:jc w:val="center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</w:r>
    </w:p>
    <w:p>
      <w:pPr>
        <w:pStyle w:val="Normal"/>
        <w:jc w:val="center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</w:r>
    </w:p>
    <w:p>
      <w:pPr>
        <w:pStyle w:val="Normal"/>
        <w:jc w:val="center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</w:r>
    </w:p>
    <w:p>
      <w:pPr>
        <w:pStyle w:val="Normal"/>
        <w:jc w:val="center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</w:r>
    </w:p>
    <w:p>
      <w:pPr>
        <w:pStyle w:val="Normal"/>
        <w:jc w:val="center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</w:r>
    </w:p>
    <w:p>
      <w:pPr>
        <w:pStyle w:val="Normal"/>
        <w:jc w:val="center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</w:r>
    </w:p>
    <w:p>
      <w:pPr>
        <w:pStyle w:val="Normal"/>
        <w:jc w:val="center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</w:r>
    </w:p>
    <w:p>
      <w:pPr>
        <w:pStyle w:val="Normal"/>
        <w:jc w:val="center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</w:r>
    </w:p>
    <w:p>
      <w:pPr>
        <w:pStyle w:val="Normal"/>
        <w:jc w:val="center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</w:r>
    </w:p>
    <w:p>
      <w:pPr>
        <w:pStyle w:val="Normal"/>
        <w:jc w:val="center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</w:r>
    </w:p>
    <w:p>
      <w:pPr>
        <w:pStyle w:val="Normal"/>
        <w:jc w:val="center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</w:r>
    </w:p>
    <w:p>
      <w:pPr>
        <w:pStyle w:val="Normal"/>
        <w:jc w:val="center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</w:r>
    </w:p>
    <w:p>
      <w:pPr>
        <w:pStyle w:val="Normal"/>
        <w:jc w:val="center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</w:r>
    </w:p>
    <w:p>
      <w:pPr>
        <w:pStyle w:val="Normal"/>
        <w:jc w:val="center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  <w:t>Календарный план мероприятий</w:t>
      </w:r>
    </w:p>
    <w:p>
      <w:pPr>
        <w:pStyle w:val="Normal"/>
        <w:jc w:val="center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  <w:t xml:space="preserve">по компьютеризации и информатизации ОУ </w:t>
      </w:r>
    </w:p>
    <w:p>
      <w:pPr>
        <w:pStyle w:val="Normal"/>
        <w:jc w:val="center"/>
        <w:rPr/>
      </w:pPr>
      <w:r>
        <w:rPr>
          <w:b/>
          <w:bCs/>
          <w:sz w:val="32"/>
          <w:szCs w:val="26"/>
        </w:rPr>
        <w:t>Навлинского района в 2020-2021 учебном году</w:t>
      </w:r>
    </w:p>
    <w:p>
      <w:pPr>
        <w:pStyle w:val="Normal"/>
        <w:spacing w:lineRule="exact" w:line="1" w:before="0" w:after="204"/>
        <w:rPr>
          <w:b/>
          <w:b/>
          <w:bCs/>
          <w:sz w:val="12"/>
          <w:szCs w:val="2"/>
        </w:rPr>
      </w:pPr>
      <w:r>
        <w:rPr>
          <w:b/>
          <w:bCs/>
          <w:sz w:val="12"/>
          <w:szCs w:val="2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7"/>
        <w:gridCol w:w="5924"/>
        <w:gridCol w:w="1641"/>
        <w:gridCol w:w="2551"/>
      </w:tblGrid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76"/>
              <w:ind w:left="5" w:hanging="5"/>
              <w:rPr/>
            </w:pPr>
            <w:r>
              <w:rPr>
                <w:rStyle w:val="FontStyle13"/>
                <w:sz w:val="28"/>
              </w:rPr>
              <w:t xml:space="preserve">№ </w:t>
            </w:r>
            <w:r>
              <w:rPr>
                <w:rStyle w:val="FontStyle13"/>
                <w:sz w:val="28"/>
              </w:rPr>
              <w:t>п/п</w:t>
            </w:r>
          </w:p>
        </w:tc>
        <w:tc>
          <w:tcPr>
            <w:tcW w:w="5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4"/>
              </w:numPr>
              <w:snapToGrid w:val="false"/>
              <w:spacing w:lineRule="auto" w:line="276"/>
              <w:rPr>
                <w:rStyle w:val="FontStyle13"/>
                <w:sz w:val="28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Мониторинг подключения к сети Интернет школ рай</w:t>
              <w:softHyphen/>
              <w:t>она.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с 25 августа до 5 сентябр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един В.А.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4"/>
              </w:numPr>
              <w:snapToGrid w:val="false"/>
              <w:spacing w:lineRule="auto" w:line="276"/>
              <w:rPr>
                <w:rStyle w:val="FontStyle13"/>
                <w:sz w:val="28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Контроль за установленным программным обеспече</w:t>
              <w:softHyphen/>
              <w:t>нием.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един В.А.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4"/>
              </w:numPr>
              <w:snapToGrid w:val="false"/>
              <w:spacing w:lineRule="auto" w:line="276"/>
              <w:rPr>
                <w:rStyle w:val="FontStyle13"/>
                <w:sz w:val="28"/>
              </w:rPr>
            </w:pPr>
            <w:r>
              <w:rPr>
                <w:sz w:val="44"/>
                <w:szCs w:val="26"/>
              </w:rPr>
            </w:r>
          </w:p>
        </w:tc>
        <w:tc>
          <w:tcPr>
            <w:tcW w:w="5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Ведение мониторинга электронной отчётности ННШ 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един В.А.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4"/>
              </w:numPr>
              <w:snapToGrid w:val="false"/>
              <w:spacing w:lineRule="auto" w:line="276"/>
              <w:rPr>
                <w:rStyle w:val="FontStyle13"/>
                <w:sz w:val="28"/>
              </w:rPr>
            </w:pPr>
            <w:r>
              <w:rPr>
                <w:sz w:val="44"/>
                <w:szCs w:val="26"/>
              </w:rPr>
            </w:r>
          </w:p>
        </w:tc>
        <w:tc>
          <w:tcPr>
            <w:tcW w:w="5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сведений об обеспечении компьютерной техни</w:t>
              <w:softHyphen/>
              <w:t>кой и мультимедийным оборудованием.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един В.А.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4"/>
              </w:numPr>
              <w:snapToGrid w:val="false"/>
              <w:spacing w:lineRule="auto" w:line="276"/>
              <w:rPr>
                <w:rStyle w:val="FontStyle13"/>
                <w:sz w:val="28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Контроль установки программного обеспечения для безопасной работы в сети Интернет (фильтрация данных)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Середин В.А. Отв. за доступ к сети в ОУ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4"/>
              </w:numPr>
              <w:snapToGrid w:val="false"/>
              <w:spacing w:lineRule="auto" w:line="276"/>
              <w:rPr>
                <w:rStyle w:val="FontStyle13"/>
                <w:sz w:val="28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Мониторинг сайтов ОУ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Мониторинг работы сети Интернет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Середин В.А. Отв. за доступ к сети в ОУ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4"/>
              </w:numPr>
              <w:snapToGrid w:val="false"/>
              <w:spacing w:lineRule="auto" w:line="276"/>
              <w:rPr>
                <w:rStyle w:val="FontStyle13"/>
                <w:sz w:val="28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Участие в областном конкурсе использования компь</w:t>
              <w:softHyphen/>
              <w:t>ютерных технологий и поиска образовательных ресур</w:t>
              <w:softHyphen/>
              <w:t>сов сети Интернет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рафику об</w:t>
              <w:softHyphen/>
              <w:t>ла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един В.А.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4"/>
              </w:numPr>
              <w:snapToGrid w:val="false"/>
              <w:spacing w:lineRule="auto" w:line="276"/>
              <w:rPr>
                <w:rStyle w:val="FontStyle13"/>
                <w:sz w:val="28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Участие в областных конкурсах по информатизации.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по графику об</w:t>
              <w:softHyphen/>
              <w:t>ла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един В.А.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4"/>
              </w:numPr>
              <w:snapToGrid w:val="false"/>
              <w:spacing w:lineRule="auto" w:line="276"/>
              <w:rPr>
                <w:rStyle w:val="FontStyle13"/>
                <w:sz w:val="28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Создание единого информационного пространства ОУ.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Середин В.А., учителя информатики</w:t>
            </w:r>
          </w:p>
        </w:tc>
      </w:tr>
    </w:tbl>
    <w:p>
      <w:pPr>
        <w:pStyle w:val="Normal"/>
        <w:rPr>
          <w:rStyle w:val="FontStyle13"/>
          <w:sz w:val="44"/>
        </w:rPr>
      </w:pPr>
      <w:r>
        <w:rPr/>
      </w:r>
      <w:r>
        <w:br w:type="page"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  <w:spacing w:val="-2"/>
        </w:rPr>
        <w:t>ПЛАН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2"/>
        </w:rPr>
        <w:t>работы по ОТ и обеспечению безопасности</w:t>
      </w:r>
    </w:p>
    <w:p>
      <w:pPr>
        <w:pStyle w:val="Msobodytextcxsplast"/>
        <w:spacing w:before="0" w:after="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 xml:space="preserve">образовательного процесса, безаварийное функционирование ОУ </w:t>
      </w:r>
    </w:p>
    <w:p>
      <w:pPr>
        <w:pStyle w:val="Msobodytextcxsplast"/>
        <w:spacing w:before="0" w:after="0"/>
        <w:jc w:val="center"/>
        <w:rPr/>
      </w:pPr>
      <w:r>
        <w:rPr>
          <w:b/>
        </w:rPr>
        <w:t xml:space="preserve">(противопожарной безопасности, ГО и ЧС) </w:t>
      </w:r>
      <w:r>
        <w:rPr>
          <w:b/>
          <w:color w:val="000000"/>
          <w:spacing w:val="-2"/>
        </w:rPr>
        <w:t>в 2020 – 2021 учебном году</w:t>
      </w:r>
    </w:p>
    <w:p>
      <w:pPr>
        <w:pStyle w:val="Msobodytextcxsplast"/>
        <w:spacing w:before="0" w:after="0"/>
        <w:jc w:val="center"/>
        <w:rPr>
          <w:b/>
          <w:b/>
          <w:bCs/>
          <w:color w:val="000000"/>
          <w:spacing w:val="-2"/>
          <w:highlight w:val="yellow"/>
        </w:rPr>
      </w:pPr>
      <w:r>
        <w:rPr>
          <w:b/>
          <w:bCs/>
          <w:color w:val="000000"/>
          <w:spacing w:val="-2"/>
          <w:highlight w:val="yellow"/>
        </w:rPr>
      </w:r>
    </w:p>
    <w:tbl>
      <w:tblPr>
        <w:tblW w:w="10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32"/>
        <w:gridCol w:w="5200"/>
        <w:gridCol w:w="2410"/>
        <w:gridCol w:w="2212"/>
      </w:tblGrid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2"/>
              </w:rPr>
              <w:t>Наименование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Срок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, ответственные</w:t>
            </w:r>
          </w:p>
        </w:tc>
      </w:tr>
      <w:tr>
        <w:trPr/>
        <w:tc>
          <w:tcPr>
            <w:tcW w:w="10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 Обучение по ОТ и ТБ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1.</w:t>
            </w:r>
          </w:p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color w:val="000000"/>
              </w:rPr>
              <w:t>Организация обучения по охране труда руководителей, заместителей руководителей 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 графику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Шилкина Т.Н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  <w:spacing w:val="-2"/>
              </w:rPr>
              <w:t>Руководители О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Организация курсов операторов </w:t>
            </w:r>
            <w:r>
              <w:rPr>
                <w:color w:val="000000"/>
              </w:rPr>
              <w:t>газовых котельных, ответственных за газопотребление и газораспределение, эксплуатацию тепловых энергоустановок и электро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  <w:spacing w:val="-2"/>
              </w:rPr>
              <w:t>по  графику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Трошина М.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  <w:spacing w:val="-2"/>
              </w:rPr>
              <w:t>Руководители О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color w:val="000000"/>
              </w:rPr>
              <w:t>Обучение по охране труда работников О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8" w:hanging="0"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>по графику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  <w:spacing w:val="-2"/>
              </w:rPr>
              <w:t>ОУ</w:t>
            </w:r>
          </w:p>
        </w:tc>
      </w:tr>
      <w:tr>
        <w:trPr/>
        <w:tc>
          <w:tcPr>
            <w:tcW w:w="10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2.</w:t>
            </w:r>
            <w:r>
              <w:rPr>
                <w:b/>
                <w:color w:val="000000"/>
                <w:spacing w:val="-2"/>
              </w:rPr>
              <w:t xml:space="preserve"> Мероприятия по обеспечению </w:t>
            </w:r>
            <w:r>
              <w:rPr>
                <w:b/>
                <w:color w:val="000000"/>
              </w:rPr>
              <w:t>пожарной безопасности О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color w:val="000000"/>
                <w:spacing w:val="1"/>
              </w:rPr>
              <w:t xml:space="preserve">Частичный ремонт и замена              </w:t>
            </w:r>
            <w:r>
              <w:rPr>
                <w:color w:val="000000"/>
                <w:spacing w:val="-4"/>
              </w:rPr>
              <w:t xml:space="preserve">электропроводки в OУ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в течение учебного год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  <w:spacing w:val="-1"/>
              </w:rPr>
              <w:t>(</w:t>
            </w:r>
            <w:r>
              <w:rPr>
                <w:b/>
                <w:color w:val="000000"/>
                <w:spacing w:val="-7"/>
              </w:rPr>
              <w:t xml:space="preserve">по мере </w:t>
            </w:r>
            <w:r>
              <w:rPr>
                <w:b/>
                <w:color w:val="000000"/>
                <w:spacing w:val="-1"/>
              </w:rPr>
              <w:t>финансирования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6"/>
                <w:szCs w:val="26"/>
              </w:rPr>
              <w:t>Трошина М.В.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  <w:spacing w:val="-2"/>
              </w:rPr>
              <w:t>Руководители О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Замеры сопротивления изоляции </w:t>
            </w:r>
            <w:r>
              <w:rPr>
                <w:color w:val="000000"/>
                <w:spacing w:val="2"/>
              </w:rPr>
              <w:t xml:space="preserve">электропроводки и контуров </w:t>
            </w:r>
            <w:r>
              <w:rPr>
                <w:color w:val="000000"/>
              </w:rPr>
              <w:t>заземления во всех О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  <w:spacing w:val="-3"/>
              </w:rPr>
              <w:t xml:space="preserve">июнь-июль (по мере </w:t>
            </w:r>
            <w:r>
              <w:rPr>
                <w:b/>
                <w:color w:val="000000"/>
                <w:spacing w:val="-1"/>
              </w:rPr>
              <w:t>финансирования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6"/>
                <w:szCs w:val="26"/>
              </w:rPr>
              <w:t xml:space="preserve">Трошина М.В., </w:t>
            </w:r>
            <w:r>
              <w:rPr>
                <w:b/>
                <w:color w:val="000000"/>
                <w:spacing w:val="-2"/>
              </w:rPr>
              <w:t>Руководители О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color w:val="000000"/>
              </w:rPr>
              <w:t xml:space="preserve">Реконструкция автоматической </w:t>
            </w:r>
            <w:r>
              <w:rPr>
                <w:color w:val="000000"/>
                <w:spacing w:val="-2"/>
              </w:rPr>
              <w:t>пожарной сигнализации в ОУ</w:t>
            </w:r>
            <w:r>
              <w:rPr>
                <w:color w:val="000000"/>
                <w:spacing w:val="-6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  <w:spacing w:val="-1"/>
              </w:rPr>
              <w:t>в течение учебного года (</w:t>
            </w:r>
            <w:r>
              <w:rPr>
                <w:b/>
                <w:color w:val="000000"/>
                <w:spacing w:val="-2"/>
              </w:rPr>
              <w:t xml:space="preserve">по мере </w:t>
            </w:r>
            <w:r>
              <w:rPr>
                <w:b/>
                <w:color w:val="000000"/>
                <w:spacing w:val="-1"/>
              </w:rPr>
              <w:t>финансирования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sz w:val="26"/>
                <w:szCs w:val="26"/>
              </w:rPr>
              <w:t>Муравьев В.М.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  <w:spacing w:val="-2"/>
              </w:rPr>
              <w:t>Руководители О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color w:val="000000"/>
                <w:spacing w:val="1"/>
              </w:rPr>
              <w:t xml:space="preserve">Приобретение и зарядка </w:t>
            </w:r>
            <w:r>
              <w:rPr>
                <w:color w:val="000000"/>
                <w:spacing w:val="-2"/>
              </w:rPr>
              <w:t>огнетушителей во всех 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  <w:spacing w:val="-1"/>
              </w:rPr>
              <w:t>Май-июнь (</w:t>
            </w:r>
            <w:r>
              <w:rPr>
                <w:b/>
                <w:color w:val="000000"/>
                <w:spacing w:val="-2"/>
              </w:rPr>
              <w:t xml:space="preserve">по мере </w:t>
            </w:r>
            <w:r>
              <w:rPr>
                <w:b/>
                <w:color w:val="000000"/>
              </w:rPr>
              <w:t>финансирования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Муравьев В.М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  <w:spacing w:val="-2"/>
              </w:rPr>
              <w:t>Руководители О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оведение тренировок по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color w:val="000000"/>
              </w:rPr>
              <w:t>эвакуации людей из зданий на случай возникновения Ч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  <w:spacing w:val="-3"/>
              </w:rPr>
              <w:t>Не менее 4-х раз в год по графику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Руководители ОУ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2"/>
              </w:rPr>
            </w:pPr>
            <w:r>
              <w:rPr>
                <w:color w:val="000000"/>
              </w:rPr>
              <w:t>Обеспечение функционирования противопожарного радиомониторин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 xml:space="preserve">июнь-июль (по мере </w:t>
            </w:r>
            <w:r>
              <w:rPr>
                <w:b/>
                <w:color w:val="000000"/>
                <w:spacing w:val="-1"/>
              </w:rPr>
              <w:t>финансирования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sz w:val="26"/>
                <w:szCs w:val="26"/>
              </w:rPr>
              <w:t>Муравьев В.М.,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2"/>
              </w:rPr>
              <w:t>Руководители ОУ</w:t>
            </w:r>
          </w:p>
        </w:tc>
      </w:tr>
      <w:tr>
        <w:trPr>
          <w:trHeight w:val="276" w:hRule="atLeast"/>
        </w:trPr>
        <w:tc>
          <w:tcPr>
            <w:tcW w:w="10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color w:val="000000"/>
                <w:spacing w:val="-3"/>
                <w:highlight w:val="yellow"/>
              </w:rPr>
            </w:pPr>
            <w:r>
              <w:rPr>
                <w:b/>
                <w:color w:val="000000"/>
                <w:spacing w:val="-3"/>
                <w:highlight w:val="yellow"/>
              </w:rPr>
            </w:r>
          </w:p>
          <w:p>
            <w:pPr>
              <w:pStyle w:val="Normal"/>
              <w:ind w:left="113" w:hanging="0"/>
              <w:jc w:val="center"/>
              <w:rPr/>
            </w:pPr>
            <w:r>
              <w:rPr>
                <w:b/>
                <w:color w:val="000000"/>
                <w:spacing w:val="-3"/>
              </w:rPr>
              <w:t>3.Мероприятия по ГО и ЧС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Выполнение комплекса мероприятий по ГО ЧС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январь-декабр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3"/>
              </w:rPr>
            </w:pPr>
            <w:r>
              <w:rPr>
                <w:b/>
              </w:rPr>
              <w:t>ОО, ОУ.</w:t>
            </w:r>
          </w:p>
        </w:tc>
      </w:tr>
      <w:tr>
        <w:trPr>
          <w:trHeight w:val="64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ведение в ОУ «Дня защиты детей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а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3"/>
              </w:rPr>
            </w:pPr>
            <w:r>
              <w:rPr>
                <w:b/>
              </w:rPr>
              <w:t>ОО, ОУ.</w:t>
            </w:r>
          </w:p>
        </w:tc>
      </w:tr>
    </w:tbl>
    <w:p>
      <w:pPr>
        <w:pStyle w:val="Normal"/>
        <w:spacing w:before="0" w:after="307"/>
        <w:rPr>
          <w:b/>
          <w:b/>
          <w:bCs/>
          <w:color w:val="000000"/>
          <w:spacing w:val="-4"/>
          <w:highlight w:val="yellow"/>
        </w:rPr>
      </w:pPr>
      <w:r>
        <w:rPr>
          <w:b/>
          <w:bCs/>
          <w:color w:val="000000"/>
          <w:spacing w:val="-4"/>
          <w:highlight w:val="yellow"/>
        </w:rPr>
      </w:r>
    </w:p>
    <w:p>
      <w:pPr>
        <w:pStyle w:val="Normal"/>
        <w:spacing w:before="0" w:after="307"/>
        <w:rPr>
          <w:b/>
          <w:b/>
          <w:bCs/>
          <w:color w:val="000000"/>
          <w:spacing w:val="-4"/>
          <w:highlight w:val="yellow"/>
        </w:rPr>
      </w:pPr>
      <w:r>
        <w:rPr>
          <w:b/>
          <w:bCs/>
          <w:color w:val="000000"/>
          <w:spacing w:val="-4"/>
          <w:highlight w:val="yellow"/>
        </w:rPr>
      </w:r>
    </w:p>
    <w:p>
      <w:pPr>
        <w:pStyle w:val="Normal"/>
        <w:spacing w:before="0" w:after="307"/>
        <w:rPr>
          <w:b/>
          <w:b/>
          <w:bCs/>
          <w:color w:val="000000"/>
          <w:spacing w:val="-4"/>
          <w:highlight w:val="yellow"/>
        </w:rPr>
      </w:pPr>
      <w:r>
        <w:rPr>
          <w:b/>
          <w:bCs/>
          <w:color w:val="000000"/>
          <w:spacing w:val="-4"/>
          <w:highlight w:val="yellow"/>
        </w:rPr>
      </w:r>
    </w:p>
    <w:p>
      <w:pPr>
        <w:pStyle w:val="Normal"/>
        <w:spacing w:before="0" w:after="307"/>
        <w:rPr>
          <w:b/>
          <w:b/>
          <w:bCs/>
          <w:color w:val="000000"/>
          <w:spacing w:val="-4"/>
          <w:highlight w:val="yellow"/>
        </w:rPr>
      </w:pPr>
      <w:r>
        <w:rPr>
          <w:b/>
          <w:bCs/>
          <w:color w:val="000000"/>
          <w:spacing w:val="-4"/>
          <w:highlight w:val="yellow"/>
        </w:rPr>
      </w:r>
    </w:p>
    <w:p>
      <w:pPr>
        <w:pStyle w:val="Normal"/>
        <w:rPr>
          <w:b/>
          <w:b/>
          <w:bCs/>
          <w:color w:val="000000"/>
          <w:spacing w:val="-4"/>
          <w:highlight w:val="yellow"/>
        </w:rPr>
      </w:pPr>
      <w:r>
        <w:rPr>
          <w:b/>
          <w:bCs/>
          <w:color w:val="000000"/>
          <w:spacing w:val="-4"/>
          <w:highlight w:val="yellow"/>
        </w:rPr>
      </w:r>
    </w:p>
    <w:p>
      <w:pPr>
        <w:pStyle w:val="Msonormalcxsplast"/>
        <w:spacing w:before="0" w:after="0"/>
        <w:jc w:val="center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Msonormalcxsplast"/>
        <w:spacing w:before="0" w:after="0"/>
        <w:jc w:val="center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Msonormalcxsplast"/>
        <w:spacing w:before="0" w:after="0"/>
        <w:jc w:val="center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Msonormalcxsplast"/>
        <w:spacing w:before="0" w:after="0"/>
        <w:jc w:val="center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Msonormalcxsplast"/>
        <w:spacing w:before="0" w:after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Msonormalcxsplast"/>
        <w:spacing w:before="0" w:after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Msonormalcxsplast"/>
        <w:spacing w:before="0" w:after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Msonormalcxsplast"/>
        <w:spacing w:before="0" w:after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Msonormalcxsplast"/>
        <w:spacing w:before="0" w:after="0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ероприятий по предупреждению детского дорожно-транспортного травматизма 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на 2020 – 2021 учебный год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874"/>
        <w:gridCol w:w="1922"/>
        <w:gridCol w:w="1839"/>
      </w:tblGrid>
      <w:tr>
        <w:trPr>
          <w:trHeight w:val="62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Msonormalcxspmiddl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>
                <w:b/>
              </w:rPr>
              <w:t>Срок исполн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>
          <w:trHeight w:val="6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33"/>
              </w:numPr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Направление в ОУ материалов по проведению занятий по ПД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b/>
                <w:b/>
              </w:rPr>
            </w:pPr>
            <w:r>
              <w:rPr>
                <w:b/>
              </w:rPr>
              <w:t>август 2020 г.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b/>
                <w:b/>
              </w:rPr>
            </w:pPr>
            <w:r>
              <w:rPr>
                <w:b/>
              </w:rPr>
              <w:t>РОО</w:t>
            </w:r>
          </w:p>
        </w:tc>
      </w:tr>
      <w:tr>
        <w:trPr>
          <w:trHeight w:val="12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28"/>
              </w:numPr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Анализ состояния детского дорожно-транспортного травматизма, рассмотрение этого вопроса на совещаниях в ОУ и совещаниях руководителей общеобразовательных учреждений в РО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>
                <w:b/>
              </w:rPr>
              <w:t>ежеквартальн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ОО</w:t>
            </w:r>
          </w:p>
        </w:tc>
      </w:tr>
      <w:tr>
        <w:trPr>
          <w:trHeight w:val="1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Обновление уголков и площадок по безопасности дорожного движения. Оснащение площадок необходимым количеством дорожных знаков. Приобретение необходимой методической литературы и наглядных пособий по ПД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b/>
                <w:b/>
              </w:rPr>
            </w:pPr>
            <w:r>
              <w:rPr>
                <w:b/>
              </w:rPr>
              <w:t>ОО, ОУ</w:t>
            </w:r>
          </w:p>
        </w:tc>
      </w:tr>
      <w:tr>
        <w:trPr>
          <w:trHeight w:val="71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 xml:space="preserve">Подписка на газету «Добрая Дорога Детства».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>
                <w:b/>
              </w:rPr>
              <w:t>Руководители ОУ</w:t>
            </w:r>
          </w:p>
        </w:tc>
      </w:tr>
      <w:tr>
        <w:trPr>
          <w:trHeight w:val="70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Организация проведения в ОУ открытых занятий по изучению ПДД и показательных выступлений отрядов ЮИ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>
                <w:b/>
              </w:rPr>
              <w:t xml:space="preserve">январь-декабрь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b/>
                <w:b/>
              </w:rPr>
            </w:pPr>
            <w:r>
              <w:rPr>
                <w:b/>
              </w:rPr>
              <w:t>ОУ, РОО</w:t>
            </w:r>
          </w:p>
        </w:tc>
      </w:tr>
      <w:tr>
        <w:trPr>
          <w:trHeight w:val="89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rPr/>
            </w:pPr>
            <w:r>
              <w:rPr/>
              <w:t>Разработка для учащихся начальных классов безопасных маршрутов движения в школу и обратно, памятки по ПДД (вкладыши в дневники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сентябрь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</w:tr>
      <w:tr>
        <w:trPr>
          <w:trHeight w:val="67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b/>
                <w:b/>
              </w:rPr>
            </w:pPr>
            <w:r>
              <w:rPr>
                <w:b/>
              </w:rPr>
              <w:t xml:space="preserve">7.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Семинары заместителей директоров ОУ по воспитательной работе, преподавателей ОБЖ по вопросам организации работы по профилактике детского дорожно-транспортного травматизма, методике преподавания ПДД и деятельности отрядов юных инспекторов движе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>
                <w:b/>
              </w:rPr>
              <w:t>январь-декабр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b/>
                <w:b/>
              </w:rPr>
            </w:pPr>
            <w:r>
              <w:rPr>
                <w:b/>
              </w:rPr>
              <w:t>ОО</w:t>
            </w:r>
          </w:p>
        </w:tc>
      </w:tr>
      <w:tr>
        <w:trPr>
          <w:trHeight w:val="49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b/>
                <w:b/>
              </w:rPr>
            </w:pPr>
            <w:r>
              <w:rPr>
                <w:b/>
              </w:rPr>
              <w:t xml:space="preserve">8.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/>
            </w:pPr>
            <w:r>
              <w:rPr/>
              <w:t>Изучение Правил дорожного движения в школах на классных часах с учащимис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>
                <w:b/>
              </w:rPr>
              <w:t>в течение учебного год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/>
            </w:pPr>
            <w:r>
              <w:rPr>
                <w:b/>
              </w:rPr>
              <w:t>Руководит. ОУ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/>
            </w:pPr>
            <w:r>
              <w:rPr/>
              <w:t xml:space="preserve">Проведение внутришкольных и районного соревнования юных велосипедистов «Безопасное колесо», участие в областном конкурсе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b/>
                <w:b/>
                <w:lang w:val="en-US"/>
              </w:rPr>
            </w:pPr>
            <w:r>
              <w:rPr>
                <w:b/>
              </w:rPr>
              <w:t>апрель-май</w:t>
            </w:r>
          </w:p>
          <w:p>
            <w:pPr>
              <w:pStyle w:val="Msonormalcxspmiddle"/>
              <w:spacing w:before="28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>
                <w:b/>
              </w:rPr>
              <w:t>ОО,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ОУ,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ДЮЦ</w:t>
            </w:r>
          </w:p>
        </w:tc>
      </w:tr>
      <w:tr>
        <w:trPr>
          <w:trHeight w:val="41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b/>
                <w:b/>
              </w:rPr>
            </w:pPr>
            <w:r>
              <w:rPr>
                <w:b/>
              </w:rPr>
              <w:t xml:space="preserve">10.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 xml:space="preserve">Организация встреч учителей, учащихся и их родителей с сотрудниками ГИБДД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>
                <w:b/>
              </w:rPr>
              <w:t>январь-декабр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</w:tr>
      <w:tr>
        <w:trPr>
          <w:trHeight w:val="89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b/>
                <w:b/>
              </w:rPr>
            </w:pPr>
            <w:r>
              <w:rPr>
                <w:b/>
              </w:rPr>
              <w:t xml:space="preserve">11.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Проведение в ОУ профилактических операций «Внимание - дети!», «Скоро в школу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b/>
                <w:b/>
              </w:rPr>
            </w:pPr>
            <w:r>
              <w:rPr>
                <w:b/>
              </w:rPr>
              <w:t>август-сентябрь, май-июнь,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b/>
                <w:b/>
              </w:rPr>
            </w:pPr>
            <w:r>
              <w:rPr>
                <w:b/>
              </w:rPr>
              <w:t>ОО, ОУ</w:t>
            </w:r>
          </w:p>
        </w:tc>
      </w:tr>
      <w:tr>
        <w:trPr>
          <w:trHeight w:val="64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b/>
                <w:b/>
              </w:rPr>
            </w:pPr>
            <w:r>
              <w:rPr>
                <w:b/>
              </w:rPr>
              <w:t xml:space="preserve">12.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Проведение праздников, утренников, вечеров, викторин по Правилам дорожного движе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>
                <w:b/>
              </w:rPr>
              <w:t>январь-декабр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b/>
                <w:b/>
              </w:rPr>
            </w:pPr>
            <w:r>
              <w:rPr>
                <w:b/>
              </w:rPr>
              <w:t>ОО, ОУ</w:t>
            </w:r>
          </w:p>
        </w:tc>
      </w:tr>
      <w:tr>
        <w:trPr>
          <w:trHeight w:val="87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b/>
                <w:b/>
              </w:rPr>
            </w:pPr>
            <w:r>
              <w:rPr>
                <w:b/>
              </w:rPr>
              <w:t xml:space="preserve">13.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Проведение бесед о последствиях транспортных травм и оказании первой доврачебной медицинской помощи с приглашением медицинских работник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>
                <w:b/>
              </w:rPr>
              <w:t>в течение учебного год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b/>
                <w:b/>
              </w:rPr>
            </w:pPr>
            <w:r>
              <w:rPr>
                <w:b/>
              </w:rPr>
              <w:t>ОО, ОУ</w:t>
            </w:r>
          </w:p>
        </w:tc>
      </w:tr>
      <w:tr>
        <w:trPr>
          <w:trHeight w:val="89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b/>
                <w:b/>
              </w:rPr>
            </w:pPr>
            <w:r>
              <w:rPr>
                <w:b/>
              </w:rPr>
              <w:t xml:space="preserve">14.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Совместно с сотрудниками ГИБДД, родителями учащихся, отрядами ЮИД проведение рейдов по надзору за соблюдением Правил дорожного движения детьм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>
                <w:b/>
              </w:rPr>
              <w:t>январь-декабр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b/>
                <w:b/>
              </w:rPr>
            </w:pPr>
            <w:r>
              <w:rPr>
                <w:b/>
              </w:rPr>
              <w:t>Руководители ОУ</w:t>
            </w:r>
          </w:p>
        </w:tc>
      </w:tr>
      <w:tr>
        <w:trPr>
          <w:trHeight w:val="84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b/>
                <w:b/>
              </w:rPr>
            </w:pPr>
            <w:r>
              <w:rPr>
                <w:b/>
              </w:rPr>
              <w:t xml:space="preserve">15.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Проведение дополнительных занятий по Правилам дорожного движения с детьми в период, предшествующий каникула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>
                <w:b/>
              </w:rPr>
              <w:t>в течение учебного год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b/>
                <w:b/>
              </w:rPr>
            </w:pPr>
            <w:r>
              <w:rPr>
                <w:b/>
              </w:rPr>
              <w:t>ОО, ОУ</w:t>
            </w:r>
          </w:p>
        </w:tc>
      </w:tr>
      <w:tr>
        <w:trPr>
          <w:trHeight w:val="114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 xml:space="preserve">Обеспечение сопровождения патрульными автомобилями транспортных средств, осуществляющих перевозку в детские оздоровительные лагеря, на соревнования и обратно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b/>
                <w:b/>
              </w:rPr>
            </w:pPr>
            <w:r>
              <w:rPr>
                <w:b/>
              </w:rPr>
              <w:t>по заявка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b/>
                <w:b/>
              </w:rPr>
            </w:pPr>
            <w:r>
              <w:rPr>
                <w:b/>
              </w:rPr>
              <w:t>ОО, ОУ</w:t>
            </w:r>
          </w:p>
        </w:tc>
      </w:tr>
      <w:tr>
        <w:trPr>
          <w:trHeight w:val="34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Проведение конкурсов, соревнований, викторин по ПДД с детьми, отдыхающими в летних школьных оздоровительных лагерях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b/>
                <w:b/>
              </w:rPr>
            </w:pPr>
            <w:r>
              <w:rPr>
                <w:b/>
              </w:rPr>
              <w:t>июнь-авгус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b/>
                <w:b/>
              </w:rPr>
            </w:pPr>
            <w:r>
              <w:rPr>
                <w:b/>
              </w:rPr>
              <w:t>ОО, ОУ</w:t>
            </w:r>
          </w:p>
        </w:tc>
      </w:tr>
      <w:tr>
        <w:trPr>
          <w:trHeight w:val="33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Обеспечение подготовки и выпуска материалов по профилактике детского дорожно-транспортного травматизма в средствах массовой информации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>
                <w:b/>
              </w:rPr>
              <w:t>январь-декабр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b/>
                <w:b/>
              </w:rPr>
            </w:pPr>
            <w:r>
              <w:rPr>
                <w:b/>
              </w:rPr>
              <w:t>ОО, ОУ</w:t>
            </w:r>
          </w:p>
        </w:tc>
      </w:tr>
      <w:tr>
        <w:trPr>
          <w:trHeight w:val="33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Использование видео, аудио, оргтехники при проведении занятий и других мероприятий по профилактике дорожно-транспортных происшестви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>
                <w:b/>
              </w:rPr>
              <w:t>январь-декабр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</w:tr>
      <w:tr>
        <w:trPr>
          <w:trHeight w:val="33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Семинары с учителями начальных классов и классными руководителями по методике обучения детей ПДД и организации внеклассной работы по предупреждению ДТП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>
                <w:b/>
              </w:rPr>
              <w:t>январь-декабр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b/>
                <w:b/>
              </w:rPr>
            </w:pPr>
            <w:r>
              <w:rPr>
                <w:b/>
              </w:rPr>
              <w:t>ОО, РМК</w:t>
            </w:r>
          </w:p>
        </w:tc>
      </w:tr>
      <w:tr>
        <w:trPr>
          <w:trHeight w:val="33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Приобретение световозвращающих приспособлени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b/>
                <w:b/>
              </w:rPr>
            </w:pPr>
            <w:r>
              <w:rPr>
                <w:b/>
              </w:rPr>
              <w:t>январь-декабр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лан мероприятий 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защите образовательных учреждений </w:t>
      </w:r>
    </w:p>
    <w:p>
      <w:pPr>
        <w:pStyle w:val="Normal"/>
        <w:ind w:firstLine="708"/>
        <w:jc w:val="center"/>
        <w:rPr/>
      </w:pPr>
      <w:r>
        <w:rPr>
          <w:b/>
          <w:sz w:val="26"/>
          <w:szCs w:val="26"/>
        </w:rPr>
        <w:t>от террористической угрозы на 2020-2021 учебный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8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6"/>
        <w:gridCol w:w="2268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1276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ветственный 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right="53" w:hanging="0"/>
              <w:rPr>
                <w:rFonts w:eastAsia="SimSun;宋体"/>
                <w:color w:val="000000"/>
                <w:spacing w:val="-2"/>
              </w:rPr>
            </w:pPr>
            <w:r>
              <w:rPr>
                <w:rFonts w:eastAsia="SimSun;宋体"/>
                <w:color w:val="000000"/>
                <w:spacing w:val="-2"/>
              </w:rPr>
              <w:t>Проведение обследования учреждений образовательной сферы на предмет оценки уровня их антитеррористической защищенности и готовности к новому учебному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right="53" w:hanging="0"/>
              <w:rPr>
                <w:rFonts w:eastAsia="SimSun;宋体"/>
                <w:b/>
                <w:b/>
                <w:color w:val="000000"/>
                <w:spacing w:val="-2"/>
              </w:rPr>
            </w:pPr>
            <w:r>
              <w:rPr>
                <w:rFonts w:eastAsia="SimSun;宋体"/>
                <w:b/>
                <w:color w:val="000000"/>
                <w:spacing w:val="-2"/>
              </w:rPr>
              <w:t xml:space="preserve">Август </w:t>
            </w:r>
          </w:p>
          <w:p>
            <w:pPr>
              <w:pStyle w:val="Normal"/>
              <w:spacing w:before="24" w:after="0"/>
              <w:ind w:right="53" w:hanging="0"/>
              <w:rPr>
                <w:rFonts w:eastAsia="SimSun;宋体"/>
                <w:b/>
                <w:b/>
                <w:color w:val="000000"/>
                <w:spacing w:val="-2"/>
              </w:rPr>
            </w:pPr>
            <w:r>
              <w:rPr>
                <w:rFonts w:eastAsia="SimSun;宋体"/>
                <w:b/>
                <w:color w:val="000000"/>
                <w:spacing w:val="-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right="53" w:hanging="0"/>
              <w:rPr>
                <w:rFonts w:eastAsia="SimSun;宋体"/>
                <w:b/>
                <w:b/>
                <w:color w:val="000000"/>
                <w:spacing w:val="-2"/>
              </w:rPr>
            </w:pPr>
            <w:r>
              <w:rPr>
                <w:rFonts w:eastAsia="SimSun;宋体"/>
                <w:b/>
                <w:color w:val="000000"/>
                <w:spacing w:val="-2"/>
              </w:rPr>
              <w:t xml:space="preserve">ОО, </w:t>
            </w:r>
          </w:p>
          <w:p>
            <w:pPr>
              <w:pStyle w:val="Normal"/>
              <w:spacing w:before="24" w:after="0"/>
              <w:ind w:right="53" w:hanging="0"/>
              <w:rPr/>
            </w:pPr>
            <w:r>
              <w:rPr>
                <w:rFonts w:eastAsia="SimSun;宋体"/>
                <w:b/>
                <w:color w:val="000000"/>
                <w:spacing w:val="-2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right="53" w:hanging="0"/>
              <w:rPr>
                <w:rFonts w:eastAsia="SimSun;宋体"/>
                <w:color w:val="000000"/>
                <w:spacing w:val="-2"/>
              </w:rPr>
            </w:pPr>
            <w:r>
              <w:rPr>
                <w:rFonts w:eastAsia="SimSun;宋体"/>
                <w:color w:val="000000"/>
                <w:spacing w:val="-2"/>
              </w:rPr>
              <w:t>Проведение инструктажей по вопросам обеспечения комплексной безопасности, порядка действий в случае возникновения угрозы или совершения террористических а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right="53" w:hanging="0"/>
              <w:rPr>
                <w:rFonts w:eastAsia="SimSun;宋体"/>
                <w:b/>
                <w:b/>
                <w:color w:val="000000"/>
                <w:spacing w:val="-2"/>
              </w:rPr>
            </w:pPr>
            <w:r>
              <w:rPr>
                <w:rFonts w:eastAsia="SimSun;宋体"/>
                <w:b/>
                <w:color w:val="000000"/>
                <w:spacing w:val="-2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right="53" w:hanging="0"/>
              <w:rPr/>
            </w:pPr>
            <w:r>
              <w:rPr>
                <w:rFonts w:eastAsia="SimSun;宋体"/>
                <w:b/>
                <w:color w:val="000000"/>
                <w:spacing w:val="-2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У рекомендациями по действиям в условиях экстремальных и чрезвычайных ситу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ентябрь 202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трогого пропускного режима в ОУ. Исключение бесконтрольного пребывания на территориях ОУ посторонних лиц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ежеднев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уководители 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круглосуточного ежедневного дежурства в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ежеднев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уководители 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ещение стоянки автотранспорта непосредственно около школ и д/ са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 течение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уководители 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регулярных проверок подведомственных и прилегающих территорий и мест возможной закладки взрывчатых матери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ежеднев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уководители 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71" w:leader="none"/>
              </w:tabs>
              <w:autoSpaceDE w:val="false"/>
              <w:ind w:left="34" w:hanging="0"/>
              <w:rPr/>
            </w:pPr>
            <w:r>
              <w:rPr>
                <w:color w:val="000000"/>
                <w:spacing w:val="1"/>
              </w:rPr>
              <w:t xml:space="preserve">Контроль освещенности территории учреждения в темное </w:t>
            </w:r>
            <w:r>
              <w:rPr>
                <w:color w:val="000000"/>
                <w:spacing w:val="-2"/>
              </w:rPr>
              <w:t>время суток</w:t>
            </w:r>
            <w:r>
              <w:rPr>
                <w:color w:val="000000"/>
                <w:spacing w:val="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ежеднев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уководители 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30" w:leader="none"/>
              </w:tabs>
              <w:ind w:left="24" w:hanging="0"/>
              <w:rPr/>
            </w:pPr>
            <w:r>
              <w:rPr>
                <w:color w:val="000000"/>
                <w:spacing w:val="-1"/>
              </w:rPr>
              <w:t>Проведение работы по усилению антитеррористической деятельности с учителями, родителями, учащимися (педсоветы, совещания, родительские собрания, уроки ОБЖ, внеклассные мероприятия, кл. часы) с приглашением сотрудников управления по делам ГОЧС и ОВ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уководители 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30" w:leader="none"/>
              </w:tabs>
              <w:ind w:left="24" w:hanging="0"/>
              <w:rPr/>
            </w:pPr>
            <w:r>
              <w:rPr>
                <w:color w:val="000000"/>
                <w:spacing w:val="-1"/>
              </w:rPr>
              <w:t>Оформление (обновление) стендов и уголков по предупреждению террористических а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уководители 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30" w:leader="none"/>
              </w:tabs>
              <w:ind w:left="24" w:hanging="0"/>
              <w:rPr/>
            </w:pPr>
            <w:r>
              <w:rPr>
                <w:color w:val="000000"/>
                <w:spacing w:val="-1"/>
              </w:rPr>
              <w:t>При проведении массовых мероприятий в ОУ проведение патрулирования территорий ОУ силами персонала и родител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уководители 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30" w:leader="none"/>
              </w:tabs>
              <w:ind w:left="24" w:hanging="0"/>
              <w:rPr/>
            </w:pPr>
            <w:r>
              <w:rPr>
                <w:color w:val="000000"/>
                <w:spacing w:val="-1"/>
              </w:rPr>
              <w:t>Регулярное проведение тренировок по эвакуации учащихся и действиям персонала при возникновении 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уководители 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30" w:leader="none"/>
              </w:tabs>
              <w:ind w:left="24" w:hanging="0"/>
              <w:rPr>
                <w:color w:val="000000"/>
                <w:spacing w:val="-1"/>
              </w:rPr>
            </w:pPr>
            <w:r>
              <w:rPr/>
              <w:t>Использование в работе методических рекомендаций для педагогических работников по профилактике проявлений терроризма в образовательных организациях, разработанных департаментом государственной политики в сфере воспитания детей и молодежи Минобрнауки России</w:t>
            </w:r>
            <w:r>
              <w:rPr>
                <w:sz w:val="28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уководители О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4" w:after="0"/>
        <w:ind w:right="53" w:hanging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hd w:fill="FFFFFF" w:val="clear"/>
        <w:spacing w:before="24" w:after="0"/>
        <w:ind w:right="53" w:hanging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hd w:fill="FFFFFF" w:val="clear"/>
        <w:spacing w:before="24" w:after="0"/>
        <w:ind w:right="53" w:hanging="0"/>
        <w:jc w:val="center"/>
        <w:rPr>
          <w:b/>
          <w:b/>
        </w:rPr>
      </w:pPr>
      <w:r>
        <w:rPr>
          <w:b/>
        </w:rPr>
        <w:t xml:space="preserve">План мероприятий </w:t>
      </w:r>
    </w:p>
    <w:p>
      <w:pPr>
        <w:pStyle w:val="Normal"/>
        <w:shd w:fill="FFFFFF" w:val="clear"/>
        <w:spacing w:before="24" w:after="0"/>
        <w:ind w:right="53" w:hanging="0"/>
        <w:jc w:val="center"/>
        <w:rPr/>
      </w:pPr>
      <w:r>
        <w:rPr>
          <w:b/>
        </w:rPr>
        <w:t>по противодействию идеологии экстремизма и</w:t>
      </w:r>
      <w:r>
        <w:rPr>
          <w:rFonts w:eastAsia="SimSun;宋体"/>
          <w:b/>
          <w:color w:val="000000"/>
          <w:spacing w:val="-2"/>
        </w:rPr>
        <w:t xml:space="preserve"> терроризма</w:t>
      </w:r>
    </w:p>
    <w:p>
      <w:pPr>
        <w:pStyle w:val="Normal"/>
        <w:ind w:firstLine="708"/>
        <w:jc w:val="center"/>
        <w:rPr/>
      </w:pPr>
      <w:r>
        <w:rPr>
          <w:b/>
          <w:sz w:val="26"/>
          <w:szCs w:val="26"/>
        </w:rPr>
        <w:t>на 2020-2021 учебный год</w:t>
      </w:r>
    </w:p>
    <w:p>
      <w:pPr>
        <w:pStyle w:val="Normal"/>
        <w:shd w:fill="FFFFFF" w:val="clear"/>
        <w:spacing w:before="24" w:after="0"/>
        <w:ind w:right="53" w:hanging="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 xml:space="preserve"> 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6560"/>
        <w:gridCol w:w="1588"/>
        <w:gridCol w:w="2234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right="53" w:hanging="0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rFonts w:eastAsia="SimSun;宋体"/>
                <w:b/>
                <w:color w:val="000000"/>
                <w:spacing w:val="-2"/>
              </w:rPr>
              <w:t>№</w:t>
            </w:r>
            <w:r>
              <w:rPr>
                <w:rFonts w:eastAsia="Times New Roman"/>
                <w:b/>
                <w:color w:val="000000"/>
                <w:spacing w:val="-2"/>
              </w:rPr>
              <w:t xml:space="preserve"> </w:t>
            </w:r>
            <w:r>
              <w:rPr>
                <w:rFonts w:eastAsia="SimSun;宋体"/>
                <w:b/>
                <w:color w:val="000000"/>
                <w:spacing w:val="-2"/>
              </w:rPr>
              <w:t>п/п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right="53" w:hanging="0"/>
              <w:jc w:val="center"/>
              <w:rPr>
                <w:rFonts w:eastAsia="SimSun;宋体"/>
                <w:b/>
                <w:b/>
                <w:color w:val="000000"/>
                <w:spacing w:val="-2"/>
              </w:rPr>
            </w:pPr>
            <w:r>
              <w:rPr>
                <w:rFonts w:eastAsia="SimSun;宋体"/>
                <w:b/>
                <w:color w:val="000000"/>
                <w:spacing w:val="-2"/>
              </w:rPr>
              <w:t>Наименование меропри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right="53" w:hanging="0"/>
              <w:jc w:val="center"/>
              <w:rPr>
                <w:rFonts w:eastAsia="SimSun;宋体"/>
                <w:b/>
                <w:b/>
                <w:color w:val="000000"/>
                <w:spacing w:val="-2"/>
              </w:rPr>
            </w:pPr>
            <w:r>
              <w:rPr>
                <w:rFonts w:eastAsia="SimSun;宋体"/>
                <w:b/>
                <w:color w:val="000000"/>
                <w:spacing w:val="-2"/>
              </w:rPr>
              <w:t>Срок исполне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right="53" w:hanging="0"/>
              <w:jc w:val="center"/>
              <w:rPr>
                <w:rFonts w:eastAsia="SimSun;宋体"/>
                <w:b/>
                <w:b/>
                <w:color w:val="000000"/>
                <w:spacing w:val="-2"/>
              </w:rPr>
            </w:pPr>
            <w:r>
              <w:rPr>
                <w:rFonts w:eastAsia="SimSun;宋体"/>
                <w:b/>
                <w:color w:val="000000"/>
                <w:spacing w:val="-2"/>
              </w:rPr>
              <w:t>Ответственный исполнитель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right="53" w:hanging="0"/>
              <w:jc w:val="center"/>
              <w:rPr/>
            </w:pPr>
            <w:r>
              <w:rPr>
                <w:rFonts w:eastAsia="SimSun;宋体"/>
                <w:color w:val="000000"/>
                <w:spacing w:val="-2"/>
              </w:rPr>
              <w:t>1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right="53" w:hanging="0"/>
              <w:rPr/>
            </w:pPr>
            <w:r>
              <w:rPr>
                <w:rFonts w:eastAsia="SimSun;宋体"/>
                <w:color w:val="000000"/>
                <w:spacing w:val="-2"/>
              </w:rPr>
              <w:t>Оформление (обновление) в образовательных учреждениях информационных стендов о действующем законодательстве в сфере противодействия террористической деятельности, об уголовной и административной ответственности за возможные националистические и экстремистские проявл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right="53" w:hanging="0"/>
              <w:jc w:val="center"/>
              <w:rPr>
                <w:rFonts w:eastAsia="SimSun;宋体"/>
                <w:b/>
                <w:b/>
                <w:color w:val="000000"/>
                <w:spacing w:val="-2"/>
              </w:rPr>
            </w:pPr>
            <w:r>
              <w:rPr>
                <w:rFonts w:eastAsia="SimSun;宋体"/>
                <w:b/>
                <w:color w:val="000000"/>
                <w:spacing w:val="-2"/>
              </w:rPr>
              <w:t>Сентябрь</w:t>
            </w:r>
          </w:p>
          <w:p>
            <w:pPr>
              <w:pStyle w:val="Normal"/>
              <w:spacing w:before="24" w:after="0"/>
              <w:ind w:right="53" w:hanging="0"/>
              <w:jc w:val="center"/>
              <w:rPr>
                <w:rFonts w:eastAsia="SimSun;宋体"/>
                <w:b/>
                <w:b/>
                <w:color w:val="000000"/>
                <w:spacing w:val="-2"/>
              </w:rPr>
            </w:pPr>
            <w:r>
              <w:rPr>
                <w:rFonts w:eastAsia="SimSun;宋体"/>
                <w:b/>
                <w:color w:val="000000"/>
                <w:spacing w:val="-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right="53" w:hanging="0"/>
              <w:jc w:val="center"/>
              <w:rPr/>
            </w:pPr>
            <w:r>
              <w:rPr>
                <w:rFonts w:eastAsia="SimSun;宋体"/>
                <w:b/>
                <w:color w:val="000000"/>
                <w:spacing w:val="-2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right="53" w:hanging="0"/>
              <w:jc w:val="center"/>
              <w:rPr/>
            </w:pPr>
            <w:r>
              <w:rPr>
                <w:rFonts w:eastAsia="SimSun;宋体"/>
                <w:color w:val="000000"/>
                <w:spacing w:val="-2"/>
              </w:rPr>
              <w:t>2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right="53" w:hanging="0"/>
              <w:rPr>
                <w:rFonts w:eastAsia="SimSun;宋体"/>
                <w:color w:val="000000"/>
                <w:spacing w:val="-2"/>
              </w:rPr>
            </w:pPr>
            <w:r>
              <w:rPr>
                <w:rFonts w:eastAsia="SimSun;宋体"/>
                <w:color w:val="000000"/>
                <w:spacing w:val="-2"/>
              </w:rPr>
              <w:t>Пополнение библиотек образовательных организаций тематической литературо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right="53" w:hanging="0"/>
              <w:jc w:val="center"/>
              <w:rPr>
                <w:rFonts w:eastAsia="SimSun;宋体"/>
                <w:b/>
                <w:b/>
                <w:color w:val="000000"/>
                <w:spacing w:val="-2"/>
              </w:rPr>
            </w:pPr>
            <w:r>
              <w:rPr>
                <w:rFonts w:eastAsia="SimSun;宋体"/>
                <w:b/>
                <w:color w:val="000000"/>
                <w:spacing w:val="-2"/>
              </w:rPr>
              <w:t>В течение г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right="53" w:hanging="0"/>
              <w:rPr/>
            </w:pPr>
            <w:r>
              <w:rPr>
                <w:rFonts w:eastAsia="SimSun;宋体"/>
                <w:b/>
                <w:color w:val="000000"/>
                <w:spacing w:val="-2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right="53" w:hanging="0"/>
              <w:jc w:val="center"/>
              <w:rPr/>
            </w:pPr>
            <w:r>
              <w:rPr>
                <w:rFonts w:eastAsia="SimSun;宋体"/>
                <w:color w:val="000000"/>
                <w:spacing w:val="-2"/>
              </w:rPr>
              <w:t>3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right="53" w:hanging="0"/>
              <w:rPr>
                <w:rFonts w:eastAsia="SimSun;宋体"/>
                <w:color w:val="000000"/>
                <w:spacing w:val="-2"/>
              </w:rPr>
            </w:pPr>
            <w:r>
              <w:rPr>
                <w:rFonts w:eastAsia="SimSun;宋体"/>
                <w:color w:val="000000"/>
                <w:spacing w:val="-2"/>
              </w:rPr>
              <w:t>Тематические мероприятия, посвященные Дню солидарности в борьбе с терроризмо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right="53" w:hanging="0"/>
              <w:jc w:val="center"/>
              <w:rPr>
                <w:rFonts w:eastAsia="SimSun;宋体"/>
                <w:b/>
                <w:b/>
                <w:color w:val="000000"/>
                <w:spacing w:val="-2"/>
              </w:rPr>
            </w:pPr>
            <w:r>
              <w:rPr>
                <w:rFonts w:eastAsia="SimSun;宋体"/>
                <w:b/>
                <w:color w:val="000000"/>
                <w:spacing w:val="-2"/>
              </w:rPr>
              <w:t xml:space="preserve">3 сентября </w:t>
            </w:r>
          </w:p>
          <w:p>
            <w:pPr>
              <w:pStyle w:val="Normal"/>
              <w:spacing w:before="24" w:after="0"/>
              <w:ind w:right="53" w:hanging="0"/>
              <w:jc w:val="center"/>
              <w:rPr>
                <w:rFonts w:eastAsia="SimSun;宋体"/>
                <w:b/>
                <w:b/>
                <w:color w:val="000000"/>
                <w:spacing w:val="-2"/>
              </w:rPr>
            </w:pPr>
            <w:r>
              <w:rPr>
                <w:rFonts w:eastAsia="SimSun;宋体"/>
                <w:b/>
                <w:color w:val="000000"/>
                <w:spacing w:val="-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right="53" w:hanging="0"/>
              <w:rPr/>
            </w:pPr>
            <w:r>
              <w:rPr>
                <w:rFonts w:eastAsia="SimSun;宋体"/>
                <w:b/>
                <w:color w:val="000000"/>
                <w:spacing w:val="-2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right="53" w:hanging="0"/>
              <w:jc w:val="center"/>
              <w:rPr/>
            </w:pPr>
            <w:r>
              <w:rPr>
                <w:rFonts w:eastAsia="SimSun;宋体"/>
                <w:color w:val="000000"/>
                <w:spacing w:val="-2"/>
              </w:rPr>
              <w:t>4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right="53" w:hanging="0"/>
              <w:rPr>
                <w:rFonts w:eastAsia="SimSun;宋体"/>
                <w:color w:val="000000"/>
                <w:spacing w:val="-2"/>
              </w:rPr>
            </w:pPr>
            <w:r>
              <w:rPr>
                <w:rFonts w:eastAsia="SimSun;宋体"/>
                <w:color w:val="000000"/>
                <w:spacing w:val="-2"/>
              </w:rPr>
              <w:t>Родительские собрания по профилактике распространения террористических и экстремистских идей среди молодежи, вопросам воспитания межнациональной и межрелигиозной толерантно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right="53" w:hanging="0"/>
              <w:jc w:val="center"/>
              <w:rPr>
                <w:rFonts w:eastAsia="SimSun;宋体"/>
                <w:b/>
                <w:b/>
                <w:color w:val="000000"/>
                <w:spacing w:val="-2"/>
              </w:rPr>
            </w:pPr>
            <w:r>
              <w:rPr>
                <w:rFonts w:eastAsia="SimSun;宋体"/>
                <w:b/>
                <w:color w:val="000000"/>
                <w:spacing w:val="-2"/>
              </w:rPr>
              <w:t>В течение г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right="53" w:hanging="0"/>
              <w:rPr/>
            </w:pPr>
            <w:r>
              <w:rPr>
                <w:rFonts w:eastAsia="SimSun;宋体"/>
                <w:b/>
                <w:color w:val="000000"/>
                <w:spacing w:val="-2"/>
              </w:rPr>
              <w:t>Руководители образовательных учреждений</w:t>
            </w:r>
          </w:p>
        </w:tc>
      </w:tr>
      <w:tr>
        <w:trPr>
          <w:trHeight w:val="76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right="53" w:hanging="0"/>
              <w:jc w:val="center"/>
              <w:rPr/>
            </w:pPr>
            <w:r>
              <w:rPr>
                <w:rFonts w:eastAsia="SimSun;宋体"/>
                <w:color w:val="000000"/>
                <w:spacing w:val="-2"/>
              </w:rPr>
              <w:t>5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right="53" w:hanging="0"/>
              <w:rPr>
                <w:rFonts w:eastAsia="SimSun;宋体"/>
                <w:color w:val="000000"/>
                <w:spacing w:val="-2"/>
              </w:rPr>
            </w:pPr>
            <w:r>
              <w:rPr>
                <w:rFonts w:eastAsia="SimSun;宋体"/>
                <w:color w:val="000000"/>
                <w:spacing w:val="-2"/>
              </w:rPr>
              <w:t>Проведение бесед с обучающимися с привлечением сотрудников правоохранительных органов, комиссий по делам несовершеннолетних и защите их пра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right="53" w:hanging="0"/>
              <w:jc w:val="center"/>
              <w:rPr>
                <w:rFonts w:eastAsia="SimSun;宋体"/>
                <w:b/>
                <w:b/>
                <w:color w:val="000000"/>
                <w:spacing w:val="-2"/>
              </w:rPr>
            </w:pPr>
            <w:r>
              <w:rPr>
                <w:rFonts w:eastAsia="SimSun;宋体"/>
                <w:b/>
                <w:color w:val="000000"/>
                <w:spacing w:val="-2"/>
              </w:rPr>
              <w:t>В течение г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right="53" w:hanging="0"/>
              <w:rPr/>
            </w:pPr>
            <w:r>
              <w:rPr>
                <w:rFonts w:eastAsia="SimSun;宋体"/>
                <w:b/>
                <w:color w:val="000000"/>
                <w:spacing w:val="-2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right="53" w:hanging="0"/>
              <w:jc w:val="center"/>
              <w:rPr/>
            </w:pPr>
            <w:r>
              <w:rPr>
                <w:rFonts w:eastAsia="SimSun;宋体"/>
                <w:color w:val="000000"/>
                <w:spacing w:val="-2"/>
              </w:rPr>
              <w:t>6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right="53" w:hanging="0"/>
              <w:rPr>
                <w:rFonts w:eastAsia="SimSun;宋体"/>
                <w:color w:val="000000"/>
                <w:spacing w:val="-2"/>
              </w:rPr>
            </w:pPr>
            <w:r>
              <w:rPr>
                <w:rFonts w:eastAsia="SimSun;宋体"/>
                <w:color w:val="000000"/>
                <w:spacing w:val="-2"/>
              </w:rPr>
              <w:t>Заседание районного методического объединения учителей истории и обществознания «Формирование толерантности у школьников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right="53" w:hanging="0"/>
              <w:jc w:val="center"/>
              <w:rPr>
                <w:rFonts w:eastAsia="SimSun;宋体"/>
                <w:b/>
                <w:b/>
                <w:color w:val="000000"/>
                <w:spacing w:val="-2"/>
              </w:rPr>
            </w:pPr>
            <w:r>
              <w:rPr>
                <w:rFonts w:eastAsia="SimSun;宋体"/>
                <w:b/>
                <w:color w:val="000000"/>
                <w:spacing w:val="-2"/>
              </w:rPr>
              <w:t>Октябр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right="53" w:hanging="0"/>
              <w:rPr>
                <w:rFonts w:eastAsia="SimSun;宋体"/>
                <w:b/>
                <w:b/>
                <w:color w:val="000000"/>
                <w:spacing w:val="-2"/>
              </w:rPr>
            </w:pPr>
            <w:r>
              <w:rPr>
                <w:rFonts w:eastAsia="SimSun;宋体"/>
                <w:b/>
                <w:color w:val="000000"/>
                <w:spacing w:val="-2"/>
              </w:rPr>
              <w:t>Руководитель РМО Сидорова С.И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right="53" w:hanging="0"/>
              <w:jc w:val="center"/>
              <w:rPr/>
            </w:pPr>
            <w:r>
              <w:rPr>
                <w:rFonts w:eastAsia="SimSun;宋体"/>
                <w:color w:val="000000"/>
                <w:spacing w:val="-2"/>
              </w:rPr>
              <w:t>7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right="53" w:hanging="0"/>
              <w:rPr>
                <w:rFonts w:eastAsia="SimSun;宋体"/>
                <w:color w:val="000000"/>
                <w:spacing w:val="-2"/>
              </w:rPr>
            </w:pPr>
            <w:r>
              <w:rPr>
                <w:rFonts w:eastAsia="SimSun;宋体"/>
                <w:color w:val="000000"/>
                <w:spacing w:val="-2"/>
              </w:rPr>
              <w:t>Анонимное анкетирование учащихся на предмет выявления экстремистских, националистических идей и настрое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right="53" w:hanging="0"/>
              <w:jc w:val="center"/>
              <w:rPr>
                <w:rFonts w:eastAsia="SimSun;宋体"/>
                <w:b/>
                <w:b/>
                <w:color w:val="000000"/>
                <w:spacing w:val="-2"/>
              </w:rPr>
            </w:pPr>
            <w:r>
              <w:rPr>
                <w:rFonts w:eastAsia="SimSun;宋体"/>
                <w:b/>
                <w:color w:val="000000"/>
                <w:spacing w:val="-2"/>
              </w:rPr>
              <w:t>Ноябр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right="53" w:hanging="0"/>
              <w:rPr/>
            </w:pPr>
            <w:r>
              <w:rPr>
                <w:rFonts w:eastAsia="SimSun;宋体"/>
                <w:b/>
                <w:color w:val="000000"/>
                <w:spacing w:val="-2"/>
              </w:rPr>
              <w:t>ОО, руководители образовательных учреждений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right="53" w:hanging="0"/>
              <w:jc w:val="center"/>
              <w:rPr/>
            </w:pPr>
            <w:r>
              <w:rPr>
                <w:rFonts w:eastAsia="SimSun;宋体"/>
                <w:color w:val="000000"/>
                <w:spacing w:val="-2"/>
              </w:rPr>
              <w:t>8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right="53" w:hanging="0"/>
              <w:rPr>
                <w:rFonts w:eastAsia="SimSun;宋体"/>
                <w:color w:val="000000"/>
                <w:spacing w:val="-2"/>
              </w:rPr>
            </w:pPr>
            <w:r>
              <w:rPr>
                <w:rFonts w:eastAsia="SimSun;宋体"/>
                <w:color w:val="000000"/>
                <w:spacing w:val="-2"/>
              </w:rPr>
              <w:t xml:space="preserve">Проведение культурно-просветительских и воспитательных мероприятий по привитию идей межнациональной и межрелигиозной толерантности, </w:t>
            </w:r>
          </w:p>
          <w:p>
            <w:pPr>
              <w:pStyle w:val="Normal"/>
              <w:spacing w:before="24" w:after="0"/>
              <w:ind w:right="53" w:hanging="0"/>
              <w:rPr>
                <w:rFonts w:eastAsia="SimSun;宋体"/>
                <w:color w:val="000000"/>
                <w:spacing w:val="-2"/>
              </w:rPr>
            </w:pPr>
            <w:r>
              <w:rPr>
                <w:rFonts w:eastAsia="SimSun;宋体"/>
                <w:color w:val="000000"/>
                <w:spacing w:val="-2"/>
              </w:rPr>
            </w:r>
          </w:p>
          <w:p>
            <w:pPr>
              <w:pStyle w:val="Normal"/>
              <w:spacing w:before="24" w:after="0"/>
              <w:ind w:right="53" w:hanging="0"/>
              <w:rPr/>
            </w:pPr>
            <w:r>
              <w:rPr>
                <w:rFonts w:eastAsia="SimSun;宋体"/>
                <w:i/>
                <w:color w:val="000000"/>
                <w:spacing w:val="-2"/>
              </w:rPr>
              <w:t>в.т.ч.</w:t>
            </w:r>
            <w:r>
              <w:rPr>
                <w:rFonts w:eastAsia="SimSun;宋体"/>
                <w:color w:val="000000"/>
                <w:spacing w:val="-2"/>
              </w:rPr>
              <w:t xml:space="preserve"> Международный день толерантно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right="53" w:hanging="0"/>
              <w:jc w:val="center"/>
              <w:rPr>
                <w:rFonts w:eastAsia="SimSun;宋体"/>
                <w:b/>
                <w:b/>
                <w:color w:val="000000"/>
                <w:spacing w:val="-2"/>
              </w:rPr>
            </w:pPr>
            <w:r>
              <w:rPr>
                <w:rFonts w:eastAsia="SimSun;宋体"/>
                <w:b/>
                <w:color w:val="000000"/>
                <w:spacing w:val="-2"/>
              </w:rPr>
              <w:t>В течение года</w:t>
            </w:r>
          </w:p>
          <w:p>
            <w:pPr>
              <w:pStyle w:val="Normal"/>
              <w:rPr>
                <w:rFonts w:eastAsia="SimSun;宋体"/>
                <w:b/>
                <w:b/>
                <w:color w:val="000000"/>
                <w:spacing w:val="-2"/>
              </w:rPr>
            </w:pPr>
            <w:r>
              <w:rPr>
                <w:rFonts w:eastAsia="SimSun;宋体"/>
                <w:b/>
                <w:color w:val="000000"/>
                <w:spacing w:val="-2"/>
              </w:rPr>
            </w:r>
          </w:p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16 ноябр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right="53" w:hanging="0"/>
              <w:rPr/>
            </w:pPr>
            <w:r>
              <w:rPr>
                <w:rFonts w:eastAsia="SimSun;宋体"/>
                <w:b/>
                <w:color w:val="000000"/>
                <w:spacing w:val="-2"/>
              </w:rPr>
              <w:t>ОО, руководители образовательных учреждений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right="53" w:hanging="0"/>
              <w:jc w:val="center"/>
              <w:rPr>
                <w:rFonts w:eastAsia="SimSun;宋体"/>
                <w:color w:val="000000"/>
                <w:spacing w:val="-2"/>
              </w:rPr>
            </w:pPr>
            <w:r>
              <w:rPr>
                <w:rFonts w:eastAsia="SimSun;宋体"/>
                <w:color w:val="000000"/>
                <w:spacing w:val="-2"/>
              </w:rPr>
              <w:t>9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Использование в работе рекомендаций библиотекам по исполнению ФЗ-№114 «О противодействии экстремистской деятельности» (методика работы с литературой, включенной в «Федеральный список экстремистских материалов»)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4" w:after="0"/>
              <w:ind w:right="53" w:hanging="0"/>
              <w:rPr>
                <w:rFonts w:eastAsia="SimSun;宋体"/>
                <w:color w:val="000000"/>
                <w:spacing w:val="-2"/>
              </w:rPr>
            </w:pPr>
            <w:r>
              <w:rPr>
                <w:rFonts w:eastAsia="SimSun;宋体"/>
                <w:color w:val="000000"/>
                <w:spacing w:val="-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right="53" w:hanging="0"/>
              <w:jc w:val="center"/>
              <w:rPr>
                <w:rFonts w:eastAsia="SimSun;宋体"/>
                <w:b/>
                <w:b/>
                <w:color w:val="000000"/>
                <w:spacing w:val="-2"/>
              </w:rPr>
            </w:pPr>
            <w:r>
              <w:rPr>
                <w:rFonts w:eastAsia="SimSun;宋体"/>
                <w:b/>
                <w:color w:val="000000"/>
                <w:spacing w:val="-2"/>
              </w:rPr>
              <w:t>В течение года</w:t>
            </w:r>
          </w:p>
          <w:p>
            <w:pPr>
              <w:pStyle w:val="Normal"/>
              <w:spacing w:before="24" w:after="0"/>
              <w:ind w:right="53" w:hanging="0"/>
              <w:jc w:val="center"/>
              <w:rPr>
                <w:rFonts w:eastAsia="SimSun;宋体"/>
                <w:b/>
                <w:b/>
                <w:color w:val="000000"/>
                <w:spacing w:val="-2"/>
              </w:rPr>
            </w:pPr>
            <w:r>
              <w:rPr>
                <w:rFonts w:eastAsia="SimSun;宋体"/>
                <w:b/>
                <w:color w:val="000000"/>
                <w:spacing w:val="-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right="53" w:hanging="0"/>
              <w:rPr/>
            </w:pPr>
            <w:r>
              <w:rPr>
                <w:rFonts w:eastAsia="SimSun;宋体"/>
                <w:b/>
                <w:color w:val="000000"/>
                <w:spacing w:val="-2"/>
              </w:rPr>
              <w:t>Руководители образовательных учреждений,</w:t>
            </w:r>
          </w:p>
          <w:p>
            <w:pPr>
              <w:pStyle w:val="Normal"/>
              <w:spacing w:before="24" w:after="0"/>
              <w:ind w:right="53" w:hanging="0"/>
              <w:rPr>
                <w:rFonts w:eastAsia="SimSun;宋体"/>
                <w:b/>
                <w:b/>
                <w:color w:val="000000"/>
                <w:spacing w:val="-2"/>
              </w:rPr>
            </w:pPr>
            <w:r>
              <w:rPr>
                <w:rFonts w:eastAsia="SimSun;宋体"/>
                <w:b/>
                <w:color w:val="000000"/>
                <w:spacing w:val="-2"/>
              </w:rPr>
              <w:t>библиотекар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rFonts w:eastAsia="SimSun;宋体"/>
                <w:color w:val="000000"/>
                <w:spacing w:val="-2"/>
              </w:rPr>
            </w:pPr>
            <w:r>
              <w:rPr>
                <w:rFonts w:eastAsia="SimSun;宋体"/>
                <w:color w:val="000000"/>
                <w:spacing w:val="-2"/>
              </w:rPr>
              <w:t>10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в образовательном процессе и в системе воспитательной работы модулей, отдельных тем дополнительной образовательной программы «Гражданское население в противодействии распространению идеологии терроризма»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rFonts w:eastAsia="SimSun;宋体"/>
                <w:b/>
                <w:b/>
                <w:color w:val="000000"/>
                <w:spacing w:val="-2"/>
              </w:rPr>
            </w:pPr>
            <w:r>
              <w:rPr>
                <w:rFonts w:eastAsia="SimSun;宋体"/>
                <w:b/>
                <w:color w:val="000000"/>
                <w:spacing w:val="-2"/>
              </w:rPr>
              <w:t>В течение года</w:t>
            </w:r>
          </w:p>
          <w:p>
            <w:pPr>
              <w:pStyle w:val="Normal"/>
              <w:ind w:right="53" w:hanging="0"/>
              <w:jc w:val="center"/>
              <w:rPr>
                <w:rFonts w:eastAsia="SimSun;宋体"/>
                <w:b/>
                <w:b/>
                <w:color w:val="000000"/>
                <w:spacing w:val="-2"/>
              </w:rPr>
            </w:pPr>
            <w:r>
              <w:rPr>
                <w:rFonts w:eastAsia="SimSun;宋体"/>
                <w:b/>
                <w:color w:val="000000"/>
                <w:spacing w:val="-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rPr/>
            </w:pPr>
            <w:r>
              <w:rPr>
                <w:rFonts w:eastAsia="SimSun;宋体"/>
                <w:b/>
                <w:color w:val="000000"/>
                <w:spacing w:val="-2"/>
              </w:rPr>
              <w:t>Руководители образовательных учреждений, учителя-предметники</w:t>
            </w:r>
          </w:p>
        </w:tc>
      </w:tr>
    </w:tbl>
    <w:p>
      <w:pPr>
        <w:pStyle w:val="Normal"/>
        <w:shd w:fill="FFFFFF" w:val="clear"/>
        <w:ind w:right="53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-180" w:right="-545" w:hanging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-180" w:right="-545" w:hanging="0"/>
        <w:jc w:val="center"/>
        <w:rPr>
          <w:b/>
          <w:b/>
        </w:rPr>
      </w:pPr>
      <w:r>
        <w:rPr>
          <w:b/>
        </w:rPr>
        <w:t xml:space="preserve">План меропри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учету детей школьного возраста, подлежащих обучению в ОУ и обеспечению прав граждан на получение основного общего образования   в 2020-2021 учебном год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6585"/>
        <w:gridCol w:w="1984"/>
        <w:gridCol w:w="1843"/>
      </w:tblGrid>
      <w:tr>
        <w:trPr>
          <w:trHeight w:val="55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55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т детей школьного возраста, подлежащих обучению в 1 клас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 30 авгу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О, ОУ</w:t>
            </w:r>
          </w:p>
        </w:tc>
      </w:tr>
      <w:tr>
        <w:trPr>
          <w:trHeight w:val="112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т детей школьного возраста, подлежащих обучению в общеобразовательных учреждениях,</w:t>
            </w:r>
          </w:p>
          <w:p>
            <w:pPr>
              <w:pStyle w:val="Normal"/>
              <w:rPr/>
            </w:pPr>
            <w:r>
              <w:rPr/>
              <w:t>формирование базы данных обучающихся ОУ и предоставление в РОО (в т.ч. ОО-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09.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1.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6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азы данных о детях, подлежащих обучению в ОУ по району, сверка базы да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 10 сентября; 1.01.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ОО</w:t>
            </w:r>
          </w:p>
        </w:tc>
      </w:tr>
      <w:tr>
        <w:trPr>
          <w:trHeight w:val="88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 предоставление статистической отчетности в департамент образования</w:t>
            </w:r>
          </w:p>
          <w:p>
            <w:pPr>
              <w:pStyle w:val="Normal"/>
              <w:rPr/>
            </w:pPr>
            <w:r>
              <w:rPr/>
              <w:t>(ОО-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ентябрь, 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О</w:t>
            </w:r>
          </w:p>
        </w:tc>
      </w:tr>
      <w:tr>
        <w:trPr>
          <w:trHeight w:val="66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ёт обучающихся, не посещающих или систематически пропускающих по неуважительным причинам 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У, РОО</w:t>
            </w:r>
          </w:p>
        </w:tc>
      </w:tr>
      <w:tr>
        <w:trPr>
          <w:trHeight w:val="93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данных по количеств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щихся, длительное время не посещающих по неуважительным причинам ОУ в Р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 алгоритму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У, РОО</w:t>
            </w:r>
          </w:p>
        </w:tc>
      </w:tr>
      <w:tr>
        <w:trPr>
          <w:trHeight w:val="149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бор и обобщение информации об учащихся, длительное время не посещающих учебные занятия. Предоставление информации по количеству несовершеннолетних, не посещающих по неуважительным причинам общеобразовательные учреждения в департамент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 раза в год по состоянию на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1 .10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1.01.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1.06.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 итогам четвертей; </w:t>
            </w:r>
          </w:p>
          <w:p>
            <w:pPr>
              <w:pStyle w:val="Normal"/>
              <w:rPr/>
            </w:pPr>
            <w:r>
              <w:rPr>
                <w:b/>
              </w:rPr>
              <w:t>ежемесяч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О</w:t>
            </w:r>
          </w:p>
        </w:tc>
      </w:tr>
      <w:tr>
        <w:trPr>
          <w:trHeight w:val="51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РОО, ОУ с заинтересованными службами (КДН, ИПДН, участковые уполномоченные РОВД, главы администраций посел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 мере необходим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О, ОУ</w:t>
            </w:r>
          </w:p>
        </w:tc>
      </w:tr>
      <w:tr>
        <w:trPr>
          <w:trHeight w:val="51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«скрытого отсева» обучающих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У, РОО</w:t>
            </w:r>
          </w:p>
        </w:tc>
      </w:tr>
      <w:tr>
        <w:trPr>
          <w:trHeight w:val="51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вопросов по обеспечению прав несовершеннолетних граждан на образование на совещаниях и Советах Р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о плану совещаний и Совета РО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ОО</w:t>
            </w:r>
          </w:p>
        </w:tc>
      </w:tr>
    </w:tbl>
    <w:p>
      <w:pPr>
        <w:pStyle w:val="Msonormalcxspmiddlecxspmiddle"/>
        <w:spacing w:before="0" w:after="0"/>
        <w:ind w:left="360" w:hanging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center" w:pos="5566" w:leader="none"/>
          <w:tab w:val="right" w:pos="10773" w:leader="none"/>
        </w:tabs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мероприятий по реализации комплекса мер по развитию системы профессиональной ориентации и общественно полезной деятельности обучающихся </w:t>
      </w:r>
    </w:p>
    <w:p>
      <w:pPr>
        <w:pStyle w:val="Normal"/>
        <w:ind w:left="360" w:hanging="0"/>
        <w:jc w:val="center"/>
        <w:rPr/>
      </w:pPr>
      <w:r>
        <w:rPr>
          <w:b/>
          <w:sz w:val="26"/>
          <w:szCs w:val="26"/>
        </w:rPr>
        <w:t>на 2020-2021 учебный год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5496"/>
        <w:gridCol w:w="1647"/>
        <w:gridCol w:w="2918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Срок исполнен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ключение вопросов профориентации в планы работы школ, классных руководителей, учителей – предметников, библиотекаре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в течение год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учреждения образования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базы данных ответственных за организацию профориентационной работ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ентябрь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 образования, учреждения образования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новление информационных стендов по профориентационной работе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стоянно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учреждения образования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и проведение профориентационной акции «Выбор-2021»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нварь-май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Отдел образования, учреждения образования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посещения учащимися 9-11 кл. высших и средних профессиональных учебных заведений г. Брянска и области в «Дни открытых дверей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февраль - апрель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Отдел образования, учреждения образования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нкетирование учащихся 8-9 классов с целью изучения склонностей, интересов для формирования профильных, предпрофильных классо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рт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МБУ ДО «Навлинский ДЮЦ» (психологи), психологи школ, кл. руководители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редпрофильной подготовки обучающихся 8-9 классо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ечение год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образовательные учреждения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овое исследование профессиональных планов и предпочтений выпускников школ райо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рт - апрель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МБУ ДО «Навлинский ДЮЦ» (психологи), ОУ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«Ярмарки учебных мест» для учащихся 9-11 классо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Отдел образования, Центр занятости населения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акции «Неделя без турникетов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прель, октябрь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мышленные предприятия района, отдел образования, общеобразовательные учреждения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одительских собраний по вопросам выбора обучающимися профессий, по разъяснению ситуации на рынке тру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ечение год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образовательные учреждения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родителей к проведению профориентационных мероприятий в общеобразовательных учреждениях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ечение год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образовательные организации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формление выставок, периодических изданий по вопросам профориентации и психологической поддержк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враль - май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образовательные учреждения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бор кандидатов для направления на целевое обучение в ВУЗЫ Брянской облас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евраль- май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 образования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профориентационных занятий, игр во время работы летних оздоровительных лагерей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юнь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МБУ ДО «Навлинский ДЮЦ» (психологи), психологи школ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трудоустройства выпускников 9, 11 классо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враль, сентябрь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Отдел образования, ОУ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профориентационных экскурсий на предприятия, организации района и облас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В течение год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Отдел образования, ОУ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работы по обучению школьников в Центрах технического образова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В течение год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Отдел образования, ОУ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Профессиональная ориентация обучающихся к профессиям инженерно-технической направленности  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В течение год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Отдел образования, ОУ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iCs/>
                <w:sz w:val="26"/>
                <w:szCs w:val="26"/>
              </w:rPr>
              <w:t xml:space="preserve">Профессиональная ориентация обучающихся к профессиям педагогической направленности  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В течение год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Отдел образования, ОУ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среди обучающихся 8-11 классов, желающих поступать в медицинские вузы и ссузы и организация профориентационной работы с данными обучающимис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В течение год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Отдел образования, ОУ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бота экспериментальной площадки 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реализации концепции преемственности практико-ориентированного образования на уровне дошкольного и начального общего образования (на базе МБОУ «Гимназия №1 п. Навля» и МБДОУ «Детский сад №3 п. Навля комбинированного вида»)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 образования, ОУ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о результатах профориентационной работы через сайты и СМ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оянно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 образования, учреждения образования</w:t>
            </w:r>
          </w:p>
        </w:tc>
      </w:tr>
    </w:tbl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540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540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540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540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540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540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540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540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540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Heading1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Normal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Heading1"/>
        <w:jc w:val="left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Normal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лан работы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отдела бухгалтерского учета и отчетности</w:t>
      </w:r>
    </w:p>
    <w:p>
      <w:pPr>
        <w:pStyle w:val="Heading1"/>
        <w:rPr/>
      </w:pPr>
      <w:r>
        <w:rPr>
          <w:sz w:val="26"/>
          <w:szCs w:val="26"/>
        </w:rPr>
        <w:t>на 2020 -20</w:t>
      </w:r>
      <w:r>
        <w:rPr>
          <w:sz w:val="26"/>
          <w:szCs w:val="26"/>
          <w:lang w:val="ru-RU"/>
        </w:rPr>
        <w:t xml:space="preserve">21 </w:t>
      </w:r>
      <w:r>
        <w:rPr/>
        <w:t>учебный год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5222"/>
        <w:gridCol w:w="1611"/>
        <w:gridCol w:w="2510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бор, обработка, анализ, ввод в ЭВМ годовой бухгалтерской отчетности за 2020 год по учреждениям образования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нварь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одунова Е.Н.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работники бухгалтерии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ставление бухгалтерского отчета за 2020 год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нварь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одунова Е.Н.,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3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анализа представленных годовых бухгалтерских отчетов за 2020 го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враль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кина В.Н.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бор, обработка, анализ, ввод в ЭВМ годовой бухгалтерской отчетности за 1 квартал 2020 года по учреждениям образования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прель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одунова Е.Н.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работники бухгалтерии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ставление бухгалтерского отчета за 1 квартал 2020 год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прель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одунова Е.Н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бор, обработка, анализ, ввод в ЭВМ годовой бухгалтерской отчетности за 1 полугодие 2020 года по учреждениям образования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юль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одунова Е.Н.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работники бухгалтерии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ставление бухгалтерского отчета за 1 полугодие 2020 год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юль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одунова Е.Н.,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бор, обработка, анализ, ввод в ЭВМ годовой бухгалтерской отчетности за 9 месяцев 2020 года по учреждениям образования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одунова Е.Н.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работники бухгалтерии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ставление бухгалтерского отчета за 9 месяцев 2020 год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одунова Е.Н.,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инвентаризации товарно-материальных ценностей и финансовых обязательств учреждений образов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ябрь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Работники бухгалтерии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ставление отчета об исполнении сметы доходов и расходов по учреждения образования, сбор, обработка, анализ ежемесячных отчетов об исполнении сметы доходов и расходов учреждений образов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жемесячно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одунова Е.Н.,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оставление отчетности о состоянии дебиторской и кредиторской задолженности по учреждениям образования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жемесячно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одунова Е.Н.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работники бухгалтерии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ставление отчетности о ходе реализации приоритетного национального проек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жемесячно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одунова Е.Н.,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Обеспечение деятельности системы образования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ормирование базы индивидуальных сведений о работниках за 2020 го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нварь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тники бухгалтерии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ставление индивидуальных сведений о работниках в Пенсионный фон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враль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тники бухгалтерии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ормирование базы данных о доходах физических лиц за 2020 год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евраль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одунова Е.Н.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готовка справок в налоговую инспекцию о доходах работников образов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враль-март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одунова Е.Н.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ставление «Реестра о доходах физических лиц за 2019 год» в налоговую инспекцию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рт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одунова Е.Н.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ставление и предоставление отчетности за 1 квартал 2020 года по учреждениям образования в Налоговую инспекцию, Пенсионный фонд, Фонд социального страхов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прель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одунова Е.Н., работники бухгалтерии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ставление и предоставление отчетности за 1 полугодие 2020 года по учреждениям образования в Налоговую инспекцию, Пенсионный фонд, Фонд социального страхов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юль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одунова Е.Н., работники бухгалтерии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ставление и предоставление отчетности за 9 месяцев 2020 года по учреждениям образования в Налоговую инспекцию, Пенсионный фонд, Фонд социального страхов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одунова Е.Н., работники бухгалтерии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исление и выплата в установленные сроки заработной платы работникам учреждений образования и работникам по договорам гражданско-правового характе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жемесячно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стерова Е.М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ишина В. П., Гурова Т.М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работка и анализ первичных документов для ведения б/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жедневно в течение месяц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Работники бухгалтерии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5" w:leader="none"/>
        </w:tabs>
        <w:ind w:left="315" w:hanging="315"/>
        <w:jc w:val="both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Heading"/>
        <w:rPr/>
      </w:pPr>
      <w:r>
        <w:rPr/>
        <w:t xml:space="preserve">План работы  </w:t>
      </w:r>
    </w:p>
    <w:p>
      <w:pPr>
        <w:pStyle w:val="Normal"/>
        <w:jc w:val="center"/>
        <w:rPr/>
      </w:pPr>
      <w:r>
        <w:rPr>
          <w:b/>
          <w:bCs/>
          <w:iCs/>
          <w:sz w:val="28"/>
        </w:rPr>
        <w:t>на 2020 - 2021 учебный год (книжный фонд)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</w:p>
    <w:tbl>
      <w:tblPr>
        <w:tblW w:w="977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974"/>
        <w:gridCol w:w="2409"/>
        <w:gridCol w:w="187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роведения, место провед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>
          <w:cantSplit w:val="true"/>
        </w:trPr>
        <w:tc>
          <w:tcPr>
            <w:tcW w:w="9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еминары, совещан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– совещание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Итоги работы за 2019-2020 уч. год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лан работы в новом учебном году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Методические рекомендации по составление плана работы библиотеки с учетом календаря знаменательных, литературных и памятных дат на 2020 - 2021 учебный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едюхина Н. 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ипенкова Н.Э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ы по плану РМО:</w:t>
            </w:r>
          </w:p>
          <w:p>
            <w:pPr>
              <w:pStyle w:val="Style22"/>
              <w:tabs>
                <w:tab w:val="clear" w:pos="708"/>
                <w:tab w:val="left" w:pos="755" w:leader="none"/>
              </w:tabs>
              <w:spacing w:before="0" w:after="0"/>
              <w:ind w:left="755" w:hanging="0"/>
              <w:rPr>
                <w:highlight w:val="yellow"/>
              </w:rPr>
            </w:pPr>
            <w:r>
              <w:rPr>
                <w:highlight w:val="yellow"/>
              </w:rPr>
            </w:r>
            <w:bookmarkStart w:id="2" w:name="_Hlk11828839"/>
            <w:bookmarkStart w:id="3" w:name="_Hlk11828839"/>
          </w:p>
          <w:p>
            <w:pPr>
              <w:pStyle w:val="Normal"/>
              <w:numPr>
                <w:ilvl w:val="1"/>
                <w:numId w:val="30"/>
              </w:numPr>
              <w:rPr/>
            </w:pPr>
            <w:r>
              <w:rPr/>
              <w:t>Методические рекомендации по пополнению фондов библиотек общеобразовательных организаций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numPr>
                <w:ilvl w:val="1"/>
                <w:numId w:val="30"/>
              </w:numPr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Цифровая трансформация деятельности школьной библиотеки</w:t>
              </w:r>
            </w:hyperlink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30"/>
              </w:numPr>
              <w:rPr/>
            </w:pPr>
            <w:r>
              <w:rPr/>
              <w:t>От буквы к цифре и обратно, или Сетевые проектные технологии в работе школьной библиотеки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30"/>
              </w:numPr>
              <w:rPr/>
            </w:pPr>
            <w:r>
              <w:rPr/>
              <w:t>Школьный информационно-библиотечный центр как ресурсный центр единой информационно-образовательной среды в контексте национального проекта “Образование”</w:t>
            </w:r>
          </w:p>
          <w:p>
            <w:pPr>
              <w:pStyle w:val="Normal"/>
              <w:ind w:left="755" w:hanging="425"/>
              <w:rPr>
                <w:highlight w:val="yellow"/>
              </w:rPr>
            </w:pPr>
            <w:bookmarkStart w:id="4" w:name="_Hlk11828839"/>
            <w:r>
              <w:rPr>
                <w:highlight w:val="yellow"/>
              </w:rPr>
              <w:t xml:space="preserve"> </w:t>
            </w:r>
            <w:bookmarkEnd w:id="4"/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едюхина Н. Е. Осипенкова Н. Э.</w:t>
            </w:r>
          </w:p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ипенкова Н.Э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библиотекарь ОУ по договоренности)</w:t>
            </w:r>
          </w:p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ипенкова Н. Э.</w:t>
            </w:r>
          </w:p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sz w:val="22"/>
              </w:rPr>
              <w:t>(библиотекарь ОУ по договоренности)</w:t>
            </w:r>
          </w:p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сипенкова Н. Э. </w:t>
            </w:r>
          </w:p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sz w:val="22"/>
              </w:rPr>
              <w:t>Федюхина Н. Е. Библиотекари ОУ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«Формирование учебных фондов школьных библиотек на 2021-2022учебный год» с учетом Федерального перечня учебных и учебно – методических пособий на 2021 – 2022 учебный год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едюхина Н. 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Обеспечение деятельности школьных библиотек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троля за постановкой на учет поступающей литературы (в т.ч. родительский фонд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едюхина Н. 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ниготоргующими организациям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едюхина Н. 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стояния учебных фондов образовательных учрежд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  <w:p>
            <w:pPr>
              <w:pStyle w:val="Normal"/>
              <w:rPr/>
            </w:pPr>
            <w:r>
              <w:rPr/>
              <w:t>май-июн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едюхина Н. 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водного заказа учебных   пособий по ФГО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едюхина Н. 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обеспеченности учебниками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едюхина Н. 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фонда учебников, подлежащих взаимообмен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едюхина Н. 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иблиотекари ОУ</w:t>
            </w:r>
          </w:p>
        </w:tc>
      </w:tr>
      <w:tr>
        <w:trPr>
          <w:cantSplit w:val="true"/>
        </w:trPr>
        <w:tc>
          <w:tcPr>
            <w:tcW w:w="9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 Контроль за деятельностью школьных библиотек образовательных учреждений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обеспеченности школьных библиотек учебными, учебно-методическими пособи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Федюхина Н. Е.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ирование деятельности школьных библиоте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ланом комплексных проверок О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едюхина Н. Е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обучающихся 10 классов, начальных классов учебниками в соответствии с новым образовательным стандарт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едюхина Н. Е.</w:t>
            </w:r>
          </w:p>
        </w:tc>
      </w:tr>
      <w:tr>
        <w:trPr/>
        <w:tc>
          <w:tcPr>
            <w:tcW w:w="9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  <w:lang w:val="en-US"/>
              </w:rPr>
              <w:t>IV</w:t>
            </w:r>
            <w:r>
              <w:rPr>
                <w:b/>
                <w:bCs/>
                <w:sz w:val="22"/>
              </w:rPr>
              <w:t>. Выявление, обобщение передового опыт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библиотечные уроки, внеклассные мероприятия в рамках проведения семинаров – практикум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едюхина Н. Е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ах профессиональной направл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едюхина Н. Е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банка данных передового опыт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едюхина Н. 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ипенкова Н. Э.</w:t>
            </w:r>
          </w:p>
        </w:tc>
      </w:tr>
      <w:tr>
        <w:trPr>
          <w:trHeight w:val="338" w:hRule="atLeast"/>
          <w:cantSplit w:val="true"/>
        </w:trPr>
        <w:tc>
          <w:tcPr>
            <w:tcW w:w="9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lang w:val="en-US"/>
              </w:rPr>
              <w:t>V</w:t>
            </w:r>
            <w:r>
              <w:rPr>
                <w:b/>
                <w:bCs/>
                <w:sz w:val="22"/>
              </w:rPr>
              <w:t>. Работа с кадрам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е консультации для библиотекарей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Федюхина Н. Е. Осипенкова Н.Э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рение картотеки библиотечных кадр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едюхина Н. Е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овая переподготовка библиотекар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едюхина Н. Е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ы по плану РМО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раз в четверт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Федюхина Н. Е. Осипенкова Н.Э.</w:t>
            </w:r>
          </w:p>
        </w:tc>
      </w:tr>
      <w:tr>
        <w:trPr>
          <w:trHeight w:val="342" w:hRule="atLeast"/>
          <w:cantSplit w:val="true"/>
        </w:trPr>
        <w:tc>
          <w:tcPr>
            <w:tcW w:w="9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lang w:val="en-US"/>
              </w:rPr>
              <w:t>VI</w:t>
            </w:r>
            <w:r>
              <w:rPr>
                <w:b/>
                <w:bCs/>
                <w:sz w:val="22"/>
              </w:rPr>
              <w:t>. Массовые мероприят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роприятиях, проводимых общеобразовательными учреждениями в райо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Федюхина Н. Е. руководители и библиотекари ОУ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недели, выстав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икул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иблиотекари ОУ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ование Международного дня школьной библиоте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иблиотекари ОУ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детской кни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четвертя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иблиотекари ОУ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конкурсы «Лучший читатель года», «Лучший читающий класс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 апрел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иблиотекари ОУ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Ежегодные отчёты</w:t>
      </w:r>
    </w:p>
    <w:p>
      <w:pPr>
        <w:pStyle w:val="Normal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4920"/>
        <w:gridCol w:w="2243"/>
        <w:gridCol w:w="2525"/>
      </w:tblGrid>
      <w:tr>
        <w:trPr>
          <w:trHeight w:val="1134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Наименование отчет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за сбор информации</w:t>
            </w:r>
          </w:p>
        </w:tc>
      </w:tr>
      <w:tr>
        <w:trPr>
          <w:trHeight w:val="667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писки учащихся на получение проездных билетов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Ежемесячно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илкина Т.Н.</w:t>
            </w:r>
          </w:p>
        </w:tc>
      </w:tr>
      <w:tr>
        <w:trPr>
          <w:trHeight w:val="667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новление информации на портале «НАВИГАТОР» ДО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В течение год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ециалисты, методисты</w:t>
            </w:r>
          </w:p>
        </w:tc>
      </w:tr>
      <w:tr>
        <w:trPr>
          <w:trHeight w:val="667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явки на соискателей именных стипендий администрации район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До 01.09.202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риванова А.Г.</w:t>
            </w:r>
          </w:p>
        </w:tc>
      </w:tr>
      <w:tr>
        <w:trPr>
          <w:trHeight w:val="496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тчёт о работе на пришкольном участке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до 15.09.202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каченко Е. Г.</w:t>
            </w:r>
          </w:p>
        </w:tc>
      </w:tr>
      <w:tr>
        <w:trPr>
          <w:trHeight w:val="496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ведения о закладке овощей на зимнее хранение в ДОУ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женедельн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с 1.09.202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до 15.11.202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орзыкина Л. В.</w:t>
            </w:r>
          </w:p>
        </w:tc>
      </w:tr>
      <w:tr>
        <w:trPr>
          <w:trHeight w:val="496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формация о сборе овощей с пришкольных и производственных участков и закладке овощей на зимнее хранени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 01.10.202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каченко Е. Г.</w:t>
            </w:r>
          </w:p>
        </w:tc>
      </w:tr>
      <w:tr>
        <w:trPr>
          <w:trHeight w:val="496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татистический отчёт ОО-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до 20.09.202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матова О.Н.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илкина Т.Н.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триванова А.Г.,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ециалисты, экономисты, бухгалтерия</w:t>
            </w:r>
          </w:p>
        </w:tc>
      </w:tr>
      <w:tr>
        <w:trPr>
          <w:trHeight w:val="496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ведения о детях-инвалидах, обучающихся в ОУ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 1 числа ежемесячно в течение год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юлюкина Т.Е.</w:t>
            </w:r>
          </w:p>
        </w:tc>
      </w:tr>
      <w:tr>
        <w:trPr>
          <w:trHeight w:val="496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ведения об обеспеченности учебникам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 10.09.2019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 10.05.202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юхина Н. Е.</w:t>
            </w:r>
          </w:p>
        </w:tc>
      </w:tr>
      <w:tr>
        <w:trPr>
          <w:trHeight w:val="496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ки на оказание методической помощи, курсы повышения квалификаци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 10.09.2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риванова А.Г.</w:t>
            </w:r>
          </w:p>
        </w:tc>
      </w:tr>
      <w:tr>
        <w:trPr>
          <w:trHeight w:val="496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устройство выпускнико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 10.09.202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каченко Е. Г.</w:t>
            </w:r>
          </w:p>
        </w:tc>
      </w:tr>
      <w:tr>
        <w:trPr>
          <w:trHeight w:val="496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ведения о количестве компьютерной техники и учебной нагрузке на кабинет информатики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 15.09.202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един В.А.</w:t>
            </w:r>
          </w:p>
        </w:tc>
      </w:tr>
      <w:tr>
        <w:trPr>
          <w:trHeight w:val="496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работе Интернет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женедельно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един В. А.</w:t>
            </w:r>
          </w:p>
        </w:tc>
      </w:tr>
      <w:tr>
        <w:trPr>
          <w:trHeight w:val="496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формация о проведении профилактической операции «Внимание: дети»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 25.09.202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илкина Т.Н.</w:t>
            </w:r>
          </w:p>
        </w:tc>
      </w:tr>
      <w:tr>
        <w:trPr>
          <w:trHeight w:val="496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военнообязанных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 20.09.202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илкина Т.Н.</w:t>
            </w:r>
          </w:p>
        </w:tc>
      </w:tr>
      <w:tr>
        <w:trPr>
          <w:trHeight w:val="496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ведения о детях школьного возраста, не обучающихся в ОУ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 5.09.202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илкина Т.Н.</w:t>
            </w:r>
          </w:p>
        </w:tc>
      </w:tr>
      <w:tr>
        <w:trPr>
          <w:trHeight w:val="496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«скрытом отсеве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 5.09.202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илкина Т.Н.</w:t>
            </w:r>
          </w:p>
        </w:tc>
      </w:tr>
      <w:tr>
        <w:trPr>
          <w:trHeight w:val="496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формация о профориентационной работе в 2020-2021 учебном году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 25.05.202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каченко Е. Г.</w:t>
            </w:r>
          </w:p>
        </w:tc>
      </w:tr>
      <w:tr>
        <w:trPr>
          <w:trHeight w:val="496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кадровом составе ОУ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 15.09.202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риванова А. Г.</w:t>
            </w:r>
          </w:p>
        </w:tc>
      </w:tr>
      <w:tr>
        <w:trPr>
          <w:trHeight w:val="496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чёт об использовании ресурсов Интернет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Ежемесячно до 1 числ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един В. А.</w:t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и школьного этапа всероссийской олимпиады школьников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 26.10.202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риванова А. Г.</w:t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явки на участие в районных конкурсах проф. мастерства: «Учитель года», «Воспитатель года» и др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 01.12.202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 01.02.202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риванова А. Г.</w:t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чёт по физической культуре ФК – 1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 15.01.2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юлюкина Т. Е.</w:t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Информация по итогам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полугодия 2020-2021 учебного года (качество образования, контингент учащихся)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 31.12.1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илкина Т.Н.</w:t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детях, подлежащих зачислению в ДОО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До 10.09.2020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До 10.01.2021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риванова А.Г.</w:t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татистические отчёты ДОУ (форма № 85-к), сведения о сети и контингенте воспитанников ДОУ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до 15.01.21 год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юлюкина Т. Е.</w:t>
            </w:r>
          </w:p>
        </w:tc>
      </w:tr>
      <w:tr>
        <w:trPr>
          <w:trHeight w:val="396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истические отчёты УДОД (форма 1-ДО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 01.02.202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Шилкина Т. Н.,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юлюкина Т. Е.</w:t>
            </w:r>
          </w:p>
        </w:tc>
      </w:tr>
      <w:tr>
        <w:trPr>
          <w:trHeight w:val="396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истические отчёты по дополнительному образованию (форма 1-ДОП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 03.02.202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ециалисты, методисты</w:t>
            </w:r>
          </w:p>
        </w:tc>
      </w:tr>
      <w:tr>
        <w:trPr>
          <w:trHeight w:val="396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работе по ГО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 20.01.2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илкина Т.Н.</w:t>
            </w:r>
          </w:p>
        </w:tc>
      </w:tr>
      <w:tr>
        <w:trPr>
          <w:trHeight w:val="396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явки на участие в научно-практической конференции учащихс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 15.02.2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риванова А.Г.</w:t>
            </w:r>
          </w:p>
        </w:tc>
      </w:tr>
      <w:tr>
        <w:trPr>
          <w:trHeight w:val="396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полнение учебных программ в 1 полугоди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 15.01.2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илкина Т. Н.</w:t>
            </w:r>
          </w:p>
        </w:tc>
      </w:tr>
      <w:tr>
        <w:trPr>
          <w:trHeight w:val="396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формация о предварительной дислокации лагерей с дневным пребыванием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 05.02.2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каченко Е. Г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варительное трудоустройство выпускников 9</w:t>
            </w:r>
            <w:r>
              <w:rPr>
                <w:sz w:val="26"/>
                <w:szCs w:val="26"/>
                <w:vertAlign w:val="superscript"/>
              </w:rPr>
              <w:t>х</w:t>
            </w:r>
            <w:r>
              <w:rPr>
                <w:sz w:val="26"/>
                <w:szCs w:val="26"/>
              </w:rPr>
              <w:t xml:space="preserve"> и 11</w:t>
            </w:r>
            <w:r>
              <w:rPr>
                <w:sz w:val="26"/>
                <w:szCs w:val="26"/>
                <w:vertAlign w:val="superscript"/>
              </w:rPr>
              <w:t>х</w:t>
            </w:r>
            <w:r>
              <w:rPr>
                <w:sz w:val="26"/>
                <w:szCs w:val="26"/>
              </w:rPr>
              <w:t xml:space="preserve"> классов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 10.02.2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каченко Е. Г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ёт о проведении месячника оборонно-массовой работы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 28.02.1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юхина Н. Е.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юлюкина Т. Е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формация о дислокации объединений учащихся на лето 2021 г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 30.03.2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каченко Е. Г.</w:t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ведения о юношах 10-х классов, подлежащих прохождению учебных сборов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 15.04.2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илкина Т. Н.</w:t>
            </w:r>
          </w:p>
        </w:tc>
      </w:tr>
      <w:tr>
        <w:trPr>
          <w:trHeight w:val="1134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зультаты педагогической диагностики достижения детьми планируемых результатов освоения ООПДО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 10.06.2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риванова А. Г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работы ДОУ за го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 10.06.2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триванова А. Г. </w:t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б организации летнего отдыха, оздоровления и занятости учащихся в летний период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 15.06.2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 05.07.2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 15.08.2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 05.09.2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каченко Е. Г.</w:t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ведения о состоянии подготовки граждан по основам военной службы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 10.06.2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илкина Т. Н.</w:t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нализ состояния воспитательной работы и дополнительного образования обучающихся в ОУ района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 10.06.1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юхина Н. Е.</w:t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методической работ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 15.06.2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риванова А. Г.</w:t>
            </w:r>
          </w:p>
        </w:tc>
      </w:tr>
      <w:tr>
        <w:trPr>
          <w:trHeight w:val="402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формация о выполнении учебных программ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 15.06.2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илкина Т. Н.</w:t>
            </w:r>
          </w:p>
        </w:tc>
      </w:tr>
      <w:tr>
        <w:trPr>
          <w:trHeight w:val="1883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ы из ОУ о выполнении мероприятий согласно Плану мероприятий «дорожной карты» по подготовке к проведению ГИА по образовательным программам основного общего и среднего общего образова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 7-го числа каждого месяц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матова О.Н.</w:t>
            </w:r>
          </w:p>
        </w:tc>
      </w:tr>
    </w:tbl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2432" w:leader="none"/>
        </w:tabs>
        <w:rPr>
          <w:rFonts w:ascii="Century Gothic" w:hAnsi="Century Gothic" w:cs="Century Gothic"/>
          <w:b/>
          <w:b/>
          <w:sz w:val="26"/>
          <w:szCs w:val="26"/>
          <w:highlight w:val="yellow"/>
        </w:rPr>
      </w:pPr>
      <w:r>
        <w:rPr>
          <w:rFonts w:cs="Century Gothic" w:ascii="Century Gothic" w:hAnsi="Century Gothic"/>
          <w:b/>
          <w:sz w:val="26"/>
          <w:szCs w:val="26"/>
          <w:highlight w:val="yellow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Проверок организации питания в общеобразовательных учреждениях </w:t>
      </w:r>
    </w:p>
    <w:p>
      <w:pPr>
        <w:pStyle w:val="Normal"/>
        <w:jc w:val="center"/>
        <w:rPr/>
      </w:pPr>
      <w:r>
        <w:rPr/>
        <w:t xml:space="preserve">Навлинского района на </w:t>
      </w:r>
      <w:r>
        <w:rPr>
          <w:b/>
          <w:bCs/>
        </w:rPr>
        <w:t>2020-</w:t>
      </w:r>
      <w:r>
        <w:rPr>
          <w:b/>
        </w:rPr>
        <w:t>2021</w:t>
      </w:r>
      <w:r>
        <w:rPr/>
        <w:t xml:space="preserve"> учебный год.</w:t>
      </w:r>
    </w:p>
    <w:p>
      <w:pPr>
        <w:pStyle w:val="Normal"/>
        <w:tabs>
          <w:tab w:val="clear" w:pos="708"/>
          <w:tab w:val="left" w:pos="2432" w:leader="none"/>
        </w:tabs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28"/>
        <w:gridCol w:w="2952"/>
        <w:gridCol w:w="2156"/>
      </w:tblGrid>
      <w:tr>
        <w:trPr>
          <w:trHeight w:val="3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чрежде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рк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й </w:t>
            </w:r>
          </w:p>
        </w:tc>
      </w:tr>
      <w:tr>
        <w:trPr>
          <w:trHeight w:val="3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Алешенская ООШ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, ма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зыкина Л.В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Алтуховская СОШ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, ма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зыкина Л.В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Бяковская ООШ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, ма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зыкина Л.В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Клюковенская СОШ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, ма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зыкина Л.В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28" w:firstLine="8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Гимназия № 1 п. Навл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нтябрь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й, июн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зыкина Л.В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Навлинская СОШ № 1, №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, май, июн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зыкина Л.В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Пролысовская СОШ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, ма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зыкина Л.В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Ревенская СОШ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, ма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зыкина Л.В.</w:t>
            </w:r>
          </w:p>
        </w:tc>
      </w:tr>
      <w:tr>
        <w:trPr>
          <w:trHeight w:val="36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алтановская СОШ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, май 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зыкина Л.В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инезерская СОШ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, ма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зыкина Л.В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коловская ООШ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, апрель 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зыкина Л.В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Щегловская СОШ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, апрел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зыкина Л.В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Чичковская СОШ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, апрель 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зыкина Л.В.</w:t>
            </w:r>
          </w:p>
        </w:tc>
      </w:tr>
      <w:tr>
        <w:trPr>
          <w:trHeight w:val="279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Навлинская ООШ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, ма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зыкина Л.В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етский сад № 3 п. Навл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, авгус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зыкина Л.В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етский сад № 4 п. Навл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, авгус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зыкина Л.В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етский сад № 5 п. Навл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, авгус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зыкина Л.В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МБДОУ детский сад п. Алтухов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, апрел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зыкина Л.В.</w:t>
            </w:r>
          </w:p>
        </w:tc>
      </w:tr>
      <w:tr>
        <w:trPr>
          <w:trHeight w:val="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етский сад с.  Алешенк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, апрел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зыкина Л.В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МБДОУ детский сад с. Бяково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, апрел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зыкина Л.В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МБДОУ д/ сад с.  Клюковники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, апрел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зыкина Л.В.</w:t>
            </w:r>
          </w:p>
        </w:tc>
      </w:tr>
      <w:tr>
        <w:trPr>
          <w:trHeight w:val="40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МБДОУ детский сад с. Зубовка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, апрель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зыкина Л.В.</w:t>
            </w:r>
          </w:p>
        </w:tc>
      </w:tr>
      <w:tr>
        <w:trPr>
          <w:trHeight w:val="21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МБДОУ детский сад с. Чичков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, апрел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зыкина Л.В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567" w:right="567" w:gutter="0" w:header="0" w:top="14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13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7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113" w:hanging="113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72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  <w:rPr/>
    </w:lvl>
    <w:lvl w:ilvl="1">
      <w:start w:val="1"/>
      <w:numFmt w:val="upperRoman"/>
      <w:lvlText w:val="%2."/>
      <w:lvlJc w:val="left"/>
      <w:pPr>
        <w:tabs>
          <w:tab w:val="num" w:pos="2040"/>
        </w:tabs>
        <w:ind w:left="2040" w:hanging="720"/>
      </w:pPr>
      <w:rPr/>
    </w:lvl>
    <w:lvl w:ilvl="2">
      <w:start w:val="1"/>
      <w:numFmt w:val="decimal"/>
      <w:lvlText w:val="%3."/>
      <w:lvlJc w:val="left"/>
      <w:pPr>
        <w:tabs>
          <w:tab w:val="num" w:pos="960"/>
        </w:tabs>
        <w:ind w:left="960" w:hanging="1068"/>
      </w:pPr>
      <w:rPr/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115"/>
      </w:pPr>
      <w:rPr/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</w:lvl>
    <w:lvl w:ilvl="8">
      <w:start w:val="1"/>
      <w:numFmt w:val="lowerRoman"/>
      <w:lvlText w:val="%9."/>
      <w:lvlJc w:val="right"/>
      <w:pPr>
        <w:tabs>
          <w:tab w:val="num" w:pos="6720"/>
        </w:tabs>
        <w:ind w:left="672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663"/>
        </w:tabs>
        <w:ind w:left="663" w:hanging="663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972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05"/>
        </w:tabs>
        <w:ind w:left="805" w:hanging="663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972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57" w:hanging="57"/>
      </w:pPr>
      <w:rPr/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0"/>
        </w:tabs>
        <w:ind w:left="928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900"/>
        </w:tabs>
        <w:ind w:left="113" w:hanging="113"/>
      </w:pPr>
      <w:rPr>
        <w:b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862"/>
        </w:tabs>
        <w:ind w:left="862" w:hanging="72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972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643"/>
        </w:tabs>
        <w:ind w:left="643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17"/>
    <w:lvlOverride w:ilvl="0">
      <w:startOverride w:val="1"/>
    </w:lvlOverride>
  </w:num>
  <w:num w:numId="32">
    <w:abstractNumId w:val="29"/>
    <w:lvlOverride w:ilvl="0">
      <w:startOverride w:val="1"/>
    </w:lvlOverride>
  </w:num>
  <w:num w:numId="33">
    <w:abstractNumId w:val="2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4"/>
      </w:numPr>
      <w:jc w:val="both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6">
    <w:name w:val="Без интервала Знак"/>
    <w:qFormat/>
    <w:rPr>
      <w:rFonts w:ascii="Times New Roman" w:hAnsi="Times New Roman" w:cs="Times New Roman"/>
      <w:sz w:val="24"/>
      <w:szCs w:val="22"/>
      <w:lang w:val="ru-RU" w:bidi="ar-SA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qFormat/>
    <w:rPr>
      <w:rFonts w:ascii="Segoe UI" w:hAnsi="Segoe UI" w:cs="Segoe UI"/>
      <w:b/>
      <w:bCs/>
      <w:sz w:val="8"/>
      <w:szCs w:val="8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sz w:val="24"/>
      <w:szCs w:val="24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8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1416" w:hanging="0"/>
    </w:pPr>
    <w:rPr>
      <w:i/>
      <w:iCs/>
      <w:lang w:val="en-US"/>
    </w:rPr>
  </w:style>
  <w:style w:type="paragraph" w:styleId="12">
    <w:name w:val="Загрузочный стиль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/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ind w:left="360" w:hanging="0"/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bodytextcxsplast">
    <w:name w:val="msobodytextcxsplast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217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187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4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6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83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826"/>
    </w:pPr>
    <w:rPr/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74"/>
      <w:ind w:firstLine="480"/>
      <w:jc w:val="both"/>
    </w:pPr>
    <w:rPr>
      <w:spacing w:val="8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amrdu.edumsko.ru/associations/bibl/post/350438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7:16:00Z</dcterms:created>
  <dc:creator>User</dc:creator>
  <dc:description/>
  <cp:keywords/>
  <dc:language>en-US</dc:language>
  <cp:lastModifiedBy>user</cp:lastModifiedBy>
  <cp:lastPrinted>2020-12-22T09:28:00Z</cp:lastPrinted>
  <dcterms:modified xsi:type="dcterms:W3CDTF">2021-07-13T13:06:00Z</dcterms:modified>
  <cp:revision>93</cp:revision>
  <dc:subject/>
  <dc:title/>
</cp:coreProperties>
</file>