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5" w:hanging="171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ind w:left="-285" w:hanging="17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ind w:left="-285" w:hanging="17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708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«УТВЕРЖДАЮ»</w:t>
      </w:r>
    </w:p>
    <w:p>
      <w:pPr>
        <w:pStyle w:val="Normal"/>
        <w:ind w:right="708" w:hanging="0"/>
        <w:jc w:val="right"/>
        <w:rPr>
          <w:sz w:val="28"/>
        </w:rPr>
      </w:pPr>
      <w:r>
        <w:rPr>
          <w:sz w:val="28"/>
        </w:rPr>
        <w:t xml:space="preserve">Заместитель главы администрации </w:t>
      </w:r>
    </w:p>
    <w:p>
      <w:pPr>
        <w:pStyle w:val="Normal"/>
        <w:ind w:right="708" w:hanging="0"/>
        <w:jc w:val="right"/>
        <w:rPr>
          <w:sz w:val="28"/>
        </w:rPr>
      </w:pPr>
      <w:r>
        <w:rPr>
          <w:sz w:val="28"/>
        </w:rPr>
        <w:t xml:space="preserve">Навлинского района </w:t>
      </w:r>
    </w:p>
    <w:p>
      <w:pPr>
        <w:pStyle w:val="Heading8"/>
        <w:ind w:right="708" w:hanging="0"/>
        <w:rPr>
          <w:sz w:val="28"/>
        </w:rPr>
      </w:pPr>
      <w:r>
        <w:rPr>
          <w:sz w:val="28"/>
        </w:rPr>
        <w:t>Т. Л. Малах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Рассмотрен на Совете РО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протокол № 1 от 26.08.2016г.</w:t>
      </w:r>
    </w:p>
    <w:p>
      <w:pPr>
        <w:pStyle w:val="Normal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"/>
        <w:ind w:left="-285" w:hanging="171"/>
        <w:rPr>
          <w:rFonts w:cs="Arial"/>
          <w:spacing w:val="-20"/>
          <w:sz w:val="72"/>
          <w:szCs w:val="72"/>
        </w:rPr>
      </w:pPr>
      <w:r>
        <w:rPr>
          <w:rFonts w:cs="Arial"/>
          <w:spacing w:val="-20"/>
          <w:sz w:val="72"/>
          <w:szCs w:val="72"/>
        </w:rPr>
        <w:t>ПЛАН</w:t>
      </w:r>
    </w:p>
    <w:p>
      <w:pPr>
        <w:pStyle w:val="Heading"/>
        <w:ind w:left="-285" w:hanging="171"/>
        <w:rPr>
          <w:rFonts w:cs="Arial"/>
          <w:spacing w:val="-20"/>
          <w:sz w:val="72"/>
          <w:szCs w:val="72"/>
        </w:rPr>
      </w:pPr>
      <w:r>
        <w:rPr>
          <w:rFonts w:cs="Arial"/>
          <w:spacing w:val="-20"/>
          <w:sz w:val="72"/>
          <w:szCs w:val="72"/>
        </w:rPr>
        <w:t xml:space="preserve">работы отдела </w:t>
      </w:r>
    </w:p>
    <w:p>
      <w:pPr>
        <w:pStyle w:val="Heading"/>
        <w:ind w:left="1134" w:right="1275" w:hanging="0"/>
        <w:rPr>
          <w:rFonts w:cs="Arial"/>
          <w:spacing w:val="-20"/>
          <w:sz w:val="72"/>
          <w:szCs w:val="72"/>
        </w:rPr>
      </w:pPr>
      <w:r>
        <w:rPr>
          <w:rFonts w:cs="Arial"/>
          <w:spacing w:val="-20"/>
          <w:sz w:val="72"/>
          <w:szCs w:val="72"/>
        </w:rPr>
        <w:t xml:space="preserve">образования </w:t>
      </w:r>
    </w:p>
    <w:p>
      <w:pPr>
        <w:pStyle w:val="Heading"/>
        <w:ind w:left="1134" w:right="1275" w:hanging="0"/>
        <w:rPr/>
      </w:pPr>
      <w:r>
        <w:rPr>
          <w:rFonts w:cs="Arial"/>
          <w:spacing w:val="-20"/>
          <w:sz w:val="72"/>
          <w:szCs w:val="72"/>
        </w:rPr>
        <w:t xml:space="preserve">администрации </w:t>
      </w:r>
    </w:p>
    <w:p>
      <w:pPr>
        <w:pStyle w:val="Heading"/>
        <w:ind w:left="-285" w:hanging="171"/>
        <w:rPr/>
      </w:pPr>
      <w:r>
        <w:rPr>
          <w:rFonts w:cs="Arial"/>
          <w:spacing w:val="-20"/>
          <w:sz w:val="72"/>
          <w:szCs w:val="72"/>
        </w:rPr>
        <w:t xml:space="preserve">Навлинского района </w:t>
      </w:r>
    </w:p>
    <w:p>
      <w:pPr>
        <w:pStyle w:val="Heading"/>
        <w:ind w:left="1276" w:hanging="0"/>
        <w:jc w:val="left"/>
        <w:rPr>
          <w:rFonts w:cs="Arial"/>
          <w:spacing w:val="-20"/>
          <w:sz w:val="72"/>
          <w:szCs w:val="72"/>
        </w:rPr>
      </w:pPr>
      <w:r>
        <w:rPr>
          <w:rFonts w:cs="Arial"/>
          <w:spacing w:val="-20"/>
          <w:sz w:val="72"/>
          <w:szCs w:val="72"/>
        </w:rPr>
        <w:t>на 2016-2017 учебный год</w:t>
      </w:r>
    </w:p>
    <w:p>
      <w:pPr>
        <w:pStyle w:val="Heading"/>
        <w:ind w:left="-285" w:hanging="171"/>
        <w:rPr>
          <w:rFonts w:cs="Arial"/>
          <w:spacing w:val="-20"/>
          <w:sz w:val="72"/>
          <w:szCs w:val="72"/>
        </w:rPr>
      </w:pPr>
      <w:r>
        <w:rPr>
          <w:rFonts w:cs="Arial"/>
          <w:spacing w:val="-20"/>
          <w:sz w:val="72"/>
          <w:szCs w:val="72"/>
        </w:rPr>
      </w:r>
    </w:p>
    <w:p>
      <w:pPr>
        <w:pStyle w:val="Heading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п. Навля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2016 г.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tabs>
          <w:tab w:val="clear" w:pos="708"/>
          <w:tab w:val="left" w:pos="3900" w:leader="none"/>
        </w:tabs>
        <w:rPr>
          <w:i/>
          <w:i/>
          <w:iCs/>
          <w:sz w:val="28"/>
          <w:szCs w:val="40"/>
        </w:rPr>
      </w:pPr>
      <w:r>
        <w:rPr>
          <w:i/>
          <w:iCs/>
          <w:sz w:val="28"/>
          <w:szCs w:val="40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аботы Совета Навлинского РОО на 2016-2017 учебный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570"/>
        <w:gridCol w:w="2693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опросы, выносимые на Совет Р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both"/>
              <w:rPr/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аботы учреждений системы образования района за 2015 – 2016 уч.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лахова Т.Л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ая аттестация выпускников ОУ: результаты, проблемы, перспектив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атова О. Н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плана работы на 2016-2017 учебный г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лахова Т. Л.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атова О. Н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ланах ФХД 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кина В.Н.</w:t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/>
            </w:pPr>
            <w:r>
              <w:rPr>
                <w:b/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питания в образовательных учреждениях район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каченко Е. Г.,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юлюкина Т. Е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 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 выполнении майского указа Президента РФ «О мероприятиях по реализации государственной социальной политики» №597 от 07.05.20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Брюханова И. Ю., Шакина В. Н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деятельности ОУ по организации УВП на начало учебного г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атова О. Н.,  специалисты</w:t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ль администрации МБОУ Салтановская СОШ в обеспечении предоставления образовательной услуг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каченко Е.Г., </w:t>
            </w:r>
          </w:p>
          <w:p>
            <w:pPr>
              <w:pStyle w:val="Normal"/>
              <w:ind w:firstLine="41"/>
              <w:jc w:val="both"/>
              <w:rPr/>
            </w:pPr>
            <w:r>
              <w:rPr>
                <w:b/>
                <w:sz w:val="26"/>
                <w:szCs w:val="26"/>
              </w:rPr>
              <w:t>Утриванова А.Г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безопасности в образовательных учреждениях: охрана труда, пожарная безопасность, антитеррористическая защи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гачева В.Н.,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илкина Т. Н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Об итогах организации платных услуг в образовательных учреждения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Брюханова И.Ю.</w:t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типичных нарушениях в сфере образования, выявленных в ходе проверок образовательных организаций надзорными орган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атова О.Н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риванова А.Г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рабочих программ педагогов ДОУ нормативным  требования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риванова А.Г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боте ОУ по подготовке школьников к ЕГ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атова О.Н.</w:t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ОУ по профилактике ДДТ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илкина Т. Н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подготовки ОУ к новому учебному год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гачева В.Н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профессиональной компетентности педагогических и руководящих работников через повышение квалификации и проведение аттест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риванова А. Г.</w:t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лан проведения</w:t>
      </w:r>
    </w:p>
    <w:p>
      <w:pPr>
        <w:pStyle w:val="Heading"/>
        <w:rPr/>
      </w:pPr>
      <w:r>
        <w:rPr>
          <w:sz w:val="26"/>
          <w:szCs w:val="26"/>
        </w:rPr>
        <w:t>совещаний руководителей образовательных учреждений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Навлинского района на 2016-2017 учебный год</w:t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918"/>
        <w:gridCol w:w="2534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организации летнего отдыха, занятости и оздоровления детей в летний период 2016 года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каченко Е. Г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 подготовке образовательных учреждений к отопительному сезону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Богачева В.Н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О повышении эффективности финансово-хозяйственной деятельности О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Брюханова И.Ю.</w:t>
            </w:r>
          </w:p>
          <w:p>
            <w:pPr>
              <w:pStyle w:val="Normal"/>
              <w:ind w:left="41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Шакина В.Н.</w:t>
            </w:r>
          </w:p>
          <w:p>
            <w:pPr>
              <w:pStyle w:val="Normal"/>
              <w:ind w:left="41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Борзыкина Л.В.</w:t>
            </w:r>
          </w:p>
        </w:tc>
      </w:tr>
      <w:tr>
        <w:trPr/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/>
            </w:pPr>
            <w:r>
              <w:rPr>
                <w:b/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вершенствовании работы по развитию физической культуры и спорта в образовательных учреждениях райо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юлюкина Т.Е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организации внеурочной деятельности и дополнительного образования в общеобразовательных организациях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трова С.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типичных нарушениях в сфере образования, выявленных в ходе проверок образовательных организаций надзорными органами и отделом образования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атова О.Н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риванова А.Г.</w:t>
            </w:r>
          </w:p>
        </w:tc>
      </w:tr>
      <w:tr>
        <w:trPr/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нвар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мониторинга по ведению и обновлению официальных сайтов ОУ Навлинского райо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един В. 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и работы общеобразовательных учреждений за 1 полугодие 2016-2017 учебного года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илкина Т. Н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посещаемости ДОУ за 2016 год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юлюкина Т. Е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1.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оль предпрофильной подготовки и профильного обучения в удовлетворении потребности для получения качественного образования.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илкина Т. Н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риванова А.Г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работы с учащимися, состоящими на различных видах учета, и неблагополучными семьями.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трова С. А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летней оздоровительной кампании в 2017 году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каченко Е. Г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 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ль администрации МБУ ДО «Навлинский ДЮЦ» в обеспечении образовательной услуги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илкина Т. Н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и проведении итоговой аттестации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атова О. Н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юн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и и пути совершенствования работы общеобразовательных учреждений по повышению успеваемости и качества знаний обучающихся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Шилкина Т. Н.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аботы учреждений дошкольного образования за 2016-2017 учебный год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риванова А. Г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проведения аппаратных совещаний отдела образова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Навлинского района на 2016-2017 учебный год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6483"/>
        <w:gridCol w:w="2447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both"/>
              <w:rPr/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576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ентябрь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б итогах комплектования контингента обучающихся на 2015-2016 учебный год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илкина Т.Н.</w:t>
            </w:r>
          </w:p>
        </w:tc>
      </w:tr>
      <w:tr>
        <w:trPr>
          <w:trHeight w:val="60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Об организации обучения обучающихся ОУ в центрах технического образования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каченко Е. Г.</w:t>
            </w:r>
          </w:p>
        </w:tc>
      </w:tr>
      <w:tr>
        <w:trPr/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организации работы на учебно-опытных участках и закладке овощей на зимнее хранение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каченко Е. Г.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межведомственной операции «Подросток» в общеобразовательных учреждениях района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трова С. А.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дготовке к работе региональных инновационных площадок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риванова А.Г.</w:t>
            </w:r>
          </w:p>
        </w:tc>
      </w:tr>
      <w:tr>
        <w:trPr>
          <w:trHeight w:val="60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оябрь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беспеченности общеобразовательных учреждений учебно-методической литературой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трова С. А.</w:t>
            </w:r>
          </w:p>
        </w:tc>
      </w:tr>
      <w:tr>
        <w:trPr/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екабрь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боте общеобразовательных учреждений  с выпускниками, претендующими на аттестаты с отличием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Саматова О. Н. 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одготовке образовательных учреждений к новогодним и рождественским праздникам.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трова О. Н.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итогах муниципального этапа Всероссийской олимпиады школьников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триванова А. Г. </w:t>
            </w:r>
          </w:p>
        </w:tc>
      </w:tr>
      <w:tr>
        <w:trPr/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нварь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стоянии финансово-хозяйственной деятельности по итогам календарного года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рюханова И. Ю. 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боте по подготовке к единому государственному экзамену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атова О. Н.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работе   образовательных учреждений по антитеррористической защите, действиям в  ЧС.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илкина Т.Н.</w:t>
            </w:r>
          </w:p>
          <w:p>
            <w:pPr>
              <w:pStyle w:val="Normal"/>
              <w:ind w:left="41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Логутов П. А. 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дготовке проведения конкурсов профессионального мастерства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риванова А.Г.</w:t>
            </w:r>
          </w:p>
        </w:tc>
      </w:tr>
      <w:tr>
        <w:trPr>
          <w:trHeight w:val="614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враль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реализации месячника оборонно-массовой работы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Шатрова С. А. </w:t>
            </w:r>
          </w:p>
          <w:p>
            <w:pPr>
              <w:pStyle w:val="Normal"/>
              <w:ind w:left="4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юлюкина Т. Е.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ходе подготовки образовательных учреждений к смотру художественной самодеятельности.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трова С. А.</w:t>
            </w:r>
          </w:p>
        </w:tc>
      </w:tr>
      <w:tr>
        <w:trPr>
          <w:trHeight w:val="897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т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образовательных учреждений по сохранению, укреплению здоровья обучающихся и воспитанников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юлюкина Т. Е.</w:t>
            </w:r>
          </w:p>
        </w:tc>
      </w:tr>
      <w:tr>
        <w:trPr>
          <w:trHeight w:val="408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сайтов ОУ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един В. А.</w:t>
            </w:r>
          </w:p>
        </w:tc>
      </w:tr>
      <w:tr>
        <w:trPr/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прель 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полнении ФЗ № 53 от 28. 03. 1998 г. «О воинской обязанности и воинской службе» в части проведения военных сборов с учащимися 10-х классов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Шилкина Т. Н. 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едоставлении муниципальных услуг в сфере дошкольного образования в электронном виде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риванова А.Г.</w:t>
            </w:r>
          </w:p>
        </w:tc>
      </w:tr>
      <w:tr>
        <w:trPr/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й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весенних работ на учебно-опытных и производственных участках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каченко Е. Г.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стоянии и благоустройстве дворов образовательных учреждений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/>
            </w:pPr>
            <w:r>
              <w:rPr>
                <w:b/>
                <w:sz w:val="26"/>
                <w:szCs w:val="26"/>
              </w:rPr>
              <w:t>Кондрашина Н. В.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езультативности участия района в конкурсах педагогического мастерства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риванова А. Г.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дготовке к проведению итоговой аттестации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аматова О. Н. </w:t>
            </w:r>
          </w:p>
        </w:tc>
      </w:tr>
    </w:tbl>
    <w:p>
      <w:pPr>
        <w:pStyle w:val="Heading2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 работы инспекционного отдела</w:t>
      </w:r>
    </w:p>
    <w:p>
      <w:pPr>
        <w:pStyle w:val="Heading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2016–2017 учебный год</w:t>
      </w:r>
    </w:p>
    <w:p>
      <w:pPr>
        <w:pStyle w:val="Heading2"/>
        <w:numPr>
          <w:ilvl w:val="0"/>
          <w:numId w:val="29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еспечение деятельности системы образования район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949"/>
        <w:gridCol w:w="1447"/>
        <w:gridCol w:w="238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ция работы по ОУ в ходе комплектования контингента учащихся на 2016-2017 учебный год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нтяб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илкина Т.Н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общение и анализ статистической отчётности по форме ОШ-1.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нтяб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илкина Т.Н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 обобщение данных о детях школьного возраста, не посещающих или систематически пропускающих по неуважительным причинам занятия в ОУ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итогам каждой четвер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илкина Т.Н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ая работа по обеспечению питания обучающихся в ОУ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нтяб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каченко Е. Г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бучения обучающихся на дому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нтяб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юлюкина Т. Е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аналитических мероприятий по организации питания в ОУ района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каченко Е. Г.,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юлюкина Т. Е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 анализ деятельности ОО по профилактике правонарушений, преступлений и безнадзорности среди обучающихс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яб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трова С.А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 обобщение данных о предварительной дислокации лагерей с дневным пребыванием детей летом 2017 года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нварь-феврал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каченко Е. Г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варительная дислокация всех форм отдыха, труда и занятости учащихся летом 2017 года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враль - мар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каченко Е. Г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  обобщение данных о предварительном трудоустройстве выпускников 9,11 классов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врал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каченко Е. Г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ая работа по проведению  месячника оборонно-массовой работы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нварь-феврал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трова С. А.,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юлюкина Т. Е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потребности ОУ в педкадрах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враль-мар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атова О. Н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ая работа в рамках профориентационной акции «Выбор – 2017»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январь–ма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каченко Е. Г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нкурса в рамках реализации ПНП «Образование»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т-апрел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атова О. Н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ая работа по проведению районного смотра физической подготовленности учащихся 10-11 классов и этапов Всероссийских спортивных соревнований школьников «Президентские состязания» и «Президентские спортивные игры»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ентябрь-май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юлюкина Т. Е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онная работа по подготовке и проведению государственной итоговой аттестации выпускников </w:t>
            </w:r>
            <w:r>
              <w:rPr>
                <w:sz w:val="26"/>
                <w:szCs w:val="26"/>
                <w:lang w:val="en-US"/>
              </w:rPr>
              <w:t>IX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XI</w:t>
            </w:r>
            <w:r>
              <w:rPr>
                <w:sz w:val="26"/>
                <w:szCs w:val="26"/>
              </w:rPr>
              <w:t xml:space="preserve"> классов (по отдельному плану)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Февраль-ма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атова О. Н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экзаменационных материалов для проведения государственной (итоговой) аттестации выпускников 9,11 классов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атова О. Н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и обобщение документов по награждению грамотами департамента и ОО педработников ОУ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юн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атова О. Н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 оформление сведений о выпускниках, претендентах на премию главы района на фестивале «Овация»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атова О. Н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целевого обучения в вузы области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Апрель-июн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каченко Е. Г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ая работа по подготовке к летней кампании 2017 года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каченко Е. Г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ивная информация об организации летнего отдыха, труда и занятости учащихся в 2017 году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юнь-авгус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каченко Е. Г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ая работа по подготовке и проведению августовского педсовета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юль-авгус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атова О. Н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определению стажа работы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 теч.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аматова О. Н.,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урнина Н. П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ция деятельности по выполнению сетевого плана реализации приоритетного национального проекта «Образование» и мониторинговой системы «Наша новая школа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 теч.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атова О. Н., специалист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рактическая работа по подготовке и проведению ЕГЭ (по отдельному плану)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 теч.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атова О. Н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онная работа по обеспечению проведения мероприятий праздновани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ня защитника Отечест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ня Побед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ня Освобождения Брянщины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 теч.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Шатрова С. А.,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юлюкина Т. Е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 Контроль за деятельностью образовательных учреждений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877"/>
        <w:gridCol w:w="1559"/>
        <w:gridCol w:w="2268"/>
        <w:gridCol w:w="1897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Где подводятся итог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деятельностью школьных библиотек по обновлению учебного фон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нтябрь-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трова С. 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правка, аппаратное совещани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деятельностью ОУ по комплектованию контингента учащихся на 2016-2017 учебный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илкина Т.Н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равка, аппаратное совещани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ятельность ОУ по организации УВП на начало учебного год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Сентябрь, ок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аматова О. Н.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Ткаченко Е. Г.,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илкина Т.Н.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Тюлюкина Т. Е.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равка, совещание руководителе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подготовкой образовательных учреждений к отопительному сезон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гачева В.Н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равка, совещание руководителе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выполнением майского Указа Президента РФ «О мерах по реализации государственной социальной политик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рюханова И.Ю.,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кина В.Н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равка, Совет РО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организацией питания обучающихся ОУ и ДО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 теч.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каченко Е. Г.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Борзыкина Л. В.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Тюлюкина Т. Е.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равка, совет РО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 деятельностью ОУ по обеспечению безопасности образовательного процес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ентябрь - ок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илкина Т. Н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РО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выполнения рекомендаций, данных по итогам комплексной проверки МБУ ДО «Навлинская ДЮСШ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юлюкина Т. Е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рав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закладкой овощей на зимнее хранение в целях удешевления питания уча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-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каченко Е.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правка, аппаратное совещани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деятельностью образовательных учреждений по ведению сайтов в сети Интерн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ябрь-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Середин В. А.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равка, совет РО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организацией платных образовательных услу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к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рюханова И. Ю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правка, совет РО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деятельностью МБОУ Салтановская СОШ в обеспечении предоставления образовательной услуг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каченко Е.Г.,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риванова А.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равка, совещание руководителе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боте образовательных учреждений с выпускниками, претендующими на аттестаты с отличи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атова О. Н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правка, аппаратное совещание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выполнением противопожарных мероприя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гачева В.Н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илкина Т.Н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Справка, совет РОО 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деятельностью ОУ по подготовке к новогодним и рождественским праздник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трова О. Н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правка, аппаратное совещани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боте по подготовке к единому государственному экзамен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ябрь-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Саматова О. Н.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Справка, аппаратное совещание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 деятельностью ОУ по ГО и действиям при возникновении Ч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Декабрь 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илкина Т. Н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правка, аппаратное совещани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 за посещаемостью ДОУ в 2016 году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юлюкина Т. Е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правка, совещание руководителе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 за деятельностью ОУ по итогам работы в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полугодии 2016-2017 учебного 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кабрь-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илкина Т.Н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правка, совещание руководителе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 за деятельностью ОУ по реализации плана мероприятий месячника оборонно-массовой работы.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Январь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Шатрова С. А.,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юлюкина Т. Е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равка, аппаратное совещани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деятельностью ОУ по подготовке к смотру художественной само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трова С. 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равка, аппаратное совещани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троль за деятельностью ДОУ по разработке рабочих программ в соответствии с нормативными требова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риванова А.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равка, совещание руководителе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деятельностью образовательных учреждений по организации предпрофильной подготовки и профильного обуч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Январь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илкина Т.Н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правка, совещание руководителе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деятельностью ОУ по ведению сай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враль-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един В. 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равка, аппаратное совещани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деятельностью ОУ по сохранению, укреплению здоровья обучающихся и воспитан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враль -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юлюкина Т. Е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равка, аппаратное совещани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нтроль за деятельностью ОУ по подготовке к летней оздоровительной кампан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Март-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каченко Е.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правка, совещание руководителе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28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предоставлением муниципальных услуг в сфере дошкольного образования в электронном вид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риванова А.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равка, аппаратное совещани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29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организацией и проведением аттестации, повышения квалификации  педагогических и руководящих работников О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риванова А.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равка, совещание руководителе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0 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деятельностью ОУ по реализации ФГОС ДО, НО, ОО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риванова А.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ходом весенне-посевных работ на учебно-опытных и производственных участк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прел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каченко Е.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правка, аппаратное совещани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ирование деятельности образовательных учреждений по подготовке и проведению государственной (итоговой) аттестации выпускников 9, 11 клас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т-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атова О. Н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равка, совещание руководителе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деятельностью ОУ по профилактике детского дорожно-транспортного травматиз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прел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илкина Т.Н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правка, совет РО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ходом итоговой аттестации 2016-2017 учебного 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атова О. Н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рав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ведением нормативно-правовой документации О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троль за  организацией оздоровления, труда и занятости обучающихся летом 2017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юнь-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каченко Е.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правка, совещание руководителе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выполнением инструкции о порядке получения, хранения, выдачи документов государственного образца об образова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атова О. Н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подготовкой ОУ к новому учебному го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прел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правка, совет РО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 за состоянием и благоустройством дворов ОУ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драшина Н. В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троль за деятельностью ОУ по повышению успеваемости и качества знаний обучаю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илкина Т.Н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равка, совещание руководителе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деятельностью ОО по профилактике правонарушений, преступлений и безнадзорности среди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итогам каждой четвер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трова С.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правка, совещание руководителей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Контроль за исполнением документов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930"/>
        <w:gridCol w:w="1493"/>
        <w:gridCol w:w="2615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полнение плана-графика мероприятий по подготовке и проведению ЕГЭ и итоговой аттеста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 течение год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атова О.Н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полнение п. 6,7 ст. 19 ФЗ «Об образовании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 течение  год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илкина Т.Н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приказа Министерства образования и науки РФ от 07 апреля 2014 года № 276 «Об утверждении Порядка проведения аттестации педагогических работников организаций, осуществляющих образовательную деятельность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 течение год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риванова А. Г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ализация приоритетного национального проекта «Образование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 течение год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атова О.Н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СанПиН 2.4.5.2409-08 «Санитарно–эпидемиологические требования к организации питания обучающихся в образовательных учреждениях, учреждениях начального и среднего профессионального образования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 течение год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каченко Е. Г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рзыкина Л. В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олнение СанПиН </w:t>
            </w:r>
            <w:r>
              <w:rPr>
                <w:color w:val="000000"/>
                <w:sz w:val="26"/>
                <w:szCs w:val="26"/>
              </w:rPr>
              <w:t>2.4.2.2821-10 "Санитарно-эпидемиологические требования к условиям и организации обучения в общеобразовательных учреждениях"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год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юлюкина Т. Е., Борзыкина Л. В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год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юлюкина Т. Е.,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рзыкина Л. В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СанПиН 2.4.4.2599-10 "</w:t>
            </w:r>
            <w:r>
              <w:rPr>
                <w:bCs/>
                <w:color w:val="000000"/>
                <w:sz w:val="26"/>
                <w:szCs w:val="26"/>
              </w:rPr>
              <w:t>Гигиенические требования к устройству, содержанию и организации режима в оздоровительных учреждениях с дневным пребыванием детей в период каникул</w:t>
            </w:r>
            <w:r>
              <w:rPr>
                <w:color w:val="000000"/>
                <w:sz w:val="26"/>
                <w:szCs w:val="26"/>
              </w:rPr>
              <w:t>"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Май-авгус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Ткаченко Е. Г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приказа Министерства образования и науки РФ от 17.10.2013г. № 1155 «Об утверждении федерального государственного образовательного стандарта дошкольного образования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год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риванова А. Г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приказа департамента образования и науки Брянской области от 25.11.2013 года № 2500 (введение электронной очереди в ДОУ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год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риванова А. Г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полнение приказа Министерства образования и науки РФ от 17.12.2010 года № 1897 «Об утверждении федерального государственного образовательного стандарта основного общего образования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год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риванова А. Г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минары, совещания с заместителями директоров,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ференции, собеседов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967"/>
        <w:gridCol w:w="1440"/>
        <w:gridCol w:w="2342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еминар с директорами образовательных учреждений по вопросам О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-ноябр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Шилкина Т.Н.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вещание с заместителями директоров ОУ по вопросам проведения ЕГ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ябрь-апр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атова О. Н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еминар с заместителями директоров по воспитательной работе по вопроса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 Совершенствование  обучения детей ПДД и организации внеклассной работы по ПДДТТ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вершенствование системы профилактики правонарушений, преступлений и безнадзорности среди несовершеннолет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оябрь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илкина Т.Н. Шатрова С.А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еминар с заместителями директоров по воспитательной работе по проблеме «Разработка программы «Каникулы-2017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евраль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каченко Е. 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 с учителями физической культуры по вопросам организации районного смотра уровня физической подготовленности учащихся 10-11 классов и этапов Всероссийских спортивных игр школьников «Президентские состязания» и «Президентские спортивные иг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нтябрь, мар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юлюкина Т. Е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еминар начальников лагерей с дневным пребыванием  по вопросам  организации и проведения летней кампании 201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прель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каченко Е. 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вещание с заместителями директоров по УВР ОУ по вопросам организации и проведения государственной итоговой аттес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пр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атова О. Н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еминар с преподавателями-организаторами ОБЖ по проведению районных соревнований «Школа безопасности» и  финала Движения юных патрио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Март - апр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юлюкина Т. Е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заседаний РМО директоров ОУ </w:t>
      </w:r>
    </w:p>
    <w:p>
      <w:pPr>
        <w:pStyle w:val="Normal"/>
        <w:ind w:firstLine="708"/>
        <w:rPr/>
      </w:pPr>
      <w:r>
        <w:rPr/>
        <w:t>Проблема: Управление процессом повышения эффективности и качества образовательного процесса в условиях введения ФГОС.</w:t>
      </w:r>
    </w:p>
    <w:tbl>
      <w:tblPr>
        <w:tblW w:w="105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3"/>
        <w:gridCol w:w="1479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опросы, выносимые на засед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 Анализ работы РМО за прошедший учебный год, основные направления работы на новый учебный год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 Система внутришкольного контроля в условиях введения ФГОС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 Обеспечение преемственности при введении ФГОС НОО и ООО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отова С.А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триванова А.Г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 Нормативная база организации подготовки к переходу на ФГОС для  обучающихся с ограниченными возможностями здоровь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 Об итогах проведении муниципального этапа Всероссийской олимпиады школьнико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отова С.А.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Утриванова А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 Развитие воспитательной системы ОУ с учетом требований ФГОС начального и основного общего образова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 Духовно-нравственное воспитание школьников в условиях реализации ФГОС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отова С.А.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Утриванова А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 Психологическое сопровождение образовательного процесса в условиях ФГОС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 Целостность и взаимосвязь основного и дополнительного образования в условиях новых образовательных стандарто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3.Основные идеи ФГОС в современном уроке. Проектирование современного урока, методы и приемы формирования УУД.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отова С.А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риванова А.Г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Тематика заседаний РМО заведующих ДОУ и старших воспитателей</w:t>
      </w:r>
    </w:p>
    <w:tbl>
      <w:tblPr>
        <w:tblW w:w="105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3"/>
        <w:gridCol w:w="1479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ематика заседа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Система работы ДОУ по охране труда и технике безопасности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штанова Е.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риванова А.Г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Шилкина Т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рганизационные и методические основы реализации формируемой части образовательной программы ДОУ участниками образовательных отношений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штанова Е.Н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Утриванова А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заимодействие родителей и ДОУ по организации индивидуальной траектории ребенка в соответствии с требованиями ФГОС ДО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штанова Е.Н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Утриванова А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Инклюзия в системе дошкольного образования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штанова Е.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риванова А.Г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юлюкина Т.Е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</w:r>
    </w:p>
    <w:p>
      <w:pPr>
        <w:pStyle w:val="Style13"/>
        <w:jc w:val="center"/>
        <w:rPr/>
      </w:pPr>
      <w:r>
        <w:rPr>
          <w:b/>
          <w:sz w:val="28"/>
          <w:szCs w:val="28"/>
        </w:rPr>
        <w:t>План по совершенствованию условий реализации гражданско-патриотического воспитания в образовательных организациях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-2017 учебный год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118"/>
        <w:gridCol w:w="21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74"/>
              <w:ind w:right="67" w:hanging="0"/>
              <w:jc w:val="center"/>
              <w:rPr/>
            </w:pPr>
            <w:r>
              <w:rPr>
                <w:rStyle w:val="FontStyle25"/>
                <w:sz w:val="26"/>
                <w:szCs w:val="26"/>
              </w:rPr>
              <w:t>Участие в постоянно действующих областных, районных   конкурсах, согласно календарного плана военно-патриотических, спортивно-массовых, туристко-краеведческих мероприятий  на 2016-2017 учебный го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нтябрь -ма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74"/>
              <w:ind w:right="-108" w:hanging="5"/>
              <w:jc w:val="center"/>
              <w:rPr/>
            </w:pPr>
            <w:r>
              <w:rPr>
                <w:rStyle w:val="FontStyle25"/>
                <w:sz w:val="26"/>
                <w:szCs w:val="26"/>
              </w:rPr>
              <w:t>Пополнение банка педагогической информации материалами по организации и осуществлению патриотического воспитания школьник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ентябрь-май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5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волонтерского движения среди  детей и подростков образовательных учрежд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плану работы волонтерских отряд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25"/>
                <w:sz w:val="26"/>
                <w:szCs w:val="26"/>
              </w:rPr>
              <w:t>Участие в акции «Обелиск» (поддержание порядка и уход за памятниками, закрепленными за  О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ые организац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5"/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и   «Забота», «Милосердие»  (оказание помощи  ветеранам Великой Отечественной войн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и го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ые организац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54" w:leader="none"/>
              </w:tabs>
              <w:spacing w:lineRule="exact" w:line="278"/>
              <w:ind w:right="-108" w:firstLine="5"/>
              <w:jc w:val="center"/>
              <w:rPr>
                <w:rStyle w:val="FontStyle25"/>
                <w:sz w:val="26"/>
                <w:szCs w:val="26"/>
              </w:rPr>
            </w:pPr>
            <w:r>
              <w:rPr>
                <w:rStyle w:val="FontStyle25"/>
                <w:sz w:val="26"/>
                <w:szCs w:val="26"/>
              </w:rPr>
              <w:t>Участие в акции «Живая память»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рганизация встреч с ветеранами и участниками Великой Отечественной войны; воинами-афганцами; воинами, прошедшими службу в «горячих точках»; ветеранами Вооруженных си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25"/>
                <w:sz w:val="26"/>
                <w:szCs w:val="26"/>
              </w:rPr>
              <w:t>-линейки, посвященные памятным датам ис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ма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ые орган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Style w:val="FontStyle25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ки Мужества,  посвященные </w:t>
            </w:r>
            <w:r>
              <w:rPr>
                <w:rStyle w:val="Style8"/>
                <w:sz w:val="26"/>
                <w:szCs w:val="26"/>
              </w:rPr>
              <w:t xml:space="preserve"> </w:t>
            </w:r>
            <w:r>
              <w:rPr>
                <w:rStyle w:val="Style8"/>
                <w:color w:val="000000"/>
                <w:sz w:val="26"/>
                <w:szCs w:val="26"/>
              </w:rPr>
              <w:t>дням воинской славы и памятным датам Ро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нтябрь-ма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5"/>
                <w:sz w:val="26"/>
                <w:szCs w:val="26"/>
              </w:rPr>
            </w:pPr>
            <w:r>
              <w:rPr>
                <w:rStyle w:val="FontStyle25"/>
                <w:sz w:val="26"/>
                <w:szCs w:val="26"/>
              </w:rPr>
              <w:t xml:space="preserve">Участие в мероприятиях, посвященных </w:t>
            </w:r>
            <w:r>
              <w:rPr>
                <w:sz w:val="26"/>
                <w:szCs w:val="26"/>
              </w:rPr>
              <w:t>73-й  годовщине освобождения п.Навля от немецко-фашистских захватчиков и Дню поселка Нав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25"/>
                <w:sz w:val="26"/>
                <w:szCs w:val="26"/>
              </w:rPr>
              <w:t>Организация и проведение мероприятий (тематических линеек по истории России, открытые уроки, классные часы, беседы и др.), посвященных дню народного един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ые орган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FontStyle25"/>
                <w:sz w:val="26"/>
                <w:szCs w:val="26"/>
              </w:rPr>
              <w:t xml:space="preserve">Организация и проведение  </w:t>
            </w:r>
            <w:r>
              <w:rPr>
                <w:sz w:val="26"/>
                <w:szCs w:val="26"/>
              </w:rPr>
              <w:t>месячника оборонно – массовой работы в образовательных учреждениях Навлин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феврал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ые орган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74"/>
              <w:jc w:val="center"/>
              <w:rPr>
                <w:sz w:val="26"/>
                <w:szCs w:val="26"/>
              </w:rPr>
            </w:pPr>
            <w:r>
              <w:rPr>
                <w:rStyle w:val="FontStyle25"/>
                <w:sz w:val="26"/>
                <w:szCs w:val="26"/>
              </w:rPr>
              <w:t xml:space="preserve">Организация и проведение  </w:t>
            </w:r>
            <w:r>
              <w:rPr>
                <w:rStyle w:val="FontStyle31"/>
                <w:sz w:val="26"/>
                <w:szCs w:val="26"/>
              </w:rPr>
              <w:t>муниципального этапа   Всероссийской акции «Я - гражданин России»</w:t>
            </w:r>
            <w:r>
              <w:rPr>
                <w:rStyle w:val="FontStyle25"/>
                <w:sz w:val="26"/>
                <w:szCs w:val="26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-мар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ые орган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25"/>
                <w:sz w:val="26"/>
                <w:szCs w:val="26"/>
              </w:rPr>
              <w:t>Проведение  районного конкурса патриотической песни « Пою мое Отечеств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враль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ые орган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74"/>
              <w:ind w:left="5" w:right="-108" w:firstLine="5"/>
              <w:jc w:val="center"/>
              <w:rPr>
                <w:rStyle w:val="FontStyle25"/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 акция «Дань памяти - слава героям» (поздравления ветеранов Великой Отечественной войн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ай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ые организац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74"/>
              <w:ind w:left="5" w:right="-108" w:firstLine="5"/>
              <w:jc w:val="center"/>
              <w:rPr>
                <w:rStyle w:val="FontStyle25"/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митинге трудовых коллективов п.Навля, параде поколений, хореографической композиции, возложении цветов и венков к воинским захоронениям и памятным места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ай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ые орган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Style w:val="FontStyle25"/>
                <w:sz w:val="26"/>
                <w:szCs w:val="26"/>
              </w:rPr>
            </w:pPr>
            <w:r>
              <w:rPr>
                <w:rStyle w:val="FontStyle25"/>
                <w:sz w:val="26"/>
                <w:szCs w:val="26"/>
              </w:rPr>
              <w:t xml:space="preserve">Участие в акциях   «Георгиевская ленточка», </w:t>
            </w:r>
            <w:r>
              <w:rPr>
                <w:sz w:val="26"/>
                <w:szCs w:val="26"/>
              </w:rPr>
              <w:t xml:space="preserve"> «Бессмертный полк»,  «Народная Победа», «Звезда Побе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ай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ые орган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3753" w:leader="none"/>
              </w:tabs>
              <w:spacing w:lineRule="exact" w:line="278"/>
              <w:ind w:right="466" w:hanging="0"/>
              <w:jc w:val="center"/>
              <w:rPr>
                <w:rStyle w:val="FontStyle25"/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легкоатлетическом  пробеге «Это наша Победа», посвященном памяти Героев Советского Союза, уроженцев  Навлин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ай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ые орган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6"/>
                <w:szCs w:val="26"/>
              </w:rPr>
              <w:t>Участие в автопробеге, посвященному Дню Побе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ай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ые организац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25"/>
                <w:sz w:val="26"/>
                <w:szCs w:val="26"/>
              </w:rPr>
              <w:t>Организация и проведение учебных сборов с обучающимися (юношами) 10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54" w:leader="none"/>
                <w:tab w:val="left" w:pos="3753" w:leader="none"/>
              </w:tabs>
              <w:spacing w:lineRule="exact" w:line="274"/>
              <w:ind w:right="125" w:firstLine="5"/>
              <w:jc w:val="center"/>
              <w:rPr>
                <w:sz w:val="26"/>
                <w:szCs w:val="26"/>
              </w:rPr>
            </w:pPr>
            <w:r>
              <w:rPr>
                <w:rStyle w:val="FontStyle25"/>
                <w:sz w:val="26"/>
                <w:szCs w:val="26"/>
              </w:rPr>
              <w:t>Участие в мероприятиях, посвященных Дню России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FontStyle25"/>
                <w:sz w:val="26"/>
                <w:szCs w:val="26"/>
              </w:rPr>
              <w:t>акции посвященные государственной символик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нь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ые орган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25"/>
                <w:sz w:val="26"/>
                <w:szCs w:val="26"/>
              </w:rPr>
              <w:t>Участие в митинге, посвященном «Дню памяти и скорби»: - Акция «Свеча памя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нь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ые орган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тдел образования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ЕНДАРНЫЙ  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енно-патриотических, спортивно-массовых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уристско-краеведческих мероприятий на 2016-2017 учебный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372"/>
        <w:gridCol w:w="2284"/>
        <w:gridCol w:w="253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№</w:t>
            </w:r>
          </w:p>
          <w:p>
            <w:pPr>
              <w:pStyle w:val="1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Районные соревнования по лапте </w:t>
            </w:r>
          </w:p>
          <w:p>
            <w:pPr>
              <w:pStyle w:val="1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09.09.2016 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ЮСШ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25-й областной финал ДЮП</w:t>
            </w:r>
          </w:p>
          <w:p>
            <w:pPr>
              <w:pStyle w:val="1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9-15.09.2016 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бер. Пустошь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/л «Берёзка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Областные соревнования по лапте </w:t>
            </w:r>
          </w:p>
          <w:p>
            <w:pPr>
              <w:pStyle w:val="1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ентябрь 2016 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 Сузем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бластные соревнования по футболу</w:t>
            </w:r>
          </w:p>
          <w:p>
            <w:pPr>
              <w:pStyle w:val="1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</w:rPr>
              <w:t>сентябрь 2016 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 Комарич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Районный конкурс председателей советов школьных музее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b/>
                <w:sz w:val="26"/>
                <w:szCs w:val="26"/>
                <w:lang w:val="en-US" w:eastAsia="ru-RU"/>
              </w:rPr>
              <w:t>1</w:t>
            </w:r>
            <w:r>
              <w:rPr>
                <w:b/>
                <w:sz w:val="26"/>
                <w:szCs w:val="26"/>
                <w:lang w:val="ru-RU" w:eastAsia="ru-RU"/>
              </w:rPr>
              <w:t>6.09.2016 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ЮЦ</w:t>
            </w:r>
          </w:p>
        </w:tc>
      </w:tr>
      <w:tr>
        <w:trPr>
          <w:trHeight w:val="33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йонный осенний л/а кросс</w:t>
            </w:r>
          </w:p>
          <w:p>
            <w:pPr>
              <w:pStyle w:val="1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23.09.</w:t>
            </w:r>
            <w:r>
              <w:rPr>
                <w:b/>
                <w:sz w:val="26"/>
                <w:szCs w:val="26"/>
                <w:lang w:val="en-US" w:eastAsia="ru-RU"/>
              </w:rPr>
              <w:t>20</w:t>
            </w:r>
            <w:r>
              <w:rPr>
                <w:b/>
                <w:sz w:val="26"/>
                <w:szCs w:val="26"/>
                <w:lang w:val="ru-RU" w:eastAsia="ru-RU"/>
              </w:rPr>
              <w:t>16 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ПК и О п. Навл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бластной осенний л/а крос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октябрь 2016 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г. Брянск, Курган Бессмертия</w:t>
            </w:r>
          </w:p>
          <w:p>
            <w:pPr>
              <w:pStyle w:val="1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43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йонные соревнования по настольному теннису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07.10.2016 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ДЮСШ</w:t>
            </w:r>
          </w:p>
        </w:tc>
      </w:tr>
      <w:tr>
        <w:trPr>
          <w:trHeight w:val="5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бластные соревнования по настольному теннису</w:t>
            </w:r>
          </w:p>
          <w:p>
            <w:pPr>
              <w:pStyle w:val="1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октябрь 2016 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г. Клинц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йонный конкурс «Ратные страницы истории Отечества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25.11.2016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ЮЦ</w:t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Районные соревнования по баскетболу (юноши, девушки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юн.-</w:t>
            </w:r>
            <w:r>
              <w:rPr>
                <w:b/>
                <w:sz w:val="26"/>
                <w:szCs w:val="26"/>
                <w:lang w:val="en-US" w:eastAsia="ru-RU"/>
              </w:rPr>
              <w:t>0</w:t>
            </w:r>
            <w:r>
              <w:rPr>
                <w:b/>
                <w:sz w:val="26"/>
                <w:szCs w:val="26"/>
                <w:lang w:val="ru-RU" w:eastAsia="ru-RU"/>
              </w:rPr>
              <w:t>2.12.2016 г.</w:t>
            </w:r>
          </w:p>
          <w:p>
            <w:pPr>
              <w:pStyle w:val="1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дев.- 09.12.2016 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ЮСШ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Областной конкурс экскурсоводов школьных музее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ноябрь 2016 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 Брянс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Районные соревнования по волейболу (юноши, девушки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 xml:space="preserve">юн.- </w:t>
            </w:r>
            <w:r>
              <w:rPr>
                <w:b/>
                <w:sz w:val="26"/>
                <w:szCs w:val="26"/>
                <w:lang w:val="en-US" w:eastAsia="ru-RU"/>
              </w:rPr>
              <w:t>15</w:t>
            </w:r>
            <w:r>
              <w:rPr>
                <w:b/>
                <w:sz w:val="26"/>
                <w:szCs w:val="26"/>
                <w:lang w:val="ru-RU" w:eastAsia="ru-RU"/>
              </w:rPr>
              <w:t>.01.201</w:t>
            </w:r>
            <w:r>
              <w:rPr>
                <w:b/>
                <w:sz w:val="26"/>
                <w:szCs w:val="26"/>
                <w:lang w:val="en-US" w:eastAsia="ru-RU"/>
              </w:rPr>
              <w:t>6</w:t>
            </w:r>
            <w:r>
              <w:rPr>
                <w:b/>
                <w:sz w:val="26"/>
                <w:szCs w:val="26"/>
                <w:lang w:val="ru-RU" w:eastAsia="ru-RU"/>
              </w:rPr>
              <w:t xml:space="preserve"> г.</w:t>
            </w:r>
          </w:p>
          <w:p>
            <w:pPr>
              <w:pStyle w:val="1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дев.- 2</w:t>
            </w:r>
            <w:r>
              <w:rPr>
                <w:b/>
                <w:sz w:val="26"/>
                <w:szCs w:val="26"/>
                <w:lang w:val="en-US" w:eastAsia="ru-RU"/>
              </w:rPr>
              <w:t>2</w:t>
            </w:r>
            <w:r>
              <w:rPr>
                <w:b/>
                <w:sz w:val="26"/>
                <w:szCs w:val="26"/>
                <w:lang w:val="ru-RU" w:eastAsia="ru-RU"/>
              </w:rPr>
              <w:t>.01.201</w:t>
            </w:r>
            <w:r>
              <w:rPr>
                <w:b/>
                <w:sz w:val="26"/>
                <w:szCs w:val="26"/>
                <w:lang w:val="en-US" w:eastAsia="ru-RU"/>
              </w:rPr>
              <w:t>6</w:t>
            </w:r>
            <w:r>
              <w:rPr>
                <w:b/>
                <w:sz w:val="26"/>
                <w:szCs w:val="26"/>
                <w:lang w:val="ru-RU" w:eastAsia="ru-RU"/>
              </w:rPr>
              <w:t xml:space="preserve"> 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ЮСШ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йонный смотр-конкурс командиров ДЮП</w:t>
            </w:r>
          </w:p>
          <w:p>
            <w:pPr>
              <w:pStyle w:val="1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b/>
                <w:sz w:val="26"/>
                <w:szCs w:val="26"/>
                <w:lang w:val="en-US" w:eastAsia="ru-RU"/>
              </w:rPr>
              <w:t>1</w:t>
            </w:r>
            <w:r>
              <w:rPr>
                <w:b/>
                <w:sz w:val="26"/>
                <w:szCs w:val="26"/>
                <w:lang w:val="ru-RU" w:eastAsia="ru-RU"/>
              </w:rPr>
              <w:t>7.02.2017 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ЮСШ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бластной конкурс «Ратные страницы истории Отечества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ноябрь 2016 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 Брянск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бластной смотр-конкурс командиров ДЮП</w:t>
            </w:r>
          </w:p>
          <w:p>
            <w:pPr>
              <w:pStyle w:val="1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октябрь 2016 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 Брянск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Областные соревнования по туристическому многоборью, спортивному ориентированию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октябрь, ноябрь, декабрь 2016, январь, апрель 2017 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 Брянс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йонные соревнования по лыжным гонкам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январь 2017 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ЮСШ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К и О п. Навл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бластные соревнования по лыжным гонкам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февраль 2017 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 Дятьков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йонные соревнования по шашкам</w:t>
            </w:r>
          </w:p>
          <w:p>
            <w:pPr>
              <w:pStyle w:val="1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 xml:space="preserve">11.11.2016 г. </w:t>
            </w:r>
          </w:p>
          <w:p>
            <w:pPr>
              <w:pStyle w:val="1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ЮСШ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йонные соревнования по шахматам</w:t>
            </w:r>
          </w:p>
          <w:p>
            <w:pPr>
              <w:pStyle w:val="1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18.11.2016 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ЮСШ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ональные соревнования по баскетболу</w:t>
            </w:r>
          </w:p>
          <w:p>
            <w:pPr>
              <w:pStyle w:val="1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 xml:space="preserve">     </w:t>
            </w:r>
            <w:r>
              <w:rPr>
                <w:b/>
                <w:sz w:val="26"/>
                <w:szCs w:val="26"/>
                <w:lang w:val="ru-RU" w:eastAsia="ru-RU"/>
              </w:rPr>
              <w:t>март 2017 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 Брасов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ероприятия месячника оборонно-массовой работ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23.01.- 23.02.2017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У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ональные соревнования по волейболу</w:t>
            </w:r>
          </w:p>
          <w:p>
            <w:pPr>
              <w:pStyle w:val="1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март 2017 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 Навл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Областные финальные соревнования по волейболу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апрель 2017 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 Брянск, Д/С ФСО «Юность России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йонные соревнования по мини-футболу</w:t>
            </w:r>
          </w:p>
          <w:p>
            <w:pPr>
              <w:pStyle w:val="1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17.03.2017 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ЮСШ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йонные соревнования  по л/а</w:t>
            </w:r>
          </w:p>
          <w:p>
            <w:pPr>
              <w:pStyle w:val="1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05.05.2017 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К и О п. Навл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бластные соревнования по л/а</w:t>
            </w:r>
          </w:p>
          <w:p>
            <w:pPr>
              <w:pStyle w:val="1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май 2017 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. Брянск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дион «Десна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итинг, посвящённый Дню Победы, Парад поколен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b/>
                <w:sz w:val="26"/>
                <w:szCs w:val="26"/>
                <w:lang w:val="en-US" w:eastAsia="ru-RU"/>
              </w:rPr>
              <w:t>0</w:t>
            </w:r>
            <w:r>
              <w:rPr>
                <w:b/>
                <w:sz w:val="26"/>
                <w:szCs w:val="26"/>
                <w:lang w:val="ru-RU" w:eastAsia="ru-RU"/>
              </w:rPr>
              <w:t>9.05.2017 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 Навл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мотр физической подготовленности учащихся 10-11 класс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апрель-май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b/>
                <w:sz w:val="26"/>
                <w:szCs w:val="26"/>
                <w:lang w:val="ru-RU" w:eastAsia="ru-RU"/>
              </w:rPr>
              <w:t>2017 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У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сероссийские спортивные соревнования школьников «Президентские состязания» и Всероссийские спортивные игры школьников «Президентские спортивные игры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 xml:space="preserve">сентябрь-декабрь </w:t>
            </w:r>
          </w:p>
          <w:p>
            <w:pPr>
              <w:pStyle w:val="1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2016 г., январь-апрель 2017 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У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26-й районный финал ДЮП</w:t>
            </w:r>
          </w:p>
          <w:p>
            <w:pPr>
              <w:pStyle w:val="1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май 2017 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дио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 Навл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26-й областной финал ДЮП</w:t>
            </w:r>
          </w:p>
          <w:p>
            <w:pPr>
              <w:pStyle w:val="1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май 2017 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бер. Пустошь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/л «Берёзка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sz w:val="26"/>
                <w:szCs w:val="26"/>
                <w:lang w:val="en-US"/>
              </w:rPr>
              <w:t>XIII</w:t>
            </w:r>
            <w:r>
              <w:rPr>
                <w:sz w:val="26"/>
                <w:szCs w:val="26"/>
              </w:rPr>
              <w:t xml:space="preserve"> районные соревнования  «Школа безопасности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b/>
                <w:sz w:val="26"/>
                <w:szCs w:val="26"/>
              </w:rPr>
              <w:t>28.04.2017 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К и О п. Навл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sz w:val="26"/>
                <w:szCs w:val="26"/>
                <w:lang w:val="en-US"/>
              </w:rPr>
              <w:t>XV</w:t>
            </w:r>
            <w:r>
              <w:rPr>
                <w:sz w:val="26"/>
                <w:szCs w:val="26"/>
              </w:rPr>
              <w:t xml:space="preserve"> открытые региональные соревнования «Школа безопасности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b/>
                <w:sz w:val="26"/>
                <w:szCs w:val="26"/>
              </w:rPr>
              <w:t>май 2017 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убровский район, урочище «Громовой колодец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План работы МК отдела образования на 2016-2017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.</w:t>
        <w:tab/>
        <w:tab/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6520"/>
        <w:gridCol w:w="1631"/>
        <w:gridCol w:w="1701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Августовской конференции работников образова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МК, Методисты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заседания РМО. Планирование работы на новый учебный год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МК, руководители РМО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экспертизы авторских программ элективных курс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иванова А.Г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РМ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 по отдель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иванова А.Г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андидатов на именные стипендии районной администрации и Районного Совета народных депутат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МК,</w:t>
            </w:r>
          </w:p>
          <w:p>
            <w:pPr>
              <w:pStyle w:val="Normal"/>
              <w:rPr/>
            </w:pPr>
            <w:r>
              <w:rPr/>
              <w:t>Комиссия ОО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артотеки по РМО и ОУ (для МК и  БИПКРО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  <w:p>
            <w:pPr>
              <w:pStyle w:val="Normal"/>
              <w:rPr/>
            </w:pPr>
            <w:r>
              <w:rPr/>
              <w:t>Руководители РМО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заявки на курсовую переподготовку педагогов и руководителей О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, далее 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МК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методических проблем О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МК, Методисты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тодических заявок О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МК, Методисты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right="-108" w:hanging="0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а занятий РМО на 1 четверт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МК, Методисты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отчёта 83 - РИК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иванова А.Г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банка данных способных дете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иванова А.Г.</w:t>
            </w:r>
          </w:p>
        </w:tc>
      </w:tr>
      <w:tr>
        <w:trPr>
          <w:trHeight w:val="70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затруднений дидактического и методического характера.</w:t>
            </w:r>
          </w:p>
          <w:p>
            <w:pPr>
              <w:pStyle w:val="Normal"/>
              <w:rPr/>
            </w:pPr>
            <w:r>
              <w:rPr/>
              <w:t>Оказание методической помощи молодым специалист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МК, Методис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и осуществление контроля по составлению рабочих программ в соответствии с требованиями ФГОС НО и  ОО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иванова А.Г. 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и осуществление контроля по реализации ФГОС ДО, ФГОС НОО, ФГОС ОО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иванова А.Г. 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заданий к школьному этапу предметных олимпиа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иванова А.Г.</w:t>
            </w:r>
          </w:p>
          <w:p>
            <w:pPr>
              <w:pStyle w:val="Normal"/>
              <w:rPr/>
            </w:pPr>
            <w:r>
              <w:rPr/>
              <w:t>Руководители РМО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опыта работы  Махановой Л.В., победителя районного конкурса «Учитель года - 2016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иванова А.Г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опыта работы Сюрько О.В.., победителя  районного  конкурса «Воспитатель года  - 2016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иванова А.Г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аттестации педагогических и руководящих работников О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иванова А.Г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Дня учител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МК, Методисты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графика занятий РМО на </w:t>
            </w: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МК, Методисты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школьного этапа Всероссийской олимпиады школьник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 15.10. 16 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иванова А.Г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униципального этапа Всероссийской олимпиады школьник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- 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иванова А.Г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остояния методической работы, инновационной деятельности в МБОУ Синезер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иванова А.Г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и методическое сопровождение работы  педагогов в Центрах технического образова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МК, Методисты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районного этапа конкурса «Учитель года -2017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иванова А.Г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участию в региональном этапе всероссийской олимпиады школьник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иванова А.Г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районного этапа конкурса «Воспитатель года - 2017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иванова А.Г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одготовке к участию в конкурсе профессионального мастерства «Лидер в образовании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- 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иванова А.Г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овышению квалификации педагогических и руководящих работник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иванова А.Г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графика занятий РМО на </w:t>
            </w: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РМК, Методисты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 результативности участия ОУ во Всероссийской олимпиаде школьников, научно-практических конференциях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-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иванова А.Г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научно- практической конференции учащихся «Старт в науку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иванова А.Г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остояния методической работы в МБУ ДО  «Навлинский ДЮЦ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иванова А.Г.</w:t>
            </w:r>
          </w:p>
        </w:tc>
      </w:tr>
      <w:tr>
        <w:trPr>
          <w:trHeight w:val="53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участия в областном этапе конкурсов профессионального мастерства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- 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иванова А.Г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графика занятий РМО на </w:t>
            </w: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МК, Методисты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научно-практической конференции педагогов «Реализация Федеральных государственных образовательных стандартов ДО, НОО, ООО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-                                                                                                                                                                                                                                                                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МК, методисты, руководители РМО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ведения аттестации педагогических и руководящих работников О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-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иванова А.Г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методическая помощь ОУ в проведении ОГЭ, ЕГ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МК, Руководители РМО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методическая помощь ОУ по организации работы со способными детьм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иванова А.Г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езультативности участия района в конкурсах педагогического мастерства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иванова А.Г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методической работы района за 2016 – 2017 учебный г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иванова А.Г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МК на 2017-2018 учебный г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иванова А.Г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медиатеки современных учебно – методических материалов, банка видеозаписи уроков и внеклассных мероприятий учителей - новатор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 МК, Методисты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ов для педагогов и руководителей О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о планам Р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 МК, Методисты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районных методических объединений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МК, Методисты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молодого педагог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МК, Методисты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реализации учебного плана О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МК, Методисты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и методическое сопровождение осуществления воспитательной работы  ОУ (по отдельному плану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по воспитательной работе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и организация работы  дошкольных учреждений (по отдельному плану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иванова А.Г.,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 заседаний районного методического Совета</w:t>
      </w:r>
      <w:r>
        <w:rPr/>
        <w:t xml:space="preserve"> </w:t>
      </w:r>
    </w:p>
    <w:tbl>
      <w:tblPr>
        <w:tblW w:w="10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894"/>
        <w:gridCol w:w="1555"/>
        <w:gridCol w:w="1793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просы, выносимые на обсужде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Анализ работы за 2015-2016 учебный год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Утверждение плана работы РМС на 2016-2017 учебный год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О проведении августовских заседаний РМО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 xml:space="preserve">Об изменениях во ФГОС НОО и ООО.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О рекомендациях Министерства образования по сокращению избыточной отчетности учителей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Об организации работы по  проведению школьного этапа. всероссийской олимпиады школьников в 2016-2017 учебном году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 xml:space="preserve"> </w:t>
            </w:r>
            <w:r>
              <w:rPr/>
              <w:t xml:space="preserve">Разное. </w:t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иванова А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О подготовке и проведении муниципального этапа Всероссийской олимпиады школьников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Анализ государственной итоговой аттестации в 2015-2016 учебном году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Анализ успеваемости и качества знаний по предметам в 2015-2016 учебном году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О профессиональном стандарте педагог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 подготовке к участию в конкурсах профессионального мастерства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Разное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риванова А.Г.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РМО</w:t>
            </w:r>
          </w:p>
        </w:tc>
      </w:tr>
      <w:tr>
        <w:trPr>
          <w:trHeight w:val="7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б итогах проведения школьных и районных предметных олимпиад , подготовка к участию в региональном этапе  Всероссийской олимпиады школьников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 подготовке к проведению научно-практической конференции школьников и педагогов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 подготовке к государственной итоговой аттестаци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Разное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иванова А.Г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РМ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Об учебно-методических комплектах на 2017-2018 уч. год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Использование современных педагогических технологий на уроках и во внеурочной деятельности (из опыта работы РМО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Разное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иванова А.Г.</w:t>
            </w:r>
          </w:p>
          <w:p>
            <w:pPr>
              <w:pStyle w:val="Normal"/>
              <w:jc w:val="center"/>
              <w:rPr/>
            </w:pPr>
            <w:r>
              <w:rPr/>
              <w:t>Шатрова С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РМО</w:t>
            </w:r>
          </w:p>
        </w:tc>
      </w:tr>
      <w:tr>
        <w:trPr>
          <w:trHeight w:val="10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б организации работы по повышению квалификации и аттестации педагогических и руководящих работников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 результативности участия в областных конкурсах профессионального мастерства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истема работы с одаренными детьми (из опыта работы РМО)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Разное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иванова А.Г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РМО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лан работы с ДОУ  на 2016-2017 учебный год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tbl>
      <w:tblPr>
        <w:tblW w:w="11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056"/>
        <w:gridCol w:w="1746"/>
        <w:gridCol w:w="269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  и место провед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cantSplit w:val="true"/>
        </w:trPr>
        <w:tc>
          <w:tcPr>
            <w:tcW w:w="1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  семинары, совещания, собесед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руководителями ДОУ «Задачи работы дошкольных учреждений в новом учебном году с учетом требований ФГОС ДО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иванова А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, выносимые на совещания руководителей, Советы РОО, аппаратные совещания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рганизация питания в ДОУ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оль администрации МБОУ Салтановская СОШ (дошкольная группа) в обеспечении предоставления образовательной услуги.</w:t>
            </w:r>
          </w:p>
          <w:p>
            <w:pPr>
              <w:pStyle w:val="Normal"/>
              <w:ind w:left="360" w:hanging="0"/>
              <w:rPr/>
            </w:pPr>
            <w:r>
              <w:rPr/>
              <w:t>3) Анализ посещаемости в дошкольных учреждениях, анализ функционирования одного детодня в ДОУ</w:t>
            </w:r>
          </w:p>
          <w:p>
            <w:pPr>
              <w:pStyle w:val="Normal"/>
              <w:ind w:left="360" w:hanging="0"/>
              <w:rPr/>
            </w:pPr>
            <w:r>
              <w:rPr/>
              <w:t>4)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Соответствие рабочих программ педагогов ДОУ нормативным  требованиям.</w:t>
            </w:r>
          </w:p>
          <w:p>
            <w:pPr>
              <w:pStyle w:val="Normal"/>
              <w:ind w:left="360" w:hanging="0"/>
              <w:rPr/>
            </w:pPr>
            <w:r>
              <w:rPr/>
              <w:t>5) Об организации работы по повышению  квалификации и проведению аттестации педагогических работников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иванова А.Г.</w:t>
            </w:r>
          </w:p>
          <w:p>
            <w:pPr>
              <w:pStyle w:val="Normal"/>
              <w:rPr/>
            </w:pPr>
            <w:r>
              <w:rPr/>
              <w:t>Тюлюкина Т.Е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РМО, семинары для педагогов ДО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по плану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иванова А.Г., рук. РМО </w:t>
            </w:r>
          </w:p>
        </w:tc>
      </w:tr>
      <w:tr>
        <w:trPr>
          <w:cantSplit w:val="true"/>
        </w:trPr>
        <w:tc>
          <w:tcPr>
            <w:tcW w:w="1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Обеспечение деятельности дошкольных образовательных учрежден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ая работа по подготовке, проведению и участию  в районных и областных конкурсах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иванова А.Г.</w:t>
            </w:r>
          </w:p>
          <w:p>
            <w:pPr>
              <w:pStyle w:val="Normal"/>
              <w:rPr/>
            </w:pPr>
            <w:r>
              <w:rPr/>
              <w:t>Тюлюкина Т.Е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ая работа по  проведению августовской конферен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иванова А.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дошкольных образовательных учрежд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иванова А.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рофессиональных и информационных потребностей  педагогов ДО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- сент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иванова А.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затруднений дидактического и методического характера в образовательном процессе (анкетирование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иванова А.Г.,</w:t>
            </w:r>
          </w:p>
          <w:p>
            <w:pPr>
              <w:pStyle w:val="Normal"/>
              <w:rPr/>
            </w:pPr>
            <w:r>
              <w:rPr/>
              <w:t>руководители ДО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сведений о сети и контингенте дошкольных образовательных учрежд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иванова А.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ая отчетность ДО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иванова А.Г.</w:t>
            </w:r>
          </w:p>
          <w:p>
            <w:pPr>
              <w:pStyle w:val="Normal"/>
              <w:rPr/>
            </w:pPr>
            <w:r>
              <w:rPr/>
              <w:t>Тюлюкина Т.Е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детей дошкольного возраста услугами дошкольного образования. Удовлетворение запросов населения в услугах дошкольного образования.</w:t>
            </w:r>
          </w:p>
          <w:p>
            <w:pPr>
              <w:pStyle w:val="Normal"/>
              <w:rPr/>
            </w:pPr>
            <w:r>
              <w:rPr/>
              <w:t>Ведение электронной очереди в ДО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иванова А.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ФГОС Д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иванова А.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Контроль за деятельностью  дошкольных образовательных  учрежден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ятельностью дошкольных образовательных учреждений по организации питания воспитанник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, согласно плану-график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юкина Т.Е.</w:t>
            </w:r>
          </w:p>
          <w:p>
            <w:pPr>
              <w:pStyle w:val="Normal"/>
              <w:rPr/>
            </w:pPr>
            <w:r>
              <w:rPr/>
              <w:t>Борзыкина Л.В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ятельностью  дошкольных образовательных учреждений по выполнению СанПи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юкина Т.Е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ятельностью  дошкольных образовательных учреждений по сохранению и укреплению здоровья дете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юкина Т.Е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верка деятельности дошкольной группы МБОУ Салтановская СО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иванова А.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сещаемостью в ДО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юкина Т.Е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ятельностью ДОУ по реализации ФГОС Д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иванова А.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латных образовательных услу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иванова А.Г.</w:t>
            </w:r>
          </w:p>
        </w:tc>
      </w:tr>
      <w:tr>
        <w:trPr>
          <w:cantSplit w:val="true"/>
        </w:trPr>
        <w:tc>
          <w:tcPr>
            <w:tcW w:w="1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Контроль за исполнением документ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полнение приказа Министерства образования и науки РФ от 17.10.2013г. № 1155 «Об утверждении федерального государственного образовательного стандарта дошкольного образования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иванова А.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приказа департамента образования и науки Брянской области от 28.11. 2013 г. №2542 «О подготовке к введению ФГОС дошкольного образования в Брянской области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иванова А.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полнение приказа департамента образования и науки Брянской области от 25.11.2013 г. №2500 (ведение электронной очереди в ДОУ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иванова А.Г.</w:t>
            </w:r>
          </w:p>
        </w:tc>
      </w:tr>
      <w:tr>
        <w:trPr>
          <w:cantSplit w:val="true"/>
        </w:trPr>
        <w:tc>
          <w:tcPr>
            <w:tcW w:w="1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Обобщение, распространение  передового педагогического опы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ттестации педагогов ДО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иванова А.Г., руководители ДО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ткрытых занятий в рамках семинаров-практикумов в детских садах:</w:t>
            </w:r>
          </w:p>
          <w:p>
            <w:pPr>
              <w:pStyle w:val="Normal"/>
              <w:rPr/>
            </w:pPr>
            <w:r>
              <w:rPr/>
              <w:t>- п. Алтухово</w:t>
            </w:r>
          </w:p>
          <w:p>
            <w:pPr>
              <w:pStyle w:val="Normal"/>
              <w:rPr/>
            </w:pPr>
            <w:r>
              <w:rPr/>
              <w:t>- №3 п. Навля</w:t>
            </w:r>
          </w:p>
          <w:p>
            <w:pPr>
              <w:pStyle w:val="Normal"/>
              <w:rPr/>
            </w:pPr>
            <w:r>
              <w:rPr/>
              <w:t>- №5 п. Навля</w:t>
            </w:r>
          </w:p>
          <w:p>
            <w:pPr>
              <w:pStyle w:val="Normal"/>
              <w:rPr/>
            </w:pPr>
            <w:r>
              <w:rPr/>
              <w:t>- №4 п. Навл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иванова А.Г.,</w:t>
            </w:r>
          </w:p>
          <w:p>
            <w:pPr>
              <w:pStyle w:val="Normal"/>
              <w:rPr/>
            </w:pPr>
            <w:r>
              <w:rPr/>
              <w:t xml:space="preserve">руководители РМО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медиотеки  видиозаписей открытых занятий педагогов дошкольных учреждений, фотоматериал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иванова А.Г., руководители ДО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опыта работы воспитателя детского сада №5 п. Навля Сюрько О.В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иванова А.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>. Работа с кадр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  картотеки педагогических кадр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иванова А.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педагогов ДО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о плану БИПКРО и заявкам ДО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иванова А.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, анкетирование педагог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иванова А.Г.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, заседание творческой группы по реализации ФГО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МО в течение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иванова А.Г.,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 «Реализация федеральных государственных образовательных стандартов ДО, НОО.ООО» (секция по дошкольному образованию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ивановаА.Г.</w:t>
            </w:r>
          </w:p>
          <w:p>
            <w:pPr>
              <w:pStyle w:val="Normal"/>
              <w:rPr/>
            </w:pPr>
            <w:r>
              <w:rPr/>
              <w:t>Руководители Р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Массовые мероприятия, смотры, конкурс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ыставки достижений ДОУ в рамках проведения педагогической конферен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РД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иванова А.Г., руководители ДО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Дню освобождения Брянщины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ивановаА.Г.,</w:t>
            </w:r>
          </w:p>
          <w:p>
            <w:pPr>
              <w:pStyle w:val="Normal"/>
              <w:rPr/>
            </w:pPr>
            <w:r>
              <w:rPr/>
              <w:t>руководители ДО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конкурсах профессионального мастерства.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ивановаА.Г.,</w:t>
            </w:r>
          </w:p>
          <w:p>
            <w:pPr>
              <w:pStyle w:val="Normal"/>
              <w:rPr/>
            </w:pPr>
            <w:r>
              <w:rPr/>
              <w:t>руководители ДО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ткрытии поселковой ел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иванова А.Г. руководители ДО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стандарта дошкольного образова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иванова А.Г. руководители ДО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я открытых двер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 апре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триванова А.Г., руководители ДО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празднованию дня Победы, дня партизан и подпольщик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 июн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иванова А.Г.</w:t>
            </w:r>
          </w:p>
          <w:p>
            <w:pPr>
              <w:pStyle w:val="Normal"/>
              <w:rPr/>
            </w:pPr>
            <w:r>
              <w:rPr/>
              <w:t>руководители Д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рисунк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ивановаА.Г.</w:t>
            </w:r>
          </w:p>
          <w:p>
            <w:pPr>
              <w:pStyle w:val="Normal"/>
              <w:rPr/>
            </w:pPr>
            <w:r>
              <w:rPr/>
              <w:t>руководители ДО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чтец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ивановаА.Г.</w:t>
            </w:r>
          </w:p>
          <w:p>
            <w:pPr>
              <w:pStyle w:val="Normal"/>
              <w:rPr/>
            </w:pPr>
            <w:r>
              <w:rPr/>
              <w:t>руководители ДО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детского музыкального творчества «Радуга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ивановаА.Г.</w:t>
            </w:r>
          </w:p>
          <w:p>
            <w:pPr>
              <w:pStyle w:val="Normal"/>
              <w:rPr/>
            </w:pPr>
            <w:r>
              <w:rPr/>
              <w:t>руководители ДОУ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rPr>
          <w:b w:val="false"/>
          <w:b w:val="false"/>
          <w:sz w:val="26"/>
          <w:szCs w:val="26"/>
        </w:rPr>
      </w:pPr>
      <w:r>
        <w:br w:type="page"/>
      </w:r>
      <w:r>
        <w:rPr>
          <w:b w:val="false"/>
          <w:sz w:val="26"/>
          <w:szCs w:val="26"/>
        </w:rPr>
      </w:r>
    </w:p>
    <w:p>
      <w:pPr>
        <w:pStyle w:val="1"/>
        <w:ind w:right="283" w:hanging="0"/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>Календарный план</w:t>
      </w:r>
    </w:p>
    <w:p>
      <w:pPr>
        <w:pStyle w:val="1"/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>мероприятий эколого-биологического направления</w:t>
      </w:r>
    </w:p>
    <w:p>
      <w:pPr>
        <w:pStyle w:val="1"/>
        <w:jc w:val="center"/>
        <w:rPr/>
      </w:pPr>
      <w:r>
        <w:rPr>
          <w:b/>
          <w:sz w:val="26"/>
          <w:szCs w:val="26"/>
          <w:lang w:val="ru-RU" w:eastAsia="ru-RU"/>
        </w:rPr>
        <w:t>на 2016–2017 учебный год</w:t>
      </w:r>
    </w:p>
    <w:p>
      <w:pPr>
        <w:pStyle w:val="1"/>
        <w:jc w:val="both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41"/>
        <w:gridCol w:w="35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 xml:space="preserve">№   </w:t>
            </w:r>
            <w:r>
              <w:rPr>
                <w:b/>
                <w:sz w:val="26"/>
                <w:szCs w:val="26"/>
                <w:lang w:val="ru-RU" w:eastAsia="ru-RU"/>
              </w:rPr>
              <w:t>п/п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Наименование мероприяти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роки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1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йонный конкурс учебно-опытных участков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both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Июнь – август 2016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both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 xml:space="preserve">2.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нкурс «Вода Брянщины»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both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Август  – октябрь 2016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both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3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мотр-конкурс уголков живой природ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both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Август  -октябрь 2016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both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 xml:space="preserve">4.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Районный заочный смотр – конкурс ученических производственных брига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both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Июнь-август 2016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both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5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Конкурс «Юннат – 2016»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both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С 10 по 17 сентября 2016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both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6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нкурс «Моя малая родина»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both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Ноябрь - декабрь 2016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both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7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нкурс «Подрост»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both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Сентябрь -ноябрь 2016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both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8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нкурс «Зеркало природы»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both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Февраль - апрель 2017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both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9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Проведение дней защиты от экологической опасност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both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10 апреля – 10 июня 2017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both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10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Акция «Марш парков Брянщины»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both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Апрель-май 2017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both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11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Конкурс методических материалов по дополнительному эколого-биологическому образованию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both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Февраль-апрель 2017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both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 xml:space="preserve">12.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нкурс юных исследователей окружающей сред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both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 xml:space="preserve">Июнь-декабрь 2016 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both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13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лёт школьных лесничеств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both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Сентябрь 2016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both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14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Районный эколого-биологический конкурс среди учащихся учреждений дополнительного образования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both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Июнь – сентябрь 2016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both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 xml:space="preserve">15.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Детский экологический форум «Зеленая планета»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both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Январь –март 2017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both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16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Акция «Летопись добрых дел по сохранению природы»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both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Сентябрь 2015 г. - декабрь 2016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both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 xml:space="preserve">17.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мотр-конкурс школьных лесничеств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Ноябрь 2016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both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 xml:space="preserve">18.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йонный этап Всероссийского конкурса им. В.И. Вернадского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both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Ноябрь 2016 г. – январь 2017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19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Юные экологи Брянщин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Январь – апрель 2017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20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ащити озоновый слой и климат Земл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Март – май 2017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21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аповедные места родной Брянщин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евраль – март 2017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22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аповедный край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Ноябрь 2016г. – январь 2017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both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23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Областная очно-заочная биошкола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both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 xml:space="preserve">Осенние, зимние, весенние каникул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24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алая лесная академи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both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 xml:space="preserve">Осенние, зимние, весенние каникулы 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1"/>
        <w:jc w:val="center"/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й и технической  направленности в 2016-2017 учебном году</w:t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994"/>
        <w:gridCol w:w="2967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ластной конкурс методических разработок педагогов дополнительного образования детей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ктябрь 2016 – май 2017г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ластная выставка технического творчества «Дети, техника, творчество» среди учащихся образовательных учреждений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ктябрь 2016г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ластной конкурс  исследовательских работ по техническому и декоративно-прикладному  творчеству, рационализации и изобретательству «Пятое колесо» среди  учащихся образовательных учреждени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оябрь 2016 г. –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май 2017 г.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ластная ученическая конференция по итогам областных конкурсов исследовательских работ «Пятое колесо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ай 2017г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атическая выставка «Бумажная вселенная» среди учащихся и педагогических работников образовательных учреждений</w:t>
            </w:r>
          </w:p>
          <w:p>
            <w:pPr>
              <w:pStyle w:val="Normal"/>
              <w:numPr>
                <w:ilvl w:val="1"/>
                <w:numId w:val="21"/>
              </w:numPr>
              <w:rPr>
                <w:szCs w:val="28"/>
              </w:rPr>
            </w:pPr>
            <w:r>
              <w:rPr>
                <w:szCs w:val="28"/>
              </w:rPr>
              <w:t>районный</w:t>
            </w:r>
          </w:p>
          <w:p>
            <w:pPr>
              <w:pStyle w:val="Normal"/>
              <w:numPr>
                <w:ilvl w:val="1"/>
                <w:numId w:val="21"/>
              </w:numPr>
              <w:rPr>
                <w:szCs w:val="28"/>
              </w:rPr>
            </w:pPr>
            <w:r>
              <w:rPr>
                <w:szCs w:val="28"/>
              </w:rPr>
              <w:t>областно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тябрь-ноябрь 2016г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декабрь 2016 г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курс чтецов «Моя Родина»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Cs w:val="28"/>
              </w:rPr>
            </w:pPr>
            <w:r>
              <w:rPr>
                <w:szCs w:val="28"/>
              </w:rPr>
              <w:t>районный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Cs w:val="28"/>
              </w:rPr>
            </w:pPr>
            <w:r>
              <w:rPr>
                <w:szCs w:val="28"/>
              </w:rPr>
              <w:t>областно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тябрь-ноябрь 2016г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декабрь 2016 г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ластной конкурс театральных искусств «Мир театра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нварь 2017г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нкурс патриотической песни «Пою мою Отечество»</w:t>
            </w:r>
          </w:p>
          <w:p>
            <w:pPr>
              <w:pStyle w:val="Normal"/>
              <w:numPr>
                <w:ilvl w:val="1"/>
                <w:numId w:val="21"/>
              </w:numPr>
              <w:rPr>
                <w:szCs w:val="28"/>
              </w:rPr>
            </w:pPr>
            <w:r>
              <w:rPr>
                <w:szCs w:val="28"/>
              </w:rPr>
              <w:t>районный</w:t>
            </w:r>
          </w:p>
          <w:p>
            <w:pPr>
              <w:pStyle w:val="Normal"/>
              <w:numPr>
                <w:ilvl w:val="1"/>
                <w:numId w:val="21"/>
              </w:numPr>
              <w:rPr>
                <w:szCs w:val="28"/>
              </w:rPr>
            </w:pPr>
            <w:r>
              <w:rPr>
                <w:szCs w:val="28"/>
              </w:rPr>
              <w:t>областно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 2017г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февраль 2017 г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 самодеятельного художественного творчества среди учащихся и педагогов образовательных учреждений Навлинского района</w:t>
            </w: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 xml:space="preserve">смотры классной художественной самодеятельности в общеобразовательных школах, учреждении  дополнительного образования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районный смотр художественной самодеятельности коллективов общеобразовательных школ и учреждения дополнительного образовани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зональный смотр художественной самодеятельности коллективов общеобразовательных школ и учреждения дополнительного образован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февраль 2017 г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  2017г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апрель 2017г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курс чтецов «Живая классика»</w:t>
            </w:r>
          </w:p>
          <w:p>
            <w:pPr>
              <w:pStyle w:val="Normal"/>
              <w:numPr>
                <w:ilvl w:val="1"/>
                <w:numId w:val="21"/>
              </w:numPr>
              <w:rPr>
                <w:szCs w:val="28"/>
              </w:rPr>
            </w:pPr>
            <w:r>
              <w:rPr>
                <w:szCs w:val="28"/>
              </w:rPr>
              <w:t>районный</w:t>
            </w:r>
          </w:p>
          <w:p>
            <w:pPr>
              <w:pStyle w:val="Normal"/>
              <w:numPr>
                <w:ilvl w:val="1"/>
                <w:numId w:val="21"/>
              </w:numPr>
              <w:rPr>
                <w:szCs w:val="28"/>
              </w:rPr>
            </w:pPr>
            <w:r>
              <w:rPr>
                <w:szCs w:val="28"/>
              </w:rPr>
              <w:t>областно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-март 2017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рель 2017 г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ластной конкурс исполнителей эстрадной песни «Юные голоса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арт 2017г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вая выставка декоративно-прикладного творчества «Волшебство детских рук» среди учащихся образовательных учреждений и «Ступеньки мастерства» среди педагогических работников образовательных учреждени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районна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областна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март  2017 г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май  2017  г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ластной конкурс пионерской песни «Орлята учатся летать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ай 2017г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минары областной школы педагогических кадров дополнительного образования «Секреты мастерства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плану ЦДТТ</w:t>
            </w:r>
          </w:p>
        </w:tc>
      </w:tr>
    </w:tbl>
    <w:p>
      <w:pPr>
        <w:pStyle w:val="2"/>
        <w:ind w:lef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оциально-педагогическое направление</w:t>
      </w:r>
    </w:p>
    <w:p>
      <w:pPr>
        <w:pStyle w:val="Style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мероприятия для детского актива и детских общественных объединений (ДОО)</w:t>
      </w:r>
    </w:p>
    <w:tbl>
      <w:tblPr>
        <w:tblW w:w="10456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761"/>
        <w:gridCol w:w="4394"/>
        <w:gridCol w:w="1843"/>
      </w:tblGrid>
      <w:tr>
        <w:trPr>
          <w:trHeight w:val="44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реса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 и основное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деры ДО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учащиеся 8-10 класс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ластная заочная школа лид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тябрь- мар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таршеклассники-вожатые лагерей с дневным пребывание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чная школ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Мой выб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тябрь-апре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деры и кураторы ДО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учащиеся 8-10 класс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ластная заочная школа лид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сентябрь - март</w:t>
            </w:r>
          </w:p>
        </w:tc>
      </w:tr>
      <w:tr>
        <w:trPr>
          <w:trHeight w:val="112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чащиеся 8-10 классов образовательных учреждений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гры интеллектуального клуб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«Мудрая с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деры и кураторы ДО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учащиеся 8-10 класс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 этапы конкурсов</w:t>
            </w:r>
          </w:p>
          <w:p>
            <w:pPr>
              <w:pStyle w:val="Style13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ждународного фестиваля 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етство без грани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учающиеся в школ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Мой выбор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ластной конкур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«Вожатый-201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деры ДО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учащиеся 8-10 класс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Районный и  областной конкурс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Лидер 21 в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деры и активисты ДО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йонный и областной фестиваль ДОО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Планета дет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деры ДО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учащиеся 8-10 класс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л областного конкурс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Лидер 21 в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ай </w:t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ой работы М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чреждений образования Навлинского района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на 2016-2017 учебный год.</w:t>
      </w: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5224"/>
        <w:gridCol w:w="2173"/>
        <w:gridCol w:w="2548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совещание заместителей директоров по воспитательной работе и вожатых «Современные формы воспитательной работы»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вгус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по воспитательной работ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/>
            </w:pPr>
            <w:r>
              <w:rPr/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в организации и проведении комплекса мероприятий, посвященных  74-летию со дня освобождения Брянщины от немецко-фашистских захватчиков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по воспитательной работ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/>
            </w:pPr>
            <w:r>
              <w:rPr/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в организации и проведении в образовательных учреждениях праздничных мероприятий, посвященных международному Дню учителя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по воспитательной работ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/>
            </w:pPr>
            <w:r>
              <w:rPr/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аналитические совещания заместителей директоров по воспитательной работе и вожат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ую среду октября, декабря,</w:t>
            </w:r>
          </w:p>
          <w:p>
            <w:pPr>
              <w:pStyle w:val="Normal"/>
              <w:jc w:val="center"/>
              <w:rPr/>
            </w:pPr>
            <w:r>
              <w:rPr/>
              <w:t>февраля,</w:t>
            </w:r>
          </w:p>
          <w:p>
            <w:pPr>
              <w:pStyle w:val="Normal"/>
              <w:jc w:val="center"/>
              <w:rPr/>
            </w:pPr>
            <w:r>
              <w:rPr/>
              <w:t>апреля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по воспитательной работ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/>
            </w:pPr>
            <w:r>
              <w:rPr/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ация работы РМО заместителей директоров по воспитательной работе и вожатых. 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по воспитательной работ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/>
            </w:pPr>
            <w:r>
              <w:rPr/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ы в школы района с целью изучения состояния воспитательной работы по выявлению и распространению современных педагогических методов и технологий воспитания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по воспитательной работ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/>
            </w:pPr>
            <w:r>
              <w:rPr/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в организации и проведении праздничных мероприятий, посвященных Дню народного единства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по воспитательной работ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/>
            </w:pPr>
            <w:r>
              <w:rPr/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и контроль за организацией внеурочной деятельности в ОУ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ноябр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по воспитательной работ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/>
            </w:pPr>
            <w:r>
              <w:rPr/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азание методической помощи в подготовке, организации и проведении в образовательных учреждениях праздничных мероприятий, посвященных Дню матери в России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ноябр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по воспитательной работ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/>
            </w:pPr>
            <w:r>
              <w:rPr/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ы в школы района с целью оказания методической помощи в организации воспитательного процесса в О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 по мере необходимост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по воспитательной работ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/>
            </w:pPr>
            <w:r>
              <w:rPr/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в подготовке, организации и проведении новогодних и рождественских праздников, зимних канику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январ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по воспитательной работ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/>
            </w:pPr>
            <w:r>
              <w:rPr/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ятельностью ОУ по исполнению календарного плана мероприятий  декоративно-прикладной, художественной и технической</w:t>
            </w:r>
          </w:p>
          <w:p>
            <w:pPr>
              <w:pStyle w:val="Normal"/>
              <w:rPr/>
            </w:pPr>
            <w:r>
              <w:rPr/>
              <w:t xml:space="preserve">направленности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по воспитательной работ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/>
            </w:pPr>
            <w:r>
              <w:rPr/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в подготовке, организации и проведении школьных, районного и зонального смотров самодеятельного художественного творчества среди учащихся и педагог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апрел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по воспитательной работ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/>
            </w:pPr>
            <w:r>
              <w:rPr/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районного этапа акции « Я -гражданин России»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по воспитательной работ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/>
            </w:pPr>
            <w:r>
              <w:rPr/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в подготовке  и проведении мероприятий в рамках месячника оборонно-массовой работы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по воспитательной работ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/>
            </w:pPr>
            <w:r>
              <w:rPr/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в подготовке и проведении праздника, посвященного Международному женскому дню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по воспитательной работ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/>
            </w:pPr>
            <w:r>
              <w:rPr/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в подготовке и проведении комплекса мероприятий, посвященных  годовщине Победы в Великой Отечественной войне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по воспитательной работ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/>
            </w:pPr>
            <w:r>
              <w:rPr/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к празднику «День защиты детей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по воспитательной работ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/>
            </w:pPr>
            <w:r>
              <w:rPr/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в подготовке и проведении праздников «Последний звонок» и «Выпускной бал»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по воспитательной работ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/>
            </w:pPr>
            <w:r>
              <w:rPr/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акциях, конкурсах, тематических мероприятиях в  ходе реализации плана департамента образования и учреждений дополнительного образования Брянской области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по воспитательной работ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/>
            </w:pPr>
            <w:r>
              <w:rPr/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координация проведения районных массовых мероприятий через взаимодействие с другими ведомств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по воспитательной работ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/>
            </w:pPr>
            <w:r>
              <w:rPr/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банка данных о педагогических кадрах, качественно организующих воспитательный процесс в образовательных учреждениях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по воспитательной работ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/>
            </w:pPr>
            <w:r>
              <w:rPr/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е организационные совещания по итогам работы за 2016-2017 учебный год. Выработка основных направлений плана работы на 2017-2018 учебный год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по воспитательной работ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о профилактике правонарушений среди  несовершеннолетн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-2017 учебный год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 Организационн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008"/>
        <w:gridCol w:w="1843"/>
        <w:gridCol w:w="2268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rPr/>
            </w:pPr>
            <w:r>
              <w:rPr/>
              <w:t xml:space="preserve">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rPr/>
            </w:pPr>
            <w:r>
              <w:rPr/>
              <w:t>Сроки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numPr>
                <w:ilvl w:val="0"/>
                <w:numId w:val="7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оциальных паспортов ОУ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numPr>
                <w:ilvl w:val="0"/>
                <w:numId w:val="7"/>
              </w:numPr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ка списка обучающихся, неблагополучных семей, состоящих на   разных видах учёта  с ПДН,  КДН и ЗП.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  <w:p>
            <w:pPr>
              <w:pStyle w:val="Style13"/>
              <w:rPr/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numPr>
                <w:ilvl w:val="0"/>
                <w:numId w:val="7"/>
              </w:numPr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 xml:space="preserve">Сбор информации о детях и семьях, состоящих на разных формах учета, корректировка  банка данных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>Отдел образования Образовательные организа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numPr>
                <w:ilvl w:val="0"/>
                <w:numId w:val="7"/>
              </w:numPr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 xml:space="preserve">Ведение психолого-педагогических дневников на несовершеннолетних, состоящих на разных видах учё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numPr>
                <w:ilvl w:val="0"/>
                <w:numId w:val="7"/>
              </w:numPr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 xml:space="preserve">Выявление и учет обучающихся, воспитанников, требующих повышенного педагогического вним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numPr>
                <w:ilvl w:val="0"/>
                <w:numId w:val="7"/>
              </w:numPr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>Изучение потребностей детей  в дополнительном образовании на территории единого образовательного простра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раз в четвер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numPr>
                <w:ilvl w:val="0"/>
                <w:numId w:val="7"/>
              </w:numPr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>Мониторинг   занятости обучающихся в кружках и секциях учреждений дополнительного образования (в том числе несовершеннолетних,  состоящих на разных формах уче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четвер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numPr>
                <w:ilvl w:val="0"/>
                <w:numId w:val="7"/>
              </w:numPr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>Мониторинг   занятости обучающихся в каникулярное время   (в том числе обучаю</w:t>
              <w:softHyphen/>
              <w:t>щихся, состоящих на разных формах уче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>Перед каникулами (в течение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numPr>
                <w:ilvl w:val="0"/>
                <w:numId w:val="7"/>
              </w:numPr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ы по неблагополучным семьям, семьям учащихся группы риска. Обследование условий жизни опекаемых детей (в соответствии с планом, по необходим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numPr>
                <w:ilvl w:val="0"/>
                <w:numId w:val="7"/>
              </w:numPr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сячников  по профилактик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>Отдел образования Образовательные организа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numPr>
                <w:ilvl w:val="0"/>
                <w:numId w:val="7"/>
              </w:numPr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недельное проведение дней профилактики в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numPr>
                <w:ilvl w:val="0"/>
                <w:numId w:val="7"/>
              </w:numPr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по правовому просвещению в школе.  Неделя правовых зна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пла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numPr>
                <w:ilvl w:val="0"/>
                <w:numId w:val="7"/>
              </w:numPr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>Организация работы по вовлечению учащихся в секции, кружки,  сверка с учреждениями доп. образования по занятости обучающихся в кружках и сек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, 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четвер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numPr>
                <w:ilvl w:val="0"/>
                <w:numId w:val="7"/>
              </w:numPr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диагностической  работы с  учащимися, с родителя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numPr>
                <w:ilvl w:val="0"/>
                <w:numId w:val="7"/>
              </w:numPr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>Корректировки  банка данных детей и семей, находящихся в социально опасном поло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numPr>
                <w:ilvl w:val="0"/>
                <w:numId w:val="7"/>
              </w:numPr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летнего отдыха учащихся, </w:t>
            </w:r>
          </w:p>
          <w:p>
            <w:pPr>
              <w:pStyle w:val="Style13"/>
              <w:rPr/>
            </w:pPr>
            <w:r>
              <w:rPr>
                <w:sz w:val="24"/>
                <w:szCs w:val="24"/>
              </w:rPr>
              <w:t>( в том числе несовершеннолетних состоящих на разных формах уче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е организации,   Отдел образован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numPr>
                <w:ilvl w:val="0"/>
                <w:numId w:val="7"/>
              </w:numPr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оустройство  подростков </w:t>
            </w:r>
          </w:p>
          <w:p>
            <w:pPr>
              <w:pStyle w:val="Style1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 в том числе несовершеннолетних состоящих на разных формах уче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 xml:space="preserve">В каникулярное врем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>Отдел образования, Центр занятости населения, Образовательные организа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numPr>
                <w:ilvl w:val="0"/>
                <w:numId w:val="7"/>
              </w:numPr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выполнения планов работы по профилактике в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5.06 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рова С.А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numPr>
                <w:ilvl w:val="0"/>
                <w:numId w:val="7"/>
              </w:numPr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жведомственных комплексных операциях: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одросток»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Семья»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«Антинаркотический месячник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numPr>
                <w:ilvl w:val="0"/>
                <w:numId w:val="7"/>
              </w:numPr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>Проведение акций, мероприятий, посвященных Международному дню детского телефона доверия (17 м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17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numPr>
                <w:ilvl w:val="0"/>
                <w:numId w:val="7"/>
              </w:numPr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>Предоставление в КДН и ЗП   информационно-аналитических и статистических материалов, предложений по совершенствованию межведомственного взаимодействия органов и учреждений системы профилактики района, устранению причин и условий, способствующих противоправному поведению детей и подрост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рова С.А.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numPr>
                <w:ilvl w:val="0"/>
                <w:numId w:val="7"/>
              </w:numPr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>Разработка и распространение методического материала (буклетов, памяток, методических пособий) по раннему выявлению и профилактике аутоагрессивного (суицидального) поведения несовершеннолетних, работе с детьми, пострадавшими от различных форм насилия, формированию здорового образ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numPr>
                <w:ilvl w:val="0"/>
                <w:numId w:val="7"/>
              </w:numPr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>Организация и проведение семинаров  для классных руководителей, заместителей директоров по воспитательной работе, социальных педагогов, психологов, педагогов дошкольных образовательных учреждений по вопросам профилактики  суицидальных проявлений  среди учащихся, детского травмат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</w:tr>
    </w:tbl>
    <w:p>
      <w:pPr>
        <w:pStyle w:val="Normal"/>
        <w:spacing w:lineRule="auto" w:line="276"/>
        <w:rPr>
          <w:rFonts w:ascii="13;Times New Roman" w:hAnsi="13;Times New Roman" w:cs="13;Times New Roman"/>
          <w:b/>
          <w:b/>
          <w:sz w:val="28"/>
          <w:szCs w:val="28"/>
        </w:rPr>
      </w:pPr>
      <w:r>
        <w:rPr>
          <w:rFonts w:cs="13;Times New Roman" w:ascii="13;Times New Roman" w:hAnsi="13;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13;Times New Roman" w:hAnsi="13;Times New Roman" w:cs="13;Times New Roman"/>
          <w:b/>
          <w:b/>
          <w:sz w:val="28"/>
          <w:szCs w:val="28"/>
        </w:rPr>
      </w:pPr>
      <w:r>
        <w:rPr>
          <w:rFonts w:cs="13;Times New Roman" w:ascii="13;Times New Roman" w:hAnsi="13;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13;Times New Roman" w:hAnsi="13;Times New Roman" w:cs="13;Times New Roman"/>
          <w:b/>
          <w:b/>
          <w:sz w:val="28"/>
          <w:szCs w:val="28"/>
        </w:rPr>
      </w:pPr>
      <w:r>
        <w:rPr>
          <w:rFonts w:cs="13;Times New Roman" w:ascii="13;Times New Roman" w:hAnsi="13;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13;Times New Roman" w:hAnsi="13;Times New Roman" w:cs="13;Times New Roman"/>
          <w:b/>
          <w:b/>
        </w:rPr>
      </w:pPr>
      <w:r>
        <w:rPr>
          <w:rFonts w:cs="13;Times New Roman" w:ascii="13;Times New Roman" w:hAnsi="13;Times New Roman"/>
          <w:b/>
        </w:rPr>
        <w:t>2. План мероприятий по учету детей школьного возраста, подлежащих обучению в ОУ,</w:t>
      </w:r>
      <w:r>
        <w:rPr>
          <w:rFonts w:cs="Calibri" w:ascii="Calibri" w:hAnsi="Calibri"/>
          <w:b/>
        </w:rPr>
        <w:t xml:space="preserve"> </w:t>
      </w:r>
      <w:r>
        <w:rPr>
          <w:rFonts w:cs="13;Times New Roman" w:ascii="13;Times New Roman" w:hAnsi="13;Times New Roman"/>
          <w:b/>
        </w:rPr>
        <w:t>выявлению, учету и возвращению в общеобразовательные учреждения детей,</w:t>
      </w:r>
      <w:r>
        <w:rPr>
          <w:rFonts w:cs="Calibri" w:ascii="Calibri" w:hAnsi="Calibri"/>
          <w:b/>
        </w:rPr>
        <w:t xml:space="preserve"> </w:t>
      </w:r>
      <w:r>
        <w:rPr>
          <w:rFonts w:cs="13;Times New Roman" w:ascii="13;Times New Roman" w:hAnsi="13;Times New Roman"/>
          <w:b/>
        </w:rPr>
        <w:t>не обучающихся по неуважительным причинам.</w:t>
      </w:r>
    </w:p>
    <w:p>
      <w:pPr>
        <w:pStyle w:val="Normal"/>
        <w:spacing w:lineRule="auto" w:line="276"/>
        <w:jc w:val="center"/>
        <w:rPr>
          <w:rFonts w:ascii="13;Times New Roman" w:hAnsi="13;Times New Roman" w:eastAsia="13;Times New Roman" w:cs="13;Times New Roman"/>
          <w:b/>
          <w:b/>
        </w:rPr>
      </w:pPr>
      <w:r>
        <w:rPr>
          <w:rFonts w:eastAsia="13;Times New Roman" w:cs="13;Times New Roman" w:ascii="13;Times New Roman" w:hAnsi="13;Times New Roman"/>
          <w:b/>
        </w:rPr>
        <w:t xml:space="preserve"> </w:t>
      </w:r>
    </w:p>
    <w:tbl>
      <w:tblPr>
        <w:tblW w:w="10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92"/>
        <w:gridCol w:w="1843"/>
        <w:gridCol w:w="2126"/>
      </w:tblGrid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ascii="13;Times New Roman" w:hAnsi="13;Times New Roman" w:cs="13;Times New Roman"/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13;Times New Roman" w:hAnsi="13;Times New Roman" w:cs="13;Times New Roman"/>
                <w:b/>
                <w:b/>
              </w:rPr>
            </w:pPr>
            <w:r>
              <w:rPr>
                <w:rFonts w:cs="13;Times New Roman" w:ascii="13;Times New Roman" w:hAnsi="13;Times New Roman"/>
                <w:b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13;Times New Roman" w:hAnsi="13;Times New Roman" w:cs="13;Times New Roman"/>
                <w:b/>
                <w:b/>
              </w:rPr>
            </w:pPr>
            <w:r>
              <w:rPr>
                <w:rFonts w:cs="13;Times New Roman" w:ascii="13;Times New Roman" w:hAnsi="13;Times New Roman"/>
                <w:b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13;Times New Roman" w:hAnsi="13;Times New Roman" w:cs="13;Times New Roman"/>
                <w:b/>
                <w:b/>
              </w:rPr>
            </w:pPr>
            <w:r>
              <w:rPr>
                <w:rFonts w:cs="13;Times New Roman" w:ascii="13;Times New Roman" w:hAnsi="13;Times New Roman"/>
                <w:b/>
              </w:rPr>
              <w:t>Ответств</w:t>
            </w:r>
            <w:r>
              <w:rPr>
                <w:rFonts w:cs="Calibri" w:ascii="Calibri" w:hAnsi="Calibri"/>
                <w:b/>
              </w:rPr>
              <w:t>.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  <w:t>1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  <w:t>Учёт детей школьного возраста, подлежащих обучению в 1 класс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  <w:t>до 30 августа</w:t>
            </w:r>
          </w:p>
          <w:p>
            <w:pPr>
              <w:pStyle w:val="Normal"/>
              <w:spacing w:lineRule="auto" w:line="276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76"/>
              <w:rPr>
                <w:rFonts w:ascii="13;Times New Roman" w:hAnsi="13;Times New Roman" w:cs="13;Times New Roman"/>
              </w:rPr>
            </w:pPr>
            <w:r>
              <w:rPr/>
              <w:t>Образовательные организации</w:t>
            </w:r>
          </w:p>
        </w:tc>
      </w:tr>
      <w:tr>
        <w:trPr>
          <w:trHeight w:val="12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13;Times New Roman" w:ascii="13;Times New Roman" w:hAnsi="13;Times New Roman"/>
              </w:rPr>
              <w:t>2</w:t>
            </w:r>
            <w:r>
              <w:rPr>
                <w:rFonts w:cs="13;Times New Roman" w:ascii="13;Times New Roman" w:hAnsi="13;Times New Roman"/>
                <w:b/>
              </w:rPr>
              <w:t>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13;Times New Roman" w:ascii="13;Times New Roman" w:hAnsi="13;Times New Roman"/>
              </w:rPr>
              <w:t>Учёт  детей школьного возраста, подлежащих обучению в общеобразовательных учреждениях,</w:t>
            </w:r>
          </w:p>
          <w:p>
            <w:pPr>
              <w:pStyle w:val="Normal"/>
              <w:spacing w:lineRule="auto" w:line="276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  <w:t>формирование базы данных по ОУ  и предоставление в О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13;Times New Roman" w:ascii="13;Times New Roman" w:hAnsi="13;Times New Roman"/>
              </w:rPr>
              <w:t xml:space="preserve">5.09.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13;Times New Roman" w:ascii="13;Times New Roman" w:hAnsi="13;Times New Roman"/>
              </w:rPr>
              <w:t>1.01.</w:t>
            </w:r>
          </w:p>
          <w:p>
            <w:pPr>
              <w:pStyle w:val="Normal"/>
              <w:spacing w:lineRule="auto" w:line="276"/>
              <w:rPr>
                <w:rFonts w:ascii="13;Times New Roman" w:hAnsi="13;Times New Roman" w:cs="13;Times New Roman"/>
                <w:b/>
                <w:b/>
              </w:rPr>
            </w:pPr>
            <w:r>
              <w:rPr>
                <w:rFonts w:cs="13;Times New Roman" w:ascii="13;Times New Roman" w:hAnsi="13;Times New Roman"/>
              </w:rPr>
              <w:t>1.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бразовательные организации</w:t>
            </w:r>
            <w:r>
              <w:rPr>
                <w:rFonts w:cs="13;Times New Roman" w:ascii="13;Times New Roman" w:hAnsi="13;Times New Roman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  <w:t>3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13;Times New Roman" w:ascii="13;Times New Roman" w:hAnsi="13;Times New Roman"/>
              </w:rPr>
              <w:t>Формирование базы данных о детях, подлежащих обучению в ОУ по район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13;Times New Roman" w:ascii="13;Times New Roman" w:hAnsi="13;Times New Roman"/>
              </w:rPr>
              <w:t>до 10</w:t>
            </w:r>
            <w:r>
              <w:rPr>
                <w:rFonts w:cs="Calibri" w:ascii="Calibri" w:hAnsi="Calibri"/>
              </w:rPr>
              <w:t>.09.</w:t>
            </w:r>
            <w:r>
              <w:rPr>
                <w:rFonts w:cs="13;Times New Roman" w:ascii="13;Times New Roman" w:hAnsi="13;Times New Roman"/>
              </w:rPr>
              <w:t>; 1.01.;1.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76"/>
              <w:rPr>
                <w:rFonts w:ascii="13;Times New Roman" w:hAnsi="13;Times New Roman" w:cs="13;Times New Roman"/>
              </w:rPr>
            </w:pPr>
            <w:r>
              <w:rPr/>
              <w:t xml:space="preserve"> 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  <w:t>4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  <w:t>Предоставление статистической отчетности</w:t>
            </w:r>
          </w:p>
          <w:p>
            <w:pPr>
              <w:pStyle w:val="Normal"/>
              <w:spacing w:lineRule="auto" w:line="276"/>
              <w:rPr>
                <w:rFonts w:ascii="13;Times New Roman" w:hAnsi="13;Times New Roman" w:cs="13;Times New Roman"/>
              </w:rPr>
            </w:pPr>
            <w:r>
              <w:rPr>
                <w:rFonts w:eastAsia="13;Times New Roman" w:cs="13;Times New Roman" w:ascii="13;Times New Roman" w:hAnsi="13;Times New Roman"/>
              </w:rPr>
              <w:t xml:space="preserve"> </w:t>
            </w:r>
            <w:r>
              <w:rPr>
                <w:rFonts w:cs="13;Times New Roman" w:ascii="13;Times New Roman" w:hAnsi="13;Times New Roman"/>
              </w:rPr>
              <w:t xml:space="preserve">(ОШ-1, 1-НД, РИК-76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13;Times New Roman" w:ascii="13;Times New Roman" w:hAnsi="13;Times New Roman"/>
              </w:rPr>
              <w:t>сентябрь,   ноябр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76"/>
              <w:rPr>
                <w:rFonts w:ascii="13;Times New Roman" w:hAnsi="13;Times New Roman" w:cs="13;Times New Roman"/>
              </w:rPr>
            </w:pPr>
            <w:r>
              <w:rPr/>
              <w:t>Образовательные организации</w:t>
            </w:r>
          </w:p>
        </w:tc>
      </w:tr>
      <w:tr>
        <w:trPr>
          <w:trHeight w:val="8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  <w:t>5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13;Times New Roman" w:hAnsi="13;Times New Roman" w:cs="13;Times New Roman"/>
              </w:rPr>
            </w:pPr>
            <w:r>
              <w:rPr>
                <w:rFonts w:eastAsia="13;Times New Roman" w:cs="13;Times New Roman" w:ascii="13;Times New Roman" w:hAnsi="13;Times New Roman"/>
              </w:rPr>
              <w:t xml:space="preserve"> </w:t>
            </w:r>
            <w:r>
              <w:rPr>
                <w:rFonts w:cs="13;Times New Roman" w:ascii="13;Times New Roman" w:hAnsi="13;Times New Roman"/>
              </w:rPr>
              <w:t xml:space="preserve">Учёт обучающихся,   не посещающих  или систематически пропускающих по неуважительным  причинам  </w:t>
            </w:r>
            <w:r>
              <w:rPr/>
              <w:t>учебные занят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13;Times New Roman" w:hAnsi="13;Times New Roman" w:cs="13;Times New Roman"/>
              </w:rPr>
            </w:pPr>
            <w:r>
              <w:rPr/>
              <w:t>Образовательные организации</w:t>
            </w:r>
          </w:p>
        </w:tc>
      </w:tr>
      <w:tr>
        <w:trPr>
          <w:trHeight w:val="10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  <w:t>6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13;Times New Roman" w:cs="13;Times New Roman" w:ascii="13;Times New Roman" w:hAnsi="13;Times New Roman"/>
              </w:rPr>
              <w:t xml:space="preserve"> </w:t>
            </w:r>
            <w:r>
              <w:rPr>
                <w:rFonts w:cs="13;Times New Roman" w:ascii="13;Times New Roman" w:hAnsi="13;Times New Roman"/>
              </w:rPr>
              <w:t>Сбор и обобщение  информации общеобразовательных учреждений об учащихся, длительное время не посещающих учебные занят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13;Times New Roman" w:hAnsi="13;Times New Roman" w:cs="13;Times New Roman"/>
                <w:b/>
                <w:b/>
              </w:rPr>
            </w:pPr>
            <w:r>
              <w:rPr>
                <w:rFonts w:cs="13;Times New Roman" w:ascii="13;Times New Roman" w:hAnsi="13;Times New Roman"/>
              </w:rPr>
              <w:t>по итогам четвер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76"/>
              <w:rPr>
                <w:rFonts w:ascii="13;Times New Roman" w:hAnsi="13;Times New Roman" w:cs="13;Times New Roman"/>
                <w:b/>
                <w:b/>
              </w:rPr>
            </w:pPr>
            <w:r>
              <w:rPr/>
              <w:t xml:space="preserve"> 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  <w:t>7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13;Times New Roman" w:ascii="13;Times New Roman" w:hAnsi="13;Times New Roman"/>
              </w:rPr>
              <w:t>Взаимодействие ОО, ОУ с КДН, ГПДН МО МВД России «Навлинский»,  участковыми уполномоченными РОВД, главами администраций поселений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  <w:t>по мере необходим</w:t>
            </w:r>
            <w:r>
              <w:rPr>
                <w:rFonts w:cs="Calibri" w:ascii="Calibri" w:hAnsi="Calibri"/>
              </w:rPr>
              <w:t>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76"/>
              <w:rPr>
                <w:rFonts w:ascii="13;Times New Roman" w:hAnsi="13;Times New Roman" w:cs="13;Times New Roman"/>
              </w:rPr>
            </w:pPr>
            <w:r>
              <w:rPr/>
              <w:t>Образовательные организации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  <w:t>8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  <w:t>Профилактика  «скрытого отсева» обучаю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76"/>
              <w:rPr>
                <w:rFonts w:ascii="13;Times New Roman" w:hAnsi="13;Times New Roman" w:cs="13;Times New Roman"/>
              </w:rPr>
            </w:pPr>
            <w:r>
              <w:rPr/>
              <w:t>Образовательные организации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  <w:t>9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13;Times New Roman" w:ascii="13;Times New Roman" w:hAnsi="13;Times New Roman"/>
              </w:rPr>
              <w:t>Обсуждение вопросов совершенствовани</w:t>
            </w:r>
            <w:r>
              <w:rPr>
                <w:rFonts w:cs="Calibri" w:ascii="Calibri" w:hAnsi="Calibri"/>
              </w:rPr>
              <w:t>я</w:t>
            </w:r>
            <w:r>
              <w:rPr>
                <w:rFonts w:cs="13;Times New Roman" w:ascii="13;Times New Roman" w:hAnsi="13;Times New Roman"/>
              </w:rPr>
              <w:t xml:space="preserve"> работы по обеспечению прав несовершеннолетних граждан на образование на совещаниях и Советах  О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13;Times New Roman" w:ascii="13;Times New Roman" w:hAnsi="13;Times New Roman"/>
              </w:rPr>
              <w:t>По плану совещаний и Совета О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76"/>
              <w:rPr>
                <w:rFonts w:ascii="13;Times New Roman" w:hAnsi="13;Times New Roman" w:cs="13;Times New Roman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офилактическая работа   с учащимися</w:t>
      </w:r>
    </w:p>
    <w:tbl>
      <w:tblPr>
        <w:tblW w:w="11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537"/>
        <w:gridCol w:w="3260"/>
        <w:gridCol w:w="2410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исполнители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>Проведение тематических профилактических классных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 xml:space="preserve">Во время  проведения месячников профилактики, 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й профил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>Классные часы по формированию правовой культуры, толерантного п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 xml:space="preserve">Во время  проведения месячников профилактики, 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й профил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>Лектории по профилактике детской преступности, правонарушений, бродяжни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 xml:space="preserve">Во время  проведения месячников профилактики, 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й профил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 xml:space="preserve">Индивидуальные и коллективные встречи с учащимися специалистов служб и ведомств системы профилактики, 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их работников ЦРБ, ФА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>В ходе месячников по профилактике,  дней профил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>Работа  по профориентации  со старшеклассниками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>Отдел образования, Образовательные организа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>Мероприятия,  посвящённые  Международному дню отказа от ку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тверг ноября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и акции в рамках Всемирного дня борьбы со СПИДО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 1 дека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обучающихся в объединения дополнительного образования: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йонной спартакиады среди несовершеннолетни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Образовательные организа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>Районный конкурс рисунков «Закон глазами детей» среди несовершеннолетних, состоящих на учете в субъектах системы профилактики требующих помощи со стороны государ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Образовательные организа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 акциях,  конкурсах, спартакиад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Образовательные организа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>Индивидуальное консультирование учащихся ОУ  по персональным проблем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>Образовательные организации (классные руководители, психологи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>Организация и проведение цикла практических занятий с несовершеннолетними по теме: «Моя безопасност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ам образовательных учрежд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 Профилактическая    работа   с родителями</w:t>
      </w:r>
    </w:p>
    <w:p>
      <w:pPr>
        <w:pStyle w:val="Normal"/>
        <w:rPr/>
      </w:pPr>
      <w:r>
        <w:rPr/>
      </w:r>
    </w:p>
    <w:tbl>
      <w:tblPr>
        <w:tblW w:w="111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927"/>
        <w:gridCol w:w="1984"/>
        <w:gridCol w:w="2410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провед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rPr/>
            </w:pPr>
            <w:r>
              <w:rPr/>
              <w:t xml:space="preserve">исполнители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>Изучение интересов, потребностей, материального положения семей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, учет и посещение неблагополучных семей корректировка  банка данных по семь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всего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консультативной социально-педагогической поддержки в преодолении негативных явлений в семь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родительского комитета, Совета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>Проведение совместно с родительской общественностью рейдов «всеобуча», обследование условий жизни детей, находящихся в социально опасном положении, обследование  материальных условий жизни детей малообеспеченных сем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одительского всеобуча по вопросам: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илактика правонарушений;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филактика вредных привычек;</w:t>
            </w:r>
          </w:p>
          <w:p>
            <w:pPr>
              <w:pStyle w:val="Style13"/>
              <w:rPr/>
            </w:pPr>
            <w:r>
              <w:rPr>
                <w:sz w:val="24"/>
                <w:szCs w:val="24"/>
              </w:rPr>
              <w:t>-пропаганда ЗОЖ, личной гигиены, личной безопасности;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офилактика   дорожного детского травматизма, 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паганда правовых знаний,</w:t>
            </w:r>
          </w:p>
          <w:p>
            <w:pPr>
              <w:pStyle w:val="Style13"/>
              <w:rPr/>
            </w:pPr>
            <w:r>
              <w:rPr>
                <w:sz w:val="24"/>
                <w:szCs w:val="24"/>
              </w:rPr>
              <w:t xml:space="preserve">- профилактики жестокого обращения с детьми в семье, 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филактики социального сирот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>Привлечение  родительской общественности к участию в общественной жизни школы с целью  положительного влияния на подро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 xml:space="preserve">Общешкольные родительские собрания с представителями РОВД, ЦРБ, отдела образования, представителями суда и прокурату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ходе месячников по профилак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Работники ведомств в соответствии с графиком, руководители ОО, классные руководител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родителей для участия    в проведении   месячников по профилактик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ходе месячников по профилак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  -  педагогическое консультирование для родителей по  темам: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блемы детей и родителей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 достичь взаимопонимания с ребёнком.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мощь трудному подростк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 ОО, классные руководител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>Организация психо</w:t>
              <w:softHyphen/>
              <w:t>лого-педагогического просвещения родите</w:t>
              <w:softHyphen/>
              <w:t>лей через родитель</w:t>
              <w:softHyphen/>
              <w:t>ский всеобуч (соглас</w:t>
              <w:softHyphen/>
              <w:t>но плану раб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родите</w:t>
              <w:softHyphen/>
              <w:t>лей к проведению общественно-значимых мероприя</w:t>
              <w:softHyphen/>
              <w:t>тий, экскурсий, похо</w:t>
              <w:softHyphen/>
              <w:t>дов и поездок де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Календарный план мероприятий</w:t>
      </w:r>
    </w:p>
    <w:p>
      <w:pPr>
        <w:pStyle w:val="Normal"/>
        <w:jc w:val="center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 xml:space="preserve">по компьютеризации и информатизации ОУ </w:t>
      </w:r>
    </w:p>
    <w:p>
      <w:pPr>
        <w:pStyle w:val="Normal"/>
        <w:jc w:val="center"/>
        <w:rPr/>
      </w:pPr>
      <w:r>
        <w:rPr>
          <w:b/>
          <w:bCs/>
          <w:sz w:val="32"/>
          <w:szCs w:val="26"/>
        </w:rPr>
        <w:t>Навлинского района в 2016-2017 учебном году</w:t>
      </w:r>
    </w:p>
    <w:p>
      <w:pPr>
        <w:pStyle w:val="Normal"/>
        <w:spacing w:lineRule="exact" w:line="1" w:before="0" w:after="204"/>
        <w:rPr>
          <w:b/>
          <w:b/>
          <w:bCs/>
          <w:sz w:val="12"/>
          <w:szCs w:val="2"/>
        </w:rPr>
      </w:pPr>
      <w:r>
        <w:rPr>
          <w:b/>
          <w:bCs/>
          <w:sz w:val="12"/>
          <w:szCs w:val="2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7"/>
        <w:gridCol w:w="5924"/>
        <w:gridCol w:w="1641"/>
        <w:gridCol w:w="2551"/>
      </w:tblGrid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76"/>
              <w:ind w:left="5" w:hanging="5"/>
              <w:rPr/>
            </w:pPr>
            <w:r>
              <w:rPr>
                <w:rStyle w:val="FontStyle13"/>
                <w:sz w:val="28"/>
              </w:rPr>
              <w:t xml:space="preserve">№ </w:t>
            </w:r>
            <w:r>
              <w:rPr>
                <w:rStyle w:val="FontStyle13"/>
                <w:sz w:val="28"/>
              </w:rPr>
              <w:t>п/п</w:t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5"/>
              </w:numPr>
              <w:snapToGrid w:val="false"/>
              <w:spacing w:lineRule="auto" w:line="276"/>
              <w:rPr>
                <w:rStyle w:val="FontStyle13"/>
                <w:sz w:val="28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Мониторинг подключения к сети Интернет школ рай</w:t>
              <w:softHyphen/>
              <w:t>она.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 25 августа до 5 сентябр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дин В.А.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5"/>
              </w:numPr>
              <w:snapToGrid w:val="false"/>
              <w:spacing w:lineRule="auto" w:line="276"/>
              <w:rPr>
                <w:rStyle w:val="FontStyle13"/>
                <w:sz w:val="28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Контроль за установленным программным обеспече</w:t>
              <w:softHyphen/>
              <w:t>нием.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дин В.А.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5"/>
              </w:numPr>
              <w:snapToGrid w:val="false"/>
              <w:spacing w:lineRule="auto" w:line="276"/>
              <w:rPr>
                <w:rStyle w:val="FontStyle13"/>
                <w:sz w:val="28"/>
              </w:rPr>
            </w:pPr>
            <w:r>
              <w:rPr>
                <w:sz w:val="44"/>
                <w:szCs w:val="26"/>
              </w:rPr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едение мониторинга электронной отчётности ННШ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дин В.А.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5"/>
              </w:numPr>
              <w:snapToGrid w:val="false"/>
              <w:spacing w:lineRule="auto" w:line="276"/>
              <w:rPr>
                <w:rStyle w:val="FontStyle13"/>
                <w:sz w:val="28"/>
              </w:rPr>
            </w:pPr>
            <w:r>
              <w:rPr>
                <w:sz w:val="44"/>
                <w:szCs w:val="26"/>
              </w:rPr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бор сведений об обеспечении компьютерной техни</w:t>
              <w:softHyphen/>
              <w:t>кой и мультимедийным оборудованием .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дин В.А.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5"/>
              </w:numPr>
              <w:snapToGrid w:val="false"/>
              <w:spacing w:lineRule="auto" w:line="276"/>
              <w:rPr>
                <w:rStyle w:val="FontStyle13"/>
                <w:sz w:val="28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Контроль установки программного обеспечения для безопасной работы в сети Интернет (фильтрация данных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дин В.А. Отв. за доступ к сети в ОУ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5"/>
              </w:numPr>
              <w:snapToGrid w:val="false"/>
              <w:spacing w:lineRule="auto" w:line="276"/>
              <w:rPr>
                <w:rStyle w:val="FontStyle13"/>
                <w:sz w:val="28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Мониторинг сайтов ОУ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Мониторинг работы сети Интернет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ередин В.А. Отв. за доступ к сети в ОУ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5"/>
              </w:numPr>
              <w:snapToGrid w:val="false"/>
              <w:spacing w:lineRule="auto" w:line="276"/>
              <w:rPr>
                <w:rStyle w:val="FontStyle13"/>
                <w:sz w:val="28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роведение районного этапа регионального конкурса использования компьютерных технологий и поиска образовательных ресурсов в сети Интернет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феврал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дин В.А.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5"/>
              </w:numPr>
              <w:snapToGrid w:val="false"/>
              <w:spacing w:lineRule="auto" w:line="276"/>
              <w:rPr>
                <w:rStyle w:val="FontStyle13"/>
                <w:sz w:val="28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Участие в областном конкурсе использования компь</w:t>
              <w:softHyphen/>
              <w:t>ютерных технологий и поиска образовательных ресур</w:t>
              <w:softHyphen/>
              <w:t>сов сети Интернет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- мар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дин В.А.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5"/>
              </w:numPr>
              <w:snapToGrid w:val="false"/>
              <w:spacing w:lineRule="auto" w:line="276"/>
              <w:rPr>
                <w:rStyle w:val="FontStyle13"/>
                <w:sz w:val="28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Участие в областных конкурсах по информатизации.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по графику об</w:t>
              <w:softHyphen/>
              <w:t>ла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дин В.А.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5"/>
              </w:numPr>
              <w:snapToGrid w:val="false"/>
              <w:spacing w:lineRule="auto" w:line="276"/>
              <w:rPr>
                <w:rStyle w:val="FontStyle13"/>
                <w:sz w:val="28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Компьютеризация школ по линии областной програм</w:t>
              <w:softHyphen/>
              <w:t>мы компьютеризации.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по графику об</w:t>
              <w:softHyphen/>
              <w:t>ла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дин В. А.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5"/>
              </w:numPr>
              <w:snapToGrid w:val="false"/>
              <w:spacing w:lineRule="auto" w:line="276"/>
              <w:rPr>
                <w:rStyle w:val="FontStyle13"/>
                <w:sz w:val="28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оздание единого информационного пространства ОУ.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дин В.А., учителя информатики</w:t>
            </w:r>
          </w:p>
        </w:tc>
      </w:tr>
    </w:tbl>
    <w:p>
      <w:pPr>
        <w:pStyle w:val="Normal"/>
        <w:rPr>
          <w:rStyle w:val="FontStyle13"/>
          <w:sz w:val="44"/>
        </w:rPr>
      </w:pPr>
      <w:r>
        <w:rPr/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ПЛАН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 xml:space="preserve">работы  по  ОТ и обеспечению безопасности </w:t>
      </w:r>
    </w:p>
    <w:p>
      <w:pPr>
        <w:pStyle w:val="Msobodytextcxsplast"/>
        <w:spacing w:before="0" w:after="0"/>
        <w:jc w:val="center"/>
        <w:rPr/>
      </w:pPr>
      <w:r>
        <w:rPr>
          <w:b/>
          <w:color w:val="000000"/>
          <w:spacing w:val="-2"/>
          <w:sz w:val="26"/>
          <w:szCs w:val="26"/>
        </w:rPr>
        <w:t xml:space="preserve">образовательного процесса </w:t>
      </w:r>
      <w:r>
        <w:rPr>
          <w:b/>
          <w:sz w:val="26"/>
          <w:szCs w:val="26"/>
        </w:rPr>
        <w:t xml:space="preserve">(противопожарной безопасности,  ГО и ЧС) </w:t>
      </w:r>
    </w:p>
    <w:p>
      <w:pPr>
        <w:pStyle w:val="Msobodytextcxsplast"/>
        <w:spacing w:before="0" w:after="0"/>
        <w:jc w:val="center"/>
        <w:rPr>
          <w:b/>
          <w:b/>
          <w:color w:val="000000"/>
          <w:spacing w:val="-2"/>
          <w:sz w:val="26"/>
          <w:szCs w:val="26"/>
          <w:lang w:val="en-US"/>
        </w:rPr>
      </w:pPr>
      <w:r>
        <w:rPr>
          <w:b/>
          <w:color w:val="000000"/>
          <w:spacing w:val="-2"/>
          <w:sz w:val="26"/>
          <w:szCs w:val="26"/>
        </w:rPr>
        <w:t>в 2016 – 2017 учебном году</w:t>
      </w:r>
    </w:p>
    <w:p>
      <w:pPr>
        <w:pStyle w:val="Msobodytextcxsplast"/>
        <w:spacing w:before="0" w:after="0"/>
        <w:jc w:val="center"/>
        <w:rPr>
          <w:b/>
          <w:b/>
          <w:bCs/>
          <w:color w:val="000000"/>
          <w:spacing w:val="-2"/>
          <w:sz w:val="26"/>
          <w:szCs w:val="26"/>
          <w:lang w:val="en-US"/>
        </w:rPr>
      </w:pPr>
      <w:r>
        <w:rPr>
          <w:b/>
          <w:bCs/>
          <w:color w:val="000000"/>
          <w:spacing w:val="-2"/>
          <w:sz w:val="26"/>
          <w:szCs w:val="26"/>
          <w:lang w:val="en-US"/>
        </w:rPr>
      </w:r>
    </w:p>
    <w:tbl>
      <w:tblPr>
        <w:tblW w:w="10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17"/>
        <w:gridCol w:w="2512"/>
        <w:gridCol w:w="239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10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 Обучение  по ОТ и  Т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бучения по охране труда руководителей, заместителей руководителей ОУ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color w:val="000000"/>
                <w:spacing w:val="-4"/>
                <w:sz w:val="26"/>
                <w:szCs w:val="26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Шилкина Т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Организация курсов операторов </w:t>
            </w:r>
            <w:r>
              <w:rPr>
                <w:color w:val="000000"/>
                <w:sz w:val="26"/>
                <w:szCs w:val="26"/>
              </w:rPr>
              <w:t>газовых котельны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август-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Богачева В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чение по охране труда работников ОУ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3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3"/>
                <w:sz w:val="26"/>
                <w:szCs w:val="26"/>
              </w:rPr>
              <w:t>По графи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ОУ</w:t>
            </w:r>
          </w:p>
        </w:tc>
      </w:tr>
      <w:tr>
        <w:trPr/>
        <w:tc>
          <w:tcPr>
            <w:tcW w:w="10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  <w:r>
              <w:rPr>
                <w:b/>
                <w:color w:val="000000"/>
                <w:spacing w:val="-2"/>
                <w:sz w:val="26"/>
                <w:szCs w:val="26"/>
              </w:rPr>
              <w:t xml:space="preserve"> Мероприятия по обеспечению </w:t>
            </w:r>
            <w:r>
              <w:rPr>
                <w:b/>
                <w:color w:val="000000"/>
                <w:sz w:val="26"/>
                <w:szCs w:val="26"/>
              </w:rPr>
              <w:t>пожарной безопасности 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Частичный ремонт и замена              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электропроводки в  </w:t>
            </w:r>
            <w:r>
              <w:rPr>
                <w:color w:val="000000"/>
                <w:spacing w:val="-4"/>
                <w:sz w:val="26"/>
                <w:szCs w:val="26"/>
                <w:lang w:val="en-US"/>
              </w:rPr>
              <w:t>O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У    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color w:val="000000"/>
                <w:spacing w:val="-1"/>
                <w:sz w:val="26"/>
                <w:szCs w:val="26"/>
              </w:rPr>
              <w:t>в течение учебного года (</w:t>
            </w:r>
            <w:r>
              <w:rPr>
                <w:b/>
                <w:i/>
                <w:iCs/>
                <w:color w:val="000000"/>
                <w:spacing w:val="-7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pacing w:val="-7"/>
                <w:sz w:val="26"/>
                <w:szCs w:val="26"/>
              </w:rPr>
              <w:t xml:space="preserve">по мере </w:t>
            </w:r>
            <w:r>
              <w:rPr>
                <w:b/>
                <w:color w:val="000000"/>
                <w:spacing w:val="-1"/>
                <w:sz w:val="26"/>
                <w:szCs w:val="26"/>
              </w:rPr>
              <w:t>финансирован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огачева В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Замеры сопротивления изоляции 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электропроводки и контуров </w:t>
            </w:r>
            <w:r>
              <w:rPr>
                <w:color w:val="000000"/>
                <w:sz w:val="26"/>
                <w:szCs w:val="26"/>
              </w:rPr>
              <w:t>заземления во всех ОУ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color w:val="000000"/>
                <w:spacing w:val="-3"/>
                <w:sz w:val="26"/>
                <w:szCs w:val="26"/>
              </w:rPr>
              <w:t xml:space="preserve">июнь-июль (по мере </w:t>
            </w:r>
            <w:r>
              <w:rPr>
                <w:b/>
                <w:color w:val="000000"/>
                <w:spacing w:val="-1"/>
                <w:sz w:val="26"/>
                <w:szCs w:val="26"/>
              </w:rPr>
              <w:t>финансирован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Богачева В.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конструкция автоматической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пожарной сигнализации в  </w:t>
            </w:r>
            <w:r>
              <w:rPr>
                <w:color w:val="000000"/>
                <w:spacing w:val="-6"/>
                <w:sz w:val="26"/>
                <w:szCs w:val="26"/>
              </w:rPr>
              <w:t>ОУ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color w:val="000000"/>
                <w:spacing w:val="-1"/>
                <w:sz w:val="26"/>
                <w:szCs w:val="26"/>
              </w:rPr>
              <w:t>в течение учебного года (</w:t>
            </w:r>
            <w:r>
              <w:rPr>
                <w:b/>
                <w:color w:val="000000"/>
                <w:spacing w:val="-2"/>
                <w:sz w:val="26"/>
                <w:szCs w:val="26"/>
              </w:rPr>
              <w:t xml:space="preserve">по мере </w:t>
            </w:r>
            <w:r>
              <w:rPr>
                <w:b/>
                <w:color w:val="000000"/>
                <w:spacing w:val="-1"/>
                <w:sz w:val="26"/>
                <w:szCs w:val="26"/>
              </w:rPr>
              <w:t>финансирован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Богачева В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Приобретение и зарядка </w:t>
            </w:r>
            <w:r>
              <w:rPr>
                <w:color w:val="000000"/>
                <w:spacing w:val="-2"/>
                <w:sz w:val="26"/>
                <w:szCs w:val="26"/>
              </w:rPr>
              <w:t>огнетушителей во всех ОУ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color w:val="000000"/>
                <w:spacing w:val="-1"/>
                <w:sz w:val="26"/>
                <w:szCs w:val="26"/>
              </w:rPr>
              <w:t>Май-июнь (</w:t>
            </w:r>
            <w:r>
              <w:rPr>
                <w:b/>
                <w:color w:val="000000"/>
                <w:spacing w:val="-2"/>
                <w:sz w:val="26"/>
                <w:szCs w:val="26"/>
              </w:rPr>
              <w:t xml:space="preserve">по мере </w:t>
            </w:r>
            <w:r>
              <w:rPr>
                <w:b/>
                <w:color w:val="000000"/>
                <w:sz w:val="26"/>
                <w:szCs w:val="26"/>
              </w:rPr>
              <w:t>финансирован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Богачева В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34" w:hanging="0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Проведение тренировок по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вакуации людей из зданий на случай возникновения ЧС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color w:val="000000"/>
                <w:spacing w:val="-3"/>
                <w:sz w:val="26"/>
                <w:szCs w:val="26"/>
              </w:rPr>
              <w:t>Не менее 4-х раз в год по графи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color w:val="000000"/>
                <w:spacing w:val="-3"/>
                <w:sz w:val="26"/>
                <w:szCs w:val="26"/>
              </w:rPr>
              <w:t>Руководители ОУ</w:t>
            </w:r>
          </w:p>
        </w:tc>
      </w:tr>
      <w:tr>
        <w:trPr>
          <w:trHeight w:val="276" w:hRule="atLeast"/>
        </w:trPr>
        <w:tc>
          <w:tcPr>
            <w:tcW w:w="10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76"/>
              <w:jc w:val="center"/>
              <w:rPr>
                <w:b/>
                <w:b/>
                <w:color w:val="000000"/>
                <w:spacing w:val="-3"/>
                <w:sz w:val="26"/>
                <w:szCs w:val="26"/>
              </w:rPr>
            </w:pPr>
            <w:r>
              <w:rPr>
                <w:b/>
                <w:color w:val="000000"/>
                <w:spacing w:val="-3"/>
                <w:sz w:val="26"/>
                <w:szCs w:val="26"/>
              </w:rPr>
              <w:t>Мероприятия по ГО и Ч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олнение комплекса мероприятий по ГО ЧС.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нварь-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-3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О, ОУ.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 ОУ «Дня защиты детей»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-3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О, ОУ.</w:t>
            </w:r>
          </w:p>
        </w:tc>
      </w:tr>
    </w:tbl>
    <w:p>
      <w:pPr>
        <w:pStyle w:val="Normal"/>
        <w:spacing w:lineRule="exact" w:line="1" w:before="0" w:after="307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 xml:space="preserve"> </w:t>
      </w:r>
      <w:r>
        <w:rPr>
          <w:b/>
          <w:bCs/>
          <w:color w:val="000000"/>
          <w:spacing w:val="-4"/>
        </w:rPr>
        <w:t>п/п</w:t>
      </w:r>
    </w:p>
    <w:p>
      <w:pPr>
        <w:pStyle w:val="Normal"/>
        <w:spacing w:lineRule="exact" w:line="1" w:before="0" w:after="307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pacing w:lineRule="exact" w:line="1" w:before="0" w:after="307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pacing w:lineRule="exact" w:line="1" w:before="0" w:after="307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pacing w:lineRule="exact" w:line="1" w:before="0" w:after="307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Msonormalcxsplast"/>
        <w:spacing w:before="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Msonormalcxsplast"/>
        <w:spacing w:before="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Msonormalcxsplast"/>
        <w:spacing w:before="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Msonormalcxsplast"/>
        <w:spacing w:before="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Msonormalcxsplast"/>
        <w:spacing w:before="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Msonormalcxsplast"/>
        <w:spacing w:before="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ЛАН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ероприятий по предупреждению детского дорожно-транспортного травматизма 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>на 2016 – 2017 учебный год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45"/>
        <w:gridCol w:w="1799"/>
        <w:gridCol w:w="1962"/>
      </w:tblGrid>
      <w:tr>
        <w:trPr>
          <w:trHeight w:val="6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ь</w:t>
            </w:r>
          </w:p>
        </w:tc>
      </w:tr>
      <w:tr>
        <w:trPr>
          <w:trHeight w:val="6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34"/>
              </w:numPr>
              <w:snapToGrid w:val="false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Разработка и обеспечение ОУ методическими рекомендациями по проведению занятий по ПДД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вгуст 2016 г.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О</w:t>
            </w:r>
          </w:p>
        </w:tc>
      </w:tr>
      <w:tr>
        <w:trPr>
          <w:trHeight w:val="12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30"/>
              </w:numPr>
              <w:snapToGrid w:val="false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Анализ состояния детского дорожно-транспортного травматизма, рассмотрение этого вопроса на совещаниях в ОУ и совещаниях руководителей общеобразовательных учреждений в РОО 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>
                <w:b/>
                <w:sz w:val="26"/>
                <w:szCs w:val="26"/>
              </w:rPr>
              <w:t>ежеквартальн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РОО</w:t>
            </w:r>
          </w:p>
        </w:tc>
      </w:tr>
      <w:tr>
        <w:trPr>
          <w:trHeight w:val="1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.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Обновление уголков и площадок по безопасности дорожного движения. Оснащение площадок необходимым количеством дорожных знаков. Приобретение необходимой методической литературы и наглядных пособий по ПДД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вгус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О, ОУ</w:t>
            </w:r>
          </w:p>
        </w:tc>
      </w:tr>
      <w:tr>
        <w:trPr>
          <w:trHeight w:val="8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Ежегодная подписка на газету «Добрая Дорога Детства». Обеспечение образовательных учреждений учебно-методическими комплектами «Дорожная безопасность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нтябр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>
                <w:b/>
                <w:sz w:val="26"/>
                <w:szCs w:val="26"/>
              </w:rPr>
              <w:t>РОО, руководители ОУ</w:t>
            </w:r>
          </w:p>
        </w:tc>
      </w:tr>
      <w:tr>
        <w:trPr>
          <w:trHeight w:val="7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.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в ОУ открытых занятий по изучению ПДД и показательных выступлений отрядов ЮИД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>
                <w:b/>
                <w:sz w:val="26"/>
                <w:szCs w:val="26"/>
              </w:rPr>
              <w:t xml:space="preserve">январь-декабрь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У, РОО</w:t>
            </w:r>
          </w:p>
        </w:tc>
      </w:tr>
      <w:tr>
        <w:trPr>
          <w:trHeight w:val="8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both"/>
              <w:rPr/>
            </w:pPr>
            <w:r>
              <w:rPr>
                <w:sz w:val="26"/>
                <w:szCs w:val="26"/>
              </w:rPr>
              <w:t>Разработка  для учащихся начальных классов безопасных маршрутов движения в школу и обратно, памятки по ПДД (вкладыши в дневники)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>
                <w:b/>
                <w:sz w:val="26"/>
                <w:szCs w:val="26"/>
              </w:rPr>
              <w:t xml:space="preserve">сентябрь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У</w:t>
            </w:r>
          </w:p>
        </w:tc>
      </w:tr>
      <w:tr>
        <w:trPr>
          <w:trHeight w:val="6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7.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Семинары  заместителей директоров ОУ по воспитательной работе, преподавателей ОБЖ по вопросам организации работы по профилактике детского дорожно-транспортного травматизма, методике преподавания ПДД и деятельности отрядов юных инспекторов движения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>
                <w:b/>
                <w:sz w:val="26"/>
                <w:szCs w:val="26"/>
              </w:rPr>
              <w:t>январь-декабр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>
                <w:b/>
                <w:sz w:val="26"/>
                <w:szCs w:val="26"/>
              </w:rPr>
              <w:t>РОО,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ДЮЦ</w:t>
            </w:r>
          </w:p>
        </w:tc>
      </w:tr>
      <w:tr>
        <w:trPr>
          <w:trHeight w:val="4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8.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Изучение Правил дорожного движения в школах на классных часах с учащимися: </w:t>
            </w:r>
          </w:p>
          <w:p>
            <w:pPr>
              <w:pStyle w:val="Msonormalcxspmiddl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ого звена;</w:t>
            </w:r>
          </w:p>
          <w:p>
            <w:pPr>
              <w:pStyle w:val="Msonormalcxspmiddl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него звена (по 10-и часовой программе);</w:t>
            </w:r>
          </w:p>
          <w:p>
            <w:pPr>
              <w:pStyle w:val="Msonormalcxspmiddlecxspmiddle"/>
              <w:numPr>
                <w:ilvl w:val="0"/>
                <w:numId w:val="14"/>
              </w:numPr>
              <w:tabs>
                <w:tab w:val="clear" w:pos="708"/>
                <w:tab w:val="left" w:pos="215" w:leader="none"/>
              </w:tabs>
              <w:spacing w:before="0" w:after="0"/>
              <w:ind w:left="0" w:hanging="215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его звен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>
                <w:b/>
                <w:sz w:val="26"/>
                <w:szCs w:val="26"/>
              </w:rPr>
              <w:t>в течение учебного го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>
                <w:b/>
                <w:sz w:val="26"/>
                <w:szCs w:val="26"/>
              </w:rPr>
              <w:t>РОО, руководители ОУ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внутришкольных и районного соревнования юных велосипедистов «Безопасное колесо», участие в областном конкурсе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апрель-май</w:t>
            </w:r>
          </w:p>
          <w:p>
            <w:pPr>
              <w:pStyle w:val="Msonormalcxspmiddle"/>
              <w:spacing w:before="28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>
                <w:b/>
                <w:sz w:val="26"/>
                <w:szCs w:val="26"/>
              </w:rPr>
              <w:t>РОО,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ОУ,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ДЮЦ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0.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Организация встреч учителей, учащихся и их родителей с сотрудниками ГИБДД. (Особое внимание обращать на использование ремней безопасности и детских, специальных удерживающих устройств.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>
                <w:b/>
                <w:sz w:val="26"/>
                <w:szCs w:val="26"/>
              </w:rPr>
              <w:t>январь-декабр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У</w:t>
            </w:r>
          </w:p>
        </w:tc>
      </w:tr>
      <w:tr>
        <w:trPr>
          <w:trHeight w:val="8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1.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Проведение в ОУ профилактических операций «Внимание - дети!», «Скоро в школу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>
                <w:b/>
                <w:sz w:val="26"/>
                <w:szCs w:val="26"/>
              </w:rPr>
              <w:t>май-июнь, август-сентябр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О, ОУ</w:t>
            </w:r>
          </w:p>
        </w:tc>
      </w:tr>
      <w:tr>
        <w:trPr>
          <w:trHeight w:val="6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Проведение праздников, утренников, вечеров, викторин по Правилам дорожного движения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>
                <w:b/>
                <w:sz w:val="26"/>
                <w:szCs w:val="26"/>
              </w:rPr>
              <w:t>январь-декабр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О, ОУ</w:t>
            </w:r>
          </w:p>
        </w:tc>
      </w:tr>
      <w:tr>
        <w:trPr>
          <w:trHeight w:val="8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3.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ведение бесед о последствиях транспортных травм и оказании первой доврачебной медицинской помощи с приглашением медицинских работников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>
                <w:b/>
                <w:sz w:val="26"/>
                <w:szCs w:val="26"/>
              </w:rPr>
              <w:t>в течение учебного го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О, ОУ</w:t>
            </w:r>
          </w:p>
        </w:tc>
      </w:tr>
      <w:tr>
        <w:trPr>
          <w:trHeight w:val="8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4.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Совместно с сотрудниками ГИБДД, родителями учащихся, отрядами ЮИД проведение рейдов по надзору за соблюдением Правил дорожного движения детьм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>
                <w:b/>
                <w:sz w:val="26"/>
                <w:szCs w:val="26"/>
              </w:rPr>
              <w:t>январь-декабр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и ОУ</w:t>
            </w:r>
          </w:p>
        </w:tc>
      </w:tr>
      <w:tr>
        <w:trPr>
          <w:trHeight w:val="10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5.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Проведение дополнительных занятий по Правилам дорожного движения с детьми в период, предшествующий каникулам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>
                <w:b/>
                <w:sz w:val="26"/>
                <w:szCs w:val="26"/>
              </w:rPr>
              <w:t>в течение учебного го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О, ОУ</w:t>
            </w:r>
          </w:p>
        </w:tc>
      </w:tr>
      <w:tr>
        <w:trPr>
          <w:trHeight w:val="11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сопровождения патрульными автомобилями транспортных средств, осуществляющих перевозку в детские оздоровительные лагеря,  на соревнования и обратно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заявка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О, ОУ</w:t>
            </w:r>
          </w:p>
        </w:tc>
      </w:tr>
      <w:tr>
        <w:trPr>
          <w:trHeight w:val="3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Проведение конкурсов, соревнований, викторин по ПДД с детьми, отдыхающими в летних школьных оздоровительных  лагерях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>
                <w:b/>
                <w:sz w:val="26"/>
                <w:szCs w:val="26"/>
              </w:rPr>
              <w:t>июнь-авгус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О, ОУ</w:t>
            </w:r>
          </w:p>
        </w:tc>
      </w:tr>
      <w:tr>
        <w:trPr>
          <w:trHeight w:val="3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Обеспечение подготовки и выпуска материалов по профилактике детского дорожно-транспортного травматизма в средствах массовой информаци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>
                <w:b/>
                <w:sz w:val="26"/>
                <w:szCs w:val="26"/>
              </w:rPr>
              <w:t>январь-декабр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О, ОУ</w:t>
            </w:r>
          </w:p>
        </w:tc>
      </w:tr>
      <w:tr>
        <w:trPr>
          <w:trHeight w:val="3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Использование видео, аудио, оргтехники при проведении занятий и других мероприятий по профилактике дорожно-транспортных происшествий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>
                <w:b/>
                <w:sz w:val="26"/>
                <w:szCs w:val="26"/>
              </w:rPr>
              <w:t>январь-декабр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У</w:t>
            </w:r>
          </w:p>
        </w:tc>
      </w:tr>
      <w:tr>
        <w:trPr>
          <w:trHeight w:val="3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Семинары с учителями начальных классов и классными руководителями по методике обучения детей ПДД и организации внеклассной работы по предупреждению ДТП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>
                <w:b/>
                <w:sz w:val="26"/>
                <w:szCs w:val="26"/>
              </w:rPr>
              <w:t>январь-декабр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О, РМК</w:t>
            </w:r>
          </w:p>
        </w:tc>
      </w:tr>
      <w:tr>
        <w:trPr>
          <w:trHeight w:val="3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Приобретение световозвращающих приспособлений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нварь-декабр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У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 мероприятий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защите образовательных учреждений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террористической угрозы на 2016-2017 учебный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73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954"/>
        <w:gridCol w:w="1843"/>
        <w:gridCol w:w="1842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127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я с руководителями ОУ «О мерах по предупреждению террористических актов в О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август – октябрь 2016 г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инар с учителями ОБЖ по вопросу отработки правил поведения во время ЧС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РОО, РМ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сентябрь 2016 г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ить ОУ рекомендациями по действиям в условиях экстремальных и чрезвычайных 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сентябрь 2016 г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зработать и реализовать специальные мероприятия, направленные на обеспечение безопасности обучающихся и воспитанников ОУ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Руководители 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август - сентябрь 2016 г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овать строгий  пропускной режим в ОУ. Исключить  бесконтрольное пребывание на территориях ОУ посторонних ли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Руководители 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ежедневн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ановить круглосуточное ежедневное дежурство в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Руководители 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ежедневн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претить стоянку автотранспорта непосредственно около школ и д/ с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Руководители 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в течение года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ять регулярные проверки подведомственных и прилегающих территорий и мест возможной закладки взрывчатых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Руководители 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ежедневн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71" w:leader="none"/>
              </w:tabs>
              <w:autoSpaceDE w:val="false"/>
              <w:ind w:left="34" w:hanging="0"/>
              <w:rPr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 xml:space="preserve">После окончания занятий входные двери держать в закрытом </w:t>
            </w:r>
            <w:r>
              <w:rPr>
                <w:color w:val="000000"/>
                <w:spacing w:val="1"/>
                <w:sz w:val="26"/>
                <w:szCs w:val="26"/>
              </w:rPr>
              <w:t>состоянии, контролировать освещенность территории учреждения в темное</w:t>
              <w:br/>
            </w:r>
            <w:r>
              <w:rPr>
                <w:color w:val="000000"/>
                <w:spacing w:val="-2"/>
                <w:sz w:val="26"/>
                <w:szCs w:val="26"/>
              </w:rPr>
              <w:t>время сут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Руководители 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ежедневн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30" w:leader="none"/>
              </w:tabs>
              <w:ind w:left="24" w:hanging="0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Регулярно    проверять    наличие    и     исправность    средств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пожаротушения, тренировать внештатные        пожарные расчеты,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систематически корректировать схему оповещения сотрудников учреждения,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иметь   в  учреждении   план  действий   по   предупреждению   и  ликвидации  </w:t>
            </w:r>
            <w:r>
              <w:rPr>
                <w:color w:val="000000"/>
                <w:spacing w:val="-1"/>
                <w:sz w:val="26"/>
                <w:szCs w:val="26"/>
              </w:rPr>
              <w:t>чрезвычайной ситу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Руководители 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в течение года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30" w:leader="none"/>
              </w:tabs>
              <w:ind w:left="24" w:hanging="0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>Провести работу по усилению антитеррористической деятельности с учителями, родителями, учащимися, используя различные формы: педсоветы, совещания, родительские собрания, уроки ОБЖ, внеклассные мероприятия, кл. час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0" w:leader="none"/>
              </w:tabs>
              <w:ind w:left="24" w:hanging="0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Приглашать сотрудников управления по делам ГОЧС и ОВ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Руководители 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30" w:leader="none"/>
              </w:tabs>
              <w:ind w:left="24" w:hanging="0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>Разработать памятки по действиям в экстремальных и чрезвычайных ситуациях и оформить (обновить)  стенды и уголки по предупреждению террористически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Руководители 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30" w:leader="none"/>
              </w:tabs>
              <w:ind w:left="24" w:hanging="0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>При проведении массовых мероприятий в ОУ организовать патрулирование территорий ОУ силами персонала, родителей, в обязательном порядке заблаговременно уведомлять правоохранительные орга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Руководители 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30" w:leader="none"/>
              </w:tabs>
              <w:ind w:left="24" w:hanging="0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>Регулярно проводить тренировки по эвакуации учащихся и действиям персонала при возникновении Ч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Руководители 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30" w:leader="none"/>
              </w:tabs>
              <w:ind w:left="24" w:hanging="0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>Работникам РОО проводить проверки организации работы по противодействию терроризму, в т. ч. бдительности  дежурных, состояния охраны в О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специалист Р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30" w:leader="none"/>
              </w:tabs>
              <w:ind w:left="24" w:hanging="0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>На совещаниях заслушивать отчеты директоров школ, УДО, ДОУ д/с о принятых мерах по предотвращению террористических а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ьник РО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ежемеся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Msonormalcxspmiddle"/>
        <w:spacing w:before="280" w:after="0"/>
        <w:rPr>
          <w:i/>
          <w:i/>
          <w:iCs/>
        </w:rPr>
      </w:pPr>
      <w:r>
        <w:rPr>
          <w:i/>
          <w:iCs/>
        </w:rPr>
      </w:r>
    </w:p>
    <w:p>
      <w:pPr>
        <w:pStyle w:val="Msonormalcxspmiddle"/>
        <w:spacing w:before="280" w:after="0"/>
        <w:rPr/>
      </w:pPr>
      <w:r>
        <w:rPr/>
      </w:r>
    </w:p>
    <w:p>
      <w:pPr>
        <w:pStyle w:val="Msonormalcxspmiddle"/>
        <w:spacing w:before="280" w:after="0"/>
        <w:rPr/>
      </w:pPr>
      <w:r>
        <w:rPr/>
      </w:r>
    </w:p>
    <w:p>
      <w:pPr>
        <w:pStyle w:val="Msonormalcxspmiddle"/>
        <w:spacing w:before="280" w:after="0"/>
        <w:rPr/>
      </w:pPr>
      <w:r>
        <w:rPr/>
      </w:r>
    </w:p>
    <w:p>
      <w:pPr>
        <w:pStyle w:val="Msonormalcxspmiddle"/>
        <w:spacing w:before="280" w:after="0"/>
        <w:rPr/>
      </w:pPr>
      <w:r>
        <w:rPr/>
      </w:r>
    </w:p>
    <w:p>
      <w:pPr>
        <w:pStyle w:val="Msonormalcxspmiddle"/>
        <w:spacing w:before="280" w:after="0"/>
        <w:rPr/>
      </w:pPr>
      <w:r>
        <w:rPr/>
      </w:r>
    </w:p>
    <w:p>
      <w:pPr>
        <w:pStyle w:val="Msonormalcxspmiddle"/>
        <w:spacing w:before="280" w:after="0"/>
        <w:rPr/>
      </w:pPr>
      <w:r>
        <w:rPr/>
      </w:r>
    </w:p>
    <w:p>
      <w:pPr>
        <w:pStyle w:val="Msonormalcxspmiddle"/>
        <w:spacing w:before="280" w:after="0"/>
        <w:rPr/>
      </w:pPr>
      <w:r>
        <w:rPr/>
      </w:r>
    </w:p>
    <w:p>
      <w:pPr>
        <w:pStyle w:val="Msonormalcxspmiddle"/>
        <w:spacing w:before="280" w:after="0"/>
        <w:rPr/>
      </w:pPr>
      <w:r>
        <w:rPr/>
      </w:r>
    </w:p>
    <w:p>
      <w:pPr>
        <w:pStyle w:val="Msonormalcxspmiddle"/>
        <w:spacing w:before="280" w:after="0"/>
        <w:rPr/>
      </w:pPr>
      <w:r>
        <w:rPr/>
      </w:r>
    </w:p>
    <w:p>
      <w:pPr>
        <w:pStyle w:val="Normal"/>
        <w:ind w:left="-180" w:right="-54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right="-54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right="-54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учету детей школьного возраста, подлежащих обучению в ОУ  и обеспечению прав граждан на получение основного общего  образования   в  2016-2017 учебном  году</w:t>
      </w:r>
    </w:p>
    <w:tbl>
      <w:tblPr>
        <w:tblW w:w="10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876"/>
        <w:gridCol w:w="2278"/>
        <w:gridCol w:w="1599"/>
      </w:tblGrid>
      <w:tr>
        <w:trPr>
          <w:trHeight w:val="74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роприятие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ёт детей школьного возраста, подлежащих обучению в 1 классе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30 август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О, ОУ</w:t>
            </w:r>
          </w:p>
        </w:tc>
      </w:tr>
      <w:tr>
        <w:trPr>
          <w:trHeight w:val="130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ёт  детей школьного возраста, подлежащих обучению в общеобразовательных учреждениях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базы данных обучающихся ОУ  и предоставление в РОО (в т.ч. ОШ-1)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09.; 1.01.;1.06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У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0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рмирование базы данных о детях, подлежащих обучению в ОУ по району, сверка базы данных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10 сентября; 1.01.;1.06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ОО</w:t>
            </w:r>
          </w:p>
        </w:tc>
      </w:tr>
      <w:tr>
        <w:trPr>
          <w:trHeight w:val="88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формление и  предоставление статистической отчетности в департамент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Ш-1, 1-НД, РИК -76)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сентябрь, ноябрь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О</w:t>
            </w:r>
          </w:p>
        </w:tc>
      </w:tr>
      <w:tr>
        <w:trPr>
          <w:trHeight w:val="9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ёт обучающихся,   не посещающих  или систематически пропускающих по неуважительным  причинам  ОУ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оянн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У, РОО</w:t>
            </w:r>
          </w:p>
        </w:tc>
      </w:tr>
      <w:tr>
        <w:trPr>
          <w:trHeight w:val="9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данных  по количеству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ащихся,  длительное время  не посещающих  по неуважительным причинам  ОУ  в РОО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 алгоритму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У, РОО</w:t>
            </w:r>
          </w:p>
        </w:tc>
      </w:tr>
      <w:tr>
        <w:trPr>
          <w:trHeight w:val="149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бор и обобщение  информации  об учащихся, длительное время не посещающих учебные занятия. Предоставление информации по количеству несовершеннолетних, не посещающих  по неуважительным причинам общеобразовательные учреждения в департамент образования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3 раза в год по состоянию на: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1 .10;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1.01.;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1.06.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 итогам четвертей;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ежемесячно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О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заимодействие РОО, ОУ с заинтересованными службами ( КДН, ИПДН,  участковые уполномоченные РОВД, главы администраций поселений)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по мере необходимости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О, ОУ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филактика  «скрытого отсева»  обучающихс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оянн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У, РОО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суждение вопросов  по обеспечению прав несовершеннолетних граждан на образование на совещаниях и Советах  РОО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По плану совещаний и Совета РОО.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О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sonormalcxspmiddlecxspmiddle"/>
        <w:spacing w:before="280" w:after="0"/>
        <w:ind w:left="360" w:hanging="0"/>
        <w:contextualSpacing/>
        <w:jc w:val="center"/>
        <w:rPr/>
      </w:pPr>
      <w:r>
        <w:rPr/>
      </w:r>
    </w:p>
    <w:p>
      <w:pPr>
        <w:pStyle w:val="Msonormalcxspmiddlecxspmiddle"/>
        <w:spacing w:before="280" w:after="0"/>
        <w:ind w:left="360" w:hanging="0"/>
        <w:contextualSpacing/>
        <w:jc w:val="center"/>
        <w:rPr/>
      </w:pPr>
      <w:r>
        <w:rPr/>
      </w:r>
    </w:p>
    <w:p>
      <w:pPr>
        <w:pStyle w:val="Msonormalcxspmiddlecxspmiddle"/>
        <w:spacing w:before="280" w:after="0"/>
        <w:ind w:left="360" w:hanging="0"/>
        <w:contextualSpacing/>
        <w:jc w:val="center"/>
        <w:rPr/>
      </w:pPr>
      <w:r>
        <w:rPr/>
      </w:r>
    </w:p>
    <w:p>
      <w:pPr>
        <w:pStyle w:val="Msonormalcxspmiddlecxspmiddle"/>
        <w:spacing w:before="280" w:after="0"/>
        <w:ind w:left="360" w:hanging="0"/>
        <w:contextualSpacing/>
        <w:jc w:val="center"/>
        <w:rPr/>
      </w:pPr>
      <w:r>
        <w:rPr/>
      </w:r>
    </w:p>
    <w:p>
      <w:pPr>
        <w:pStyle w:val="Msonormalcxspmiddlecxspmiddle"/>
        <w:spacing w:before="280" w:after="0"/>
        <w:ind w:left="360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566" w:leader="none"/>
          <w:tab w:val="right" w:pos="10773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аботы</w:t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>по  организации профориентационной работы в учреждениях образования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6-2017 учебный год</w:t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</w:rPr>
        <w:t>Цель:</w:t>
      </w:r>
      <w:r>
        <w:rPr>
          <w:sz w:val="26"/>
          <w:szCs w:val="26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оказание практической помощи учащимся в вопросах профессионального самоопределения, психологической поддержки, достижения сбалансированности между профессиональными интересами человека, возможностями рынка труда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961"/>
        <w:gridCol w:w="1653"/>
        <w:gridCol w:w="2443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ключение вопросов профориентации в планы работы школ, классных руководителей, учителей – предметников, библиотекарей, службы психологического сопровождения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 течение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учреждения образова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групповых профориентационных консультаций и информационных  профориентационных бесе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 течение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У, МБУ ДО «Навлинский ДЮЦ» (психологи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формление уголков в образовательных учреждениях по профориентаци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 течение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учреждения образования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профориентационной акции «Выбор-2017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январь-ма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О,  учреждения образова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в школах встреч с учащимися и родителями по разъяснению ситуации на рынке труда, возможности и условиях получения профессионального образов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враль-ма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О, ОУ, Центр занятости населе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посещения учащимися 9-11 кл. высших и средних профессиональных учебных заведений г. Брянска и области в « Дни открытых дверей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февраль - апрел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О, учреждения образова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нкетирование учащихся 8-9 классов с целью изучения склонностей, интересов для формирования профильных, предпрофильных класс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МБУ ДО «Навлинский ДЮЦ» (психологи), психологи школ, кл. руководител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агностика профессиональных склонностей, намерений, жизненных ценностей для учащихся старших классов школ райо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 течение учебного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МБУ ДО «Навлинский ДЮЦ» (психологи), ОУ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педагогического консилиума «Личностно- ориентированный подход в обучении», учёт реальных возможностей учащихся 8-9 классов при организации профильного и предпрофильного обуч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МБУ ДО «Навлинский ДЮЦ» (психологи), администрации школ, школьные психолог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ставление сводных  карт профильного и предпрофильного обуч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прел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МБУ ДО «Навлинский ДЮЦ» (психологи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«Ярмарки учебных мест» для учащихся 9-11 класс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О, Центр занятости населе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встреч учащихся школ с представителями различных предприятий, организации, испытывающих потребность в кадрах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т- ма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и шко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читательских конференций, обзор новинок литературы, оформление выставок, подборок книг, периодических изданий по вопросам профориентации и психологической поддержк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февраль - ма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У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тренинговых занятий с выпускниками, учащимися старших классов по развитию навыков обучения, самопрезентации, реализация тренинговой программы «Путь к успеху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январь- апрел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У, МБУ ДО «Навлинский ДЮЦ» (психологи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бор кандидатов для направления на целевое обучение в ВУЗЫ Брянской обла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евраль- май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О, МБУ ДО «Навлинский ДЮЦ» (психологи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профориентационных занятий, игр во время работы летних оздоровительных лагерей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юн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МБУ ДО «Навлинский ДЮЦ» (психологи), психологи шко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ступления в районной газете «Наше время», на радио по вопросам профессиональной ориентации, психологической поддержк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 течение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У ДО «Навлинский ДЮЦ» (психологи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ведения о прогнозе трудоустройства, выпуске, приёме выпускников 9,11 классов в учебные завед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февраль, сентябр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О, ОУ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экскурсий на предприятия, организации района и обла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О, ОУ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работы по обучению школьников в Центрах технического образов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 течение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О, ОУ</w:t>
            </w:r>
          </w:p>
        </w:tc>
      </w:tr>
    </w:tbl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лан работы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отдела бухгалтерского учета и отчетности</w:t>
      </w:r>
    </w:p>
    <w:p>
      <w:pPr>
        <w:pStyle w:val="Heading1"/>
        <w:rPr/>
      </w:pPr>
      <w:r>
        <w:rPr>
          <w:sz w:val="26"/>
          <w:szCs w:val="26"/>
        </w:rPr>
        <w:t>на 2015 -2016</w:t>
      </w:r>
      <w:r>
        <w:rPr/>
        <w:t>учебный год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222"/>
        <w:gridCol w:w="1611"/>
        <w:gridCol w:w="2510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бор, обработка, анализ, ввод в ЭВМ годовой бухгалтерской отчетности за 2015 год по учреждениям образовани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нвар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рюханова И.Ю. ,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ники бухгалтерии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ставление бухгалтерского отчета за 2015 год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нвар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Брюханова И.Ю. </w:t>
            </w:r>
          </w:p>
        </w:tc>
      </w:tr>
      <w:tr>
        <w:trPr>
          <w:trHeight w:val="83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анализа представленных годовых бухгалтерских отчетов за 2015 го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врал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кина В.Н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бор, обработка, анализ, ввод в ЭВМ годовой бухгалтерской отчетности за 1 квартал 2015 года по учреждениям образовани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прел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рюханова И.Ю., работники бухгалтерии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ставление бухгалтерского отчета за  1 квартал 2015 год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прел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Брюханова И.Ю. 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бор, обработка, анализ, ввод в ЭВМ годовой бухгалтерской отчетности за 1 полугодие 2015 года по учреждениям образовани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юл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рюханова И.Ю., работники бухгалтерии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ставление бухгалтерского отчета за  1 полугодие 2015 год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юл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рюханова И.Ю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бор, обработка, анализ, ввод в ЭВМ годовой бухгалтерской отчетности за 9 месяцев 2015 года по учреждениям образовани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рюханова И.Ю., работники бухгалтерии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ставление бухгалтерского отчета за  9 месяцев 2015год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рюханова И.Ю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инвентаризации товарно-материальных ценностей и финансовых обязательств учреждений образ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ябр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Работники бухгалтерии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ставление отчета об исполнении сметы доходов и расходов по учреждения образования, сбор, обработка, анализ ежемесячных отчетов об исполнении  сметы  доходов и расходов учреждений образ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жемесячн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рюханова И.Ю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оставление отчетности о состоянии дебиторской и кредиторской задолженности по  учреждениям образования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жемесячн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рюханова И.Ю., работники бухгалтерии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ставление отчетности о ходе реализации приоритетного национального проек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жемесячн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рюханова И.Ю.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беспечение деятельности системы образования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рмирование базы индивидуальных сведений о работниках за 2016 го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нвар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горовская Н. А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усова А. М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тавление индивидуальных сведений о работниках в Пенсионный фон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врал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горовская Н. А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усова А. М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рмирование базы данных о доходах физических лиц за 2012 год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евраль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рюханова И. Ю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справок в налоговую инспекцию о доходах работников образ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враль-мар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рюханова И. Ю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тавление « Реестра о доходах физических лиц за 2012 год» в налоговую инспекцию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рюханова И. Ю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ставление и предоставление отчетности за 1 квартал 2013 года по учреждениям образования в Налоговую инспекцию, Пенсионный фонд, Фонд социального страх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прел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Брюханова И. Ю.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Егоровская Н. А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ставление и предоставление отчетности за 1 полугодие 2013 года по учреждениям образования в Налоговую инспекцию, Пенсионный фонд, Фонд социального страх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юл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рюханова И. Ю.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Егоровская Н. А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ставление и предоставление отчетности за 9 месяцев 2013 года по учреждениям образования в Налоговую инспекцию, Пенсионный фонд, Фонд социального страх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рюханова И. Ю.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Егоровская Н. А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исление и выплата в установленные сроки заработной платы работникам  учреждений образования и работникам по договорам гражданско-правового характе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жемесячн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марова Е. Ю.,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ишина В. П.,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денцова Т. А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работка и анализ первичных документов для ведения б/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Ежедневно в течение месяц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Работники бухгалтери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ind w:left="315" w:hanging="31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rPr/>
      </w:pPr>
      <w:r>
        <w:rPr/>
        <w:t xml:space="preserve">План работы  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на 2016-2017  учебный год (книжный фонд)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tbl>
      <w:tblPr>
        <w:tblW w:w="977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690"/>
        <w:gridCol w:w="2693"/>
        <w:gridCol w:w="187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, место провед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cantSplit w:val="true"/>
        </w:trPr>
        <w:tc>
          <w:tcPr>
            <w:tcW w:w="9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еминар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еминаров  для школьных библиотекар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М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атрова С.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ипенкова Н.Э.</w:t>
            </w:r>
          </w:p>
        </w:tc>
      </w:tr>
      <w:tr>
        <w:trPr>
          <w:cantSplit w:val="true"/>
        </w:trPr>
        <w:tc>
          <w:tcPr>
            <w:tcW w:w="9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Обеспечение  деятельности школьных библиотек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я за постановкой на учет поступающей литературы (в т.ч. родительский фонд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атрова С.А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ниготоргующими организация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атрова С.А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учебных фондов образовательных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атрова С.А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водного заказа учебных   пособий по ФГ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атрова С.А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обеспеченности учебниками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атрова С.А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фонда учебников, подлежащих взаимообме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атрова С.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блиотекари ОУ</w:t>
            </w:r>
          </w:p>
        </w:tc>
      </w:tr>
      <w:tr>
        <w:trPr>
          <w:cantSplit w:val="true"/>
        </w:trPr>
        <w:tc>
          <w:tcPr>
            <w:tcW w:w="9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Контроль за деятельностью школьных библиотек образовательных учреждени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беспеченности школьных библиотек учебными, учебно-методическими пособиями, программ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атрова С.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ирование деятельности школьных библиоте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ом комплексных  проверок О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атрова С.А.</w:t>
            </w:r>
          </w:p>
        </w:tc>
      </w:tr>
      <w:tr>
        <w:trPr>
          <w:trHeight w:val="708" w:hRule="atLeast"/>
          <w:cantSplit w:val="true"/>
        </w:trPr>
        <w:tc>
          <w:tcPr>
            <w:tcW w:w="9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lang w:val="en-US"/>
              </w:rPr>
              <w:t>V</w:t>
            </w:r>
            <w:r>
              <w:rPr>
                <w:b/>
                <w:bCs/>
                <w:sz w:val="22"/>
              </w:rPr>
              <w:t>. Работа с кадрам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консультации для библиотекарей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атрова С.А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Осипенкова Н.Э.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рение картотеки библиотечных кад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атрова С.П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ая переподготовка библиотекар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о плану  БИПКР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атрова С.А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ы по плану РМ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раз в четверт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атрова С.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ипенкова Н.Э.</w:t>
            </w:r>
          </w:p>
        </w:tc>
      </w:tr>
      <w:tr>
        <w:trPr>
          <w:cantSplit w:val="true"/>
        </w:trPr>
        <w:tc>
          <w:tcPr>
            <w:tcW w:w="9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lang w:val="en-US"/>
              </w:rPr>
              <w:t>VI</w:t>
            </w:r>
            <w:r>
              <w:rPr>
                <w:b/>
                <w:bCs/>
                <w:sz w:val="22"/>
              </w:rPr>
              <w:t>. Массовые мероприят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, проводимых общеобразовательными учреждениями в райо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атрова С.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водители и библиотекари О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недели, выста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блиотекари О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ование Международного дня школьной библиоте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блиотекари О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детской кни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блиотекари О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конкурсы «Лучший читатель года», «Лучший читающий клас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апре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блиотекари ОУ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Ежегодные отчёты</w:t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920"/>
        <w:gridCol w:w="2243"/>
        <w:gridCol w:w="2525"/>
      </w:tblGrid>
      <w:tr>
        <w:trPr>
          <w:trHeight w:val="1134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 отчет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за сбор информации</w:t>
            </w:r>
          </w:p>
        </w:tc>
      </w:tr>
      <w:tr>
        <w:trPr>
          <w:trHeight w:val="66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писки учащихся на получение проездных билетов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жемесячн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илкина Т.Н.</w:t>
            </w:r>
          </w:p>
        </w:tc>
      </w:tr>
      <w:tr>
        <w:trPr>
          <w:trHeight w:val="66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ки на соискателей именных стипендий администрации райо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01.09.201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риванова А.Г.</w:t>
            </w:r>
          </w:p>
        </w:tc>
      </w:tr>
      <w:tr>
        <w:trPr>
          <w:trHeight w:val="496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чёт о работе на пришкольном участке.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до 15.09.201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каченко Е. Г.</w:t>
            </w:r>
          </w:p>
        </w:tc>
      </w:tr>
      <w:tr>
        <w:trPr>
          <w:trHeight w:val="496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ведения о закладке овощей на зимнее хранение в ДО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женедельн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с 1.09.201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до 15.11.201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рзыкина Л. В.</w:t>
            </w:r>
          </w:p>
        </w:tc>
      </w:tr>
      <w:tr>
        <w:trPr>
          <w:trHeight w:val="496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формация о сборе овощей с пришкольных и производственных участков и закладке овощей на зимнее хране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01.10.201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каченко Е. Г.</w:t>
            </w:r>
          </w:p>
        </w:tc>
      </w:tr>
      <w:tr>
        <w:trPr>
          <w:trHeight w:val="496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атистический отчёт ОШ-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до 06.09.201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илкина Т.Н.</w:t>
            </w:r>
          </w:p>
        </w:tc>
      </w:tr>
      <w:tr>
        <w:trPr>
          <w:trHeight w:val="496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стический отчет РИК-8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20.09.201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риванова А.Г.</w:t>
            </w:r>
          </w:p>
        </w:tc>
      </w:tr>
      <w:tr>
        <w:trPr>
          <w:trHeight w:val="496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ведения о школьниках, обучающихся  на дому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до 10.09.201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юлюкина Т.Е.</w:t>
            </w:r>
          </w:p>
        </w:tc>
      </w:tr>
      <w:tr>
        <w:trPr>
          <w:trHeight w:val="496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ведения об обеспеченности учебникам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до 10.09.201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до 10.05.201</w:t>
            </w:r>
            <w:r>
              <w:rPr>
                <w:b/>
                <w:sz w:val="26"/>
                <w:szCs w:val="26"/>
                <w:lang w:val="en-US"/>
              </w:rPr>
              <w:t>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трова С. А.</w:t>
            </w:r>
          </w:p>
        </w:tc>
      </w:tr>
      <w:tr>
        <w:trPr>
          <w:trHeight w:val="496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явки на оказание методической помощ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10.09.201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риванова А.Г.</w:t>
            </w:r>
          </w:p>
        </w:tc>
      </w:tr>
      <w:tr>
        <w:trPr>
          <w:trHeight w:val="496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устройство выпускник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10.09.201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каченко Е. Г.</w:t>
            </w:r>
          </w:p>
        </w:tc>
      </w:tr>
      <w:tr>
        <w:trPr>
          <w:trHeight w:val="496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ведения о подписке на методическую литературу по О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женедельно с 1.10.14 по 30.12.201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03.16 г. по 15.06.2016 г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Шатрова С. А. </w:t>
            </w:r>
          </w:p>
        </w:tc>
      </w:tr>
      <w:tr>
        <w:trPr>
          <w:trHeight w:val="496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ведения о количестве компьютерной техники и учебной нагрузке на кабинет информатики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15.09.201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един В.А.</w:t>
            </w:r>
          </w:p>
        </w:tc>
      </w:tr>
      <w:tr>
        <w:trPr>
          <w:trHeight w:val="496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работе Интернет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женедельн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един В. А.</w:t>
            </w:r>
          </w:p>
        </w:tc>
      </w:tr>
      <w:tr>
        <w:trPr>
          <w:trHeight w:val="496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формация о проведении профилактической операции «Внимание: дети»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25.09.201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илкина Т.Н.</w:t>
            </w:r>
          </w:p>
        </w:tc>
      </w:tr>
      <w:tr>
        <w:trPr>
          <w:trHeight w:val="496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оеннообязанных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20.08.201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илкина Т.Н.</w:t>
            </w:r>
          </w:p>
        </w:tc>
      </w:tr>
      <w:tr>
        <w:trPr>
          <w:trHeight w:val="496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ведения о детях школьного возраста, не обучающихся в ОУ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25.09.201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илкина Т.Н.</w:t>
            </w:r>
          </w:p>
        </w:tc>
      </w:tr>
      <w:tr>
        <w:trPr>
          <w:trHeight w:val="496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формация о привлечении спонсорской помощи, в т.ч. и через «Попечительский совет»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25.09.201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атова О.Н.</w:t>
            </w:r>
          </w:p>
        </w:tc>
      </w:tr>
      <w:tr>
        <w:trPr>
          <w:trHeight w:val="496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«скрытом отсеве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25.09.201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илкина Т.Н.</w:t>
            </w:r>
          </w:p>
        </w:tc>
      </w:tr>
      <w:tr>
        <w:trPr>
          <w:trHeight w:val="496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формация о профориентационной работе в 2016-2017 уч. г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25.05.201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каченко Е. Г.</w:t>
            </w:r>
          </w:p>
        </w:tc>
      </w:tr>
      <w:tr>
        <w:trPr>
          <w:trHeight w:val="496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кадровом составе О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15.09.201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риванова А. Г.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чёт об использовании ресурсов Интернет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Ежемесячно до 1 числ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един В. А.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формация о работе производственных бригад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1.10.201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каченко Е. Г.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атериалы для собеседования по воспитательной работ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до 01.10.2016 г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трова С. А.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явки на участие в  районных предметных олимпиадах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01.11.201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риванова А. Г.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явки на участие в  районных конкурсах проф. Мастерства: «Учитель года», «Воспитатель года» и др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01.12.201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риванова А. Г.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формация о кружках эколого–биологического профил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10.11.1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Ткаченко Е. Г.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чёт по физической культуре ФК – 1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25.12.1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юлюкина Т. Е.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зультаты медицинского осмотра учащихся 1-11 классов в 2015-2016 учебном году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01.01.1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юлюкина Т. Е.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нформация по итогам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полугодия 2015-2016 учебного года (качество образования, контингент учащихся)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31.12.1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илкина Т.Н.</w:t>
            </w:r>
          </w:p>
        </w:tc>
      </w:tr>
      <w:tr>
        <w:trPr>
          <w:trHeight w:val="396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ёт  об обучении детей на  дому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о итогам 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 полугодия до 15.01.17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итогам года до 01.06.1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юлюкина Т. Е.</w:t>
            </w:r>
          </w:p>
        </w:tc>
      </w:tr>
      <w:tr>
        <w:trPr>
          <w:trHeight w:val="396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стические отчёты ДОУ (форма № 85-к, 78-РИК), сведения о сети и контингенте воспитанников ДО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10.01.17 год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юлюкина Т. Е.</w:t>
            </w:r>
          </w:p>
        </w:tc>
      </w:tr>
      <w:tr>
        <w:trPr>
          <w:trHeight w:val="396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работе по ГО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20.01.1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илкина Т.Н.</w:t>
            </w:r>
          </w:p>
        </w:tc>
      </w:tr>
      <w:tr>
        <w:trPr>
          <w:trHeight w:val="396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явки на участие в научно-практической конференции учащихс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25.01.1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риванова А.Г.</w:t>
            </w:r>
          </w:p>
        </w:tc>
      </w:tr>
      <w:tr>
        <w:trPr>
          <w:trHeight w:val="396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полнение учебных программ в 1 полугод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15.01.1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илкина Т. Н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формация о предварительной дислокации лагерей с дневным пребыванием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05.02.1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каченко Е. Г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варительное трудоустройство выпускников 9</w:t>
            </w:r>
            <w:r>
              <w:rPr>
                <w:sz w:val="26"/>
                <w:szCs w:val="26"/>
                <w:vertAlign w:val="superscript"/>
              </w:rPr>
              <w:t>х</w:t>
            </w:r>
            <w:r>
              <w:rPr>
                <w:sz w:val="26"/>
                <w:szCs w:val="26"/>
              </w:rPr>
              <w:t xml:space="preserve"> и 11</w:t>
            </w:r>
            <w:r>
              <w:rPr>
                <w:sz w:val="26"/>
                <w:szCs w:val="26"/>
                <w:vertAlign w:val="superscript"/>
              </w:rPr>
              <w:t>х</w:t>
            </w:r>
            <w:r>
              <w:rPr>
                <w:sz w:val="26"/>
                <w:szCs w:val="26"/>
              </w:rPr>
              <w:t xml:space="preserve"> классов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10.02.1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каченко Е. Г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чёт о проведении месячника  оборонно-массовой работ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28.02.1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трова С. А.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юлюкина Т. Е.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чёт об организации зимнего спортивного сезона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05.03.1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юлюкина Т. Е.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формация о дислокации объединений учащихся на лето 2017 г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30.03.1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каченко Е. Г.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ведения о состоянии детских экологических общественных организаци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01.03.1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Ткаченко Е. Г.</w:t>
            </w:r>
          </w:p>
        </w:tc>
      </w:tr>
      <w:tr>
        <w:trPr>
          <w:trHeight w:val="1134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ведения о юношах 10-х классов, подлежащих прохождению учебных сборов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15.04.1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илкина Т. Н.</w:t>
            </w:r>
          </w:p>
        </w:tc>
      </w:tr>
      <w:tr>
        <w:trPr>
          <w:trHeight w:val="1134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педагогической диагностики достижения детьми планируемых результатов освоения ООПД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10.06.1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риванова А. Г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срезов в начальной школ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01.06.1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риванова А. Г.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аботы ДОУ за г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10.06.1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триванова А. Г. 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чёт о природоохранной работе в школах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05.05.1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каченко Е. Г.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формация об организации летнего отдыха, оздоровления и занятости  учащихся в летний период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15.06.1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05.07.1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15.08.1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05.09.1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каченко Е. Г.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ведения о состоянии подготовки граждан по основам военной службы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10.06.1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илкина Т. Н.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нализ состояния воспитательной работы и дополнительного образования обучающихся в ОУ района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10.06.1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трова С. А.</w:t>
            </w:r>
          </w:p>
        </w:tc>
      </w:tr>
      <w:tr>
        <w:trPr>
          <w:trHeight w:val="402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методической работ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15.06.1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риванова А. Г.</w:t>
            </w:r>
          </w:p>
        </w:tc>
      </w:tr>
      <w:tr>
        <w:trPr>
          <w:trHeight w:val="402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формация о выполнении учебных програм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15.06.1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илкина Т. Н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25" w:leader="none"/>
        </w:tabs>
        <w:jc w:val="center"/>
        <w:rPr>
          <w:rFonts w:ascii="Century Gothic" w:hAnsi="Century Gothic" w:cs="Century Gothic"/>
          <w:i/>
          <w:i/>
          <w:color w:val="000000"/>
          <w:sz w:val="26"/>
          <w:szCs w:val="26"/>
        </w:rPr>
      </w:pPr>
      <w:r>
        <w:rPr/>
        <w:t>Проверок организации питания в общеобразовательных учреждениях Навлинского района на  2016-2017 учебный год</w:t>
      </w:r>
    </w:p>
    <w:p>
      <w:pPr>
        <w:pStyle w:val="Normal"/>
        <w:rPr>
          <w:rFonts w:ascii="Century Gothic" w:hAnsi="Century Gothic" w:cs="Century Gothic"/>
          <w:i/>
          <w:i/>
          <w:color w:val="000000"/>
          <w:sz w:val="26"/>
          <w:szCs w:val="26"/>
        </w:rPr>
      </w:pPr>
      <w:r>
        <w:rPr>
          <w:rFonts w:cs="Century Gothic" w:ascii="Century Gothic" w:hAnsi="Century Gothic"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432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43330</wp:posOffset>
                </wp:positionV>
                <wp:extent cx="6459220" cy="6642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664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816"/>
                              <w:gridCol w:w="3118"/>
                              <w:gridCol w:w="2410"/>
                            </w:tblGrid>
                            <w:tr>
                              <w:trPr>
                                <w:trHeight w:val="35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рок проведения проверк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ОУ Алешенская ООШ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нтябрь,  феврал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орзыкина Л.В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ОУ Алтуховская СОШ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тябрь, апрел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орзыкина Л.В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ОУ Бяковская ООШ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ябрь, ма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орзыкина Л.В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ОУ Клюковенская СОШ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нтябрь, апрел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орзыкина Л.В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828" w:firstLine="82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ОУ Гимназия № 1 п. Навл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тябрь,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орзыкина Л.В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ОУ Навлинская СОШ № 1, №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нтябрь, феврал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орзыкина Л.В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ОУ Пролысовская СОШ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ябрь, ма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орзыкина Л.В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ОУ Ревенская СОШ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тябрь, апрел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орзыкина Л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ОУ Салтановская СОШ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кабрь, мар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орзыкина Л.В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ОУ Синезерская СОШ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ябрь, ма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орзыкина Л.В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ОУ Соколовская ООШ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ентябрь, апрель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орзыкина Л.В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ОУ Щегловская СОШ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тябрь, мар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орзыкина Л.В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ОУ Чичковская СОШ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тябрь, феврал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орзыкина Л.В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ОУ Борщевская ООШ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ентябрь, апрель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орзыкина Л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ОУ Навлинская ООШ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ентябрь, май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орзыкина Л.В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ДОУ Детский сад № 3 п. Навл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кабрь, январ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орзыкина Л.В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ДОУ Детский сад № 4 п. Навл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прель, январ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орзыкина Л.В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ДОУ Детский сад № 5 п. Навл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кабрь, январ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орзыкина Л.В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ДОУ детский  сад п. Алтухово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ябрь,  мар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орзыкина Л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ДОУ детский сад с.  Алешенк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ентябрь,   феврал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орзыкина Л.В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ДОУ  д/ сад с.  Алексеевк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тябрь,  ма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орзыкина Л.В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БДОУ  детский  сад  с. Бяково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ябрь, январ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орзыкина Л.В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БДОУ  д/  сад с.  Клюковники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тябрь,  феврал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орзыкина Л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БДОУ  детский  сад  с. Зубовка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нтябрь, мар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орзыкина Л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ДОУ  детский  сад с. Чичково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кабрь, январ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орзыкина Л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523.05pt;mso-wrap-distance-left:0pt;mso-wrap-distance-right:9pt;mso-wrap-distance-top:0pt;mso-wrap-distance-bottom:0pt;margin-top:97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3816"/>
                        <w:gridCol w:w="3118"/>
                        <w:gridCol w:w="2410"/>
                      </w:tblGrid>
                      <w:tr>
                        <w:trPr>
                          <w:trHeight w:val="35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 учреждени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рок проведения проверк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ОУ Алешенская ООШ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нтябрь,  феврал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рзыкина Л.В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ОУ Алтуховская СОШ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тябрь, апрел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рзыкина Л.В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ОУ Бяковская ООШ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ябрь, ма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рзыкина Л.В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ОУ Клюковенская СОШ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нтябрь, апрел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рзыкина Л.В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828" w:firstLine="82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ОУ Гимназия № 1 п. Навл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тябрь,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рзыкина Л.В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ОУ Навлинская СОШ № 1, №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нтябрь, феврал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рзыкина Л.В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ОУ Пролысовская СОШ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ябрь, ма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рзыкина Л.В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ОУ Ревенская СОШ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тябрь, апрел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рзыкина Л.В.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ОУ Салтановская СОШ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кабрь, мар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рзыкина Л.В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ОУ Синезерская СОШ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ябрь, ма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рзыкина Л.В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ОУ Соколовская ООШ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ентябрь, апрель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рзыкина Л.В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ОУ Щегловская СОШ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тябрь, мар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рзыкина Л.В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ОУ Чичковская СОШ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тябрь, феврал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рзыкина Л.В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ОУ Борщевская ООШ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ентябрь, апрель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рзыкина Л.В.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ОУ Навлинская ООШ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ентябрь, май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рзыкина Л.В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ДОУ Детский сад № 3 п. Навл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кабрь, январ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рзыкина Л.В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ДОУ Детский сад № 4 п. Навл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прель, январ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рзыкина Л.В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ДОУ Детский сад № 5 п. Навл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кабрь, январ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рзыкина Л.В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ДОУ детский  сад п. Алтухово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ябрь,  мар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рзыкина Л.В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ДОУ детский сад с.  Алешенк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ентябрь,   феврал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рзыкина Л.В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ДОУ  д/ сад с.  Алексеевк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тябрь,  ма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рзыкина Л.В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БДОУ  детский  сад  с. Бяково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ябрь, январ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рзыкина Л.В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БДОУ  д/  сад с.  Клюковники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тябрь,  феврал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рзыкина Л.В.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БДОУ  детский  сад  с. Зубовка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нтябрь, мар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рзыкина Л.В.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ДОУ  детский  сад с. Чичково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кабрь, январ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рзыкина Л.В.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32" w:leader="none"/>
        </w:tabs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432" w:leader="none"/>
        </w:tabs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432" w:leader="none"/>
        </w:tabs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432" w:leader="none"/>
        </w:tabs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432" w:leader="none"/>
        </w:tabs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432" w:leader="none"/>
        </w:tabs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432" w:leader="none"/>
        </w:tabs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432" w:leader="none"/>
        </w:tabs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432" w:leader="none"/>
        </w:tabs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432" w:leader="none"/>
        </w:tabs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432" w:leader="none"/>
        </w:tabs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432" w:leader="none"/>
        </w:tabs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432" w:leader="none"/>
        </w:tabs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432" w:leader="none"/>
        </w:tabs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432" w:leader="none"/>
        </w:tabs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432" w:leader="none"/>
        </w:tabs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432" w:leader="none"/>
        </w:tabs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432" w:leader="none"/>
        </w:tabs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432" w:leader="none"/>
        </w:tabs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432" w:leader="none"/>
        </w:tabs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432" w:leader="none"/>
        </w:tabs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432" w:leader="none"/>
        </w:tabs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432" w:leader="none"/>
        </w:tabs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432" w:leader="none"/>
        </w:tabs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432" w:leader="none"/>
        </w:tabs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432" w:leader="none"/>
        </w:tabs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432" w:leader="none"/>
        </w:tabs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432" w:leader="none"/>
        </w:tabs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432" w:leader="none"/>
        </w:tabs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432" w:leader="none"/>
        </w:tabs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432" w:leader="none"/>
        </w:tabs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432" w:leader="none"/>
        </w:tabs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432" w:leader="none"/>
        </w:tabs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432" w:leader="none"/>
        </w:tabs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432" w:leader="none"/>
        </w:tabs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432" w:leader="none"/>
        </w:tabs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432" w:leader="none"/>
        </w:tabs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432" w:leader="none"/>
        </w:tabs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432" w:leader="none"/>
        </w:tabs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432" w:leader="none"/>
        </w:tabs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432" w:leader="none"/>
        </w:tabs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36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13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7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7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113" w:hanging="113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7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upperRoman"/>
      <w:lvlText w:val="%2."/>
      <w:lvlJc w:val="left"/>
      <w:pPr>
        <w:tabs>
          <w:tab w:val="num" w:pos="2040"/>
        </w:tabs>
        <w:ind w:left="2040" w:hanging="720"/>
      </w:pPr>
      <w:rPr/>
    </w:lvl>
    <w:lvl w:ilvl="2">
      <w:start w:val="1"/>
      <w:numFmt w:val="decimal"/>
      <w:lvlText w:val="%3."/>
      <w:lvlJc w:val="left"/>
      <w:pPr>
        <w:tabs>
          <w:tab w:val="num" w:pos="960"/>
        </w:tabs>
        <w:ind w:left="960" w:hanging="1068"/>
      </w:pPr>
      <w:rPr/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115"/>
      </w:pPr>
      <w:rPr/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14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63"/>
        </w:tabs>
        <w:ind w:left="663" w:hanging="663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72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805"/>
        </w:tabs>
        <w:ind w:left="805" w:hanging="663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972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57" w:hanging="57"/>
      </w:pPr>
      <w:rPr/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900"/>
        </w:tabs>
        <w:ind w:left="113" w:hanging="113"/>
      </w:pPr>
      <w:rPr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972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18"/>
    <w:lvlOverride w:ilvl="0">
      <w:startOverride w:val="1"/>
    </w:lvlOverride>
  </w:num>
  <w:num w:numId="33">
    <w:abstractNumId w:val="31"/>
    <w:lvlOverride w:ilvl="0">
      <w:startOverride w:val="1"/>
    </w:lvlOverride>
  </w:num>
  <w:num w:numId="34">
    <w:abstractNumId w:val="3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3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basedOn w:val="Style5"/>
    <w:qFormat/>
    <w:rPr>
      <w:rFonts w:ascii="Segoe UI" w:hAnsi="Segoe UI" w:cs="Segoe UI"/>
      <w:b/>
      <w:bCs/>
      <w:sz w:val="8"/>
      <w:szCs w:val="8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16"/>
      <w:szCs w:val="16"/>
    </w:rPr>
  </w:style>
  <w:style w:type="character" w:styleId="Style7">
    <w:name w:val="Название Знак"/>
    <w:basedOn w:val="Style5"/>
    <w:qFormat/>
    <w:rPr>
      <w:b/>
      <w:bCs/>
      <w:sz w:val="28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1">
    <w:name w:val="Font Style31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8">
    <w:name w:val="Гипертекстовая ссылка"/>
    <w:qFormat/>
    <w:rPr>
      <w:rFonts w:cs="Times New Roman"/>
      <w:b w:val="false"/>
      <w:color w:val="106BBE"/>
    </w:rPr>
  </w:style>
  <w:style w:type="character" w:styleId="Style9">
    <w:name w:val="Без интервала Знак"/>
    <w:basedOn w:val="Style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1416" w:hanging="0"/>
    </w:pPr>
    <w:rPr>
      <w:i/>
      <w:iCs/>
    </w:rPr>
  </w:style>
  <w:style w:type="paragraph" w:styleId="1">
    <w:name w:val="Загрузочный стиль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bodytextcxsplast">
    <w:name w:val="msobodytext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17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87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6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</w:pPr>
    <w:rPr>
      <w:rFonts w:eastAsia="Times New Roma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826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5:05:00Z</dcterms:created>
  <dc:creator>USER</dc:creator>
  <dc:description/>
  <cp:keywords/>
  <dc:language>en-US</dc:language>
  <cp:lastModifiedBy>User</cp:lastModifiedBy>
  <cp:lastPrinted>2016-07-07T09:01:00Z</cp:lastPrinted>
  <dcterms:modified xsi:type="dcterms:W3CDTF">2016-08-28T14:19:00Z</dcterms:modified>
  <cp:revision>99</cp:revision>
  <dc:subject/>
  <dc:title>План совещания директоров</dc:title>
</cp:coreProperties>
</file>