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технологическая модель проведения школьного этапа Олимпиады по общеобразовательным предме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, география, искусство (МХК), история, литература, немецкий язык, обществознание, основы безопасности и защиты родины, право, русский язык, труд (технология), физическая культура, экология, эконом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 школьного этапа Олимпи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рганизационного комитета – руководители, заместители руководителей  образовательных организаций  Навлинск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28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ормирует оргкомитет школьного этапа Олимпиады.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зрабатывает и утверждает Положение о школьном этап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всероссийской олимпиады школьников в Навлинском районе на основани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Приказа Министерства просвещения Российской Федерации от 27.11.2020 № 678 «Об утверждении Порядка проведения всероссийской олимпиады школьников»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ормирует предметно-методические комиссии муниципального этапа Олимпиады, разрабатывающие олимпиадные задания школьного этапа и требования к ее проведению.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рабатывает график и механизм проведения школьного этапа Олимпиады.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оводит до образовательных организаций Порядок проведения всероссийской олимпиады школьников, Положение о школьном этап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всероссийской олимпиады школьников в Навлинском районе, Приказ отдела образования администрации Навлинского района о проведении школьного этапа Олимпиады, график  и механизм проведения школьного этапа Олимпиады.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ind w:left="0" w:hanging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 ответственного за проведение школьного этапа Олимпиады на базе ОУ по всем предметам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редметные жюри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место (кабинет) и время проведения школьного этапа Олимпиады согласно графику проведения школьного этапа Олимпиады в 2024-2025 учебном году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все вышеперечисленное приказом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 до сведения родителей (за 10 рабочих дней до проведения школьного этапа) о сроке, месте и   времени проведения школьного этапа олимпиады по каждому общеобразовательному предмету, а также о Порядке проведения всероссийской олимпиады школьников и утверждённых требованиях к организации и проведению школьного этапа олимпиады по каждому общеобразовательному предмету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сбор и хранение в течение 1 года заявлений родителей (законных представителей) обучающихся, заявивших о своём участии в олимпиаде, об ознакомлении с порядком проведения олимпиады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.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олимпиадные задания ответственным лицам за проведение школьного этапа в соответствии с графиком ее проведения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облюдение порядка проведения школьного этапа Олимпиа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5" w:hanging="15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1. Формирует пакет олимпиадных заданий в печатном виде в соответствии с количеством поданных заявлений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5" w:hanging="15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2. Организует проведение школьного этапа олимпиады по предметам в соответствии с графиком, утвержденным приказами отдела образования, общеобразовательными организациями и требованиями предметно-методических комиссий.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602" w:leader="none"/>
                <w:tab w:val="left" w:pos="649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дирование (обезличивание) олимпиадных работ участников школьного этапа олимпиады.</w:t>
            </w:r>
          </w:p>
          <w:p>
            <w:pPr>
              <w:pStyle w:val="Style14"/>
              <w:tabs>
                <w:tab w:val="clear" w:pos="708"/>
                <w:tab w:val="left" w:pos="602" w:leader="none"/>
                <w:tab w:val="left" w:pos="6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сёт ответственность за жизнь и здоровье участников олимпиады во время проведения школьного этапа олимпиады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этап</w:t>
            </w:r>
          </w:p>
        </w:tc>
      </w:tr>
      <w:tr>
        <w:trPr>
          <w:trHeight w:val="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муниципальную базу данных участников школьного этапа Олимпиады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хранение олимпиадных заданий школьного этапа в течение 1 г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/>
            </w:pPr>
            <w:r>
              <w:rPr/>
              <w:t>Организует работу предметных жюри, подводит итоги, определяет призеров и победителей школьного этапа Олимпиады по каждому предмету в соответствии с Положением о школьном этапе всероссийской олимпиады школьников в Навлинском районе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.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/>
            </w:pPr>
            <w:r>
              <w:rPr/>
              <w:t>При необходимости организует процедуру апелляции итогов школьного этапа Олимпиады в соответствии с Положением о школьном этапе всероссийской олимпиады школьников в Навлинском районе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/>
            </w:pPr>
            <w:r>
              <w:rPr/>
              <w:t>Формирует базу данных участников школьного этапа Олимпиады и направляет ее на электронную почту ответственного за составление базы данных в районе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еспечивает хранение олимпиадных работ участников Олимпиады  в течение 1  год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2:00Z</dcterms:created>
  <dc:creator>XP GAME 2008</dc:creator>
  <dc:description/>
  <cp:keywords/>
  <dc:language>en-US</dc:language>
  <cp:lastModifiedBy>Специалист3</cp:lastModifiedBy>
  <cp:lastPrinted>2020-09-09T14:51:00Z</cp:lastPrinted>
  <dcterms:modified xsi:type="dcterms:W3CDTF">2024-08-20T11:18:00Z</dcterms:modified>
  <cp:revision>8</cp:revision>
  <dc:subject/>
  <dc:title/>
</cp:coreProperties>
</file>