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ординаторы советников директоров по воспитательной работе прошли обучение в МДЦ «Арт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6 первых будущих советников директоров школ из 10 регионов страны, в числе которых была учитель МБОУ «Гимназия №1 п. Навля» Антипова Юлия Глебовна, прошли аттестацию и получили удостоверения о повышении квалифик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Международного детского центра «Артек» в Республике Крым.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3180" cy="2889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0:00Z</dcterms:created>
  <dc:creator>Лариса Ивановна</dc:creator>
  <dc:description/>
  <dc:language>en-US</dc:language>
  <cp:lastModifiedBy>Лариса Ивановна</cp:lastModifiedBy>
  <dcterms:modified xsi:type="dcterms:W3CDTF">2021-04-07T09:19:00Z</dcterms:modified>
  <cp:revision>2</cp:revision>
  <dc:subject/>
  <dc:title/>
</cp:coreProperties>
</file>