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Юные спасатели общеобразовательных учреждений район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 трудностям готов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color w:val="000000"/>
          <w:sz w:val="28"/>
          <w:szCs w:val="28"/>
          <w:shd w:fill="FFFFFF" w:val="clear"/>
        </w:rPr>
        <w:t>В 1994 году при активном содействии МЧС России было основано Всероссийское детско-юношеское общественное движение «Школа безопасности». ВДЮОД «Школа безопасности» является общественной организацией, которая занимается практической деятельностью в целях формирования у подрастающего поколения сознательного и ответственного отношения к личной и общественной безопасности.</w:t>
      </w:r>
      <w:r>
        <w:rPr>
          <w:rStyle w:val="Appleconvertedspace"/>
          <w:rFonts w:cs="Times New Roman" w:ascii="Times New Roman" w:hAnsi="Times New Roman"/>
          <w:color w:val="000000"/>
          <w:sz w:val="28"/>
          <w:szCs w:val="28"/>
          <w:shd w:fill="FFFFFF" w:val="clear"/>
        </w:rPr>
        <w:t> </w:t>
      </w:r>
    </w:p>
    <w:p>
      <w:pPr>
        <w:pStyle w:val="Style15"/>
        <w:ind w:firstLine="708"/>
        <w:jc w:val="both"/>
        <w:rPr/>
      </w:pPr>
      <w:r>
        <w:rPr>
          <w:rFonts w:cs="Times New Roman" w:ascii="Times New Roman" w:hAnsi="Times New Roman"/>
          <w:color w:val="000000"/>
          <w:sz w:val="28"/>
          <w:szCs w:val="28"/>
          <w:shd w:fill="FFFFFF" w:val="clear"/>
        </w:rPr>
        <w:t xml:space="preserve">Одним из важных направлений деятельности движения является популяризация деятельности поисково-спасательных формирований и помощь в работе по подготовке для них резерва путем участия в создании и функционировании кадетских корпусов, школ, классов, кружков и секций «Юный спасатель». </w:t>
      </w:r>
    </w:p>
    <w:p>
      <w:pPr>
        <w:pStyle w:val="Style15"/>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Движения ежегодно проводятся соревнования «Школа безопасности», которые позволяют охватить широкие слои обучающихся, привить им практические знания, умения и навыки безопасного поведения в различных чрезвычайных и опасных ситуациях. </w:t>
      </w:r>
    </w:p>
    <w:p>
      <w:pPr>
        <w:pStyle w:val="Style15"/>
        <w:ind w:firstLine="708"/>
        <w:jc w:val="both"/>
        <w:rPr>
          <w:rFonts w:ascii="Times New Roman" w:hAnsi="Times New Roman" w:cs="Times New Roman"/>
          <w:sz w:val="28"/>
          <w:szCs w:val="28"/>
        </w:rPr>
      </w:pPr>
      <w:r>
        <w:rPr>
          <w:rFonts w:cs="Times New Roman" w:ascii="Times New Roman" w:hAnsi="Times New Roman"/>
          <w:color w:val="000000"/>
          <w:sz w:val="28"/>
          <w:szCs w:val="28"/>
        </w:rPr>
        <w:t>В этом году в парке культуры и отдыха п.</w:t>
      </w:r>
      <w:r>
        <w:rPr>
          <w:rFonts w:cs="Times New Roman" w:ascii="Times New Roman" w:hAnsi="Times New Roman"/>
          <w:sz w:val="28"/>
          <w:szCs w:val="28"/>
        </w:rPr>
        <w:t xml:space="preserve"> Навля им. М. Князева прошли юбилейные </w:t>
      </w:r>
      <w:r>
        <w:rPr>
          <w:rFonts w:cs="Times New Roman" w:ascii="Times New Roman" w:hAnsi="Times New Roman"/>
          <w:sz w:val="28"/>
          <w:szCs w:val="28"/>
          <w:lang w:val="en-US"/>
        </w:rPr>
        <w:t>XV</w:t>
      </w:r>
      <w:r>
        <w:rPr>
          <w:rFonts w:cs="Times New Roman" w:ascii="Times New Roman" w:hAnsi="Times New Roman"/>
          <w:sz w:val="28"/>
          <w:szCs w:val="28"/>
        </w:rPr>
        <w:t xml:space="preserve"> районные соревнования Всероссийского детско-юношеского общественного движения «Школа безопасности», в которых приняли участие команды обучающихся  общеобразовательных учреждений из различных населенных пунктов район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 церемонии открытия юных спасателей района поприветствовал председатель Совета местного отделения ВДЮОД «Школа безопасности» Николай Александрович Золотарев. </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4896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8965" cy="2361565"/>
                    </a:xfrm>
                    <a:prstGeom prst="rect">
                      <a:avLst/>
                    </a:prstGeom>
                  </pic:spPr>
                </pic:pic>
              </a:graphicData>
            </a:graphic>
          </wp:inline>
        </w:drawing>
      </w:r>
    </w:p>
    <w:p>
      <w:pPr>
        <w:pStyle w:val="Style15"/>
        <w:ind w:firstLine="708"/>
        <w:jc w:val="both"/>
        <w:rPr/>
      </w:pPr>
      <w:r>
        <w:rPr>
          <w:rFonts w:cs="Times New Roman" w:ascii="Times New Roman" w:hAnsi="Times New Roman"/>
          <w:sz w:val="28"/>
          <w:szCs w:val="28"/>
        </w:rPr>
        <w:t xml:space="preserve">По традиции команды боролись за звание сильнейших в спасательном деле. В программу соревнований входили: вязание туристских узлов, подача сигналов бедствия, спасательные работы на воде, переправа по бревну, «условное болото», транспортировка пострадавшего на носилках по пересеченной местности, оказание первой помощи, извлечение инородного тела из дыхательных путей младенца (манекен).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48940"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48940" cy="22117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76780" cy="289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76780" cy="2890520"/>
                    </a:xfrm>
                    <a:prstGeom prst="rect">
                      <a:avLst/>
                    </a:prstGeom>
                  </pic:spPr>
                </pic:pic>
              </a:graphicData>
            </a:graphic>
          </wp:inline>
        </w:drawing>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37510" cy="220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37510" cy="2202815"/>
                    </a:xfrm>
                    <a:prstGeom prst="rect">
                      <a:avLst/>
                    </a:prstGeom>
                  </pic:spPr>
                </pic:pic>
              </a:graphicData>
            </a:graphic>
          </wp:inline>
        </w:drawing>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Эти соревнования являются настоящим испытанием для участников на прочность, выносливость, умение принимать решения в короткий промежуток времени, на знание в различных областях: туризме, медицине. Здесь очень важен командный дух, слаженные действия всех участников группы, умение мобилизоваться и выкладываться по полн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команды продемонстрировали хороший уровень подготовки на этапе «Сигналы бедствия» и «Спасательные работы на воде». Лучшими на этапе «Узлы» стали ребята из МБОУ «Бяковская ООШ» и МБОУ Салтановская СОШ, на этапе «Переправа по бревну» - МБОУ «Алешенская ООШ», МБОУ «Алтуховская СОШ» и МБОУ «Ревенская СОШ». Отличную сноровку на этапе «Условное болото» показали юные спасатели из Бяковской ООШ, Алешенской ООШ, гимназии № 1 и Чичковской СОШ, а на этапе «Оказание первой помощи (извлечение инородного тела из дыхательных путей младенца)» - Бяковская ООШ, Алешенская ООШ, гимназия № 1, Чичковская СОШ и Синезерская СОШ. Правильно сумели транспортировать пострадавшего по пересеченной местности обучающиеся Салтановской СОШ. </w:t>
      </w:r>
    </w:p>
    <w:p>
      <w:pPr>
        <w:pStyle w:val="Style15"/>
        <w:jc w:val="both"/>
        <w:rPr>
          <w:rFonts w:ascii="Times New Roman" w:hAnsi="Times New Roman" w:cs="Times New Roman"/>
          <w:color w:val="222222"/>
          <w:sz w:val="28"/>
          <w:szCs w:val="28"/>
        </w:rPr>
      </w:pPr>
      <w:r>
        <w:rPr>
          <w:rFonts w:cs="Times New Roman" w:ascii="Times New Roman" w:hAnsi="Times New Roman"/>
          <w:color w:val="22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4:00Z</dcterms:created>
  <dc:creator>panina</dc:creator>
  <dc:description/>
  <cp:keywords/>
  <dc:language>en-US</dc:language>
  <cp:lastModifiedBy>GIS</cp:lastModifiedBy>
  <cp:lastPrinted>2016-05-04T17:06:00Z</cp:lastPrinted>
  <dcterms:modified xsi:type="dcterms:W3CDTF">2019-10-22T14:25:00Z</dcterms:modified>
  <cp:revision>8</cp:revision>
  <dc:subject/>
  <dc:title/>
</cp:coreProperties>
</file>