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образования администрации Нав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муниципального плана мероприятий («дорожной карты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значений показателей доступности для инвалидов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оставляемых на ни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0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менения, внесенные в муниципальные «дорожные карты» в соответствии  рекомендациями Минтруда России от 27 июня 2016 года №13-6/10/П-39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ых планов мероприятий («дорожных карт») повышения значений показателей доступности для инвалидов объектов, выделенных в 2016 году и предусмотренных на 2017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ства муниципального  бюдж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влеченные внебюджетные средства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2016 г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редства муниципального бюджета – 401,1 тыс. руб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привлеченные внебюджетные средства – 6,0 тыс. руб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2017 г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редства муниципального бюджета – 50,0 тыс. руб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привлеченные внебюджетные средства – 50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убликации (размещении) на официальном сайте государственного органа (с указанием периодического издания, интернет сайтов и даты размещен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планов мероприятий («дорожных карт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ов об их исполн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зывов инвалидов о качестве созданных условий доступности.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размещены на официальных сайтах ОУ в установленные ср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admnav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://aleshenskaya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shkolavaltuhovo.or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nvl-bkv.sch.b-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orshew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orshe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0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vgimnaz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navlya-klukovni.ucoz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navshkola2.ntkom.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vlinska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rolys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altanovka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inezer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v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k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hichsh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heglov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lbi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lexeevkadets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tskijsadal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saltuh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ayk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4212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lbi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lykovnikide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tsadzubovk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lbi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t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v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4113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lbi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t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v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bdoydetskuisadchichkow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lbi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v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u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k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av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x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---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bgjsahgh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x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которыми определен порядок привлечения общественных объединений инвалидов 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е хода реализации мероприятий муниципальной «дорожной кар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ке возведенных з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ой сертификации условий доступности для инвалидов объектов и услуг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тдела образования администрации Навлинского района от 16.02.2016 года № 18/6 «Об утверждении порядка привлечения общественных объединений инвалидов к оценке хода реализации мероприятий муниципальной «дорожной карты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значений показателей доступности для инвалидов объектов и предоставляемых на них услуг в сфер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негосударственными организациями корпоративных порядков, регламентов и «дорожных карт» обеспечения доступности для инвалидов предоставляемых услуг и зданий, в которых эти услуги оказываются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намике повышения показателей доступности за 2016 год, предусмотренных «дорожной картой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 – 100 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– 37 % (2015 г – 30 %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в том числе на которых имеются: поручни – 13 % (2015 г. – 7 %); пандусы – 20 % (2015 г. – 10 %).; доступные входные группы - 20 % (2015 г. – 10 %); доступные санитарно-гигиенические помещения – 17 % (2015 г. – 10 %); достаточная ширина дверных проемов в стенах, лестничных маршей, площадок 30 % (2015 г. – 23 %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 – 7 % (2015 г. – 0 %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 – 7 % (2015 г. – 0 %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ельный вес общеобразовательных организаций, на которых обеспечены условия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– 3,3 % (2015 г. – 0 %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 - 3,3 % (2015 г. – 0 %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ельный вес организаций, официальный сайт которых адаптирован для лиц с нарушение зрения – 100 % (2015 г. – 13 %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ботников, на которых возложены обязанности по оказанию помощи инвалидам – 100 % (2015 г. – 13 %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проведенные в 2016 году по обеспечению соблюдения государственными (муниципальными учреждениями), негосударственными организациями норм Федерального закона от 1 декабря 2014 г. № 419-ФЗ по вопросам доступности для инвалидов объектов и ус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а паспортизация всех объектов и предоставляемых на них услуг в сфере образования Навлинского район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се административные регламенты предоставления муниципальных услуг внесены требования к обеспечению условий доступности для инвалидов к объектам и услугам в сфере образов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о инструктирование все специалистов, работающих с инвалидами по вопросам, связанным с обеспечением доступности для инвалидов объектов и услуг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в МБУ ДО «Навлинская ДЮСШ» условий для беспрепятственного доступа детей-инвалидов в О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ой компетенции руководящих и педагогических работников по вопросам обучения и воспитания детей-инвалидов и детей с ОВ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мероприятий, предусмотренных  «дорожными картами» органов местного самоуправления, обеспечения на 2016 год и выполненных в установленные сроки и в полном объеме (от общего количества запланированных мероприятий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av.ru/" TargetMode="External"/><Relationship Id="rId3" Type="http://schemas.openxmlformats.org/officeDocument/2006/relationships/hyperlink" Target="http://aleshenskaya.narod.ru/" TargetMode="External"/><Relationship Id="rId4" Type="http://schemas.openxmlformats.org/officeDocument/2006/relationships/hyperlink" Target="http://shkolavaltuhovo.org.ru/" TargetMode="External"/><Relationship Id="rId5" Type="http://schemas.openxmlformats.org/officeDocument/2006/relationships/hyperlink" Target="http://nvl-bkv.sch.b-edu.ru/" TargetMode="External"/><Relationship Id="rId6" Type="http://schemas.openxmlformats.org/officeDocument/2006/relationships/hyperlink" Target="http://borshewo.narod.ru/" TargetMode="External"/><Relationship Id="rId7" Type="http://schemas.openxmlformats.org/officeDocument/2006/relationships/hyperlink" Target="http://borshevo2015.ucoz.net/" TargetMode="External"/><Relationship Id="rId8" Type="http://schemas.openxmlformats.org/officeDocument/2006/relationships/hyperlink" Target="http://navgimnazia1.my1.ru/" TargetMode="External"/><Relationship Id="rId9" Type="http://schemas.openxmlformats.org/officeDocument/2006/relationships/hyperlink" Target="http://navlya-klukovni.ucoz.ru/" TargetMode="External"/><Relationship Id="rId10" Type="http://schemas.openxmlformats.org/officeDocument/2006/relationships/hyperlink" Target="http://www.nav1.shkola.hc.ru/" TargetMode="External"/><Relationship Id="rId11" Type="http://schemas.openxmlformats.org/officeDocument/2006/relationships/hyperlink" Target="http://www.navshkola2.ntkom.net/" TargetMode="External"/><Relationship Id="rId12" Type="http://schemas.openxmlformats.org/officeDocument/2006/relationships/hyperlink" Target="http://3navlinskaya.ucoz.ru/news/" TargetMode="External"/><Relationship Id="rId13" Type="http://schemas.openxmlformats.org/officeDocument/2006/relationships/hyperlink" Target="http://prolysovo.shkola.hc.ru/" TargetMode="External"/><Relationship Id="rId14" Type="http://schemas.openxmlformats.org/officeDocument/2006/relationships/hyperlink" Target="http://saltanovkashkola.com.ru/" TargetMode="External"/><Relationship Id="rId15" Type="http://schemas.openxmlformats.org/officeDocument/2006/relationships/hyperlink" Target="http://sinezerki-school.narod.ru/" TargetMode="External"/><Relationship Id="rId16" Type="http://schemas.openxmlformats.org/officeDocument/2006/relationships/hyperlink" Target="http://nvl-skl.sch.b-edu.ru/" TargetMode="External"/><Relationship Id="rId17" Type="http://schemas.openxmlformats.org/officeDocument/2006/relationships/hyperlink" Target="http://chichshol.ucoz.ru/" TargetMode="External"/><Relationship Id="rId18" Type="http://schemas.openxmlformats.org/officeDocument/2006/relationships/hyperlink" Target="http://sheglovka.lbihost.ru/" TargetMode="External"/><Relationship Id="rId19" Type="http://schemas.openxmlformats.org/officeDocument/2006/relationships/hyperlink" Target="http://alexeevkadetski.ucoz.ru/" TargetMode="External"/><Relationship Id="rId20" Type="http://schemas.openxmlformats.org/officeDocument/2006/relationships/hyperlink" Target="http://detskijsadalesh.ucoz.com/" TargetMode="External"/><Relationship Id="rId21" Type="http://schemas.openxmlformats.org/officeDocument/2006/relationships/hyperlink" Target="http://dsaltuhovo.ucoz.ru/" TargetMode="External"/><Relationship Id="rId22" Type="http://schemas.openxmlformats.org/officeDocument/2006/relationships/hyperlink" Target="http://baykovo242121.lbihost.ru/" TargetMode="External"/><Relationship Id="rId23" Type="http://schemas.openxmlformats.org/officeDocument/2006/relationships/hyperlink" Target="http://klykovnikidets.ucoz.net/" TargetMode="External"/><Relationship Id="rId24" Type="http://schemas.openxmlformats.org/officeDocument/2006/relationships/hyperlink" Target="http://detsadzubovkal6.lbihost.ru/" TargetMode="External"/><Relationship Id="rId25" Type="http://schemas.openxmlformats.org/officeDocument/2006/relationships/hyperlink" Target="http://Detsad3Navlya.ucoz.ru/" TargetMode="External"/><Relationship Id="rId26" Type="http://schemas.openxmlformats.org/officeDocument/2006/relationships/hyperlink" Target="http://deti241130.lbihost.ru/" TargetMode="External"/><Relationship Id="rId27" Type="http://schemas.openxmlformats.org/officeDocument/2006/relationships/hyperlink" Target="http://Detsad.br-navlya.ru/" TargetMode="External"/><Relationship Id="rId28" Type="http://schemas.openxmlformats.org/officeDocument/2006/relationships/hyperlink" Target="http://mbdoydetskuisadchichkowo.lbihost.ru/" TargetMode="External"/><Relationship Id="rId29" Type="http://schemas.openxmlformats.org/officeDocument/2006/relationships/hyperlink" Target="http://www.navlya-muz.okis.ru/" TargetMode="External"/><Relationship Id="rId30" Type="http://schemas.openxmlformats.org/officeDocument/2006/relationships/hyperlink" Target="http://sport-navlya.ucoz.ru/" TargetMode="External"/><Relationship Id="rId31" Type="http://schemas.openxmlformats.org/officeDocument/2006/relationships/hyperlink" Target="http://xn----7sbgjsahghre2c2d0f.xn--p1ai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9:00Z</dcterms:created>
  <dc:creator>User</dc:creator>
  <dc:description/>
  <cp:keywords/>
  <dc:language>en-US</dc:language>
  <cp:lastModifiedBy>Начальник</cp:lastModifiedBy>
  <cp:lastPrinted>2017-01-11T16:08:00Z</cp:lastPrinted>
  <dcterms:modified xsi:type="dcterms:W3CDTF">2018-01-15T13:05:00Z</dcterms:modified>
  <cp:revision>4</cp:revision>
  <dc:subject/>
  <dc:title/>
</cp:coreProperties>
</file>