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учителя русского языка и литературы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Клюковенская СОШ» Жижикиной Т.С.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частии в апробации новой модели аттестации учителей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9 по 15 октября 2018 года отдельные педагоги общеобразовательных учреждений Навлинского района (учителя русского языка и литературы, математики и информатики, истории и обществознания, экономики, права, преподаватели предметной области «Основы духовно-нравственной культуры народов России») принимали участие   в апробации исследования предметных и методических компетенций учителей.  Участие в данном эксперименте стало для меня, молодого педагога,  абсолютно новым опыто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иагностической работе были представлены вопросы и по предмету, и по методике, и по психологии и физиологии детей. Все задания были достаточно высокого уровня сложности. Так, например, </w:t>
      </w:r>
      <w:r>
        <w:rPr>
          <w:rFonts w:cs="Times New Roman" w:ascii="Times New Roman" w:hAnsi="Times New Roman"/>
          <w:sz w:val="24"/>
          <w:szCs w:val="24"/>
        </w:rPr>
        <w:t>задания второй, «методической», части направлены на выявление у учителя способностей строить урок, ориентируясь на индивидуальный подход к обучающимся. Необходимо было определить методы работы  для поиска необходимой информации, предложить решение задачи в виде конкретного материала, аргументировать свое решение, указать другие ситуации, в которых найденное решение может быть полезным.  Кроме того, формулируя научным языком методику работы с детьми, необходимо было учесть способности левополушарных и правополушарных детей, кинестетиков, аудиалов, визуалов и др. Это потребовало много времени. К сожалению, отведенных  200 минут оказалось недостаточно для качественного выполнения работ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определенные трудности, могу сказать, что данная форма исследования может быть использована как новая модель аттестации уч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сбора документов и справок, на что также уходит достаточно много времени, мы получаем экзамен, который пишем здесь и сейчас, и который действительно дает возможность объективно оценить знания педагогов в области преподаваемого предмета,  отметить его умения и навыки в методике преподавания. Кроме того,  полученные результаты экзамена позволят в дальнейшем повысить уровень профессиональной компетентности учителя именно по тем направлениям, которые вызвали у педагога затруднения, целенаправленно провести его методическую подготов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 к данному экзамену, как и к любому другому испытанию, следует серьезно  готовиться, и, таким образом, расширять свой профессиональный кругозор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9:00Z</dcterms:created>
  <dc:creator>User</dc:creator>
  <dc:description/>
  <cp:keywords/>
  <dc:language>en-US</dc:language>
  <cp:lastModifiedBy>Admin</cp:lastModifiedBy>
  <dcterms:modified xsi:type="dcterms:W3CDTF">2018-10-31T04:40:00Z</dcterms:modified>
  <cp:revision>17</cp:revision>
  <dc:subject/>
  <dc:title/>
</cp:coreProperties>
</file>