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b/>
          <w:spacing w:val="20"/>
          <w:sz w:val="28"/>
          <w:szCs w:val="32"/>
        </w:rPr>
        <w:t>ДЕПАРТАМЕНТ ОБРАЗОВАНИЯ И НАУКИ 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40"/>
          <w:sz w:val="32"/>
          <w:szCs w:val="36"/>
        </w:rPr>
      </w:pPr>
      <w:r>
        <w:rPr>
          <w:b/>
          <w:spacing w:val="40"/>
          <w:sz w:val="32"/>
          <w:szCs w:val="36"/>
        </w:rPr>
        <w:t>ПРИКАЗ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19.09.2017 №   1833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                                        </w:t>
      </w:r>
      <w:r>
        <w:rPr>
          <w:sz w:val="20"/>
          <w:szCs w:val="20"/>
          <w:vertAlign w:val="superscript"/>
        </w:rPr>
        <w:t>г. Брянск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Об утверждении  составов  экспертных групп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при главной аттестационной комиссии</w:t>
      </w:r>
    </w:p>
    <w:p>
      <w:pPr>
        <w:pStyle w:val="Normal"/>
        <w:ind w:left="708"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риказом Министерства образования и науки Российской Федерации от 07.04.2014г. № 276 «Об утверждении Порядка проведения аттестации педагогических работников организаций, осуществляющих образовательную деятельность», приказом департамента образования и науки Брянской области от 14.09.2017г. № 1787 «</w:t>
      </w:r>
      <w:r>
        <w:rPr>
          <w:bCs/>
          <w:sz w:val="28"/>
          <w:szCs w:val="28"/>
        </w:rPr>
        <w:t xml:space="preserve">Об утверждении председателей экспертных групп при главной аттестационной комиссии» </w:t>
      </w:r>
      <w:r>
        <w:rPr>
          <w:sz w:val="28"/>
          <w:szCs w:val="28"/>
        </w:rPr>
        <w:t xml:space="preserve">и в целях организованного проведения аттестации педагогических работников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860" w:leader="none"/>
        </w:tabs>
        <w:ind w:firstLine="720"/>
        <w:rPr>
          <w:szCs w:val="28"/>
        </w:rPr>
      </w:pPr>
      <w:r>
        <w:rPr>
          <w:szCs w:val="28"/>
        </w:rPr>
        <w:t>1. Утвердить составы экспертных групп при главной  аттестационной комиссии (приложение)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2. Экспертным группам в работе руководствоваться: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- приказом Министерства образования и науки Российской Федерации от 07.04.2014г. № 276 «Об утверждении Порядка проведения аттестации педагогических работников организаций, осуществляющих образовательную деятельность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казом департамента образования и науки Брянской области от 26.01.2015г. № 138</w:t>
      </w:r>
      <w:bookmarkStart w:id="0" w:name="_GoBack"/>
      <w:bookmarkEnd w:id="0"/>
      <w:r>
        <w:rPr>
          <w:sz w:val="28"/>
          <w:szCs w:val="28"/>
        </w:rPr>
        <w:t xml:space="preserve"> «Об утверждении Регламента работы Главной аттестационной комиссии по аттестации педагогических работников государственных, муниципальных и частных организаций, осуществляющих образовательную деятельность, в целях установления квалификационных категорий»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казом департамента образования и науки Брянской области от 10.04.2015г. № 970 «О внесении изменений в приказ департамента образования и науки Брянской области от 26.01.2015г. №138 «Об утверждении Регламента работы Главной аттестационной комиссии по аттестации педагогических работников государственных, муниципальных и частных организаций, осуществляющих образовательную деятельность, в целях установления квалификационных категор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ом департамента образования и науки Брянской области от  24.12.2014г. №  2451 «Об утверждении Положения о порядке аттестации руководителей государственных образовательных организаций, находящихся в ведении департамента образования и науки Брянской области».</w:t>
      </w:r>
    </w:p>
    <w:p>
      <w:pPr>
        <w:pStyle w:val="TextBody"/>
        <w:tabs>
          <w:tab w:val="clear" w:pos="708"/>
          <w:tab w:val="left" w:pos="1860" w:leader="none"/>
        </w:tabs>
        <w:ind w:firstLine="720"/>
        <w:rPr>
          <w:szCs w:val="28"/>
        </w:rPr>
      </w:pPr>
      <w:r>
        <w:rPr>
          <w:szCs w:val="28"/>
        </w:rPr>
        <w:t xml:space="preserve">3. Руководителям </w:t>
      </w:r>
      <w:r>
        <w:rPr>
          <w:bCs/>
          <w:szCs w:val="28"/>
        </w:rPr>
        <w:t>органов местного самоуправления муниципальных районов и городских округов в сфере образования</w:t>
      </w:r>
      <w:r>
        <w:rPr>
          <w:szCs w:val="28"/>
        </w:rPr>
        <w:t>, руководителям организаций, осуществляющих образовательную деятельность, оказывать содействие в работе экспертных групп, создавать условия для повышения квалификации работников, изъявивших желание подтвердить или повысить свою квалификационную категор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уководителям организаций, осуществляющих образовательную деятельность, беспрепятственно командировать членов экспертных групп при Главной аттестационной комиссии департамента образования и науки Брянской области для проведения экспертизы результативности практиче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уки Брянской области                                                      В.Н.Обор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Приказ подготовлен отделом п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фессиональному образованию и наук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Сергеева Е. 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64-25-4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firstLine="50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 к приказу департамента</w:t>
      </w:r>
    </w:p>
    <w:p>
      <w:pPr>
        <w:pStyle w:val="Normal"/>
        <w:ind w:left="4320" w:firstLine="500"/>
        <w:jc w:val="both"/>
        <w:rPr>
          <w:sz w:val="20"/>
          <w:szCs w:val="20"/>
        </w:rPr>
      </w:pPr>
      <w:r>
        <w:rPr>
          <w:sz w:val="20"/>
          <w:szCs w:val="20"/>
        </w:rPr>
        <w:t>образования и науки Брянской области</w:t>
      </w:r>
    </w:p>
    <w:p>
      <w:pPr>
        <w:pStyle w:val="Normal"/>
        <w:ind w:left="4395" w:firstLine="5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т 19.09.2017 № 1833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СТА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кспертной группы  Главной аттестационной комиссии по аттестации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иректор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рганизаций профессионального образования, находящихся в ведении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70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хенько Иван Николае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тор ГАУДПО «Брянский институт повышения квалификации работников образования», </w:t>
            </w:r>
            <w:r>
              <w:rPr>
                <w:b/>
                <w:i/>
                <w:sz w:val="20"/>
                <w:szCs w:val="20"/>
              </w:rPr>
              <w:t>председ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х  Ирина Альберто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центром профессионального и технологического образования  ГАУДПО «Брянский институт повышения квалификации работников образования», </w:t>
            </w:r>
            <w:r>
              <w:rPr>
                <w:b/>
                <w:i/>
                <w:sz w:val="20"/>
                <w:szCs w:val="20"/>
              </w:rPr>
              <w:t>заместитель председател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экспертной групп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ин Владимир Николае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БПОУ «Брянский техникум профессиональных технологий и сферы услуг», Заслуженный Учитель РФ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щенко Владимир Николае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БПОУ «Региональный железнодорожный техникум», Заслуженный Учитель Р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нос Татьяна Василье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кафедрой управления и экономики образования ГАУДПО «Брянский институт повышения квалификации работников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ченко Александр Иван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БПОУ «Брянский строительный колледж им. профессора Н.Е.Жуковского»,  к.т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цебо Григорий Иван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цент кафедры управления и экономики образования ГАУДПО «Брянский институт повышения квалификации работников образования», к.п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Татьяна Владимиро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рший мастер ГАПОУ «Брянский техникум питания и торговл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еко Алексей Дмитрие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БПОУ «Суражский промышленно-аграрный техникум», Заслуженный Учитель Р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ченко Лидия Михайло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Центром охраны труда и техники безопасности ГАУДПО «Брянский институт повышения квалификации работников образования»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партамента образования и науки Брян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СОСТАВ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экспертной группы Главной  аттестационной комиссии по аттестации</w:t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иректоров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>государственных организаций</w:t>
      </w:r>
      <w:r>
        <w:rPr>
          <w:spacing w:val="-7"/>
          <w:sz w:val="20"/>
          <w:szCs w:val="20"/>
        </w:rPr>
        <w:t>, осуществляющих образовательную деятельность, находящихся в ведении департамента образования и науки Брянской области</w:t>
      </w:r>
    </w:p>
    <w:p>
      <w:pPr>
        <w:pStyle w:val="Normal"/>
        <w:ind w:left="360" w:hanging="0"/>
        <w:jc w:val="center"/>
        <w:rPr>
          <w:spacing w:val="-7"/>
          <w:sz w:val="10"/>
          <w:szCs w:val="10"/>
        </w:rPr>
      </w:pPr>
      <w:r>
        <w:rPr>
          <w:spacing w:val="-7"/>
          <w:sz w:val="10"/>
          <w:szCs w:val="1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708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абникова Нина Викто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отделом ГБУДПО «Брянский областной учебно-методический центр культуры и искусства», </w:t>
            </w:r>
            <w:r>
              <w:rPr>
                <w:b/>
                <w:i/>
                <w:sz w:val="20"/>
                <w:szCs w:val="20"/>
              </w:rPr>
              <w:t>председ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я Надежда Васил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преподаватель кафедры управления и экономики образования ГАУДПО «Брянский институт повышения квалификации работников образования», </w:t>
            </w:r>
            <w:r>
              <w:rPr>
                <w:b/>
                <w:i/>
                <w:sz w:val="20"/>
                <w:szCs w:val="20"/>
              </w:rPr>
              <w:t>заместитель председателя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экспертной группы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Венера Иван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преподаватель кафедры педагогики и психологии им. профессора В.Д.Симоненко ГАУДПО «Брянский институт повышения квалификации работников образова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чев Николай Александро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АУДО «Брянский областной эколого-биологический цент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цебо Григорий Ивано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кафедры управления и экономики образования ГАУДПО «Брянский институт повышения квалификации работников образова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хина Полина Валер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научно-методической и учебной работе ГАУДПО «Брянский институт повышения квалификации работников образова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шкова Елена Александ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кафедрой педагогики и психологии им. профессора В.Д.Симоненко ГАУДПО «Брянский институт повышения квалификации работников образова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никова Екатерина Евген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АУ «Брянский региональный центр обработки информац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хенько Иван Николае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 ГАУДПО «Брянский институт повышения квалификации работников образова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ченко Лидия Михайловн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Центром охраны труда и техники безопасности ГАУДПО «Брянский институт повышения квалификации работников образова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ин Михаил Ивано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БОУ «Мглинская школа-интернат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СТА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кспертной группы Главной аттестационной комиссии по аттестации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едагогических работник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й, осуществляющих образовательную деятельность по программам дошкольного образования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9"/>
        <w:gridCol w:w="65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фонина Любовь Владими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ст </w:t>
            </w:r>
            <w:r>
              <w:rPr>
                <w:bCs/>
                <w:sz w:val="20"/>
                <w:szCs w:val="20"/>
              </w:rPr>
              <w:t>МБУ, осуществляющего обучение, «Брянский городской информационно – методический Центр при управлении образования Брянской городской администрации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председ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Татьяна Алекс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преподаватель центра дошкольного и начального образования ГАУДПО Брянский институт повышения квалификации работников образования, </w:t>
            </w:r>
            <w:r>
              <w:rPr>
                <w:b/>
                <w:i/>
                <w:sz w:val="20"/>
                <w:szCs w:val="20"/>
              </w:rPr>
              <w:t>заместите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редсед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гапова Валентина Васи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отдела образования администрации Комаричского района, </w:t>
            </w:r>
            <w:r>
              <w:rPr>
                <w:b/>
                <w:i/>
                <w:sz w:val="20"/>
                <w:szCs w:val="20"/>
              </w:rPr>
              <w:t>заместитель председ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росельцева Эллина Валер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воспитатель МБДОУ детский сад «Десняночка» п.Выгоничи, </w:t>
            </w:r>
            <w:r>
              <w:rPr>
                <w:b/>
                <w:i/>
                <w:sz w:val="20"/>
                <w:szCs w:val="20"/>
              </w:rPr>
              <w:t>заместитель председ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нина Элина Олег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ст отдела образования г.Сельцо, </w:t>
            </w:r>
            <w:r>
              <w:rPr>
                <w:b/>
                <w:i/>
                <w:sz w:val="20"/>
                <w:szCs w:val="20"/>
              </w:rPr>
              <w:t>заместитель председ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Галина Анато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отдела образования Клинцовской городской администрации, </w:t>
            </w:r>
            <w:r>
              <w:rPr>
                <w:b/>
                <w:i/>
                <w:sz w:val="20"/>
                <w:szCs w:val="20"/>
              </w:rPr>
              <w:t>заместитель председ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араонова Светлана Викто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воспитатель МБОУ Мичуринская СОШ Брянского района, </w:t>
            </w:r>
            <w:r>
              <w:rPr>
                <w:b/>
                <w:i/>
                <w:sz w:val="20"/>
                <w:szCs w:val="20"/>
              </w:rPr>
              <w:t>заместитель председателя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ы экспертной группы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нкова Наталья Михайл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ической культуре МБДОУ детский сад № 111 «Гнездышко» г.Брян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раменко Елена Тарас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- детский сад №10 «Ручеёк» г.Клинц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ько Любовь Никола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ный методист управление образования администрации Бря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ёнова Лидия Евген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 МАДОУ детский сад комбинированного вида «Колокольчик» Дятьк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ова Галина Юр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 детский сад «Аленушка»  г.Жук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амонова Татьяна Владими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- Детский сад № 29 «Родничок» г.Клинц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ова Надежда Семе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структор по физическому воспитанию МБДОУ детский сад №134         г.Брян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апина Галина Яковл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 МБДОУ детский сад комбинированного вида № 4 п.г.т.Пог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тинова Галина Афанас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МБДОУ детский сад «Мозаика» с.Кокино Выгонич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а Татьяна Владими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 МБДОУ детский сад №3 п.г.т.Пог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Людмила Федо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Городищенский детский сад Погар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ова Ирина Ильинич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 МБДОУ «Детский сад комбинированного вида «Мишутка» Почеп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 Ольга Владими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МБДОУ «Детский сад №13 комбинированного вида» г.Новозыбк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Елена Пет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 МБДОУ детский сад №155 г.Брян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а Татьяна Михайл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 воспитатель МБДОУ детский сад № 128 г.Брян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хонова Лидия Евген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«Детский сад комбинированного вида №7 «Родничок» Почеп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якова Наталья Васи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спитатель МБДОУ «Детский сад №21 общеразвивающего вида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Новозыбк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ырдина Елена Викто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аведующий МБДОУ Трубчевский детский сад комбинированного вида «Дельфи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  <w:lang w:eastAsia="zh-CN"/>
              </w:rPr>
            </w:pPr>
            <w:r>
              <w:rPr>
                <w:color w:val="0070C0"/>
                <w:sz w:val="20"/>
                <w:szCs w:val="20"/>
                <w:lang w:eastAsia="zh-C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вская Оксана Анато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 МАДОУ детский сад «Аленушка» г.Жук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идченко Валентина Анато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воспитатель МБДОУ детский сад комбинированного вида №4 «Капитошка» п.Климов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канова Анна Викто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 МБДОУ Дубровский детский сад №2 «Ромаш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бузова Надежда Ива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МБДОУ детский сад комбинированного вида № 4 п.г.т.Пог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Галина Федо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 МАДОУ детский сад «Аленушка» г.Жук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кина Марина Серг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етский сад № 48 «Машенька» г.Брян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енко Оксана Анато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МБДОУ Злынковский детский сад «Теремо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юканова Наталья Серг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группы развития образования и воспитательной работы муниципального отдела образования администрации Дятьк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убина Вера Карп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методист отдела </w:t>
            </w:r>
            <w:r>
              <w:rPr>
                <w:sz w:val="20"/>
                <w:szCs w:val="20"/>
              </w:rPr>
              <w:t>образования администрации Сузем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pacing w:val="-6"/>
                <w:sz w:val="20"/>
                <w:szCs w:val="20"/>
              </w:rPr>
            </w:pPr>
            <w:r>
              <w:rPr>
                <w:color w:val="0070C0"/>
                <w:spacing w:val="-6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цева Ольга Серг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№ 108 «Веснянка» г.Брян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шкова Елена Леонид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 МБДОУ детский сад «Солнышко» г.Сураж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ятова Ирина Георги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отдела образования администрации Почеп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а Ольга Михайл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МУ «Новозыбковский районный отдел образова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чок Надежда   Ива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 воспитатель МБДОУ детский сад № 20 «Катюша» г.Брян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ушина Елена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МБДОУ - детский сад компенсирующего вида №32 «Сказка» г.Клинц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енко Галина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МБДОУ Злынковский детский сад «Теремо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бенко Надежда Дмитри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етский сад «Снежинка» Бря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ка Людмила Валери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етский сад «Сказка» Клетня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зюлина Надежда Михайл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правления образования администрации Погар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зюля Елена Васи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МУ «Отдел образования и культуры администрации города Стародуб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енкова Ирина Анато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отдела образования администрации Дубр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брагимова Марина Викторовн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зыкальный руководитель МБДОУ «Детский сад №21 общеразвивающего вида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Новозыбк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  <w:tab w:val="center" w:pos="72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ина Елена Ильинич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  <w:tab w:val="center" w:pos="72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МКУ «Управление социально-культурной сферы г.Фокин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инова Галина Григор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етский сад № 114 «Чебурашка» г.Брян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кина Елена Никола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 МБОУ «Новодарковичская СОШ» Бря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 Елена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МБДОУ «Детский сад №3 п.Навля комбинированного вид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нова Светлана Васи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- детский сад №22 «Солнышко» г.Клинц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ушева Елена Михайл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 МБДОУ детский сад № 141 «Жемчужинка» г.Брян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ичева Ирина Викто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МБДОУ детский сад «Журавлик» Клетня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пина Анна Никола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 МБДОУ детский сад № 85 «Мишутка» г.Брян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езикова Надежда Михайл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аведующий МБДОУ Детский сад №3 п.Сузем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pacing w:val="-6"/>
                <w:sz w:val="20"/>
                <w:szCs w:val="20"/>
              </w:rPr>
            </w:pPr>
            <w:r>
              <w:rPr>
                <w:color w:val="0070C0"/>
                <w:spacing w:val="-6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новая Елена Владими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 МБДОУ – детский сад комбинированного вида №11«Земляничка» г.Клинц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Людмила Михайл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 МБДОУ детский сад №34 «Сказка» г.Стародуб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Людмила Федо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ий МДОУ детский сад «Дельфин» г.Унеч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а Юлия Валер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МБДОУ детский сад №1 «Журавушка» п.Клим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ова Наталья Ива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 МАДОУ детский сад комбинированного вида «Ёлочка» Дятьк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кина Анна Михайл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 МБДОУ детский  сад комбинированного вида №12 «Золотая рыб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ровкина Валентина Ива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спитатель Трубчевский детский сад комбинированного вида «Теремо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  <w:lang w:eastAsia="zh-CN"/>
              </w:rPr>
            </w:pPr>
            <w:r>
              <w:rPr>
                <w:color w:val="0070C0"/>
                <w:sz w:val="20"/>
                <w:szCs w:val="20"/>
                <w:lang w:eastAsia="zh-C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ршунова Оксана Владими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арший воспитатель МБДОУ Белоберезковский детский сад «Родничок» Трубче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  <w:lang w:eastAsia="zh-CN"/>
              </w:rPr>
            </w:pPr>
            <w:r>
              <w:rPr>
                <w:color w:val="0070C0"/>
                <w:sz w:val="20"/>
                <w:szCs w:val="20"/>
                <w:lang w:eastAsia="zh-C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ткова Валентина Алекс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тарший воспитатель МБДОУ Детский сад №2 п.Сузем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pacing w:val="-6"/>
                <w:sz w:val="20"/>
                <w:szCs w:val="20"/>
              </w:rPr>
            </w:pPr>
            <w:r>
              <w:rPr>
                <w:color w:val="0070C0"/>
                <w:spacing w:val="-6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а Александра Викто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- детский сад комбинированного вида № 31 «Золотая рыбка» г.Клинц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узьменко Галина Трифо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оспитатель МБДОУ Детский сад №2 п.Сузем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pacing w:val="-6"/>
                <w:sz w:val="20"/>
                <w:szCs w:val="20"/>
              </w:rPr>
            </w:pPr>
            <w:r>
              <w:rPr>
                <w:color w:val="0070C0"/>
                <w:spacing w:val="-6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шова Елена Ива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етский сад «Радуга» Клетня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ленко Светлана Ильинич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МБДОУ Злынковский детский сад «Теремо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на Валентина Алекс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образования администрации Трубче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кова Галина Владими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 МБДОУ «ЦРР-детский сад № 150 «Юбилейный» г.Брян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Алла Пет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МБДОУ детский сад «Теремок» п.г.т.Красная Г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урина Елена Никола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ГАУ «Брянский региональный центр обработки информа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жуго Нина Михайл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МБДОУ детский сад комбинированного вида № 4 п.г.т.Пог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Маслова Наталья Валер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 МБДОУ Дубровский детский сад №4 «Золотой ключи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шкина Ирина Михайл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МБДОУ «Детский сад №13 комбинированного вида» г.Новозыбк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уева Татьяна Ива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МБДОУ детский сад комбинированного вида № 1 "Ласточка" г.Стародуб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едова Наталья Николаевн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- методист отдела образования администрации Сураж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кова Наталья Никола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ГАУ «Брянский региональный центр обработки информа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енко Алла Леонид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 МБДОУ детский сад «Чебурашка» г.Сураж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нина Галина Павл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 МАДОУ детский сад комбинированного вида «Светлячок» Дятьк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Тамара Серг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 МБДОУ «Детский сад №5 п.Навл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 Надежда Анато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районного управления образованием администрации Караче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ичева Татьяна  Григор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етский сад № 20 «Катюша» г.Брян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чева Татьяна Владими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 МБДОУ детский сад «Радуга» Клетня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ихидкина Татьяна Серг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етского сада № 62 «Яблонька» г.Брян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усова Ирина Эдуард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 МБДОУ «Детский сад №13 комбинированного вида» г.Новозыбк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Екатерина Васи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ической культуре МАДОУ детский сад «Солнышко» г.Жук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Светлана Михайл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 МБДОУ детский сад «Золотой петушок» Бря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югина Лилия Алекс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 МБДОУ детский сад № 3 г.Сель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Пимкина Людмила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заведующий МБДОУ Детский сад № 6 «Березка» г.Карач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Писаренко Галина  Пет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заведующий МБДОУ детского сада № 74 «Рябинка» г.Брян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pacing w:val="8"/>
                <w:sz w:val="20"/>
                <w:szCs w:val="20"/>
              </w:rPr>
            </w:pPr>
            <w:r>
              <w:rPr>
                <w:color w:val="0070C0"/>
                <w:spacing w:val="8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убная Любовь  Анато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 МБДОУ детский сад комбинированного вида № 34 "Сказка" г. Стародуб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нок Галина Ива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МБДОУ детский сад «Теремок» п.г.т.Красная Г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номарёва Наталья Владими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  <w:lang w:eastAsia="zh-CN"/>
              </w:rPr>
              <w:t>музыкальный руководитель Трубчевский детский сад комбинированного вида «Теремо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  <w:lang w:eastAsia="zh-CN"/>
              </w:rPr>
            </w:pPr>
            <w:r>
              <w:rPr>
                <w:color w:val="0070C0"/>
                <w:sz w:val="20"/>
                <w:szCs w:val="20"/>
                <w:lang w:eastAsia="zh-C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ня Елена Тимоф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 МБДОУ «Детский сад №10 общеразвивающего вида» г.Новозыбк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чакова Ирина Евген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 МБДОУ детский сад «Радуга» Клетня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енок Людмила Павл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МБДОУ «Детский сад №13 комбинированного вида»  г.Новозыбк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еева Ирина Вячеслав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 воспитатель МБДОУ - детский сад №22 «Солнышко» г.Клинц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кова Татьяна Ива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МБОУ Дубровская №1 СОШ им. генерал-майора Никитина И.С. (дошкольная ступень образов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енко Елена Анатольевн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ДОУ детский сад «Звездочка» г.Унеч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а Елена Васи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етский сад комбинированного вида № 1 п.г.т.Пог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ина Галина Викто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етский сад № 3 г.Сель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  <w:tab w:val="center" w:pos="72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ожкова Светлана Викто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  <w:tab w:val="center" w:pos="72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 МБДОУ г.Фокино «Детский сад комбинированного вида «Теремок»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уто Ирина Михайл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спектор отдела образования администрации Клим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уто Ирина Пет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МБДОУ детский сад комбинированного вида  №4«Капитошка» п.Клим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  <w:tab w:val="center" w:pos="72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а Алла Серг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  <w:tab w:val="center" w:pos="72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 МБДОУ г.Фокино «Детский сад комбинированного вида «Тополек»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нёва Лариса Ива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МДОУ детский сад «Дельфин» г.Унеч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енкова Алевтина Пет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 МБДОУ детский сад комбинированного вида «Колокольчик» с.Слободище Дятьк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качко Лариса Владими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спитатель Трубчевский детский сад комбинированного вида «Дельфи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  <w:lang w:eastAsia="zh-CN"/>
              </w:rPr>
            </w:pPr>
            <w:r>
              <w:rPr>
                <w:color w:val="0070C0"/>
                <w:sz w:val="20"/>
                <w:szCs w:val="20"/>
                <w:lang w:eastAsia="zh-C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кая Галина Михайл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МБДОУ «Детский сад №19 комбинированного вида» г.Новозыбк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ирева Татьяна Серг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 МБДОУ детский сад № 85 «Мишутка» г.Брян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Александра Кузминич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 МБДОУ детский сад №1 «Аленький цветочек» г.Карач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банько Светлана Борис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 МБДОУ детский сад №40 г.Брянска</w:t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ютина Елена Васи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 МБОУ «Гимназия №1 Брянского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лецкая Наталья Никола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МБДОУ «Детский сад №13 комбинированного вида» г.Новозыбк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Светлана Леонид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МБДОУ Комаричский детский сад №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 Оксана Константи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ДОУ детский сад «Ромашка» г.Унеч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ина Галина Никола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етский сад №140 «Моржонок» г.Брян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урлак Алла Алекс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арший воспитатель Трубчевский детский сад комбинированного вида «Теремо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  <w:lang w:eastAsia="zh-CN"/>
              </w:rPr>
            </w:pPr>
            <w:r>
              <w:rPr>
                <w:color w:val="0070C0"/>
                <w:sz w:val="20"/>
                <w:szCs w:val="20"/>
                <w:lang w:eastAsia="zh-C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иванова Алла Григор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етодическим кабинетом отдела образования администрации Навли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еева Елена Анато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етский сад № 5 г.Сель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ц Елена Михайл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 воспитатель МБДОУ - детский сад № 8 «Тополёк» г.Клинц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чева Светлана Никола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 МБДОУ «Детский сад №5 п.Навл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лапина Марина Вадим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«Детский сад комбинированного вида «Колобок» Почеп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  <w:tab w:val="center" w:pos="72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ленок Галина Его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  <w:tab w:val="center" w:pos="72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Гордеевский детский сад «Теремо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Цыганкова Валентина Васи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арший воспитатель Трубчевский детский сад комбинированного вида «Дельфи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  <w:lang w:eastAsia="zh-CN"/>
              </w:rPr>
            </w:pPr>
            <w:r>
              <w:rPr>
                <w:color w:val="0070C0"/>
                <w:sz w:val="20"/>
                <w:szCs w:val="20"/>
                <w:lang w:eastAsia="zh-C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иркова Оксана Никола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узыкальный руководитель МБДОУ Белоберезковский детсад «Родничок» Трубче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  <w:lang w:eastAsia="zh-CN"/>
              </w:rPr>
            </w:pPr>
            <w:r>
              <w:rPr>
                <w:color w:val="0070C0"/>
                <w:sz w:val="20"/>
                <w:szCs w:val="20"/>
                <w:lang w:eastAsia="zh-C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ко Валентина Владими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МБДОУ Комаричский детский сад №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ева Марина Владими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 МБДОУ «Детский сад №7 общеразвивающего вида» г.Новозыбк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  <w:tab w:val="center" w:pos="72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атова Ирина 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  <w:tab w:val="center" w:pos="72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МБДОУ Мирнинский детский сад «Солнечный» Гордее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ейко Ольга Яковл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 МБДОУ «ЦРР-детский сад № 150 «Юбилкйный» г.Брян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глачева Анастасия Андр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 МАДОУ детский сад «Родничок» г.Жук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кина Оксана Леонид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тарший воспитатель МБДОУ Комаричский детский сад №3</w:t>
            </w:r>
          </w:p>
        </w:tc>
      </w:tr>
    </w:tbl>
    <w:p>
      <w:pPr>
        <w:pStyle w:val="Normal"/>
        <w:ind w:left="4320" w:hanging="0"/>
        <w:jc w:val="both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ОСТАВ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экспертной группы Главной аттестационной комиссии по аттестации</w:t>
      </w:r>
    </w:p>
    <w:p>
      <w:pPr>
        <w:pStyle w:val="Heading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спитателей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рганизаций, осуществляющих образовательную деятельность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66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мя, отчеств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рда Елена Исидоровна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преподаватель кафедры педагогики и психологии им. профессора В.Д.Симоненко ГАУДПО «Брянский институт повышения квалификации работников образования»,</w:t>
            </w:r>
            <w:r>
              <w:rPr>
                <w:b/>
                <w:i/>
                <w:sz w:val="20"/>
                <w:szCs w:val="20"/>
              </w:rPr>
              <w:t xml:space="preserve"> председ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юшкова Елена Александровна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кафедрой педагогики и психологии им. профессора В.Д.Симоненко ГАУДПО «Брянский институт повышения квалификации работников образования», </w:t>
            </w:r>
            <w:r>
              <w:rPr>
                <w:b/>
                <w:i/>
                <w:sz w:val="20"/>
                <w:szCs w:val="20"/>
              </w:rPr>
              <w:t>заместитель председателя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экспертной группы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дей Татьяна Георги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 ГБОУ «Стародубский казачий кадетский корпус имени Героя Советского Союза А.И.Тарасенк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Ирина Михайл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образования администрации Унечского муниципального района Бря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Людмила Александ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правления образованием администрации Погар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Венера Иван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преподаватель кафедры педагогики и психологии им. В.Д.Симоненко ГАУДПО «Брянский институт повышения квалификации работников образова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сукова Наталья Михайл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общежития ГАПОУ «Брянский строительно-технологический техникум имени Л.Я.Кучее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щеева Татьяна Иван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ГБУДО «Брянский областной Дворец детского и юношеского творчества имени Ю.А.Гагари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Нина Василь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преподаватель кафедры педагогики и психологии им. В.Д.Симоненко ГАУДПО «Брянский институт повышения квалификации работников образова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 Алла Викто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ГБОУ «Стародубский казачий кадетский корпус имени Героя Советского Союза А.И.Тарасенк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 Наталья Анатоль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управлением образования администрации Карачевс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ега Елена Никола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тодист </w:t>
            </w:r>
            <w:r>
              <w:rPr>
                <w:sz w:val="20"/>
                <w:szCs w:val="20"/>
              </w:rPr>
              <w:t>ГАУ «Брянский региональный центр обработки информа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Елена Иван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ГБОУ «Брянская областная школа – интернат имени Героя России А.А.Тито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икова Татьяна Иван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отдела образования администрации Трубчев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а Наталья Василь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оспитательной работе МБОУ Жирятинская СО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унина Людмила Анатоль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оспитательной работе МБОУ Клетнянская СОШ №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гаева Галина Анатольевна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ДО «Центр детского творчества г.Клинц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ина Наталья Серге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РМК отдела образования администрации Сев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 Татьяна Викто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преподаватель кафедры педагогики и психологии им. В.Д.Симоненко ГАУДПО «Брянский институт повышения квалификации работников образова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цова Раиса Никола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РМК отдела образования администрации Дубр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ухина Ирина Пет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МБОУ Гимназия №3 г.Брян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ина Наталья Василь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едующая РМК МУ отдел образования администрации Рогнединского района</w:t>
            </w:r>
          </w:p>
        </w:tc>
      </w:tr>
    </w:tbl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СТА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экспертной группы Главной аттестационной комиссии по аттестации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учителей начальных классов</w:t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>
          <w:sz w:val="20"/>
          <w:szCs w:val="20"/>
        </w:rPr>
        <w:t>организаций</w:t>
      </w:r>
      <w:r>
        <w:rPr>
          <w:spacing w:val="-7"/>
          <w:sz w:val="20"/>
          <w:szCs w:val="20"/>
        </w:rPr>
        <w:t>, осуществляющих образовательную деятельность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pacing w:val="-7"/>
          <w:sz w:val="10"/>
          <w:szCs w:val="10"/>
        </w:rPr>
      </w:pPr>
      <w:r>
        <w:rPr>
          <w:spacing w:val="-7"/>
          <w:sz w:val="10"/>
          <w:szCs w:val="1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65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502" w:right="17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ламова Антонина Ефим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начальных классов МБОУ «СОШ № 5» г.Брянска, методист МБУ, осуществляющий обучение «Брянский городской информационно-методический центр при Управлении образования Брянской городской администрации», </w:t>
            </w:r>
            <w:r>
              <w:rPr>
                <w:b/>
                <w:i/>
                <w:sz w:val="20"/>
                <w:szCs w:val="20"/>
              </w:rPr>
              <w:t>председ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502" w:right="17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Маргарита Ива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преподаватель центра дошкольного и начального образования ГАУДПО «Брянский институт повышения квалификации работников образования», </w:t>
            </w:r>
            <w:r>
              <w:rPr>
                <w:b/>
                <w:i/>
                <w:sz w:val="20"/>
                <w:szCs w:val="20"/>
              </w:rPr>
              <w:t>заместитель председ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502" w:right="17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хова Марина Юр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начальных классов МБОУ «СОШ № 46» г.Брянска; </w:t>
            </w:r>
            <w:r>
              <w:rPr>
                <w:b/>
                <w:i/>
                <w:sz w:val="20"/>
                <w:szCs w:val="20"/>
              </w:rPr>
              <w:t>заместитель председателя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экспертной групп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502" w:right="17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Лариса Алекс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МБОУ Меленская СОШ Стародуб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502" w:right="17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пова Валентина Васи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а образования администрации Комарич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502" w:right="17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енко Галина Васи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МБОУ «Гимназия» г.Новозыб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502" w:right="17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шина Раиса Васи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МБОУ Новодарковичская СОШ Бря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502" w:right="17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ыкина Татьяна Никола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МБОУ СОШ №1 п.Клет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502" w:right="17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Ирина Михайл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образования администрации Унечского муниципального района Бря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502" w:right="17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ро Наталья Борис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МБОУ СОШ №1 п.Злы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502" w:right="17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витина Галина Никола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МБОУ «Гимназия г.Новозыбко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502" w:right="17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шляга Наталья Викто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МБОУ СОШ №1 п.Злы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502" w:right="17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чева Татьяна Владими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МБОУ Комаричской СОШ №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502" w:right="17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а Галина Викто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МБОУ - СОШ №1 имени Октябрьской революции г.Сев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502" w:right="17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Людмила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правления образованием администрации Погар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502" w:right="17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 Любовь Ива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МБОУ СОШ №1 п.Красная Г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502" w:right="17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Наталья Вячесла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МБОУ СОШ №4 г.Сельц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502" w:right="17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чик Светлана Валенти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МБОУ «Гимназия» г.Новозыб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502" w:right="17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екина Марина Владими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МБОУ «СОШ № 32» г.Брянска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502" w:right="17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цова Алла Пет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МБОУ Меленская СОШ Стародуб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502" w:right="17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овинина Анжелика Лукинич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МБОУ Чуровичская СОШ Клим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502" w:right="17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водина Елена Евген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МБОУ СОШ №1 п.Сузем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502" w:right="17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ликова Лилия Его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МБОУ «СОШ № 4» г.Карач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502" w:right="17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цова Татьяна Серг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МАОУ Любохонская СОШ Дятьк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502" w:right="17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а Светлана Ива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МБОУ - СОШ №1 имени Октябрьской революции г.Сев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502" w:right="17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ыго Светлана Анато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МБОУ «СОШ № 59» г.Брян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502" w:right="17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а Лариса Алекс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МБОУ Трубчевская СОШ № 2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502" w:right="17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Тамара Федо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МБОУ Выгоничская СО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502" w:right="17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Елена Анато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начальных классов МБОУ СОШ №2 г.Брянск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502" w:right="17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кина Зинаида Григор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МБОУ СОШ №1 п.Сузем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502" w:right="17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ко Татьяна Валерьевна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МБОУ Брасовского района Локотская СОШ 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502" w:right="17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а Светлана Феликс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МОУ СОШ №2 г.Унеч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502" w:right="17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ва Марина Иосиф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начальных классов МБОУ СОШ им.А.М.Горького г.Караче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502" w:right="17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кина Татьяна Никола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МБОУ Комаричской СОШ №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502" w:right="17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рзина Елена Никола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МБОУ Выгоничская СО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502" w:right="17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а Ирина Владимировн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начальных классов </w:t>
            </w:r>
            <w:r>
              <w:rPr>
                <w:color w:val="000000"/>
                <w:sz w:val="20"/>
                <w:szCs w:val="20"/>
              </w:rPr>
              <w:t>МБОУ "Брянский городской лицей №2 им.М.В.Ломоносов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502" w:right="17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онина Татьяна Евген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МБОУ «Гимназия» г.Поче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502" w:right="17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ва Лола Сафарбек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МБОУ Погарская СОШ №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502" w:right="17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 Светлана Анато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МБОУ Комаричской СОШ №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502" w:right="17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онова Наталья Никола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начальных классов </w:t>
            </w:r>
            <w:r>
              <w:rPr>
                <w:color w:val="000000"/>
                <w:sz w:val="20"/>
                <w:szCs w:val="20"/>
              </w:rPr>
              <w:t>МБОУ «Лицей №27 имени Героя Советского Союза И.Е.Кустова» г.Брян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502" w:right="17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ук Лариса Никола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МБОУ Погарская СОШ №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502" w:right="17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йкова Ольга Ива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-методист отдела образования администрации Сураж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502" w:right="17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Галина Пет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МБОУ СОШ №9 г.Новозыб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502" w:right="17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Татьяна Михайл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МОУ СОШ №3  г.Унеч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502" w:right="17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наш Зоя Григор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МАОУ Любохонская СОШ Дятьк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502" w:right="17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 Валентина Пет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МБОУ «Симонтовская СОШ» Мгл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502" w:right="17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енко Людмила Ива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МБОУ СОШ № 1 г.Сельц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502" w:right="17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ва Елена Викто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РМК МУ «Новозыбковский районный отдел образова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502" w:right="17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а Елена Викто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МБОУ Глинищевская СОШ Бря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502" w:right="17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кина Раиса Никола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МБОУ СОШ №2 п.Сузем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502" w:right="17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явенко Татьяна Ива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МБОУ Стародубская СОШ №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502" w:right="17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шина Елена Пет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МБОУ «СОШ им. К.Маркса» г.Поче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502" w:right="17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за Людмила Пет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МБОУ – СОШ №1 имени Октябрьской революции г.Сев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502" w:right="17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хматова Светлана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МБОУ «Рогнединская СО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502" w:right="17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ькова Нина Никола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ь начальных классов МБОУ Брасовского района Локотская СОШ №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502" w:right="17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енкова Марина Никола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МБОУ «Гимназия №1» Бря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502" w:right="17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нкова Анна Григор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МБОУ «Молодьковская СОШ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502" w:right="17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ова Людмила Васи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МБОУ - гимназия №1 им. Ю.А.Гагарина г.Клинц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502" w:right="17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ова Наталья Ива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МБОУ «Красногорская СОШ № 1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502" w:right="17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га Анна Никола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МБОУ Злынковская СОШ №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502" w:right="17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ва Виктория Владими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МБОУ СОШ №2 п.Сузем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502" w:right="17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чулина Наталья Афанас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МБОУ «Гимназия №1 п.Навл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502" w:right="17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а Татьяна Пет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МБОУ «Замишевская СОШ» Новозыбк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502" w:right="17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ьякова Марина Никола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МБОУ СОШ №60 г.Брян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502" w:right="17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ль Ирина Павл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МБОУ «СОШ № 19» г.Брян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502" w:right="17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чук Алла Никола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ь начальных классов МБОУ «Гимназия №6» г.Брян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502" w:right="17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 Алевтина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МБОУ - Кокинская СОШ Выгонич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502" w:right="17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нко Светлана Ива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МБОУ - гимназия №1 им. Ю.А.Гагарина г.Клинц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502" w:right="17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ина Лидия Григор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МБОУ СОШ №2 г.Трубчев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502" w:right="17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ачёва Светлана Ефим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 Муниципального учреждения Мглинский районный отдел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502" w:right="17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ченко Ирина Васи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МБОУ СОШ №51 г.Брянска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502" w:right="17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рева Татьяна Владими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МБОУ Дубровская №1 СОШ им. генерал-майора Никитина И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502" w:right="17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улина Валентина Ива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МБОУ «СОШ № 4» г.Карач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502" w:right="17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ожая Валентина Никола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МБОУ «СОШ №3» п.Клим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502" w:right="17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еко Галина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МБОУ СОШ №1 г.Сураж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502" w:right="17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нова Галина Викто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МБОУ «Снежская гимназ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502" w:right="17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енкова Марина Алекс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МБОУ СОШ №2 п.Клет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502" w:right="17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ва Надежда Пет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МОУ СОШ №4 г.Унеч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502" w:right="17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оленко Татьяна Викто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МБОУ Дубровская № 2 СО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502" w:right="17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нева Татьяна Дмитри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начальных классов МБОУ Стародубская СОШ №2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502" w:right="17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овая Пелагея Яковл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МБОУ СОШ № 6 г.Новозыб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502" w:right="17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ыко Татьяна Васи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МБОУ «СОШ № 2» п.Клим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502" w:right="17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чева Надежда павл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МБОУ СОШ № 4 г.Брян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502" w:right="17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утина Валентина Викто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МБОУ «Рогнединская СО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502" w:right="17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кова Наталья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МБОУ «Гимназия №1 п.Навл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502" w:right="17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ютина Елена Михайл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отдела образования администрации Красногор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502" w:right="17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енок Елена Владими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МБОУ СОШ №60 г.Брян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502" w:right="17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ко Светлана Васи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МБОУ СОШ №3 г.Сураж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502" w:right="17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якова Алла Серг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МБОУ «СОШ №1» г.Поче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502" w:right="17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рина Раиса Васи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МБОУ СОШ №59 г.Брян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502" w:right="17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 Валентина Викто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МБОУ «СОШ №1» п.Клим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502" w:right="17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 Наталья Вита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МБОУ СОШ №1 п.Клим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502" w:right="17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юзко Ирина Михайл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отдела образования Трубчев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502" w:right="17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омченко Ирина Олег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МБОУ Стародубская СОШ №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502" w:right="17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кова Любовь Юр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МБОУ СОШ №17 г.Брян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502" w:right="17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якова Татьяна Васи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МБОУ Злынковская СОШ №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502" w:right="17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Елена Георги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МБОУ «Навлинская СОШ № 2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502" w:right="17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Оксана Ива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МБОУ Мирнинская СОШ Гордее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502" w:right="17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ернышева Елена Владими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МБОУ «Навлинская СОШ № 2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502" w:right="17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икова Елена Пет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МБОУ СОШ №55 г.Брян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502" w:right="17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цова Раиса Никола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РМК отдела образования администрации Дубр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502" w:right="17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пикова Валентина Михайл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Городецкая СОШ Трубче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502" w:right="17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глитис Людмила Павл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МБОУ Дубровская № 2 СО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502" w:right="17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а Елена Михайл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ь начальных классов МБОУ Трубчевская гимназия им. М.Т.Калашникова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СТАВ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экспертной группы Главной аттестационной комиссии по аттестации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  <w:t>учителей, преподавателей русского языка и литературы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pacing w:val="-7"/>
          <w:sz w:val="20"/>
          <w:szCs w:val="20"/>
        </w:rPr>
      </w:pPr>
      <w:r>
        <w:rPr>
          <w:sz w:val="20"/>
          <w:szCs w:val="20"/>
        </w:rPr>
        <w:t>организаций</w:t>
      </w:r>
      <w:r>
        <w:rPr>
          <w:spacing w:val="-7"/>
          <w:sz w:val="20"/>
          <w:szCs w:val="20"/>
        </w:rPr>
        <w:t>, осуществляющих образовательную деятельность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pacing w:val="-7"/>
          <w:sz w:val="10"/>
          <w:szCs w:val="10"/>
        </w:rPr>
      </w:pPr>
      <w:r>
        <w:rPr>
          <w:spacing w:val="-7"/>
          <w:sz w:val="10"/>
          <w:szCs w:val="1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65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имя, отчест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бузова Светлана Андр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преподаватель кафедры стратегического развития общего образования ГАУДПО «Брянский институт повышения квалификации работников образования», </w:t>
            </w:r>
            <w:r>
              <w:rPr>
                <w:b/>
                <w:i/>
                <w:sz w:val="20"/>
                <w:szCs w:val="20"/>
              </w:rPr>
              <w:t>председ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Елена Викто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 МБОУ «Дятьковская СОШ №3»,</w:t>
            </w:r>
            <w:r>
              <w:rPr>
                <w:b/>
                <w:i/>
                <w:sz w:val="20"/>
                <w:szCs w:val="20"/>
              </w:rPr>
              <w:t xml:space="preserve"> заместитель председ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рощенко Алла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 МБОУ Сетоловская СОШ Почепского района,</w:t>
            </w:r>
            <w:r>
              <w:rPr>
                <w:b/>
                <w:i/>
                <w:sz w:val="20"/>
                <w:szCs w:val="20"/>
              </w:rPr>
              <w:t xml:space="preserve"> заместитель председ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вилова Антонина Валенти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отдела образования администрации Суражского района,</w:t>
            </w:r>
            <w:r>
              <w:rPr>
                <w:b/>
                <w:i/>
                <w:sz w:val="20"/>
                <w:szCs w:val="20"/>
              </w:rPr>
              <w:t xml:space="preserve"> заместитель председ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ло Тамара Пет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 МБОУ «Красногорская СОШ №1»,</w:t>
            </w:r>
            <w:r>
              <w:rPr>
                <w:b/>
                <w:i/>
                <w:sz w:val="20"/>
                <w:szCs w:val="20"/>
              </w:rPr>
              <w:t xml:space="preserve"> заместитель председ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кова Елена Владими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 МБОУ «Брянский городской лицей №1 им.А.С.Пушкина»,</w:t>
            </w:r>
            <w:r>
              <w:rPr>
                <w:b/>
                <w:i/>
                <w:sz w:val="20"/>
                <w:szCs w:val="20"/>
              </w:rPr>
              <w:t xml:space="preserve"> заместитель председ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Ирина Никола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русского языка и литературы </w:t>
            </w:r>
            <w:r>
              <w:rPr>
                <w:rFonts w:eastAsia="Calibri"/>
                <w:sz w:val="20"/>
                <w:szCs w:val="20"/>
              </w:rPr>
              <w:t>МБОУ Брасовского района Локотская СОШ № 1 им. П.А.Маркова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</w:rPr>
              <w:t xml:space="preserve"> заместитель председ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чук Алла Ива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русского языка и литературы </w:t>
            </w:r>
            <w:r>
              <w:rPr>
                <w:rFonts w:eastAsia="Calibri"/>
                <w:sz w:val="20"/>
                <w:szCs w:val="20"/>
              </w:rPr>
              <w:t>МОУ СОШ № 2 г.Унеча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</w:rPr>
              <w:t xml:space="preserve"> заместитель председ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юшенкова Вера Пет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 МБОУ Суземской СОШ №1,</w:t>
            </w:r>
            <w:r>
              <w:rPr>
                <w:b/>
                <w:i/>
                <w:sz w:val="20"/>
                <w:szCs w:val="20"/>
              </w:rPr>
              <w:t xml:space="preserve"> заместитель председ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елева Елена Васи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РМК отдела образования администрации Трубчевского муниципального района,</w:t>
            </w:r>
            <w:r>
              <w:rPr>
                <w:b/>
                <w:i/>
                <w:sz w:val="20"/>
                <w:szCs w:val="20"/>
              </w:rPr>
              <w:t xml:space="preserve"> заместитель председ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ленко Антонина Васи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 МБОУ - СОШ №7 г.Клинцы,</w:t>
            </w:r>
            <w:r>
              <w:rPr>
                <w:b/>
                <w:i/>
                <w:sz w:val="20"/>
                <w:szCs w:val="20"/>
              </w:rPr>
              <w:t xml:space="preserve"> заместитель председ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о Елена Васи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етодическим кабинетом отдела образования администрации Климовского района,</w:t>
            </w:r>
            <w:r>
              <w:rPr>
                <w:b/>
                <w:i/>
                <w:sz w:val="20"/>
                <w:szCs w:val="20"/>
              </w:rPr>
              <w:t xml:space="preserve"> заместитель председ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чева Людмила Ива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 МБОУ «СОШ им.Кирова» г.Карачева,</w:t>
            </w:r>
            <w:r>
              <w:rPr>
                <w:b/>
                <w:i/>
                <w:sz w:val="20"/>
                <w:szCs w:val="20"/>
              </w:rPr>
              <w:t xml:space="preserve"> заместитель председ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ская Лариса Викто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 МБОУ Стародубская СОШ №2,</w:t>
            </w:r>
            <w:r>
              <w:rPr>
                <w:b/>
                <w:i/>
                <w:sz w:val="20"/>
                <w:szCs w:val="20"/>
              </w:rPr>
              <w:t xml:space="preserve"> заместитель председ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ченко Ирина Алекс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 МБОУ Комаричской СОШ №1,</w:t>
            </w:r>
            <w:r>
              <w:rPr>
                <w:b/>
                <w:i/>
                <w:sz w:val="20"/>
                <w:szCs w:val="20"/>
              </w:rPr>
              <w:t xml:space="preserve"> заместитель председ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енкова Инна Никола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 МБОУ «Жуковская СОШ №1»,</w:t>
            </w:r>
            <w:r>
              <w:rPr>
                <w:b/>
                <w:i/>
                <w:sz w:val="20"/>
                <w:szCs w:val="20"/>
              </w:rPr>
              <w:t xml:space="preserve"> заместитель председ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ева Наталья Викто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ст МБУ «Брянский городской информационно-методический центр в системе дополнительного педагогического образования (повышения квалификации)», </w:t>
            </w:r>
            <w:r>
              <w:rPr>
                <w:b/>
                <w:i/>
                <w:sz w:val="20"/>
                <w:szCs w:val="20"/>
              </w:rPr>
              <w:t>заместитель председ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канова Татьяна Павл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 МБОУ «Страшевичская СОШ»,</w:t>
            </w:r>
            <w:r>
              <w:rPr>
                <w:b/>
                <w:i/>
                <w:sz w:val="20"/>
                <w:szCs w:val="20"/>
              </w:rPr>
              <w:t xml:space="preserve"> заместитель председ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цова Раиса Никола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РМК отдела образования администрации Дубровского района, учитель русского языка и литературы МБОУ «Пеклинская СОШ»,</w:t>
            </w:r>
            <w:r>
              <w:rPr>
                <w:b/>
                <w:i/>
                <w:sz w:val="20"/>
                <w:szCs w:val="20"/>
              </w:rPr>
              <w:t xml:space="preserve"> заместитель председ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ина Наталья Васи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РМК МУ отдела образования администрации Рогнединского района, </w:t>
            </w:r>
            <w:r>
              <w:rPr>
                <w:b/>
                <w:i/>
                <w:sz w:val="20"/>
                <w:szCs w:val="20"/>
              </w:rPr>
              <w:t>заместитель председателя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экспертной групп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енкова Светлана Никола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 МБОУ «Сещинская СОШ» Дубр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дронова Елена Владими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итель русского языка и литературы МАОУ Любохонская СОШ Дятьк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щенко Татьяна Евген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 Суземской СОШ №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рина Любовь Тимоф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 МБОУ Выгоничская СО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уло Елена Михайл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русского языка и литературы </w:t>
            </w:r>
            <w:r>
              <w:rPr>
                <w:rFonts w:eastAsia="Calibri"/>
                <w:sz w:val="20"/>
                <w:szCs w:val="20"/>
              </w:rPr>
              <w:t xml:space="preserve"> МОУ СОШ № 2 г.Унеч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дюгова Нина Григор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 МБОУ - СОШ №1 имени Октябрьской революции г.Сев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 Наталья Ива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 МБОУ СОШ им.А.М.Горьк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ульева Ольга Геннад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 МБОУ СОШ №22 г.Брян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енко Надежда Ильинич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 МБОУ Дубровская №2 СО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ак Алла Евген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 МБОУ - СОШ №9 г.Клинц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ова Людмила Никола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 МБОУ «Климовская СОШ №3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шко Людмила Никола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 Смотровобудская СОШ Клим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ова Наталья Никола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ь русского языка и литературы Суземской СОШ №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енко Наталья Ива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 МБОУ «Гордеевская СОШ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Ольга Яковл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 МБОУ «Вьюковская СОШ» Сураж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а Ирина Викто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 МБОУ «Климовская СОШ№3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ина Вера Анато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 МБОУ - Чемерновская СОШ Клинц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шко Светлана Михайл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 МБОУ СОШ №6 г.Брян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енко Елена Владими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 МБОУ - СОШ №4 им.В.И.Ленина г.Клинц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Ирина Степа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ГАУ «Брянский региональный центр обработки информа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Валентина Никола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 МБОУ - СОШ № 7 г.Клинц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тина Нина Серг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 МБОУ «Рогнединская СОШ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енко Наталья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 МАОУ г.Жуковки «Лицей №1 им. Д.С.Езерско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нко Олеся Олег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 МБОУ «СОШ № 59» г.Брян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едова Наталья Пет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 МАОУ «Дятьковская городская гимназ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Светлана Дмитри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ь русского языка и литературы МБОУ Красносельская СОШ Выгонич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вайко Светлана Михайл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русского языка и литературы МОУ «Красногорская  СОШ № 1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ова Галина Ар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 МБОУ «Гимназия г.Новозыбко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хина Ирина Викто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 МБОУ «Навлинская СОШ  № 2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щенко Елена Никола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 ГБОУ «Стародубский казачий кадетский корпус имени Героя Советского Союза А.И.Тарасенк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енко Наталья Никола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 МБОУ Дубровская СОШ Сураж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ик Елена Михайл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 МБОУ - СОШ №1 имени Октябрьской революции  г.Сев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Татьяна Васи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русского языка и литературы МБОУ Стародубская СОШ №3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а Татьяна Григор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 МБОУ «Снежская СОШ» Бря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куль Галина Ива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 МБОУ «Гимназия №5» г.Брян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енок Татьяна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 МБОУ «Замишевская СОШ» Новозыбковского район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кова Людмила Евген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русского языка и литературы ГАПОУ «Брянский транспортный технику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ибченко Валентина Никола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русского языка и литературы </w:t>
            </w:r>
            <w:r>
              <w:rPr>
                <w:rFonts w:eastAsia="Calibri"/>
                <w:sz w:val="20"/>
                <w:szCs w:val="20"/>
              </w:rPr>
              <w:t>МОУ СОШ с.Найтоповичи Унеч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даленко Татьяна Валер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 МБОУ «Гимназия №1 п.Навл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Олеся Евген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 МБОУ Лопандинская СОШ Комарич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на Тамара Никола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 МБОУ - Кокинская СОШ Выгонич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енкова Светлана Тихо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 МБОУ «Трубчевская гимназия им.М.И.Т.Калашнико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зуб Ирина Владими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 МБОУ Брасовского района Локотская СОШ №2 им.Н.Ф.Стручен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еткина Галина Викто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 МБОУ «Гимназия №3» г.Брянск</w:t>
            </w:r>
          </w:p>
        </w:tc>
      </w:tr>
    </w:tbl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СТА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экспертной группы  Главной аттестационной комиссии по аттестации 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учителей, преподавателей математики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>
          <w:sz w:val="20"/>
          <w:szCs w:val="20"/>
        </w:rPr>
        <w:t>организаций</w:t>
      </w:r>
      <w:r>
        <w:rPr>
          <w:spacing w:val="-7"/>
          <w:sz w:val="20"/>
          <w:szCs w:val="20"/>
        </w:rPr>
        <w:t>, осуществляющих образовательную деятельность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pacing w:val="-7"/>
          <w:sz w:val="10"/>
          <w:szCs w:val="10"/>
        </w:rPr>
      </w:pPr>
      <w:r>
        <w:rPr>
          <w:spacing w:val="-7"/>
          <w:sz w:val="10"/>
          <w:szCs w:val="1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652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/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uppressAutoHyphens w:val="true"/>
              <w:snapToGrid w:val="false"/>
              <w:ind w:left="792" w:hanging="6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уева Елена Анато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МАОУ «Гимназия №1» г.Брянска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редсед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uppressAutoHyphens w:val="true"/>
              <w:snapToGrid w:val="false"/>
              <w:ind w:left="792" w:hanging="6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пченкова Валентина Пет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математики МБОУ Локотская СОШ № 3 </w:t>
            </w:r>
            <w:r>
              <w:rPr>
                <w:bCs/>
                <w:sz w:val="20"/>
                <w:szCs w:val="20"/>
              </w:rPr>
              <w:t>Брасовского</w:t>
            </w:r>
            <w:r>
              <w:rPr>
                <w:sz w:val="20"/>
                <w:szCs w:val="20"/>
              </w:rPr>
              <w:t xml:space="preserve"> района, </w:t>
            </w:r>
            <w:r>
              <w:rPr>
                <w:b/>
                <w:i/>
                <w:sz w:val="20"/>
                <w:szCs w:val="20"/>
              </w:rPr>
              <w:t>заместитель председа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uppressAutoHyphens w:val="true"/>
              <w:snapToGrid w:val="false"/>
              <w:ind w:left="792" w:hanging="6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шенко Анна Ива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математики ГБПОУ «</w:t>
            </w:r>
            <w:r>
              <w:rPr>
                <w:bCs/>
                <w:sz w:val="20"/>
                <w:szCs w:val="20"/>
              </w:rPr>
              <w:t>Новозыбковский</w:t>
            </w:r>
            <w:r>
              <w:rPr>
                <w:sz w:val="20"/>
                <w:szCs w:val="20"/>
              </w:rPr>
              <w:t xml:space="preserve"> профессионально-педагогический колледж», </w:t>
            </w:r>
            <w:r>
              <w:rPr>
                <w:b/>
                <w:i/>
                <w:sz w:val="20"/>
                <w:szCs w:val="20"/>
              </w:rPr>
              <w:t>заместитель председа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uppressAutoHyphens w:val="true"/>
              <w:snapToGrid w:val="false"/>
              <w:ind w:left="792" w:hanging="6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ова Елена Анато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ст муниципального бюджетного учреждения, осуществляющего обучение «Брянский городской информационно - методический центр при управлении образования брянской городской администрации» ,   </w:t>
            </w:r>
            <w:r>
              <w:rPr>
                <w:b/>
                <w:i/>
                <w:sz w:val="20"/>
                <w:szCs w:val="20"/>
              </w:rPr>
              <w:t>заместитель председа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uppressAutoHyphens w:val="true"/>
              <w:snapToGrid w:val="false"/>
              <w:ind w:left="792" w:hanging="6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занова Капитолина Михайл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читель математики МАОУ «СОШ №1» г.</w:t>
            </w:r>
            <w:r>
              <w:rPr>
                <w:bCs/>
                <w:sz w:val="20"/>
                <w:szCs w:val="20"/>
              </w:rPr>
              <w:t xml:space="preserve">Почепа, </w:t>
            </w:r>
            <w:r>
              <w:rPr>
                <w:b/>
                <w:i/>
                <w:sz w:val="20"/>
                <w:szCs w:val="20"/>
              </w:rPr>
              <w:t>заместитель председателя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uppressAutoHyphens w:val="true"/>
              <w:snapToGrid w:val="false"/>
              <w:ind w:left="792" w:hanging="6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37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янов Анатолий Георги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ст МБОУ «СОШ № 41» г.Брянска, </w:t>
            </w:r>
            <w:r>
              <w:rPr>
                <w:b/>
                <w:i/>
                <w:sz w:val="20"/>
                <w:szCs w:val="20"/>
              </w:rPr>
              <w:t>заместитель председа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uppressAutoHyphens w:val="true"/>
              <w:snapToGrid w:val="false"/>
              <w:ind w:left="792" w:hanging="6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на Юлия  Михайл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МБОУ - СОШ  № 2 им.А.И.Герцена г.</w:t>
            </w:r>
            <w:r>
              <w:rPr>
                <w:bCs/>
                <w:sz w:val="20"/>
                <w:szCs w:val="20"/>
              </w:rPr>
              <w:t>Клинцы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заместитель председа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uppressAutoHyphens w:val="true"/>
              <w:snapToGrid w:val="false"/>
              <w:ind w:left="792" w:hanging="6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хлядко Валентина Васи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МБОУ Трубчевская гимназия им.М.Т.Калашникова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заместитель председа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uppressAutoHyphens w:val="true"/>
              <w:snapToGrid w:val="false"/>
              <w:ind w:left="792" w:hanging="67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ра Зинаида Ива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математики  МБОУ </w:t>
            </w:r>
            <w:r>
              <w:rPr>
                <w:bCs/>
                <w:sz w:val="20"/>
                <w:szCs w:val="20"/>
              </w:rPr>
              <w:t>Дубровская</w:t>
            </w:r>
            <w:r>
              <w:rPr>
                <w:sz w:val="20"/>
                <w:szCs w:val="20"/>
              </w:rPr>
              <w:t xml:space="preserve"> №2 СОШ, </w:t>
            </w:r>
            <w:r>
              <w:rPr>
                <w:b/>
                <w:i/>
                <w:sz w:val="20"/>
                <w:szCs w:val="20"/>
              </w:rPr>
              <w:t>заместитель председателя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экспертной группы: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uppressAutoHyphens w:val="true"/>
              <w:snapToGrid w:val="false"/>
              <w:ind w:left="792" w:hanging="6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елькина Тамара Михайл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читель математики МБОУ «</w:t>
            </w:r>
            <w:r>
              <w:rPr>
                <w:bCs/>
                <w:sz w:val="20"/>
                <w:szCs w:val="20"/>
              </w:rPr>
              <w:t>Трубчевская</w:t>
            </w:r>
            <w:r>
              <w:rPr>
                <w:sz w:val="20"/>
                <w:szCs w:val="20"/>
              </w:rPr>
              <w:t xml:space="preserve"> СОШ № 2» им. А.С.Пушкина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uppressAutoHyphens w:val="true"/>
              <w:snapToGrid w:val="false"/>
              <w:ind w:left="792" w:hanging="6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ничева Нина Шепшел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член методического совета учителей математики, Заслуженный учитель РФ</w:t>
            </w:r>
          </w:p>
        </w:tc>
      </w:tr>
      <w:tr>
        <w:trPr>
          <w:trHeight w:val="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uppressAutoHyphens w:val="true"/>
              <w:snapToGrid w:val="false"/>
              <w:ind w:left="792" w:hanging="6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ик  Елена  Ива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учитель математики МБОУ - Кокинская СОШ </w:t>
            </w:r>
            <w:r>
              <w:rPr>
                <w:bCs/>
                <w:sz w:val="20"/>
                <w:szCs w:val="20"/>
              </w:rPr>
              <w:t>Выгоничского</w:t>
            </w:r>
            <w:r>
              <w:rPr>
                <w:sz w:val="20"/>
                <w:szCs w:val="20"/>
              </w:rPr>
              <w:t xml:space="preserve"> района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uppressAutoHyphens w:val="true"/>
              <w:snapToGrid w:val="false"/>
              <w:ind w:left="792" w:hanging="6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ногая Ирина Анато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читель математики МБОУ «СОШ  № 6» г.Новозыбкова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uppressAutoHyphens w:val="true"/>
              <w:snapToGrid w:val="false"/>
              <w:ind w:left="792" w:hanging="6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ножко Валентина Никола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читель математики МБОУ «Гимназия № 1» г.</w:t>
            </w:r>
            <w:r>
              <w:rPr>
                <w:bCs/>
                <w:sz w:val="20"/>
                <w:szCs w:val="20"/>
              </w:rPr>
              <w:t>Почепа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uppressAutoHyphens w:val="true"/>
              <w:snapToGrid w:val="false"/>
              <w:ind w:left="792" w:hanging="67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кова Валентина Никола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МБОУ Бочаровской СОШ Комаричского района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uppressAutoHyphens w:val="true"/>
              <w:snapToGrid w:val="false"/>
              <w:ind w:left="792" w:hanging="6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Сергей Валентин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МБОУ «СОШ № 64» г.Брянска, кандидат физико-математических наук</w:t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uppressAutoHyphens w:val="true"/>
              <w:snapToGrid w:val="false"/>
              <w:ind w:left="792" w:hanging="6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Надежда Дмитри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МБОУ «Старохотмировская СОШ» Рогнединского района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uppressAutoHyphens w:val="true"/>
              <w:snapToGrid w:val="false"/>
              <w:ind w:left="792" w:hanging="6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Виктория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МБОУ СОШ им. С.М.Кирова г.</w:t>
            </w:r>
            <w:r>
              <w:rPr>
                <w:bCs/>
                <w:sz w:val="20"/>
                <w:szCs w:val="20"/>
              </w:rPr>
              <w:t>Карачева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uppressAutoHyphens w:val="true"/>
              <w:snapToGrid w:val="false"/>
              <w:ind w:left="792" w:hanging="6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ктионова Марина Анато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читель математики МБОУ Брасовского района Локотская СОШ № 1 им.П.А. Маркова</w:t>
            </w:r>
          </w:p>
        </w:tc>
      </w:tr>
      <w:tr>
        <w:trPr>
          <w:trHeight w:val="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uppressAutoHyphens w:val="true"/>
              <w:snapToGrid w:val="false"/>
              <w:ind w:left="792" w:hanging="6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кина Оксана Семё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учитель математики МБОУ «Кокоревская СОШ» </w:t>
            </w:r>
            <w:r>
              <w:rPr>
                <w:bCs/>
                <w:sz w:val="20"/>
                <w:szCs w:val="20"/>
              </w:rPr>
              <w:t>Суземского</w:t>
            </w:r>
            <w:r>
              <w:rPr>
                <w:sz w:val="20"/>
                <w:szCs w:val="20"/>
              </w:rPr>
              <w:t xml:space="preserve"> района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uppressAutoHyphens w:val="true"/>
              <w:snapToGrid w:val="false"/>
              <w:ind w:left="792" w:hanging="6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ёва Елена Михайл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читель математики МБОУ «СОШ № 1» г.</w:t>
            </w:r>
            <w:r>
              <w:rPr>
                <w:bCs/>
                <w:sz w:val="20"/>
                <w:szCs w:val="20"/>
              </w:rPr>
              <w:t>Суража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uppressAutoHyphens w:val="true"/>
              <w:snapToGrid w:val="false"/>
              <w:ind w:left="792" w:hanging="67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анова Антонина Васи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читель математики МБОУ «</w:t>
            </w:r>
            <w:r>
              <w:rPr>
                <w:bCs/>
                <w:sz w:val="20"/>
                <w:szCs w:val="20"/>
              </w:rPr>
              <w:t>Климовская</w:t>
            </w:r>
            <w:r>
              <w:rPr>
                <w:sz w:val="20"/>
                <w:szCs w:val="20"/>
              </w:rPr>
              <w:t xml:space="preserve"> СОШ № 2»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uppressAutoHyphens w:val="true"/>
              <w:snapToGrid w:val="false"/>
              <w:ind w:left="792" w:hanging="6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чанова Светлана Викто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МБОУ Новоропская СОШ Климовского района</w:t>
            </w:r>
          </w:p>
        </w:tc>
      </w:tr>
      <w:tr>
        <w:trPr>
          <w:trHeight w:val="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uppressAutoHyphens w:val="true"/>
              <w:snapToGrid w:val="false"/>
              <w:ind w:left="792" w:hanging="6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рева Ирина Ива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МБОУ Комаричской СОШ № 2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uppressAutoHyphens w:val="true"/>
              <w:snapToGrid w:val="false"/>
              <w:ind w:left="792" w:hanging="6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ронина Татьяна Владими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МБОУ - Берестокская ООШ Севского района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uppressAutoHyphens w:val="true"/>
              <w:snapToGrid w:val="false"/>
              <w:ind w:left="792" w:hanging="6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енкова Людмила Ива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МБОУ «Новосельская СОШ» Брянского района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uppressAutoHyphens w:val="true"/>
              <w:snapToGrid w:val="false"/>
              <w:ind w:left="792" w:hanging="6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авова Любовь Владими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МБОУ «Красногорская СОШ» Почепского района</w:t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uppressAutoHyphens w:val="true"/>
              <w:snapToGrid w:val="false"/>
              <w:ind w:left="792" w:hanging="6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зюля Татьяна Ива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МБОУ Стародубская СОШ № 1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uppressAutoHyphens w:val="true"/>
              <w:snapToGrid w:val="false"/>
              <w:ind w:left="792" w:hanging="6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онина Надежда Вячеслав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учитель математики МАОУ «Ивотская СОШ» </w:t>
            </w:r>
            <w:r>
              <w:rPr>
                <w:bCs/>
                <w:sz w:val="20"/>
                <w:szCs w:val="20"/>
              </w:rPr>
              <w:t>Дятьковского</w:t>
            </w:r>
            <w:r>
              <w:rPr>
                <w:sz w:val="20"/>
                <w:szCs w:val="20"/>
              </w:rPr>
              <w:t xml:space="preserve"> района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uppressAutoHyphens w:val="true"/>
              <w:snapToGrid w:val="false"/>
              <w:ind w:left="792" w:hanging="6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цкая Надежда Васи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МБОУ СОШ № 1 п.Клетня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uppressAutoHyphens w:val="true"/>
              <w:snapToGrid w:val="false"/>
              <w:ind w:left="792" w:hanging="6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чкова Елена Владими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учитель математики МБОУ </w:t>
            </w:r>
            <w:r>
              <w:rPr>
                <w:bCs/>
                <w:sz w:val="20"/>
                <w:szCs w:val="20"/>
              </w:rPr>
              <w:t>Дубровская</w:t>
            </w:r>
            <w:r>
              <w:rPr>
                <w:sz w:val="20"/>
                <w:szCs w:val="20"/>
              </w:rPr>
              <w:t xml:space="preserve"> №2 СОШ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uppressAutoHyphens w:val="true"/>
              <w:snapToGrid w:val="false"/>
              <w:ind w:left="792" w:hanging="6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Ирина Анато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МБОУ Стародубская СОШ № 3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uppressAutoHyphens w:val="true"/>
              <w:snapToGrid w:val="false"/>
              <w:ind w:left="792" w:hanging="6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Светлана Фёдо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МБОУ - СОШ  № 7 г.Клинцы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uppressAutoHyphens w:val="true"/>
              <w:snapToGrid w:val="false"/>
              <w:ind w:left="792" w:hanging="6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шова Вера Михайл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читель математики МБОУ - СОШ № 1 имени Октябрьской революции г.</w:t>
            </w:r>
            <w:r>
              <w:rPr>
                <w:bCs/>
                <w:sz w:val="20"/>
                <w:szCs w:val="20"/>
              </w:rPr>
              <w:t>Севск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uppressAutoHyphens w:val="true"/>
              <w:snapToGrid w:val="false"/>
              <w:ind w:left="792" w:hanging="6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баева Ирина Григор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читель математики МБОУ  «Гимназия № 1 п.</w:t>
            </w:r>
            <w:r>
              <w:rPr>
                <w:bCs/>
                <w:sz w:val="20"/>
                <w:szCs w:val="20"/>
              </w:rPr>
              <w:t>Навля»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uppressAutoHyphens w:val="true"/>
              <w:snapToGrid w:val="false"/>
              <w:ind w:left="792" w:hanging="67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лягина Людмила Васи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учитель математики МБОУ «Кокоревская СОШ» </w:t>
            </w:r>
            <w:r>
              <w:rPr>
                <w:bCs/>
                <w:sz w:val="20"/>
                <w:szCs w:val="20"/>
              </w:rPr>
              <w:t>Суземского</w:t>
            </w:r>
            <w:r>
              <w:rPr>
                <w:sz w:val="20"/>
                <w:szCs w:val="20"/>
              </w:rPr>
              <w:t xml:space="preserve"> района 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uppressAutoHyphens w:val="true"/>
              <w:snapToGrid w:val="false"/>
              <w:ind w:left="792" w:hanging="6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Людмила Михайл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МБОУ Погарская СОШ № 1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uppressAutoHyphens w:val="true"/>
              <w:snapToGrid w:val="false"/>
              <w:ind w:left="792" w:hanging="6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ытко Наталья Васи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МБОУ Юдиновская СОШ Погарского района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uppressAutoHyphens w:val="true"/>
              <w:snapToGrid w:val="false"/>
              <w:ind w:left="792" w:hanging="6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узе Валентин Владими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МБОУ «СОШ № 4» г.</w:t>
            </w:r>
            <w:r>
              <w:rPr>
                <w:bCs/>
                <w:sz w:val="20"/>
                <w:szCs w:val="20"/>
              </w:rPr>
              <w:t>Новозыбкова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uppressAutoHyphens w:val="true"/>
              <w:snapToGrid w:val="false"/>
              <w:ind w:left="792" w:hanging="6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еева Любовь Пет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учитель математики МБОУ «Дивовская СОШ» </w:t>
            </w:r>
            <w:r>
              <w:rPr>
                <w:bCs/>
                <w:sz w:val="20"/>
                <w:szCs w:val="20"/>
              </w:rPr>
              <w:t>Мглинского</w:t>
            </w:r>
            <w:r>
              <w:rPr>
                <w:sz w:val="20"/>
                <w:szCs w:val="20"/>
              </w:rPr>
              <w:t xml:space="preserve"> района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uppressAutoHyphens w:val="true"/>
              <w:snapToGrid w:val="false"/>
              <w:ind w:left="792" w:hanging="6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рак Александр Константин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МБОУ Комаричской СОШ № 1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uppressAutoHyphens w:val="true"/>
              <w:snapToGrid w:val="false"/>
              <w:ind w:left="792" w:hanging="6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Генриетта Дмитри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МБОУ «Страшевичская СОШ» Жирятинского района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uppressAutoHyphens w:val="true"/>
              <w:snapToGrid w:val="false"/>
              <w:ind w:left="792" w:hanging="6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ва Лариса Васи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читель математики МАОУ Любохонская СОШ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мени А.А.Головачева </w:t>
            </w:r>
            <w:r>
              <w:rPr>
                <w:bCs/>
                <w:sz w:val="20"/>
                <w:szCs w:val="20"/>
              </w:rPr>
              <w:t>Дятьковского</w:t>
            </w:r>
            <w:r>
              <w:rPr>
                <w:sz w:val="20"/>
                <w:szCs w:val="20"/>
              </w:rPr>
              <w:t xml:space="preserve"> района 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uppressAutoHyphens w:val="true"/>
              <w:snapToGrid w:val="false"/>
              <w:ind w:left="792" w:hanging="6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ца Светлана Васи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математики МБОУ «Свенская СОШ №1» Брянского района 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uppressAutoHyphens w:val="true"/>
              <w:snapToGrid w:val="false"/>
              <w:ind w:left="792" w:hanging="6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чук Галина Васи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МОУ СОШ № 5 г.Унеча</w:t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uppressAutoHyphens w:val="true"/>
              <w:snapToGrid w:val="false"/>
              <w:ind w:left="792" w:hanging="6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мцева Елена Ива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МБОУ Комаричской СОШ № 1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uppressAutoHyphens w:val="true"/>
              <w:snapToGrid w:val="false"/>
              <w:ind w:left="792" w:hanging="6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урина Ирина Никола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читель математики МБОУ СОШ № 2 п.Клетня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uppressAutoHyphens w:val="true"/>
              <w:snapToGrid w:val="false"/>
              <w:ind w:left="792" w:hanging="6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вит Ирина Владими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математики МБОУ </w:t>
            </w:r>
            <w:r>
              <w:rPr>
                <w:bCs/>
                <w:sz w:val="20"/>
                <w:szCs w:val="20"/>
              </w:rPr>
              <w:t xml:space="preserve">СОШ им.А.М.Горького </w:t>
            </w:r>
            <w:r>
              <w:rPr>
                <w:sz w:val="20"/>
                <w:szCs w:val="20"/>
              </w:rPr>
              <w:t>г.</w:t>
            </w:r>
            <w:r>
              <w:rPr>
                <w:bCs/>
                <w:sz w:val="20"/>
                <w:szCs w:val="20"/>
              </w:rPr>
              <w:t>Карачева</w:t>
            </w:r>
          </w:p>
        </w:tc>
      </w:tr>
      <w:tr>
        <w:trPr>
          <w:trHeight w:val="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uppressAutoHyphens w:val="true"/>
              <w:snapToGrid w:val="false"/>
              <w:ind w:left="792" w:hanging="6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нко Вера Никола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МБОУ «Мглинская СОШ № 2»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uppressAutoHyphens w:val="true"/>
              <w:snapToGrid w:val="false"/>
              <w:ind w:left="792" w:hanging="6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чева Галина Нико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читель математики МБОУ «СОШ № 52» г.</w:t>
            </w:r>
            <w:r>
              <w:rPr>
                <w:bCs/>
                <w:sz w:val="20"/>
                <w:szCs w:val="20"/>
              </w:rPr>
              <w:t xml:space="preserve">Брянска 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uppressAutoHyphens w:val="true"/>
              <w:snapToGrid w:val="false"/>
              <w:ind w:left="792" w:hanging="67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еньков Олег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едос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читель математики МБОУ «СОШ № 2» г.</w:t>
            </w:r>
            <w:r>
              <w:rPr>
                <w:bCs/>
                <w:sz w:val="20"/>
                <w:szCs w:val="20"/>
              </w:rPr>
              <w:t>Суража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uppressAutoHyphens w:val="true"/>
              <w:snapToGrid w:val="false"/>
              <w:ind w:left="792" w:hanging="67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едов Игорь Серге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математики МБОУ «Влазовичская СОШ» </w:t>
            </w:r>
            <w:r>
              <w:rPr>
                <w:bCs/>
                <w:sz w:val="20"/>
                <w:szCs w:val="20"/>
              </w:rPr>
              <w:t>Суражского района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uppressAutoHyphens w:val="true"/>
              <w:snapToGrid w:val="false"/>
              <w:ind w:left="792" w:hanging="6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ёва Людмила Ива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учитель математики МБОУ «Рековичская ООШ» </w:t>
            </w:r>
            <w:r>
              <w:rPr>
                <w:bCs/>
                <w:sz w:val="20"/>
                <w:szCs w:val="20"/>
              </w:rPr>
              <w:t>Дубровского</w:t>
            </w:r>
            <w:r>
              <w:rPr>
                <w:sz w:val="20"/>
                <w:szCs w:val="20"/>
              </w:rPr>
              <w:t xml:space="preserve"> района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uppressAutoHyphens w:val="true"/>
              <w:snapToGrid w:val="false"/>
              <w:ind w:left="792" w:hanging="6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есова Валентина Станислав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математики ГАПОУ "Брянский транспортный техникум"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uppressAutoHyphens w:val="true"/>
              <w:snapToGrid w:val="false"/>
              <w:ind w:left="792" w:hanging="6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а Екатерина Ивановн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читель математики МБОУ «</w:t>
            </w:r>
            <w:r>
              <w:rPr>
                <w:bCs/>
                <w:sz w:val="20"/>
                <w:szCs w:val="20"/>
              </w:rPr>
              <w:t>Трубчевская</w:t>
            </w:r>
            <w:r>
              <w:rPr>
                <w:sz w:val="20"/>
                <w:szCs w:val="20"/>
              </w:rPr>
              <w:t xml:space="preserve"> СОШ № 2»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uppressAutoHyphens w:val="true"/>
              <w:snapToGrid w:val="false"/>
              <w:ind w:left="792" w:hanging="6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 Елена Пет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читель математики МБОУ «</w:t>
            </w:r>
            <w:r>
              <w:rPr>
                <w:bCs/>
                <w:sz w:val="20"/>
                <w:szCs w:val="20"/>
              </w:rPr>
              <w:t>Красногорская</w:t>
            </w:r>
            <w:r>
              <w:rPr>
                <w:sz w:val="20"/>
                <w:szCs w:val="20"/>
              </w:rPr>
              <w:t xml:space="preserve"> СОШ № 2»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uppressAutoHyphens w:val="true"/>
              <w:snapToGrid w:val="false"/>
              <w:ind w:left="792" w:hanging="6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ешко Татьяна Владимировна 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читель математики МБОУ - СОШ № 8 г.</w:t>
            </w:r>
            <w:r>
              <w:rPr>
                <w:bCs/>
                <w:sz w:val="20"/>
                <w:szCs w:val="20"/>
              </w:rPr>
              <w:t>Клинцы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uppressAutoHyphens w:val="true"/>
              <w:snapToGrid w:val="false"/>
              <w:ind w:left="792" w:hanging="67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ерова Татьяна Владими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МБОУ «Навлинская СОШ № 2»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uppressAutoHyphens w:val="true"/>
              <w:snapToGrid w:val="false"/>
              <w:ind w:left="792" w:hanging="6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ченко Валентина Ива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МБОУ «Сновская СОШ» Новозыбковского района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uppressAutoHyphens w:val="true"/>
              <w:snapToGrid w:val="false"/>
              <w:ind w:left="792" w:hanging="6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ченко Светлана Никола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МБОУ - СОШ № 3 им.С.Орджоникидзе г.Клинцы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uppressAutoHyphens w:val="true"/>
              <w:snapToGrid w:val="false"/>
              <w:ind w:left="792" w:hanging="6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чикова Валентина Михайл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учитель математики МБОУ «Снопотская СОШ» </w:t>
            </w:r>
            <w:r>
              <w:rPr>
                <w:bCs/>
                <w:sz w:val="20"/>
                <w:szCs w:val="20"/>
              </w:rPr>
              <w:t>Рогнединского</w:t>
            </w:r>
            <w:r>
              <w:rPr>
                <w:sz w:val="20"/>
                <w:szCs w:val="20"/>
              </w:rPr>
              <w:t xml:space="preserve"> района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uppressAutoHyphens w:val="true"/>
              <w:snapToGrid w:val="false"/>
              <w:ind w:left="792" w:hanging="6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однева Татьяна Васи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МАОУ «Дятьковская городская гимназия»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uppressAutoHyphens w:val="true"/>
              <w:snapToGrid w:val="false"/>
              <w:ind w:left="792" w:hanging="6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ченкина Светлана Никола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МБОУ Выгоничская СОШ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uppressAutoHyphens w:val="true"/>
              <w:snapToGrid w:val="false"/>
              <w:ind w:left="792" w:hanging="6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льмакова Лариса Михайловн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читель математики МБОУ «</w:t>
            </w:r>
            <w:r>
              <w:rPr>
                <w:bCs/>
                <w:sz w:val="20"/>
                <w:szCs w:val="20"/>
              </w:rPr>
              <w:t>Злынковская</w:t>
            </w:r>
            <w:r>
              <w:rPr>
                <w:sz w:val="20"/>
                <w:szCs w:val="20"/>
              </w:rPr>
              <w:t xml:space="preserve"> СОШ № 1»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uppressAutoHyphens w:val="true"/>
              <w:snapToGrid w:val="false"/>
              <w:ind w:left="792" w:hanging="6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говец Елена Васи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МБОУ «Верхличская СОШ» Красногорского района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uppressAutoHyphens w:val="true"/>
              <w:snapToGrid w:val="false"/>
              <w:ind w:left="792" w:hanging="67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соева Галина Михайл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читель математики МБОУ «СОШ № 58» г.</w:t>
            </w:r>
            <w:r>
              <w:rPr>
                <w:bCs/>
                <w:sz w:val="20"/>
                <w:szCs w:val="20"/>
              </w:rPr>
              <w:t xml:space="preserve">Брянска 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uppressAutoHyphens w:val="true"/>
              <w:snapToGrid w:val="false"/>
              <w:ind w:left="792" w:hanging="67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соева Елена Ива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учитель математики МБОУ «Перелазская СОШ» </w:t>
            </w:r>
            <w:r>
              <w:rPr>
                <w:bCs/>
                <w:sz w:val="20"/>
                <w:szCs w:val="20"/>
              </w:rPr>
              <w:t>Красногорского</w:t>
            </w:r>
            <w:r>
              <w:rPr>
                <w:sz w:val="20"/>
                <w:szCs w:val="20"/>
              </w:rPr>
              <w:t xml:space="preserve"> района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uppressAutoHyphens w:val="true"/>
              <w:snapToGrid w:val="false"/>
              <w:ind w:left="792" w:hanging="6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нькова Наталья Семеновн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читель математики МБОУ СОШ № 1 им. В.А.Лягина г.</w:t>
            </w:r>
            <w:r>
              <w:rPr>
                <w:bCs/>
                <w:sz w:val="20"/>
                <w:szCs w:val="20"/>
              </w:rPr>
              <w:t>Сельцо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uppressAutoHyphens w:val="true"/>
              <w:snapToGrid w:val="false"/>
              <w:ind w:left="792" w:hanging="67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пкина Ирина Никола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МБОУ «СОШ № 19» г.</w:t>
            </w:r>
            <w:r>
              <w:rPr>
                <w:bCs/>
                <w:sz w:val="20"/>
                <w:szCs w:val="20"/>
              </w:rPr>
              <w:t>Брянска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uppressAutoHyphens w:val="true"/>
              <w:snapToGrid w:val="false"/>
              <w:ind w:left="792" w:hanging="6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ачкина Надежда Павл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МАОУ «Лицей №1 им. Д.С.Езерского» г.Жуковки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uppressAutoHyphens w:val="true"/>
              <w:snapToGrid w:val="false"/>
              <w:ind w:left="792" w:hanging="6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а Елена Владимировна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МБОУ «Фокинская СОШ № 2»</w:t>
            </w:r>
          </w:p>
        </w:tc>
      </w:tr>
      <w:tr>
        <w:trPr>
          <w:trHeight w:val="17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uppressAutoHyphens w:val="true"/>
              <w:snapToGrid w:val="false"/>
              <w:ind w:left="792" w:hanging="6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т Татьяна Михайловна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МБОУ «Теменичская СОШ» Брянского района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uppressAutoHyphens w:val="true"/>
              <w:snapToGrid w:val="false"/>
              <w:ind w:left="792" w:hanging="6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винская Любовь Владимировна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 МБОУ «Гимназия № 1» г.</w:t>
            </w:r>
            <w:r>
              <w:rPr>
                <w:bCs/>
                <w:sz w:val="20"/>
                <w:szCs w:val="20"/>
              </w:rPr>
              <w:t xml:space="preserve">Брянска 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uppressAutoHyphens w:val="true"/>
              <w:snapToGrid w:val="false"/>
              <w:ind w:left="792" w:hanging="6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Ирина Анатольевна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читель математики  МБОУ «Гимназия № 5» г.</w:t>
            </w:r>
            <w:r>
              <w:rPr>
                <w:bCs/>
                <w:sz w:val="20"/>
                <w:szCs w:val="20"/>
              </w:rPr>
              <w:t xml:space="preserve">Брянска 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uppressAutoHyphens w:val="true"/>
              <w:snapToGrid w:val="false"/>
              <w:ind w:left="792" w:hanging="67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мазова Людмила Владимировна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учитель математики МБОУ «Ветлевская СОШ» </w:t>
            </w:r>
            <w:r>
              <w:rPr>
                <w:bCs/>
                <w:sz w:val="20"/>
                <w:szCs w:val="20"/>
              </w:rPr>
              <w:t>Мглинского</w:t>
            </w:r>
            <w:r>
              <w:rPr>
                <w:sz w:val="20"/>
                <w:szCs w:val="20"/>
              </w:rPr>
              <w:t xml:space="preserve"> района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uppressAutoHyphens w:val="true"/>
              <w:snapToGrid w:val="false"/>
              <w:ind w:left="792" w:hanging="6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грай Татьяна Анатольевна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МБОУ «Суземская СОШ № 1»</w:t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uppressAutoHyphens w:val="true"/>
              <w:snapToGrid w:val="false"/>
              <w:ind w:left="792" w:hanging="6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уло Елена Викторовна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МБОУ «Гимназия №6» г.Брянска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uppressAutoHyphens w:val="true"/>
              <w:snapToGrid w:val="false"/>
              <w:ind w:left="792" w:hanging="6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фханова Тамара Александровна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МБОУ « Рогнединская СОШ»</w:t>
            </w:r>
          </w:p>
        </w:tc>
      </w:tr>
      <w:tr>
        <w:trPr>
          <w:trHeight w:val="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uppressAutoHyphens w:val="true"/>
              <w:snapToGrid w:val="false"/>
              <w:ind w:left="792" w:hanging="6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дова Наталья Сергеевна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читель математики МБОУ «СОШ № 9» г.</w:t>
            </w:r>
            <w:r>
              <w:rPr>
                <w:bCs/>
                <w:sz w:val="20"/>
                <w:szCs w:val="20"/>
              </w:rPr>
              <w:t>Новозыбкова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uppressAutoHyphens w:val="true"/>
              <w:snapToGrid w:val="false"/>
              <w:ind w:left="792" w:hanging="67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цова Наталья Александровна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МБОУ Белоберезковская СОШ № 1 Трубчевского район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СТА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кспертной группы  Главной аттестационной комиссии по аттестации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учителей, преподавателей физики</w:t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>
          <w:sz w:val="20"/>
          <w:szCs w:val="20"/>
        </w:rPr>
        <w:t>организаций</w:t>
      </w:r>
      <w:r>
        <w:rPr>
          <w:spacing w:val="-7"/>
          <w:sz w:val="20"/>
          <w:szCs w:val="20"/>
        </w:rPr>
        <w:t>, осуществляющих образовательную деятельность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pacing w:val="-7"/>
          <w:sz w:val="10"/>
          <w:szCs w:val="10"/>
        </w:rPr>
      </w:pPr>
      <w:r>
        <w:rPr>
          <w:spacing w:val="-7"/>
          <w:sz w:val="10"/>
          <w:szCs w:val="10"/>
        </w:rPr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726"/>
        <w:gridCol w:w="6365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теничева Наталья Викторовна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преподаватель Центра ИКТ и ДО ГАУДПО Брянский институт повышения квалификации работников образования, </w:t>
            </w:r>
            <w:r>
              <w:rPr>
                <w:b/>
                <w:i/>
                <w:sz w:val="20"/>
                <w:szCs w:val="20"/>
              </w:rPr>
              <w:t>председатель</w:t>
            </w:r>
          </w:p>
        </w:tc>
      </w:tr>
      <w:tr>
        <w:trPr>
          <w:trHeight w:val="13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дрюшина Наталья Петровна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читель физики </w:t>
            </w:r>
            <w:r>
              <w:rPr>
                <w:sz w:val="20"/>
                <w:szCs w:val="20"/>
              </w:rPr>
              <w:t xml:space="preserve">МБОУ Дубровская №1 СОШ имени генерал-майора Никитина И.С., </w:t>
            </w:r>
            <w:r>
              <w:rPr>
                <w:b/>
                <w:i/>
                <w:sz w:val="20"/>
                <w:szCs w:val="20"/>
              </w:rPr>
              <w:t>заместитель председателя</w:t>
            </w:r>
          </w:p>
        </w:tc>
      </w:tr>
      <w:tr>
        <w:trPr>
          <w:trHeight w:val="22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я Елена Михайловна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физики МБОУ Стародубская СОШ № 2, </w:t>
            </w:r>
            <w:r>
              <w:rPr>
                <w:b/>
                <w:i/>
                <w:sz w:val="20"/>
                <w:szCs w:val="20"/>
              </w:rPr>
              <w:t>заместитель председателя</w:t>
            </w:r>
          </w:p>
        </w:tc>
      </w:tr>
      <w:tr>
        <w:trPr>
          <w:trHeight w:val="13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уз Елена Александровна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физики МОУ СОШ № 2 г.Унеча, </w:t>
            </w:r>
            <w:r>
              <w:rPr>
                <w:b/>
                <w:i/>
                <w:sz w:val="20"/>
                <w:szCs w:val="20"/>
              </w:rPr>
              <w:t>заместитель председателя</w:t>
            </w:r>
          </w:p>
        </w:tc>
      </w:tr>
      <w:tr>
        <w:trPr>
          <w:trHeight w:val="13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рнина Алиса Александровна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итель физики МБОУ «СОШ № 53» г.Брянск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заместитель председателя</w:t>
            </w:r>
          </w:p>
        </w:tc>
      </w:tr>
      <w:tr>
        <w:trPr>
          <w:trHeight w:val="13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енок Мария Петровна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физики МБОУ – СОШ № 3 им. С.Орджоникидзе г.Клинцы, </w:t>
            </w:r>
            <w:r>
              <w:rPr>
                <w:b/>
                <w:i/>
                <w:sz w:val="20"/>
                <w:szCs w:val="20"/>
              </w:rPr>
              <w:t>заместитель председателя</w:t>
            </w:r>
          </w:p>
        </w:tc>
      </w:tr>
      <w:tr>
        <w:trPr>
          <w:trHeight w:val="13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в Сергей Филиппович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физики МБОУ «Гимназия № 2» г.Брянска, </w:t>
            </w:r>
            <w:r>
              <w:rPr>
                <w:b/>
                <w:i/>
                <w:sz w:val="20"/>
                <w:szCs w:val="20"/>
              </w:rPr>
              <w:t>заместитель председателя</w:t>
            </w:r>
          </w:p>
        </w:tc>
      </w:tr>
      <w:tr>
        <w:trPr>
          <w:trHeight w:val="251" w:hRule="atLeast"/>
        </w:trPr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экспертной группы</w:t>
            </w:r>
          </w:p>
        </w:tc>
      </w:tr>
      <w:tr>
        <w:trPr>
          <w:trHeight w:val="1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ршук Наталья Николаевна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итель физики МБОУ Борщовская СОШ Погарского р-на</w:t>
            </w:r>
          </w:p>
        </w:tc>
      </w:tr>
      <w:tr>
        <w:trPr>
          <w:trHeight w:val="1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рдачева Любовь Николаевна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итель физики МБОУ Климовская СОШ № 3</w:t>
            </w:r>
          </w:p>
        </w:tc>
      </w:tr>
      <w:tr>
        <w:trPr>
          <w:trHeight w:val="1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ударина Людмила Владимировна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итель физики МБОУ СОЩ им. Н.А.Некрасова г.Почепа</w:t>
            </w:r>
          </w:p>
        </w:tc>
      </w:tr>
      <w:tr>
        <w:trPr>
          <w:trHeight w:val="1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урова Надежда Михайловна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итель физики МБОУ Сещинская СОШ Дубровского района</w:t>
            </w:r>
          </w:p>
        </w:tc>
      </w:tr>
      <w:tr>
        <w:trPr>
          <w:trHeight w:val="1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айсеро Лилия Петровна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итель физики МБОУ «Брянский городской лицей № 2 им.М.В.Ломоносова»</w:t>
            </w:r>
          </w:p>
        </w:tc>
      </w:tr>
      <w:tr>
        <w:trPr>
          <w:trHeight w:val="1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асиленко Константин Николаевич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читель физики </w:t>
            </w:r>
            <w:r>
              <w:rPr>
                <w:sz w:val="20"/>
                <w:szCs w:val="20"/>
              </w:rPr>
              <w:t>МБОУ Дубровская № 2 СОШ</w:t>
            </w:r>
          </w:p>
        </w:tc>
      </w:tr>
      <w:tr>
        <w:trPr>
          <w:trHeight w:val="1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асюткина Елена Александровна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читель физики </w:t>
            </w:r>
            <w:r>
              <w:rPr>
                <w:sz w:val="20"/>
                <w:szCs w:val="20"/>
              </w:rPr>
              <w:t>МАОУ  г.Жуковки «Лицей №1 им. Д.С.Езерского»</w:t>
            </w:r>
          </w:p>
        </w:tc>
      </w:tr>
      <w:tr>
        <w:trPr>
          <w:trHeight w:val="1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лков Андрей Леонидович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итель физики МБОУ СОШ им. С.М.Кирова» г.Карачева</w:t>
            </w:r>
          </w:p>
        </w:tc>
      </w:tr>
      <w:tr>
        <w:trPr>
          <w:trHeight w:val="1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лкова Елена Ивановна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итель физики МБОУ «Супоневская СОШ № 2» Брянского района</w:t>
            </w:r>
          </w:p>
        </w:tc>
      </w:tr>
      <w:tr>
        <w:trPr>
          <w:trHeight w:val="1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льская Елена Ивановна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итель физики МБОУ СОШ № 52 г.Брянска</w:t>
            </w:r>
          </w:p>
        </w:tc>
      </w:tr>
      <w:tr>
        <w:trPr>
          <w:trHeight w:val="1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готова Наталия Владимировна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итель физики МБОУ Гимназия № 6 г. Брянска</w:t>
            </w:r>
          </w:p>
        </w:tc>
      </w:tr>
      <w:tr>
        <w:trPr>
          <w:trHeight w:val="1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ловнева Ирина Александровна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физики МБОУ </w:t>
            </w:r>
            <w:r>
              <w:rPr>
                <w:rFonts w:eastAsia="Calibri"/>
                <w:sz w:val="20"/>
                <w:szCs w:val="20"/>
              </w:rPr>
              <w:t>Брасовского района Локотская</w:t>
            </w:r>
            <w:r>
              <w:rPr>
                <w:sz w:val="20"/>
                <w:szCs w:val="20"/>
              </w:rPr>
              <w:t xml:space="preserve"> СОШ № 1 им.П.А.Маркова</w:t>
            </w:r>
          </w:p>
        </w:tc>
      </w:tr>
      <w:tr>
        <w:trPr>
          <w:trHeight w:val="1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релов Анатолий Николаевич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 ФКОУ Вечерняя (сменная) общеобразовательная школа УФСИН России по Брянской области</w:t>
            </w:r>
          </w:p>
        </w:tc>
      </w:tr>
      <w:tr>
        <w:trPr>
          <w:trHeight w:val="1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гтева Нина Николаевна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итель физики МБОУ «Первомайская СОШ» Карачевского района</w:t>
            </w:r>
          </w:p>
        </w:tc>
      </w:tr>
      <w:tr>
        <w:trPr>
          <w:trHeight w:val="1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юбо Наталья Евгеньевна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итель физики МБОУ «Стародубская  СОШ № 1»</w:t>
            </w:r>
          </w:p>
        </w:tc>
      </w:tr>
      <w:tr>
        <w:trPr>
          <w:trHeight w:val="1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лизарьева Светлана Михайловна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читель физики МБОУ Климовская СОШ № 1 </w:t>
            </w:r>
          </w:p>
        </w:tc>
      </w:tr>
      <w:tr>
        <w:trPr>
          <w:trHeight w:val="1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фремов Александр Григорьевич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читель физики МБОУ СОШ № 4 г.</w:t>
            </w:r>
            <w:r>
              <w:rPr>
                <w:rFonts w:eastAsia="Calibri"/>
                <w:sz w:val="20"/>
                <w:szCs w:val="20"/>
              </w:rPr>
              <w:t>Сельцо</w:t>
            </w:r>
          </w:p>
        </w:tc>
      </w:tr>
      <w:tr>
        <w:trPr>
          <w:trHeight w:val="1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евна Светлана Александровна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итель физики МБОУ «Мглинская СОШ №2»</w:t>
            </w:r>
          </w:p>
        </w:tc>
      </w:tr>
      <w:tr>
        <w:trPr>
          <w:trHeight w:val="1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бавникова Лариса Викторовна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читель физики МБОУ СОШ №1 п.Клетня </w:t>
            </w:r>
          </w:p>
        </w:tc>
      </w:tr>
      <w:tr>
        <w:trPr>
          <w:trHeight w:val="1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аева Анна Юрьевна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итель физики МБОУ Брасовского района Локотская СОШ №2 им. Н.Ф.Струченкова</w:t>
            </w:r>
          </w:p>
        </w:tc>
      </w:tr>
      <w:tr>
        <w:trPr>
          <w:trHeight w:val="1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зачкина Татьяна Сергеевна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учитель физи</w:t>
            </w:r>
            <w:r>
              <w:rPr>
                <w:sz w:val="20"/>
                <w:szCs w:val="20"/>
              </w:rPr>
              <w:t>ки МБОУ «Гимназия № 5» г.</w:t>
            </w:r>
            <w:r>
              <w:rPr>
                <w:rFonts w:eastAsia="Calibri"/>
                <w:sz w:val="20"/>
                <w:szCs w:val="20"/>
              </w:rPr>
              <w:t>Брянска</w:t>
            </w:r>
          </w:p>
        </w:tc>
      </w:tr>
      <w:tr>
        <w:trPr>
          <w:trHeight w:val="1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чанова Валентина Владимировна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итель физики МБОУ «Супоневская СОШ №1 имени Героя Советского Союза Н.И.Чувина»</w:t>
            </w:r>
          </w:p>
        </w:tc>
      </w:tr>
      <w:tr>
        <w:trPr>
          <w:trHeight w:val="1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валев Александр Николаевич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итель физики МБОУ Евдокимовской СОШ Комаричского района</w:t>
            </w:r>
          </w:p>
        </w:tc>
      </w:tr>
      <w:tr>
        <w:trPr>
          <w:trHeight w:val="1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валева Валентина Григорьевна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итель физики МАОУ «Речицкая СОШ» Почепского района</w:t>
            </w:r>
          </w:p>
        </w:tc>
      </w:tr>
      <w:tr>
        <w:trPr>
          <w:trHeight w:val="1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аров Роман Константинович 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итель физики МБОУ «Гимназия»  г.Новозыбков</w:t>
            </w:r>
          </w:p>
        </w:tc>
      </w:tr>
      <w:tr>
        <w:trPr>
          <w:trHeight w:val="1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арова Ольга Николаевна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учитель физики МБОУ «СОШ №6» г.Новозыбкова</w:t>
            </w:r>
          </w:p>
        </w:tc>
      </w:tr>
      <w:tr>
        <w:trPr>
          <w:trHeight w:val="1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овко Светлана Борисовна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итель физики МБОУ – СОШ №7 г.Клинцы</w:t>
            </w:r>
          </w:p>
        </w:tc>
      </w:tr>
      <w:tr>
        <w:trPr>
          <w:trHeight w:val="1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опаткина Лариса Николаевна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итель физики МБОУ Трубчевская гимназия им.М.Т.Калашникова</w:t>
            </w:r>
          </w:p>
        </w:tc>
      </w:tr>
      <w:tr>
        <w:trPr>
          <w:trHeight w:val="1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ось Людмила Васильевна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читель физики МБОУ СОШ № 2 п.Клетня </w:t>
            </w:r>
          </w:p>
        </w:tc>
      </w:tr>
      <w:tr>
        <w:trPr>
          <w:trHeight w:val="1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укьяненко Людмила Васильевна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читель физики МБОУ «Красногорская СОШ № 2» </w:t>
            </w:r>
          </w:p>
        </w:tc>
      </w:tr>
      <w:tr>
        <w:trPr>
          <w:trHeight w:val="1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умченко Юрий Николаевич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ь физики МБОУ СОШ № 1 г.</w:t>
            </w:r>
            <w:r>
              <w:rPr>
                <w:rFonts w:eastAsia="Calibri"/>
                <w:sz w:val="20"/>
                <w:szCs w:val="20"/>
              </w:rPr>
              <w:t>Сураж</w:t>
            </w:r>
          </w:p>
        </w:tc>
      </w:tr>
      <w:tr>
        <w:trPr>
          <w:trHeight w:val="1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лова Наталья Павловна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итель физики МБОУ «Старокривецкая СОШ» Новозыбковского района</w:t>
            </w:r>
          </w:p>
        </w:tc>
      </w:tr>
      <w:tr>
        <w:trPr>
          <w:trHeight w:val="1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олько Надежда Павловна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итель физики МБОУ «Пацынская  СОШ» Рогнединского района</w:t>
            </w:r>
          </w:p>
        </w:tc>
      </w:tr>
      <w:tr>
        <w:trPr>
          <w:trHeight w:val="1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жарская Екатерина Александровна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итель физики МОУ СОШ № 4 г.</w:t>
            </w:r>
            <w:r>
              <w:rPr>
                <w:rFonts w:eastAsia="Calibri"/>
                <w:bCs/>
                <w:sz w:val="20"/>
                <w:szCs w:val="20"/>
              </w:rPr>
              <w:t>Унеча</w:t>
            </w:r>
          </w:p>
        </w:tc>
      </w:tr>
      <w:tr>
        <w:trPr>
          <w:trHeight w:val="1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маненко Вячеслав Петрович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итель физики МБОУ «Негинская СОШ» Суземского района</w:t>
            </w:r>
          </w:p>
        </w:tc>
      </w:tr>
      <w:tr>
        <w:trPr>
          <w:trHeight w:val="1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манов Сергей Викторович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читель физики МБОУ </w:t>
            </w:r>
            <w:r>
              <w:rPr>
                <w:sz w:val="20"/>
                <w:szCs w:val="20"/>
              </w:rPr>
              <w:t>Сещинская СОШ Дубровского района</w:t>
            </w:r>
          </w:p>
        </w:tc>
      </w:tr>
      <w:tr>
        <w:trPr>
          <w:trHeight w:val="1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ябцева Надежда Григорьевна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читель физики МБОУ «Суземская СОШ № 2» </w:t>
            </w:r>
          </w:p>
        </w:tc>
      </w:tr>
      <w:tr>
        <w:trPr>
          <w:trHeight w:val="1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вченко Валентина Александровна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итель физики МБОУ «Ветлевская СОШ» Мглинского района</w:t>
            </w:r>
          </w:p>
        </w:tc>
      </w:tr>
      <w:tr>
        <w:trPr>
          <w:trHeight w:val="1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етлов Иван Петрович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итель физики МБОУ «Сновская СОШ» Новозыбковского района</w:t>
            </w:r>
          </w:p>
        </w:tc>
      </w:tr>
      <w:tr>
        <w:trPr>
          <w:trHeight w:val="1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иридова Нина Григорьевна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итель физики МБОУ – СОШ №6 им.Коновалова В.П. г.Клинцы</w:t>
            </w:r>
          </w:p>
        </w:tc>
      </w:tr>
      <w:tr>
        <w:trPr>
          <w:trHeight w:val="1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игута Василий Федорович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итель физики МБОУ «Дятьковская СОШ №3»</w:t>
            </w:r>
          </w:p>
        </w:tc>
      </w:tr>
      <w:tr>
        <w:trPr>
          <w:trHeight w:val="1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идоренко Раиса Михайловна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читель физики МБОУ Погарская СОШ № 1 </w:t>
            </w:r>
          </w:p>
        </w:tc>
      </w:tr>
      <w:tr>
        <w:trPr>
          <w:trHeight w:val="1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олева Инна Николаевна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итель физики МБОУ «Лицей № 27 имени Героя Советского Союза И.Е. Кустова» г.Брянска</w:t>
            </w:r>
          </w:p>
        </w:tc>
      </w:tr>
      <w:tr>
        <w:trPr>
          <w:trHeight w:val="1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тычнюк Людмила Викторовна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итель физики МАОУ Дятьковская СОШ №2 Брянской области</w:t>
            </w:r>
          </w:p>
        </w:tc>
      </w:tr>
      <w:tr>
        <w:trPr>
          <w:trHeight w:val="1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имощенко Дмитрий Александрович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учитель физики МБОУ «СОШ № 1» </w:t>
            </w:r>
            <w:r>
              <w:rPr>
                <w:sz w:val="20"/>
                <w:szCs w:val="20"/>
              </w:rPr>
              <w:t>г.</w:t>
            </w:r>
            <w:r>
              <w:rPr>
                <w:rFonts w:eastAsia="Calibri"/>
                <w:sz w:val="20"/>
                <w:szCs w:val="20"/>
              </w:rPr>
              <w:t>Клетня</w:t>
            </w:r>
          </w:p>
        </w:tc>
      </w:tr>
      <w:tr>
        <w:trPr>
          <w:trHeight w:val="1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ндожко Галина Валентиновна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читель физики МБОУ «Красногорская СОШ № 1» </w:t>
            </w:r>
          </w:p>
        </w:tc>
      </w:tr>
      <w:tr>
        <w:trPr>
          <w:trHeight w:val="1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ранцова Людмила Ивановна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итель физики МБОУ Витемлянская СОШ Погарского р-на</w:t>
            </w:r>
          </w:p>
        </w:tc>
      </w:tr>
      <w:tr>
        <w:trPr>
          <w:trHeight w:val="1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евель Елена Семеновна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итель физики МБОУ – гимназия №1 им.Ю.А.Гагарина г.Клинцы</w:t>
            </w:r>
          </w:p>
        </w:tc>
      </w:tr>
      <w:tr>
        <w:trPr>
          <w:trHeight w:val="1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Щепетьева Светлана Леонидовна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учитель физики</w:t>
            </w:r>
            <w:r>
              <w:rPr>
                <w:sz w:val="20"/>
                <w:szCs w:val="20"/>
              </w:rPr>
              <w:t xml:space="preserve"> МБОУ «Карачевская СОШ им. А.М.</w:t>
            </w:r>
            <w:r>
              <w:rPr>
                <w:rFonts w:eastAsia="Calibri"/>
                <w:sz w:val="20"/>
                <w:szCs w:val="20"/>
              </w:rPr>
              <w:t>Горького»</w:t>
            </w:r>
          </w:p>
        </w:tc>
      </w:tr>
      <w:tr>
        <w:trPr>
          <w:trHeight w:val="1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рлов Юрий Николаевич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итель физики МБОУ «Белоберезковская СОШ № 1» Трубчевского райо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СТА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кспертной группы Главной аттестационной комиссии по аттестации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учителей, преподавателей  биологии, географии и ОРГСЭ</w:t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>
          <w:sz w:val="20"/>
          <w:szCs w:val="20"/>
        </w:rPr>
        <w:t>организаций</w:t>
      </w:r>
      <w:r>
        <w:rPr>
          <w:spacing w:val="-7"/>
          <w:sz w:val="20"/>
          <w:szCs w:val="20"/>
        </w:rPr>
        <w:t>, осуществляющих образовательную деятельность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pacing w:val="-7"/>
          <w:sz w:val="10"/>
          <w:szCs w:val="10"/>
        </w:rPr>
      </w:pPr>
      <w:r>
        <w:rPr>
          <w:spacing w:val="-7"/>
          <w:sz w:val="10"/>
          <w:szCs w:val="10"/>
        </w:rPr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803"/>
        <w:gridCol w:w="6284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такова Людмила Васильевн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преподаватель кафедры педагогики и психологии им. профессора В.Д.Симоненко ГАУДПО «Брянский институт повышения квалификации работников образования», </w:t>
            </w:r>
            <w:r>
              <w:rPr>
                <w:b/>
                <w:i/>
                <w:sz w:val="20"/>
                <w:szCs w:val="20"/>
              </w:rPr>
              <w:t>председател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рзин Олег Владимирович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географии МБОУ СОШ № 56 г.Брянск, </w:t>
            </w:r>
            <w:r>
              <w:rPr>
                <w:b/>
                <w:i/>
                <w:sz w:val="20"/>
                <w:szCs w:val="20"/>
              </w:rPr>
              <w:t>заместитель председател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ина Валентина Григорьевн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преподаватель кафедры стратегического развития общего образования ГАУДПО «Брянский институт повышения квалификации работников образования», </w:t>
            </w:r>
            <w:r>
              <w:rPr>
                <w:b/>
                <w:i/>
                <w:sz w:val="20"/>
                <w:szCs w:val="20"/>
              </w:rPr>
              <w:t>заместитель председателя</w:t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экспертной группы: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усь Валентина Евгеньевн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 МБОУ «Суземская СОШ № 2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Светлана Борисовн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 МБОУ СОШ №56 г.Брянс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чева Марина Николаевн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ОРКСЭ МБОУ «Супоневская СОШ №1» Брянского район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а Марина Владимировн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 МБОУ «Гимназия №1 п.Навля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ко Евгений Анатольевич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 МАОУ «Добродеевская СОШ» Почепского район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Людмила Александровн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правления образованием администрации Погарского район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аев Виктор Анатольевич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 МБОУ Выгоничская СОШ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никова Ирина Вячеславовн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 МБОУ СОШ д.Болотня Клетнянского район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аров Владимир Анатольевич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  МБОУ СОШ №2 г.Сураж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Ирина Викторовн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 МБОУ «СОШ им.А.М.Горького» г.Карачев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Елена Валериановн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 МБОУ «Гимназия № 7» г.Брянск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1"/>
                <w:rFonts w:eastAsia="Calibri"/>
                <w:sz w:val="20"/>
                <w:szCs w:val="20"/>
              </w:rPr>
              <w:t>Галанов Александр Анатольевич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географии </w:t>
            </w:r>
            <w:r>
              <w:rPr>
                <w:rStyle w:val="1"/>
                <w:rFonts w:eastAsia="Calibri"/>
                <w:sz w:val="20"/>
                <w:szCs w:val="20"/>
              </w:rPr>
              <w:t>МБОУ «Новобобовичская СОШ» Новозыбковского район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ынская Светлана Валентиновн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биологии МБОУ Стародубская СОШ №2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улина Александра Лаврентьевн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 МБОУ - гимназия №1 им. Ю.А.Гагарина г.Клинцы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очкина Лидия Константиновн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 МБОУ - СОШ №7 г.Клинцы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рина Валентина Борисовн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 МБОУ «Гимназия №1» г.Почеп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ёва Наталья Андреевн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учитель географии</w:t>
            </w:r>
            <w:r>
              <w:rPr>
                <w:sz w:val="20"/>
                <w:szCs w:val="20"/>
              </w:rPr>
              <w:t xml:space="preserve"> МБОУ Климовская СОШ №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02" w:before="0" w:after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Гурова Таисия Ивановн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480"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учитель географии МБОУ «Шеломовская СОШ» Новозыбковского район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кова Елена Александровн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географии МБОУ «Севская средняя школа №2»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ева Клавдия Николаевн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 МБОУ СОШ № 4 им.Героя Советского Союза С.П.Лоскутова г.Карачев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Дмитрий Николаевич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педагогических наук, доцент кафедры зоологии и анатомии, ученый секретарь ученого совета, ФГБОУ ВПО «Брянский государственный университет имени академика И.Г.Петровского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йкина Ирина Павловн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 и географии МБОУ Ляличская СОШ Суражского район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щевникова Любовь Ивановн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 и географии МБОУ «Вороновская СОШ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Лариса Ивановн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географии МБОУ Стародубская СОШ №2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онов Николай Петрович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 и биологии МБОУ «Краснокосаровская СОШ» Мглинского район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ва Татьяна Павловн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 МАОУ Гришино-Слободская СОШ Жуковского район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ягина Наталья Павловн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 МБОУ «Домашовская СОШ» Брянского район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хан Надежда Владимировн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 МБОУ «Сновская СОШ» Новозыбковского район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а Татьяна Константиновн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 МБОУ «Вышковская СОШ» Злынковского район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еня Ирина Сергеевн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 МБОУ Сачковичская СОШ Климовского район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ютина Людмила Михайловн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 и географии МБОУ «Кокоревская СОШ»  Суземского район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шова Ирина Николаевн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  МБОУ Троснянская СОШ Жуковского район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еева Светлана Валерьевн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етодическим кабинетом отдела образования администрации Жирятинского район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Анна Юрьевн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rStyle w:val="1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  и географии МБОУ «Рогнединская СОШ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Style w:val="1"/>
                <w:rFonts w:eastAsia="Calibri"/>
                <w:color w:val="0070C0"/>
                <w:sz w:val="20"/>
                <w:szCs w:val="20"/>
              </w:rPr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щенко Светлана Николаевн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 МБОУ «Красногорская СОШ № 1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кова Наталья Леонидовн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 МБОУ «Сещинская СОШ» Дубровского район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а Анна Михайловн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 МБОУ - СОШ № 2 им. А.И.Герцена г.Клинцы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яго Екатерина Михайловн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 МБОУ Злынковская СОШ №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ырева Елена Николаевн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 МБОУ «Суземская СОШ № 2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аева Валентина Константиновн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 МБОУ «Мглинская СОШ №1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духа Нина Владимировн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 МБОУ Климовская СОШ №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ило Татьяна Ивановн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 МБОУ Выгоничская СОШ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химович Рита Николаевн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 МБОУ «Лицей №1 Брянского района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хенько Людмила Николаевн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 МБОУ Белоберезковская сош №1 Трубчевского район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божая Светлана Петровн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итель биологии </w:t>
            </w:r>
            <w:r>
              <w:rPr>
                <w:sz w:val="20"/>
                <w:szCs w:val="20"/>
                <w:lang w:eastAsia="en-US"/>
              </w:rPr>
              <w:t>МБОУ Погарскаясош №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70C0"/>
                <w:sz w:val="20"/>
                <w:szCs w:val="20"/>
                <w:lang w:eastAsia="en-US"/>
              </w:rPr>
            </w:pPr>
            <w:r>
              <w:rPr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лонская Наталья Васильевн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географии МБОУ Стародубская СОШ №2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енкова Людмила Анатольевн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 МБОУ СОШ № 2 п.Клетн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икова Татьяна Ивановн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отдела образования администрации Трубчевского район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Ольга Викторьевн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РМК отдела образования администрации Красногорского район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 Ирина Викторовн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 МБОУ «Гимназия №1 п. Навля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бинская Анна Егоровн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 МБОУ «Севская  средняя школа №2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ина Ольга Сергеевн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 МБОУ Сещинская СОШ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ова Валентина Ивановн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итель биологии МБОУ Бочаровская СОШ Комаричского район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кина Елена Николаевна 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 МБОУ Злынковская СОШ №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а Мария Анатольевн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 МАОУ Дятьковская СОШ №2  Брянской област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енко Светлана Григорьевн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 МБОУ Спиридоновобудская ООШ Злынковского район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  <w:tab w:val="center" w:pos="72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Мария Анатольевн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  <w:tab w:val="center" w:pos="72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 МБОУ ТворишинскаяСОШ Гордеевского район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иванов Виктор Викторович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 МБОУ «Клюковенская СОШ» Навлинского район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юзко Ирина Михайловн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ст отдела образования </w:t>
            </w:r>
            <w:r>
              <w:rPr>
                <w:rFonts w:eastAsia="Calibri"/>
                <w:sz w:val="20"/>
                <w:szCs w:val="20"/>
              </w:rPr>
              <w:t>администрации Трубчевского район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ова Елена Вмкторовн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 ОРКСЭ МБОУ СОШ №64 г.Брянс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Ирина Валерьевн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 МБОУ - гимназия №1 им. Ю.А.Гагарина г.Клинцы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тарева Елена Анатольевн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 географии МБОУ Комаричская СОШ №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ед Елена Алексеевн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 географии МБОУ – Киваевская  СОШ Клинцовского район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кова Елена Викторовн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 МБОУ Дубровская  №2 СОШ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ькина Антонина Федоровн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правления образованием администрации Погарского район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ина Людмила Алексеевн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 МАОУ Дятьковская СОШ №2 Брянской области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center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СТА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кспертной группы Главной аттестационной комиссии по аттестации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учителей, преподавателей химии</w:t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>
          <w:sz w:val="20"/>
          <w:szCs w:val="20"/>
        </w:rPr>
        <w:t>организаций</w:t>
      </w:r>
      <w:r>
        <w:rPr>
          <w:spacing w:val="-7"/>
          <w:sz w:val="20"/>
          <w:szCs w:val="20"/>
        </w:rPr>
        <w:t>, осуществляющих образовательную деятельность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pacing w:val="-7"/>
          <w:sz w:val="10"/>
          <w:szCs w:val="10"/>
        </w:rPr>
      </w:pPr>
      <w:r>
        <w:rPr>
          <w:spacing w:val="-7"/>
          <w:sz w:val="10"/>
          <w:szCs w:val="1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6379"/>
      </w:tblGrid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мя, отче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ина Валентина Григо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преподаватель кафедры стратегического развития общего образования ГАУДПО Брянский институт повышения квалификации работников образования, </w:t>
            </w:r>
            <w:r>
              <w:rPr>
                <w:b/>
                <w:i/>
                <w:sz w:val="20"/>
                <w:szCs w:val="20"/>
              </w:rPr>
              <w:t>председ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Жирешонкова Людмил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химии МБОУ Гимназия № 5 г.Брянска, </w:t>
            </w:r>
            <w:r>
              <w:rPr>
                <w:b/>
                <w:i/>
                <w:sz w:val="20"/>
                <w:szCs w:val="20"/>
              </w:rPr>
              <w:t>заместитель председателя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экспертной группы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бородова Ольга Владимиров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 МБОУ Липницкая СОШ Се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хан Наталья Вале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 МБОУ Трубчевская сош №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Буданкова Валентина Михай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 МБОУ Климовская СОШ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усарова Елена Васи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 МБОУ СОШ № 2 г.Сураж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ня Надежда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 МБОУ – СОШ № 9 г.Клинц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асютин Дмитрий Михайл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 МОУ СОШ №1 г.Уне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рбатенко Наталья Ив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итель химии МБОУ </w:t>
            </w:r>
            <w:r>
              <w:rPr>
                <w:rFonts w:eastAsia="Calibri"/>
                <w:sz w:val="20"/>
                <w:szCs w:val="20"/>
              </w:rPr>
              <w:t>«Соколовская СОШ» Мгл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ачева Нина Васи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 ГБПОУ "Новозыбковский промышленный техникум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юкова Виктория Викто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 МБОУ – СОШ  № 2 им. А.И.Герцена  г.Клинц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нко Анатолий Исак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 МБОУ СОШ № 1 г.Сельц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гальцова Людмила Александров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 МБОУ СОШ  им.С.М.Кирова г.Карач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Наталья Пет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итель химии МБОУ – гимназия №1 им. Ю. А. Гагарина г.Клинц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Ольг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химии МБОУ Брасовского района Локотская СОШ № 1 им. П.А.Макаров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енченко Анна Дмитри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 МБОУ «Гимназия № 6» г.Брян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ич Вера Пет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 МБОУ «Гимназия № 3» г.Брян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ева Зинаида Анато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 МБОУ СОШ д.Болотня Клетня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 Ольга Михай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 МБОУ «Дятьковская СОШ № 3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бытева Елена Ив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 МБОУ «Гимназия №7 имени Героя России С.В.Василёва» г.Брян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мяко Галина Сигизмунд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 МБОУ «Навлинская СОШ №1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охова  Елена Дмитри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итель химии </w:t>
            </w:r>
            <w:r>
              <w:rPr>
                <w:rFonts w:eastAsia="Calibri"/>
                <w:sz w:val="20"/>
                <w:szCs w:val="20"/>
              </w:rPr>
              <w:t>МБОУ «СОШ имени Н.А.Некрасова» г.Поче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понова Светлана Алекс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итель химии </w:t>
            </w:r>
            <w:r>
              <w:rPr>
                <w:rFonts w:eastAsia="Calibri"/>
                <w:sz w:val="20"/>
                <w:szCs w:val="20"/>
              </w:rPr>
              <w:t>МБОУ «Краснокосаровская СОШ» Мгл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Ирина Анато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 МАОУ г.Жуковки «Лицей №1 им. Д.С.Езерско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кова Галина Васи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 МБОУ Любовшанская СОШ Красногор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Лагуто Светлана Вита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 МБОУ Климовская СОШ №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винова Тамара Васи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 МБОУ Комаричской СОШ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айзелия Татьяна Русл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 МБОУ - СОШ №8 г.Клинц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еева Галина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 МБОУ «Супоневская СОШ №2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арухленко Сергей Алекс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 МБОУ СОШ № 1 г.Злы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шкина Галина Викто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 МБОУ Погарская СОШ №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льяновская Ирина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 МБОУ СОШ № 3 г.Сураж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на Татьян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химии ГБПОУ «Брянский профессионально-педагогический колледж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еенко Татьяна Алекс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 МБОУ «Брянский городской лицей № 2 им.М.В.Ломоносо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а Ирина Пет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 МБОУ СОШ им. С.М.Кирова г.Карач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Ольг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 МБОУ СОШ № 1 п.Клет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щенко Наталья Алекс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 МБОУ - гимназия  № 1 им.Ю.А.Гагарина г.Клинц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Ольга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 МБОУ Краснорогская СОШ Почеп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ан Тамара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 МОУ СОШ № 4 г.Унеч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удченко Татьян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 МАОУ Речицкая СОШ Почеп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харова Светлана Вале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 МБОУ Снежская гимназия Бря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ева Ольга Пет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 МБОУ Белоберезковская СОШ № 1 Трубче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 Ирина Викто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 МБОУ «Гимназия №1 п.Навл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юкова Валентина Алекс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 МБОУ Рогнединская СО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войтова Ольга Анато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 МАОУ Дятьковская СОШ №2 Бря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 Николай Алекс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педагогических наук, доцент кафедры химии ЕГФ ФГОУ ВПО «Брянский государственный университет имени академика И.Г.Петровско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а Оксана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 МБОУ Суземская СОШ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Светлана Пет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 МБОУ СОШ № 2 п.Красная Г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ман Людмила Валенти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 МБОУ СОШ им.А.М.Горького г.Карач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Хаюзко Ирина Михай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 МБОУ Городецкая СОШ Трубче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ова Валентина Алексеев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химии МБОУ Дубровская №2 СОШ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н Галина Васи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 МБОУ Гимназия № 5 г.Брян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Шалькина Антонина Федо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правления образованием администрации Погар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пилина Татьяна Маркьянов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 МБОУ СОШ № 51 г.Брян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енок Валентина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 МБОУ СОШ № 2 п.Клетн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СТА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кспертной группы  Главной аттестационной комиссии по аттестации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чителей, преподавателей общественных дисциплин</w:t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>
          <w:sz w:val="20"/>
          <w:szCs w:val="20"/>
        </w:rPr>
        <w:t>организаций</w:t>
      </w:r>
      <w:r>
        <w:rPr>
          <w:spacing w:val="-7"/>
          <w:sz w:val="20"/>
          <w:szCs w:val="20"/>
        </w:rPr>
        <w:t>, осуществляющих образовательную деятельность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pacing w:val="-7"/>
          <w:sz w:val="10"/>
          <w:szCs w:val="10"/>
        </w:rPr>
      </w:pPr>
      <w:r>
        <w:rPr>
          <w:spacing w:val="-7"/>
          <w:sz w:val="10"/>
          <w:szCs w:val="1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64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мя, отчество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кова Наталья Михайловн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преподаватель кафедры стратегического развития общего образования ГАУДПО «Брянский институт повышения квалификации работников образования», </w:t>
            </w:r>
            <w:r>
              <w:rPr>
                <w:b/>
                <w:i/>
                <w:sz w:val="20"/>
                <w:szCs w:val="20"/>
              </w:rPr>
              <w:t>председ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лер Нина Ивановн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истории и обществознания МБОУ «Гимназия» г.Новозыбкова, </w:t>
            </w:r>
            <w:r>
              <w:rPr>
                <w:b/>
                <w:i/>
                <w:sz w:val="20"/>
                <w:szCs w:val="20"/>
              </w:rPr>
              <w:t>заместитель председа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венова Светлана Николаевн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истории МБОУ - СОШ № 3 им.С.Орджоникидзе г.Клинцы, </w:t>
            </w:r>
            <w:r>
              <w:rPr>
                <w:b/>
                <w:i/>
                <w:sz w:val="20"/>
                <w:szCs w:val="20"/>
              </w:rPr>
              <w:t>заместитель председа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кина Лидия Михайловн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ь общественных дисциплин МБОУ Стародубская СОШ №2</w:t>
            </w:r>
            <w:r>
              <w:rPr>
                <w:b/>
                <w:i/>
                <w:sz w:val="20"/>
                <w:szCs w:val="20"/>
              </w:rPr>
              <w:t xml:space="preserve"> заместитель председателя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душкина Елена Михайловн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общественных дисциплин МБОУ СОШ №3 п.Климово, </w:t>
            </w:r>
            <w:r>
              <w:rPr>
                <w:b/>
                <w:i/>
                <w:sz w:val="20"/>
                <w:szCs w:val="20"/>
              </w:rPr>
              <w:t>заместитель председа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нова Валентина Павловн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ст МБУ «Брянский городской информационно-методический центр в системе дополнительного педагогического образования (повышения квалификации)» </w:t>
            </w:r>
            <w:r>
              <w:rPr>
                <w:b/>
                <w:i/>
                <w:sz w:val="20"/>
                <w:szCs w:val="20"/>
              </w:rPr>
              <w:t>заместитель председа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ало Татьяна Леонидовн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истории МБОУ Верхличская СОШ Красногорского района, </w:t>
            </w:r>
            <w:r>
              <w:rPr>
                <w:b/>
                <w:i/>
                <w:sz w:val="20"/>
                <w:szCs w:val="20"/>
              </w:rPr>
              <w:t>заместитель председа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Татьяна Григорьевн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общественных дисциплин МБОУ Дубровская №1 СОШ им. генерал-майора Никитина И.С., </w:t>
            </w:r>
            <w:r>
              <w:rPr>
                <w:b/>
                <w:i/>
                <w:sz w:val="20"/>
                <w:szCs w:val="20"/>
              </w:rPr>
              <w:t>заместитель председа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цова Лидия Ивановн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общественных дисциплин МБОУ СОШ им.С.М. Кирова г.Карачева, </w:t>
            </w:r>
            <w:r>
              <w:rPr>
                <w:b/>
                <w:i/>
                <w:sz w:val="20"/>
                <w:szCs w:val="20"/>
              </w:rPr>
              <w:t>заместитель председа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йкова Ольга Ивановн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-методист отдела образования администрации Суражского района, </w:t>
            </w:r>
            <w:r>
              <w:rPr>
                <w:b/>
                <w:i/>
                <w:sz w:val="20"/>
                <w:szCs w:val="20"/>
              </w:rPr>
              <w:t>заместитель председа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поядов Виктор Николаевич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. кафедрой  стратегического развития общего образования ГАУДПО «Брянский институт повышения квалификации работников образования», </w:t>
            </w:r>
            <w:r>
              <w:rPr>
                <w:b/>
                <w:i/>
                <w:sz w:val="20"/>
                <w:szCs w:val="20"/>
              </w:rPr>
              <w:t>заместитель председа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кова Елена Михайловн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ст отдела образования администрации Погарского района, </w:t>
            </w:r>
            <w:r>
              <w:rPr>
                <w:b/>
                <w:i/>
                <w:sz w:val="20"/>
                <w:szCs w:val="20"/>
              </w:rPr>
              <w:t>заместитель председа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ейко Алла Викторовн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общественных дисциплин МОУ СОШ с.Старая Гута Унечского района, </w:t>
            </w:r>
            <w:r>
              <w:rPr>
                <w:b/>
                <w:i/>
                <w:sz w:val="20"/>
                <w:szCs w:val="20"/>
              </w:rPr>
              <w:t>заместитель председателя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экспертной группы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нщикова Ирина Витальевн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обществознания МБОУ «Гимназия №5» г.Брян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ченко Милана Алексеевн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обществознания МБОУ «Гимназия №7 имени Героя России С.В.Василёва» г.Брян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буренкова Ирина Михайловн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общественных дисциплин </w:t>
            </w:r>
            <w:r>
              <w:rPr>
                <w:rFonts w:eastAsia="Calibri"/>
                <w:sz w:val="20"/>
                <w:szCs w:val="20"/>
              </w:rPr>
              <w:t>МБОУ СОШ №3 г.Сураж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Style w:val="1"/>
                <w:rFonts w:eastAsia="Calibri"/>
                <w:sz w:val="20"/>
                <w:szCs w:val="20"/>
              </w:rPr>
              <w:t>Баханцов Николай Григорьевич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общественных дисциплин </w:t>
            </w:r>
            <w:r>
              <w:rPr>
                <w:rStyle w:val="1"/>
                <w:rFonts w:eastAsia="Calibri"/>
                <w:sz w:val="20"/>
                <w:szCs w:val="20"/>
              </w:rPr>
              <w:t>МБОУ «Верещакская СОШ» Новозыбко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Татьяна Евгеньевн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общественных дисциплин МБОУ СОШ №64 г.Брян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овская Светлана Петровн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общественных дисциплин МОУ СОШ №4 г.Унеч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а Лидия Алексеевн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общественных дисциплин МБОУ СОШ им.С.М. Кирова г.Карач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Марина Васильевн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общественных дисциплин МБОУ Трубчевская гимназия им.М.Т.Калашник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нкова Татьяна Михайловн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общественных дисциплин МБОУ Пеклинская СОШ Дубро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очко Галина Федоровн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общественных дисциплин МБОУ СОШ №6 г.Новозыб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ь Ирина Ивановн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общественных дисциплин МБОУ Комаричской СОШ №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Наталья Владимировн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общественных дисциплин МБОУ Выгоничской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хова Ольга Ивановн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общественных дисциплин МБОУ Сагутьевская СОШ Трубче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цова Римма Николаевн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общественных дисциплин МБОУ Воронокская СОШ Стародуб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телева Алла Ивановн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МБОУ Новодарковичская СОШ Бря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зюля Вера Петровн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общественных дисциплин МБОУ Симонтовская СОШ Мгл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Алла Васильевн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общественных дисциплин МБОУ Холмечская СОШ Сузем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ванчей Вера Петровн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общественных дисциплин МБОУ СОШ №46 г.Брян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а Людмила Григорьевн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общественных дисциплин МБОУ Сещинская СОШ Дубро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Ирина Владимировн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общественных дисциплин МБОУ СОШ №59 г.Брян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кова Ирина Анатольевн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общественных дисциплин МБОУ СОШ №67 г.Брян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енко Наталья Федоровн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общественных дисциплин МБОУ Мадеевская ООШ Погар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ухова Юлия Васильевн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общественных дисциплин </w:t>
            </w:r>
            <w:r>
              <w:rPr>
                <w:rFonts w:eastAsia="Calibri"/>
                <w:sz w:val="20"/>
                <w:szCs w:val="20"/>
              </w:rPr>
              <w:t>МБОУ «Суземская СОШ № 2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кова Ольга Николаевн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истории и обществознания </w:t>
            </w:r>
            <w:r>
              <w:rPr>
                <w:color w:val="000000"/>
                <w:sz w:val="20"/>
                <w:szCs w:val="20"/>
              </w:rPr>
              <w:t>МБОУ «Лицей №27 им. Героя Советского Союза И.Е. Кустова» г.Брян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нин Альберт Валерьевич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учитель истории и общественных дисциплин МБОУ «СОШ №53» г.Брян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алинская Елена Самуиловн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обществознания МБОУ - СОШ №4 им.В.И.Ленина г.Клин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авова Надежда Викторовн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РМК отдела образования администрации Климо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ок Тамара Александровн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общественных дисциплин МБОУ СОШ №9 г.Новозыб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ничева Валентина Петровн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обществознания МБОУ СОШ №33 г.Брян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чицкая Нина Васильевн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МБОУ - СОШ №2 им.А.И.Герцена г.Клин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ченко Светлана Федоровн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общественных дисциплин МАОУ СОШ №1 г.Поче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Ирина Владимировн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общественных дисциплин МБОУ Влазовичской СОШ Сураж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ец Светлана Михайловн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общественных дисциплин МБОУ Стародубская СОШ № 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ркина Галина Аркадьевн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общественных дисциплин </w:t>
            </w:r>
            <w:r>
              <w:rPr>
                <w:rFonts w:eastAsia="Calibri"/>
                <w:sz w:val="20"/>
                <w:szCs w:val="20"/>
              </w:rPr>
              <w:t>МАОУ г.Жуковки «Лицей №1 им.Д.С.Езерског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цкевич Галина Ивановна 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общественных дисциплин МБОУ Мирнинская СОШ Клетня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ица Татьяна Ивановн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общественных дисциплин МБОУ Ветлевская СОШ Мгл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ыльцына Елена Геннадьевн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общественных дисциплин </w:t>
            </w:r>
            <w:r>
              <w:rPr>
                <w:rFonts w:eastAsia="Calibri"/>
                <w:sz w:val="20"/>
                <w:szCs w:val="20"/>
              </w:rPr>
              <w:t>МБОУ – СОШ №6 им.Коновалова В.П. г.Клин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 Наталья Григорьевн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общественных дисциплин МБОУ Стародубская СОШ №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жеева Елена Николаевн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общественных дисциплин МБОУ СОШ №2 п.Клетня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енова Людмила Юрьевн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общественных дисциплин МБОУ СОШ №5 г.Карач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аченкова Галина Владимировн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общественных дисциплин МБОУ Усохская СОШ Трубче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ская Олеся Михайловн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общественных дисциплин МАОУ Речицкой СОШ Почеп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одская Елена Николаевн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общественных дисциплин МБОУ Кистерская СОШ Погар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якова Светлана Владимировн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общественных дисциплин МБОУ СОШ №17 г.Брян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1"/>
                <w:rFonts w:eastAsia="Calibri"/>
                <w:sz w:val="20"/>
                <w:szCs w:val="20"/>
              </w:rPr>
              <w:t>Прищеп Василий Петрович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общественных дисциплин </w:t>
            </w:r>
            <w:r>
              <w:rPr>
                <w:rStyle w:val="1"/>
                <w:rFonts w:eastAsia="Calibri"/>
                <w:sz w:val="20"/>
                <w:szCs w:val="20"/>
              </w:rPr>
              <w:t>МБОУ «Катичская СОШ» Новозыбко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ченко Александр Васильевич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общественных дисциплин МБОУ «Колюдовская СОШ» Красногор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якова Ирина Владимировн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обществознания МАОУ Любохонская СОШ Дятько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ь Владимир Михайлович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общественных дисциплин МБОУ Шкрябинская СОШ Стародуб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ан Татьяна Николаевн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МБОУ Городищенская СОШ Погар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ик Галина Викторовн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общественных дисциплин МОУ СОШ № 5 г.Унеч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уйленко Марина Григорьевн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общественных дисциплин МАОУ Дятьковская СОШ №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 Валентин Валентинович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общественных дисциплин МБОУ Холмечская СОШ Сузем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ова Наталья Федоровн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общественных дисциплин МБОУ СОШ №3 п.Клим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чкова Лариса Васильевн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обществознания МБОУ «СОШ №55» г.Брян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Светлана Станиславовн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общественных дисциплин МБОУ Выгоничская СОШ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СТА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кспертной группы  Главной аттестационной комиссии по аттестации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учителей, преподавателей  иностранных языков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>
          <w:sz w:val="20"/>
          <w:szCs w:val="20"/>
        </w:rPr>
        <w:t>организаций</w:t>
      </w:r>
      <w:r>
        <w:rPr>
          <w:spacing w:val="-7"/>
          <w:sz w:val="20"/>
          <w:szCs w:val="20"/>
        </w:rPr>
        <w:t>, осуществляющих образовательную деятельность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pacing w:val="-7"/>
          <w:sz w:val="10"/>
          <w:szCs w:val="10"/>
        </w:rPr>
      </w:pPr>
      <w:r>
        <w:rPr>
          <w:spacing w:val="-7"/>
          <w:sz w:val="10"/>
          <w:szCs w:val="1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637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имя, отче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ковская Мария Вячеслав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преподаватель кафедры стратегического развития общего образования ГАУДПО «Брянский институт повышения квалификации работников образования», </w:t>
            </w:r>
            <w:r>
              <w:rPr>
                <w:b/>
                <w:i/>
                <w:sz w:val="20"/>
                <w:szCs w:val="20"/>
              </w:rPr>
              <w:t>председа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бекова Анна Мурад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английского языка МБОУ «Навлинская СОШ №2» </w:t>
            </w:r>
            <w:r>
              <w:rPr>
                <w:b/>
                <w:i/>
                <w:sz w:val="20"/>
                <w:szCs w:val="20"/>
              </w:rPr>
              <w:t>заместитель председате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 Татьяна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немецкого языка МБОУ СОШ №1 п.Суземка, </w:t>
            </w:r>
            <w:r>
              <w:rPr>
                <w:b/>
                <w:i/>
                <w:sz w:val="20"/>
                <w:szCs w:val="20"/>
              </w:rPr>
              <w:t>заместитель председате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анина Валентина Викто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английского языка МБОУ Дубровская №2 СОШ, </w:t>
            </w:r>
            <w:r>
              <w:rPr>
                <w:b/>
                <w:i/>
                <w:sz w:val="20"/>
                <w:szCs w:val="20"/>
              </w:rPr>
              <w:t>заместитель председате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алкина Ирина Ив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английского языка МБОУ Дятьковская СОШ №5, </w:t>
            </w:r>
            <w:r>
              <w:rPr>
                <w:b/>
                <w:i/>
                <w:sz w:val="20"/>
                <w:szCs w:val="20"/>
              </w:rPr>
              <w:t>заместитель председате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ченко Ирина Михай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 немецкого языка ГБПОУ «Суражский педагогический колледж им. А.С.Пушкина», </w:t>
            </w:r>
            <w:r>
              <w:rPr>
                <w:b/>
                <w:i/>
                <w:sz w:val="20"/>
                <w:szCs w:val="20"/>
              </w:rPr>
              <w:t>заместитель председате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нова Елен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английского языка МБОУ Гимназия №2 г.Брянска, </w:t>
            </w:r>
            <w:r>
              <w:rPr>
                <w:b/>
                <w:i/>
                <w:sz w:val="20"/>
                <w:szCs w:val="20"/>
              </w:rPr>
              <w:t>заместитель председате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Ольга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иностранных языков МБОУ Рогнединская СОШ, </w:t>
            </w:r>
            <w:r>
              <w:rPr>
                <w:b/>
                <w:i/>
                <w:sz w:val="20"/>
                <w:szCs w:val="20"/>
              </w:rPr>
              <w:t>заместитель председате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нн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английского языка МБОУ «Гимназия №1» г.Почеп, </w:t>
            </w:r>
            <w:r>
              <w:rPr>
                <w:b/>
                <w:i/>
                <w:sz w:val="20"/>
                <w:szCs w:val="20"/>
              </w:rPr>
              <w:t>заместитель председате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кевич Валентина Васи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английского языка МБОУ Стародубская СОШ №2, </w:t>
            </w:r>
            <w:r>
              <w:rPr>
                <w:b/>
                <w:i/>
                <w:sz w:val="20"/>
                <w:szCs w:val="20"/>
              </w:rPr>
              <w:t>заместитель председате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юченко Елена Васи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английского языка </w:t>
            </w:r>
            <w:r>
              <w:rPr>
                <w:rFonts w:eastAsia="Calibri"/>
                <w:sz w:val="20"/>
                <w:szCs w:val="20"/>
              </w:rPr>
              <w:t>МБОУ Трубчевская гимназия им.М.Т.Калашников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заместитель председате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 Алла Викто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немецкого языка МБОУ «Гимназия №2» г.Брянска, </w:t>
            </w:r>
            <w:r>
              <w:rPr>
                <w:b/>
                <w:i/>
                <w:sz w:val="20"/>
                <w:szCs w:val="20"/>
              </w:rPr>
              <w:t>заместитель председате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нок Нина Стеф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иностранных языков МБОУ Красногорская СОШ№2, </w:t>
            </w:r>
            <w:r>
              <w:rPr>
                <w:b/>
                <w:i/>
                <w:sz w:val="20"/>
                <w:szCs w:val="20"/>
              </w:rPr>
              <w:t>заместитель председате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жепянская Еле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английского языка МБОУ Гимназия г.Новозыбков, </w:t>
            </w:r>
            <w:r>
              <w:rPr>
                <w:b/>
                <w:i/>
                <w:sz w:val="20"/>
                <w:szCs w:val="20"/>
              </w:rPr>
              <w:t>заместитель председате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енко Елена Борис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английского языка МОУ СОШ №5 г.Учеча, </w:t>
            </w:r>
            <w:r>
              <w:rPr>
                <w:b/>
                <w:i/>
                <w:sz w:val="20"/>
                <w:szCs w:val="20"/>
              </w:rPr>
              <w:t>заместитель председателя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экспертной групп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а Любовь Тихо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емецкого языка МБОУ Столбовская СОШ Брасов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анова Светлана Анато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ь немецкого языка МАОУ - Лопушская СОШ им. писателя Н.М. Грибачева Выгонич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енко Ирина Ив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емецкого языка МБОУ СОШ № 36 г.Брян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Лариса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ь английского языка МБОУ «Гимназия №2» г.Брян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ева Валентина Валенти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английского языка МБОУ Климовская СОШ №1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Людмила Валенти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ранцузского языка МБОУ СОШ №53 г.Брян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Елена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остранных языков МБОУ СОШ №2 г.Сельц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Марина Семе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ранцузского языка МБОУ «Гимназия №6» г.Брян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уля Ирина Евген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ь английского языка МБОУ СОШ №3 г.Сураж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ова Татья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 МБОУ Отрадненская СОШ Брян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имова Алла Альберт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остранных языков МБОУ Дятьковская СОШ №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лова Галина Ив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емецкого языка МБОУ - гимназия №1 им.Ю.А. Гагарина г.Клинц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юкова Марин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 МАОУ «СОШ №1» г.Поче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юткина Наталья Дмитри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остранных языков МБОУ Сещинская СОШ Дубров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уева Галина Викто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емецкого языка МБОУ СОШ №58 г.Брян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ко Наталья Михай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 МОУ СОШ №4 г.Унеч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Антонина Михай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 МБОУ Гимназия №4 г.Брян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анова Светлана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английского языка МБОУ Стародубская СОШ №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кова Светлан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 МАОУ СОШ №1 г.Поче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докимова Анна Иванов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остранных языков МБОУ Дубровская №2 С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мошенко Елена Артуров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 МОУ Гимназия №5 г.Брян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Ольга Валенти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 МБОУ - гимназия №1 им.Ю.А.Гагарина г.Клинц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Ларис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 МБОУ Комаричской СОШ № 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юто Нина Пав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емецкого языка МБОУ – СОШ №3 им. С.Орджоникидзе г.Клинц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шкова Светлана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емецкого языка МБОУ Спиридоновская СОШ Злынков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еп Галина Леонид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емецкого языка МБОУ «Гимназия №7» г.Брян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Анна Ив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английского языка МОУ Красногорская СОШ №1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Кожемяко Людмила Анато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 МБОУ МБОУ Выгоничская С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лова Валентина Викторов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емецкого языка МБОУ «Дятьковская СОШ №3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оец Елена Евген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 МОУ СОШ №2 г.Унеч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лина Екатерина Михай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 МБОУ Климовская СОШ №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ш Маргарита Михай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 МАОУ Гришино-Слободская СОШ Жуков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бакова Галина Васи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 МБОУ СОШ №5 г.Караче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ахова Елена Ив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остранного языка МБОУ «Снежская гимназия» Брян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заренкова Наталья Михайлов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 МБОУ Жирятинская С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иева Раиса Федо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остранного языка МБОУ «Дивовская СОШ» Мглин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шина Мари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немецкого языка МБОУ Крупецкая СОШ </w:t>
            </w:r>
            <w:r>
              <w:rPr>
                <w:rFonts w:eastAsia="Calibri"/>
                <w:sz w:val="20"/>
                <w:szCs w:val="20"/>
              </w:rPr>
              <w:t>Брасов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ешко Татьяна Григо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 МБОУ СОШ №25 г.Брян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усева Нина Тимоф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емецкого языка МБОУ Красногорская СОШ №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аенкова Людмил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емецкого языка МАОУ Дятьковская СОШ №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Екатерина Станислав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ь английского языка МАОУ «Гимназия №1» г.Брянс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гунова Елена Философ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 МБОУ «Краснооктябрьская СОШ» Стародубского муниципальн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Светлана Дмитри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 МБОУ Бочаровской СОШ Комарич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ливец Елена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 МБОУ Мишковская СОШ Стародуб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нко Людмила Васи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емецкого языка МБОУ Воронокская СОШ Стародуб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Татьяна Васи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емецкого языка МБОУ СОШ №1 г.Сельц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нко Татьяна Вячеслав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остранного языка МБОУ Красногорская СОШ №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ахова Светлана Анато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 МБОУ СОШ №5 г.Караче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алова Галина Васи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английского языка МАОУ «Дятьковская городская гимназия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на Ирина Андр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остранных языков МБОУ Пацынская СОШ Рогнедин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а Гали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 МБОУ Злынковская СОШ№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нтюхова Галина Илларио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емецкого языка МБОУ «Лицей № 27 имени Героя Советского Союза И.Е. Кустова» г. Брян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ельская Жанна Вячеслав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емецкого языка МБОУ СОШ им. С.М. Кирова г.Караче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ина Гали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 МБОУ СОШ № 1 г.Сураж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шина Татьяна Семе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 МБОУ Жуковская СОШ №1 им. Б.В.Белявског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Елизавета Алекс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английского языка ГБОУ СПО "Суражский педагогический колледж имени А.С. Пушкина"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асова Вера Витали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остранных языков МБОУ Любовшанская СОШ Красногор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удникова Нина Иванов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емецкого языка МБОУ Гобикская СОШ Рогнедин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енкова Светла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емецкого языка МБОУ СОШ №64 г.Брян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оленко Виктор Яковл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емецкого языка МБОУ СОШ № 1 г.Сураж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Наталья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ь  немецкого языка МБОУ Страшевичская СОШ Жирятин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ина Наталья Викто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ь  немецкого языка МБОУ  СОШ № 53 г.Брян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уцкая Людмила Григо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– СОШ  № 2 им. А.И.Герцена  г.Клинц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охо Ирина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емецкого языка МОБУ «Катичская СОШ» Новозыбков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рная Валентина Михай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емецкого языка МБОУ Гимназия  г.Новозыб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кая Оксана Васи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 МБОУ МБОУ СОШ № 2 п.Клет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кая Оксана Васи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 МБОУ СОШ № 2 п.Клет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кина Валентина Анато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емецкого языка МБОУ Тюнинская СОШ им Н.И.Рыленкова  Рогнедин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шевская Галина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 МБОУ учитель английского языка МБОУ Жирятинская С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Алён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 МБОУ «Лицей №1 Брянского район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а Марина Васи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 МБОУ «Гимназия №1 п.Навл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юкова Людмила Васи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 МБОУ «Соколовская СОШ» Мглин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енок Елена Михайлов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ранцузского языка МБОУ СОШ №39 г.Брян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 Елена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 МБОУ Комаричской СОШ № 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Раиса Васи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остранных языков МБОУ «Новодарковичская СОШ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ькова Елена Михай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 МОУ СОШ №3 г.Унеч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енкова Ирина Адоли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 МБОУ МБОУ Дубровская №1 СОШ им.Генерал-майора Никитина И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огенова Светлана Юрьев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емецкого языка МБОУ СОШ №12 г.Брян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мина Валентина Афанас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 МБОУ Лицей № 27 имени Героя Советского Союза И.Е. Кустова» г.Брян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чева Валентина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 МБОУ СОШ №1 г.Трубчев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алова Елена Викто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емецкого языка МБОУ Гришино-Слободская СОШ Жуков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енок Елена Леонид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ь английского язык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БОУ СОШ №4 г.Брян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овская Ольг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 МБОУ СОШ №4 г.Новозыб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якова Ирина Михай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остранных языков МБОУ СОШ №3 г.Сураж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бина Елена Васи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емецкого языка МБОУ Сагутьевская СОШ Трубчев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ерко Светлана Вале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емецкого языка МБОУ Комаричская СОШ №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вская Наталья Пет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 МБОУ Гимназия г.Новозыб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кунова Марина Анато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 МБОУ«Гимназия№1 Брянского район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лова Елена Игор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 МБОУ Гимназия №2 г.Брян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Шманькова Надежд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английского языка </w:t>
            </w:r>
            <w:r>
              <w:rPr>
                <w:spacing w:val="8"/>
                <w:sz w:val="20"/>
                <w:szCs w:val="20"/>
              </w:rPr>
              <w:t>МБОУ СОШ им.С.М.Кирова Карачев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кина Людмил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 МБОУ Воробейнская СОШ Жирятинский райо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икова Татьяна Валенти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 МБОУ «Стародубская СОШ №1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 Наталья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 МБОУ «Стародубская СОШ №2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шелина Елена Викторов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ранцузского языка МОУ СОШ №32 г.Брянск</w:t>
            </w:r>
          </w:p>
        </w:tc>
      </w:tr>
    </w:tbl>
    <w:p>
      <w:pPr>
        <w:pStyle w:val="Normal"/>
        <w:ind w:left="43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СТА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экспертной группы Главной аттестационной комиссии по аттестации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учителей, преподавателей информатики</w:t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>
          <w:sz w:val="22"/>
          <w:szCs w:val="22"/>
        </w:rPr>
        <w:t>организаций</w:t>
      </w:r>
      <w:r>
        <w:rPr>
          <w:spacing w:val="-7"/>
          <w:sz w:val="22"/>
          <w:szCs w:val="22"/>
        </w:rPr>
        <w:t>, осуществляющих образовательную деятельность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pacing w:val="-7"/>
          <w:sz w:val="10"/>
          <w:szCs w:val="10"/>
        </w:rPr>
      </w:pPr>
      <w:r>
        <w:rPr>
          <w:spacing w:val="-7"/>
          <w:sz w:val="10"/>
          <w:szCs w:val="1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017"/>
        <w:gridCol w:w="6379"/>
      </w:tblGrid>
      <w:tr>
        <w:trPr>
          <w:trHeight w:val="4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</w:t>
            </w:r>
          </w:p>
        </w:tc>
      </w:tr>
      <w:tr>
        <w:trPr>
          <w:trHeight w:val="35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Сергей Валенти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идат физико-математических наук, старший преподаватель кафедры математического анализа ФМФ ФГОУ ВПО «Брянский государственный университет имени академика И. Г. Петровского», учитель математики и информатики МБОУ СОШ № 64 г.Брянска, </w:t>
            </w:r>
            <w:r>
              <w:rPr>
                <w:b/>
                <w:i/>
                <w:sz w:val="20"/>
                <w:szCs w:val="20"/>
              </w:rPr>
              <w:t>председател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тиничева Наталья Викто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преподаватель Центра ИКТ и ДО ГАУДПО «Брянский институт повышения квалификации работников образования», </w:t>
            </w:r>
            <w:r>
              <w:rPr>
                <w:b/>
                <w:i/>
                <w:sz w:val="20"/>
                <w:szCs w:val="20"/>
              </w:rPr>
              <w:t>заместитель председател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кин Дмитрий Игор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информатики МБОУ Снежская СОШ Брянского района, </w:t>
            </w:r>
            <w:r>
              <w:rPr>
                <w:b/>
                <w:i/>
                <w:sz w:val="20"/>
                <w:szCs w:val="20"/>
              </w:rPr>
              <w:t>заместитель председател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нко Андрей Андр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информатики МАОУ «Гимназии № 1» г.Брянска, </w:t>
            </w:r>
            <w:r>
              <w:rPr>
                <w:b/>
                <w:i/>
                <w:sz w:val="20"/>
                <w:szCs w:val="20"/>
              </w:rPr>
              <w:t>заместитель председател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цкая Татьяна Викто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информатики и математики МБОУ «Гимназии №2» г.Брянска, </w:t>
            </w:r>
            <w:r>
              <w:rPr>
                <w:b/>
                <w:i/>
                <w:sz w:val="20"/>
                <w:szCs w:val="20"/>
              </w:rPr>
              <w:t>заместитель председател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н Павел Владими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информатики и математики МБОУ СОШ № 46 г.Брянска, </w:t>
            </w:r>
            <w:r>
              <w:rPr>
                <w:b/>
                <w:i/>
                <w:sz w:val="20"/>
                <w:szCs w:val="20"/>
              </w:rPr>
              <w:t>заместитель председателя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экспертной группы:</w:t>
            </w:r>
          </w:p>
        </w:tc>
      </w:tr>
      <w:tr>
        <w:trPr>
          <w:trHeight w:val="12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асева Ирина Его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 МБОУ «Гимназии № 3» г.Брянска</w:t>
            </w:r>
          </w:p>
        </w:tc>
      </w:tr>
      <w:tr>
        <w:trPr>
          <w:trHeight w:val="1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ов Михаил Ив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ь информатики МАОУ г.Жуковки «Лицей №1 им.Д.С.Езерского»</w:t>
            </w:r>
          </w:p>
        </w:tc>
      </w:tr>
      <w:tr>
        <w:trPr>
          <w:trHeight w:val="11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 Галин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 МОУ СОШ №2 г.Унеча</w:t>
            </w:r>
          </w:p>
        </w:tc>
      </w:tr>
      <w:tr>
        <w:trPr>
          <w:trHeight w:val="1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лаков Александр Серг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 МОУ СОШ №3 г.Унеча</w:t>
            </w:r>
          </w:p>
        </w:tc>
      </w:tr>
      <w:tr>
        <w:trPr>
          <w:trHeight w:val="21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ов Олег Васил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 МБОУ «Гимназия №4» г.Брянска</w:t>
            </w:r>
          </w:p>
        </w:tc>
      </w:tr>
      <w:tr>
        <w:trPr>
          <w:trHeight w:val="12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цева Мария Васи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 МБОУ СОШ №4 г.Новозыбкова</w:t>
            </w:r>
          </w:p>
        </w:tc>
      </w:tr>
      <w:tr>
        <w:trPr>
          <w:trHeight w:val="12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мелев Дмитрий Никола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 МБОУ СОШ № 25 г.Брянска</w:t>
            </w:r>
          </w:p>
        </w:tc>
      </w:tr>
      <w:tr>
        <w:trPr>
          <w:trHeight w:val="1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ановская Кира Пет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ь информатики МБОУ Погарская СОШ №1</w:t>
            </w:r>
          </w:p>
        </w:tc>
      </w:tr>
      <w:tr>
        <w:trPr>
          <w:trHeight w:val="21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ёмова Наталия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 МБОУ СОШ №17 г.Брянска</w:t>
            </w:r>
          </w:p>
        </w:tc>
      </w:tr>
      <w:tr>
        <w:trPr>
          <w:trHeight w:val="12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 Александр Григор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 МБОУ СОШ №4 г.Сельцо</w:t>
            </w:r>
          </w:p>
        </w:tc>
      </w:tr>
      <w:tr>
        <w:trPr>
          <w:trHeight w:val="12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ксана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 МБОУ СОШ № 33 г.Брянска</w:t>
            </w:r>
          </w:p>
        </w:tc>
      </w:tr>
      <w:tr>
        <w:trPr>
          <w:trHeight w:val="12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Ольга Вале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 и математики МБОУ СОШ № 64 г.Брянска</w:t>
            </w:r>
          </w:p>
        </w:tc>
      </w:tr>
      <w:tr>
        <w:trPr>
          <w:trHeight w:val="12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Капацкий Анатолий Анатол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информатики </w:t>
            </w:r>
            <w:r>
              <w:rPr>
                <w:rFonts w:eastAsia="Arial"/>
                <w:sz w:val="20"/>
                <w:szCs w:val="20"/>
              </w:rPr>
              <w:t>МБОУ Малощербиничская СОШ Злынковского района</w:t>
            </w:r>
          </w:p>
        </w:tc>
      </w:tr>
      <w:tr>
        <w:trPr>
          <w:trHeight w:val="11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ёлева Людмила Васи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 МБОУ СОШ №8 г.Брянска</w:t>
            </w:r>
          </w:p>
        </w:tc>
      </w:tr>
      <w:tr>
        <w:trPr>
          <w:trHeight w:val="12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рлукова Ирина Вячесла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 МБОУ СОШ №14 г.Брянска</w:t>
            </w:r>
          </w:p>
        </w:tc>
      </w:tr>
      <w:tr>
        <w:trPr>
          <w:trHeight w:val="12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щик Сергей Андр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 МБОУ Белоберезковская СОШ №1 Трубчевского района</w:t>
            </w:r>
          </w:p>
        </w:tc>
      </w:tr>
      <w:tr>
        <w:trPr>
          <w:trHeight w:val="14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ыго Виталий Серг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 МБОУ Новоропская СОШ Климовского района</w:t>
            </w:r>
          </w:p>
        </w:tc>
      </w:tr>
      <w:tr>
        <w:trPr>
          <w:trHeight w:val="12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овский Константин Никола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 МБОУ - Займищенская СОШ им. Ф.Г.Светика г.Клинцы</w:t>
            </w:r>
          </w:p>
        </w:tc>
      </w:tr>
      <w:tr>
        <w:trPr>
          <w:trHeight w:val="12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ов Алексей Пет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 МБОУ - СОШ №9 г.Клинцы</w:t>
            </w:r>
          </w:p>
        </w:tc>
      </w:tr>
      <w:tr>
        <w:trPr>
          <w:trHeight w:val="1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1"/>
                <w:rFonts w:eastAsia="Calibri"/>
                <w:sz w:val="20"/>
                <w:szCs w:val="20"/>
              </w:rPr>
              <w:t>Маковенко Дмитрий Васил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</w:t>
            </w:r>
            <w:r>
              <w:rPr>
                <w:rStyle w:val="1"/>
                <w:rFonts w:eastAsia="Calibri"/>
                <w:sz w:val="20"/>
                <w:szCs w:val="20"/>
              </w:rPr>
              <w:t xml:space="preserve"> МБОУ «Замишевская СОШ»</w:t>
            </w:r>
          </w:p>
        </w:tc>
      </w:tr>
      <w:tr>
        <w:trPr>
          <w:trHeight w:val="12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щенко Наталья Пав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 МБОУ - гимназия №1 им. Ю.А.Гагарина г.Клинцы</w:t>
            </w:r>
          </w:p>
        </w:tc>
      </w:tr>
      <w:tr>
        <w:trPr>
          <w:trHeight w:val="12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ченко Василий Ив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 МБОУ «Гимназия № 7» г.Брянска</w:t>
            </w:r>
          </w:p>
        </w:tc>
      </w:tr>
      <w:tr>
        <w:trPr>
          <w:trHeight w:val="12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ович Елена Вячеслав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 МОУ «Гимназии № 5» г.Брянска</w:t>
            </w:r>
          </w:p>
        </w:tc>
      </w:tr>
      <w:tr>
        <w:trPr>
          <w:trHeight w:val="12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 Геннадий Лазар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 МБОУ СОШ №6 г.Новозыбкова</w:t>
            </w:r>
          </w:p>
        </w:tc>
      </w:tr>
      <w:tr>
        <w:trPr>
          <w:trHeight w:val="12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а Ольга Васи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 МБОУ «Суземская СОШ №2»</w:t>
            </w:r>
          </w:p>
        </w:tc>
      </w:tr>
      <w:tr>
        <w:trPr>
          <w:trHeight w:val="12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Валерий Ми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 МБОУ Меленская СОШ Стародубского района</w:t>
            </w:r>
          </w:p>
        </w:tc>
      </w:tr>
      <w:tr>
        <w:trPr>
          <w:trHeight w:val="12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овников Виктор Валенти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 МБОУ Елионская СОШ Стародубского района</w:t>
            </w:r>
          </w:p>
        </w:tc>
      </w:tr>
      <w:tr>
        <w:trPr>
          <w:trHeight w:val="12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енникова Оксана Пет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 МАОУ «Дятьковская городская гимназия» Дятьковского района</w:t>
            </w:r>
          </w:p>
        </w:tc>
      </w:tr>
      <w:tr>
        <w:trPr>
          <w:trHeight w:val="26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бина Еле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информатики МБОУ </w:t>
            </w:r>
            <w:r>
              <w:rPr>
                <w:color w:val="000000"/>
                <w:sz w:val="20"/>
                <w:szCs w:val="20"/>
              </w:rPr>
              <w:t>«Брянский городской лицей №1 им.А.С.Пушкина»</w:t>
            </w:r>
          </w:p>
        </w:tc>
      </w:tr>
      <w:tr>
        <w:trPr>
          <w:trHeight w:val="21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Храпский Николай Васил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итель информатики МБОУ «Ворминская СОШ» </w:t>
            </w:r>
            <w:r>
              <w:rPr>
                <w:rFonts w:eastAsia="Arial"/>
                <w:sz w:val="20"/>
                <w:szCs w:val="20"/>
              </w:rPr>
              <w:t>Почепского района</w:t>
            </w:r>
          </w:p>
        </w:tc>
      </w:tr>
      <w:tr>
        <w:trPr>
          <w:trHeight w:val="26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пияков Сергей Валенти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физико-математических наук, доцент кафедры алгебры и геометрии ФМФ ФГОУ ВПО «Брянский государственный университет имени академика И.Г.Петровског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СТА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экспертной группы Главной аттестационной комиссии по аттестации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учителей, преподавателей технологии, черчения и изобразительного искусства</w:t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>
          <w:sz w:val="20"/>
          <w:szCs w:val="20"/>
        </w:rPr>
        <w:t>организаций</w:t>
      </w:r>
      <w:r>
        <w:rPr>
          <w:spacing w:val="-7"/>
          <w:sz w:val="20"/>
          <w:szCs w:val="20"/>
        </w:rPr>
        <w:t>, осуществляющих образовательную деятельность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pacing w:val="-7"/>
          <w:sz w:val="10"/>
          <w:szCs w:val="10"/>
        </w:rPr>
      </w:pPr>
      <w:r>
        <w:rPr>
          <w:spacing w:val="-7"/>
          <w:sz w:val="10"/>
          <w:szCs w:val="1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63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мя,отче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рда Елена Исидоров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преподаватель кафедры педагогики и психологии им. профессора В.Д.Симоненко ГАУДПО «Брянский институт повышения квалификации работников образования»,</w:t>
            </w:r>
            <w:r>
              <w:rPr>
                <w:b/>
                <w:i/>
                <w:sz w:val="20"/>
                <w:szCs w:val="20"/>
              </w:rPr>
              <w:t xml:space="preserve"> председ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ня  Ираида 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ИЗО МБОУ Гимназия №2 г.Брянска, </w:t>
            </w:r>
            <w:r>
              <w:rPr>
                <w:b/>
                <w:i/>
                <w:sz w:val="20"/>
                <w:szCs w:val="20"/>
              </w:rPr>
              <w:t>заместитель председ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Галина Пет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технологии МБОУ Гимназия № 6 г.Брянска, </w:t>
            </w:r>
            <w:r>
              <w:rPr>
                <w:b/>
                <w:i/>
                <w:sz w:val="20"/>
                <w:szCs w:val="20"/>
              </w:rPr>
              <w:t>заместитель председ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 Татьяна Викто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ент кафедры педагогики и психологии им. профессора В.Д.Симоненко ГАУДПО «Брянский институт повышения квалификации работников образования», </w:t>
            </w:r>
            <w:r>
              <w:rPr>
                <w:b/>
                <w:i/>
                <w:sz w:val="20"/>
                <w:szCs w:val="20"/>
              </w:rPr>
              <w:t>заместитель председателя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экспертной группы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пенко Лариса Васи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РМК управления образования администрации Унечского муниципального района Бря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хова Татьяна Пет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ЗО МБОУ СОШ№ 43 г.Брян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орико Оксана Степ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технологии МБОУ - СОШ № 3 им.С.Орджоникидзе г.Клинцы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кина Надежда Анато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 и черчения МБОУ Дятьковская СОШ №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зыкина Елен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черчения МБОУ СОШ № 11 г.Брянск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нова Инна Витао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ЗО МБОУ СОШ№64 г.Брян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шко Александр Ив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 МБОУ - Чемерновская СОШ Клинц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анова Лилия Викто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 МБОУ Комаричская СОШ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дыко Ольг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 МБОУ – Займищенкая СОШ им.Ф.Г.Светика г.Клинцы</w:t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дкова Валентина Пет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 МБОУ Меленская СОШ Стародуб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кова Ирина Григо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итель технологии  МБОУ СОШ № 19 г.Брянск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онник Наталья Анато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 МБОУ СОШ № 4 г.Новозыб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ухина Елена Михай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 МБОУ СОШ № 3 г.Фоки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илина Анна Станислав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ь технологии «Гимназия №4» г.Брянск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 Алексей Александ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 ГБОУ «Брянская кадетская школа им. Героя России В.И.Шкурного»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овский Николай Витал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технологии и черчения МБОУ СОШ № 14 г.Брянск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Нина Васи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преподаватель кафедры педагогики и психологии им. профессора В.Д.Симоненко  БИПК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Сергей Никола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  МБОУ СОШ  № 19 г.Брянска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носова Любовь Викто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 МБОУ «Гимназия №7 имени Героя России С.В.Василева» г.Брянска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ревский Сергей Леонид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 МБОУ СОШ № 4 г.Новозыб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шкова Еле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кафедрой педагогики и психологии им. профессора В.Д.Симоненко ГАУДПО Брянский институт повышения квалификации работников образова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таров Артур Юр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ЗО МБОУ - Кокинская СОШ Выгоничского района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к Елена Станислав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ь ИЗО МБОУ СОШ №7 г.Клинцы</w:t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ец Лидия Ив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ЗО МБОУ СОШ №6 г.Брянска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енко Елена Михай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  МБОУ СОШ №3 г.Сураж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унина Людмила Анато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ь ИЗО, музыки МБОУ СОШ №1 п.Клет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енкова Светлана Владимиров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 МБОУ СОШ № 1 г.Трубчевска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енкова Ольга Евс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технологии МБОУ СОШ  № 66 г.Брянска 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ина Наталья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РМК отдела образования администрации Севского района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птович Татья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 СОШ №3 г.Унеч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аева Людмила Васи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ст </w:t>
            </w:r>
            <w:r>
              <w:rPr>
                <w:bCs/>
                <w:sz w:val="20"/>
                <w:szCs w:val="20"/>
              </w:rPr>
              <w:t>МБУ, осуществляющего обучение, «Брянский городской информационно – методический Центр при управлении образования Брянской городской администра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ов Михаил Пет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 МБОУ Гимназия № 5 г.Брянск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экспертной группы главной аттестационной комиссии по аттестации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чителей, преподавателей музы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разовательных учреждений всех типов и видов 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905"/>
        <w:gridCol w:w="615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имаемая должност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Венера Ивановна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преподаватель кафедры педагогики и психологии им.В.Д.Симоненко ГАУДПО «Брянский институт повышения квалификации работников образования», </w:t>
            </w:r>
            <w:r>
              <w:rPr>
                <w:b/>
                <w:i/>
                <w:sz w:val="20"/>
                <w:szCs w:val="20"/>
              </w:rPr>
              <w:t>председател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кина Марина Евгеньевна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музыки МБОУ Гимназия № 2 г.Брянска, </w:t>
            </w:r>
            <w:r>
              <w:rPr>
                <w:b/>
                <w:i/>
                <w:sz w:val="20"/>
                <w:szCs w:val="20"/>
              </w:rPr>
              <w:t>заместитель председател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сюго Елена Васильевна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УВР ГАПОУ «Клинцовский индустриально-педагогический колледж», </w:t>
            </w:r>
            <w:r>
              <w:rPr>
                <w:b/>
                <w:i/>
                <w:sz w:val="20"/>
                <w:szCs w:val="20"/>
              </w:rPr>
              <w:t>заместитель председател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а Елена Валерьевна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музыки МБОУ Слободищенская СОШ Дятьковского района, </w:t>
            </w:r>
            <w:r>
              <w:rPr>
                <w:b/>
                <w:i/>
                <w:sz w:val="20"/>
                <w:szCs w:val="20"/>
              </w:rPr>
              <w:t>заместитель председателя</w:t>
            </w:r>
          </w:p>
        </w:tc>
      </w:tr>
      <w:tr>
        <w:trPr/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ы экспертной группы: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шова Надежда Александровна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кафедрой, д.п.н., профессор ФГОУ ВПО «Брянский государственный университет имени академика И.Г.Петровского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ренева Людмила Анатольевна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 МБОУ СОШ № 45 г.Брянс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Людмила Александровна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правления образованием администрации Погарского райо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обойникова Нина Ивановна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 МБОУ Климовской СОШ № 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шко Светлана Михайловна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 МБОУ – гимназия №1 им.Ю.А.Гагарига г.Клинц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а Валентина Александровна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отдел образования Новозыбковской городской администрац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Галина Анатольевна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  МОУ СОШ №5 г.Унеч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ызь Галина Леонидовна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РМК отдел образования администрации Суражского райо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кова Наталья Васильевна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  МБОУ СОШ № 9 г.Новозыбко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шева Елена Евгеньевна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 МБОУ Гимназия № 5 г.Брянс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филова Наталья Геннадьевна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 МАОУ СОШ №1 г.Почеп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акова Светлана Михайловна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МБУДО Жуковский районный Центр детского творче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ник Жанна Ивановна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 МБОУ «Меленская СОШ» Стародубского муниципального район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орова Алла Александровна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тделом художественно-эстетического воспитания ГБУДО «Брянский областной Дворец детского и юношеского творчества им. Ю.А. Гагарина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икова Татьяна Ивановна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отдела образования администрации Трубчевского райо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а Наталья Анатольевна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 МБОУ «Гимназия №1»г.Почеп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а Ирина Михайловна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бразования Клинцовской городской администрац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 Елена Викторовна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 МБОУ Кокоревская СОШ Суземского райо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ина Наталья Сергеевна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ций РМК отдела образования администрации Севского муниципального райо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о Елена Валериевна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 МБОУ Погарская СОШ№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марова Елена Андреевна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музыки ГБПОУ «Суражский педагогический колледж имени А.С.Пушкина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цова Раиса Николаевна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РМК отдела образования администрации Дубровского райо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тникова Наталья Владимировна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 МБОУ «Рогнединская СОШ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Яновская Жанна Николаевна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 МБОУ СОШ №3 г.Сураж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ина Валентина Михайловна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 МБОУ «Лицей №1» Жуковский район</w:t>
            </w:r>
          </w:p>
        </w:tc>
      </w:tr>
    </w:tbl>
    <w:p>
      <w:pPr>
        <w:pStyle w:val="Normal"/>
        <w:ind w:left="43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СТА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кспертной группы Главной аттестационной комиссии по аттестации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учителей, преподавателей и преподавателей-организаторов основ безопасности жизнедеятельности </w:t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ганизаций</w:t>
      </w:r>
      <w:r>
        <w:rPr>
          <w:spacing w:val="-7"/>
          <w:sz w:val="20"/>
          <w:szCs w:val="20"/>
        </w:rPr>
        <w:t>, осуществляющих образовательную деятельность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pacing w:val="-7"/>
          <w:sz w:val="10"/>
          <w:szCs w:val="10"/>
        </w:rPr>
      </w:pPr>
      <w:r>
        <w:rPr>
          <w:spacing w:val="-7"/>
          <w:sz w:val="10"/>
          <w:szCs w:val="10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94"/>
        <w:gridCol w:w="65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кандидата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место работы</w:t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ндантов Геннадий Дмитриевич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-организатор, МБОУ «Брянский городской лицей №2 им. М.В.Ломоносова», </w:t>
            </w:r>
            <w:r>
              <w:rPr>
                <w:b/>
                <w:i/>
                <w:sz w:val="20"/>
                <w:szCs w:val="20"/>
              </w:rPr>
              <w:t>председатель</w:t>
            </w:r>
          </w:p>
        </w:tc>
      </w:tr>
      <w:tr>
        <w:trPr>
          <w:trHeight w:val="4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алевский Александр Егорович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-организатор МБОУ СОШ №58 г.Брянска, </w:t>
            </w:r>
            <w:r>
              <w:rPr>
                <w:b/>
                <w:i/>
                <w:sz w:val="20"/>
                <w:szCs w:val="20"/>
              </w:rPr>
              <w:t>заместитель председателя</w:t>
            </w:r>
          </w:p>
        </w:tc>
      </w:tr>
      <w:tr>
        <w:trPr>
          <w:trHeight w:val="265" w:hRule="atLeast"/>
        </w:trPr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экспертной группы: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юшин Николай Николаевич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ОБЖ МБОУ Плюсковская СОШ им. Героя-партизана А.П.Колабутина Трубчевского района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ев Борис Вячеславович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ОБЖ МАОУ «Дятьковская городская гимназия»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нов Сергей Николаевич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-организатор, учитель ОБЖ МБОУ «Сещинская СОШ» Дубровского района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шко Александр Иванович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-организатор ОБЖ МБОУ – Чемерновская СОШ Клинцовского района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 Татьяна Владимировна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АУ «Брянский региональный центр обработки информации»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 Константин Дмитриевич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-организатор ОБЖ МБОУ СОШ №14 г.Брянска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цкий Аркадий Анатольевич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-организатор ОБЖ МБОУ – Коржовоголубовская СОШ Клинцовского района</w:t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ев Павел Павлович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-организатор ОБЖ МБОУ СОШ № 36 г.Брянска</w:t>
            </w:r>
          </w:p>
        </w:tc>
      </w:tr>
      <w:tr>
        <w:trPr>
          <w:trHeight w:val="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 Александр Иванович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-организатор ОБЖ МБОУ «Мичуринская СОШ» Брянского района</w:t>
            </w:r>
          </w:p>
        </w:tc>
      </w:tr>
      <w:tr>
        <w:trPr>
          <w:trHeight w:val="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аров Александр Иванович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-организатор ОБЖ МБОУ «Гимназия» г.Новозыбкова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Юрий Валентинович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-организатор ОБЖ МБОУ «Навлинская СОШ №1»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ой Николай Данилович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-организатор ОБЖ МБОУ «Ветлевская СОШ» Мглинского района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Шурпо Александр Иванович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-организатор ОБЖ МБОУ - СОШ № 5 им.Н.Островского г.Клинц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СТАВ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экспертной группы Главной аттестационной комиссии по аттестации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  <w:t>учителей физической культуры</w:t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>
          <w:sz w:val="20"/>
          <w:szCs w:val="20"/>
        </w:rPr>
        <w:t>организаций</w:t>
      </w:r>
      <w:r>
        <w:rPr>
          <w:spacing w:val="-7"/>
          <w:sz w:val="20"/>
          <w:szCs w:val="20"/>
        </w:rPr>
        <w:t>, осуществляющих образовательную деятельность</w:t>
      </w:r>
    </w:p>
    <w:p>
      <w:pPr>
        <w:pStyle w:val="Normal"/>
        <w:jc w:val="center"/>
        <w:rPr>
          <w:spacing w:val="-7"/>
          <w:sz w:val="10"/>
          <w:szCs w:val="10"/>
        </w:rPr>
      </w:pPr>
      <w:r>
        <w:rPr>
          <w:spacing w:val="-7"/>
          <w:sz w:val="10"/>
          <w:szCs w:val="1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8"/>
        <w:gridCol w:w="63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 И 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ева Елена Васи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ь физической культуры МБОУ СОШ №13 г.Брянска</w:t>
            </w:r>
            <w:r>
              <w:rPr>
                <w:b/>
                <w:i/>
                <w:sz w:val="20"/>
                <w:szCs w:val="20"/>
              </w:rPr>
              <w:t>, председатель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иргалиев Мурат Абдул-Борис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физической культуры МБОУ СОШ № 45 г.Брянска, </w:t>
            </w:r>
            <w:r>
              <w:rPr>
                <w:b/>
                <w:i/>
                <w:sz w:val="20"/>
                <w:szCs w:val="20"/>
              </w:rPr>
              <w:t>заместитель председателя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экспертной группы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нова Кристина Игор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физической культуры МАОУ Дятьковская СОШ №5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юченко Александр Пет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 МБОУ Гордеевская СО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иго Римм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 МБОУ СОШ №55 г.Брянс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цев Дмитрий Ив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 МАОУ «Речицкая СОШ» Почеп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Глазейкину Елену Анатольевн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 МБОУ «Пацынская СОШ Рогнедин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Галина Вита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 МАОУ «Гимназия №1» г.Брянс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рин Юрий Афанас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 МбОУ СОШ №1 Сузем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рь Дмитрий Ив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итель физической культуры МБОУ «Гимназия №3» г.Брянск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бихин Николай Евгеньевич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 МБОУ СОШ №1 Новозыбков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никова Марина Ю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 МБОУ«Глинищевская СОШ» Брян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орин Александр Александ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 МОУ «Рековичская СОШ» Дубров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Кацембина Оксана Алекс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 МАОУ «Гимназия №1» г.Брянс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делев Владимир  Тимоф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 МБОУ Белоберезковская СОШ №1 Трубчев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Елена Анато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 МБОУ СОШ № 2 п.Клет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Ирина Леонид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 МБОУ СОШ № 45 г.Брянс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агин Сергей Михайл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 МБОУ Ново-Дроковская СОШ Сураж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агина Светлана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 МБОУ Ново-Дроковская СОШ Сураж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увшинов Евгений Михайл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итель физической культуры </w:t>
            </w:r>
            <w:r>
              <w:rPr>
                <w:rFonts w:eastAsia="Calibri"/>
                <w:sz w:val="20"/>
                <w:szCs w:val="20"/>
              </w:rPr>
              <w:t>МБОУ Андрейковичская СОШ Пога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кова Галина Гарольд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 МБОУ СОШ №53 г.Брянс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ырёв Пётр Павл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 МБОУ «Севская средняя школа №2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ченко Людмила Ю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 МБОУ СОШ №63 г.Брянс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Левый Павел Анатол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 МБОУ«Снежская гимназия» Брян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ишефай Наталья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физической культуры </w:t>
            </w:r>
            <w:r>
              <w:rPr>
                <w:sz w:val="20"/>
                <w:szCs w:val="20"/>
                <w:shd w:fill="FFFFFF" w:val="clear"/>
              </w:rPr>
              <w:t>МБОУ Климовская СОШ 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ина  Татьяна Алекс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 МБОУ СОШ № 29 г.Брянс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шин Константин Пет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физической культуры МАОУ «Гимназия» Дятьковского района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ишин Иван Ив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ь физической культуры Вышковская СОШ Злынков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 Николай Владими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АУ «Брянский региональный центр обработки информаци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Митичева Ольга Пет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 МБОУ СОШ №39 г.Брянс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suppressAutoHyphens w:val="true"/>
              <w:spacing w:lineRule="atLeast" w:line="10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Михайлов Александр Александ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suppressAutoHyphens w:val="true"/>
              <w:spacing w:lineRule="atLeast" w:line="10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ГБОУ «Клинцовская кадетская школа- интернат Юный спасатель им. Героя Советского союза С.И.Постевог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ин Игорь Александ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 МБОУ Брасовского района Локотская СОШ №1 им.Макар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лич Василий Алекс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 МБОУ СОШ Стародуб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Андрей Михайл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 МБОУ Молотенская СОШ Брян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енок Александр Петрович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 МБОУ Колюдовская СОШ Красного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ивалова Татьяна Ив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 МБОУ «Гимназия»  г.Новозыбк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ько Сергей Анатол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ь физической культуры МБОУ - СОШ №7 г.Клинц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ченко Виталий Владими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 МБОУ Комаричская СОШ 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 Юрий Афанас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 МБОУ Стеклянно-Радицкая СОШ Брян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амусев Алексей Никола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 МБОУ Новоропская СОШ Климов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кова Наталья Алекс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 МБОУ СОШ №67 г.Брянс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Олег Ив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учитель физической культуры МБОУ - СОШ №9 г.Клинц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Борис Никола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ь физической культуры МБОУ «Бяковская ООШ» Навлин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а Зоя Ив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 МБОУ «Мглинская СОШ №2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анов Александр Никола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 МБОУ Летошницкая СОШ Жуков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цова Валентина Пет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ь физической культуры МБОУ Выгоничская СОШ Выгоничского район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СТА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кспертной группы  Главной аттестационной комиссии по аттестации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еподавателей специальных дисциплин, мастеров производственного обучения, методис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й среднего профессионального образования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8"/>
        <w:gridCol w:w="63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 И 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х  Ирина Альберт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центром профессионального и технологического образования ГАУДПО «Брянский институт повышения квалификации работников образования», </w:t>
            </w:r>
            <w:r>
              <w:rPr>
                <w:b/>
                <w:i/>
                <w:sz w:val="20"/>
                <w:szCs w:val="20"/>
              </w:rPr>
              <w:t>председ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ченко Лидия Михай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Центром охраны труда и техники безопасности ГАУДПО «Брянский институт повышения квалификации работников образования», </w:t>
            </w:r>
            <w:r>
              <w:rPr>
                <w:b/>
                <w:i/>
                <w:sz w:val="20"/>
                <w:szCs w:val="20"/>
              </w:rPr>
              <w:t>заместитель председателя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экспертной группы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рская Елена Михай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Новозыбковского филиала ГАПОУ «Брянский техникум энергомашиностроения и радиоэлектроники имени Героя Советского Союза М.А.Афанасьев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ков Виктор Михайл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Унечского филиала имени Героя России А.В.Рассказы ГАПОУ «Брянский транспортный технику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Лариса Викто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ГБПОУ «Брянский техникум питания и торговл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ёва Наталья Анато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аттестации ГАУ «Брянский региональный центр обработки информаци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шина Наталья Геннад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ГБПОУ «Региональный железнодорожный технику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якина Ольга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БПОУ «Брянский техникум индустрии сервис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Елена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специальных дисциплин ГБПОУ «Комаричский механико-технологический технику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р Наталья Геннад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подаватель спецдисциплин ГБПОУ «Суражский промышленно-аграрный техникум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никова Екатерина Евген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АУ «Брянский региональный центр обработки информаци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 Владимир Викт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ГБПОУ «Брянский аграрный техникум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ердцева  Ольга Анато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ГБПОУ «Брянский строительный колледж имени профессора Н.Е. Жуковског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енко Валентина Михай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Клинцовского филиала ГАПОУ «Брянский техникум энергомашиностроения и радиоэлектроники имени Героя Советского Союза М.А.Афанасьев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ева Светлана Ив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ГБПОУ «Брянский техникум профессиональных технологий и сферы услуг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Наталья Ив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учебным центром профессиональных квалификаций ГБПОУ «Брянский профессионально-педагогический колледж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а Светлана Алекс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Дятьковского филиала ГАПОУ «Брянский техникум энергомашиностроения и радиоэлектроники имени Героя Советского Союза М.А.Афанасьев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 Ольга Викто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ГБПОУ «Трубчевский политехнический техникум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икова Татьяна Михай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ГБПОУ «Брянский техникум питания и торговли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кова Алл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ГАПОУ «Брянский транспортный техникум»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СТА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кспертной группы Главной аттестационной комиссии по аттестации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учителей физической культуры, преподавателей физического воспитания, руководителей физического воспит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ых организаций, осуществляющих образовательную деятельность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727"/>
        <w:gridCol w:w="6091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енкин Владимир Тимофеевич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физического воспитания  ГАПОУ «Брянский техникум питания и торговли», «Заслуженный работник физической культуры», </w:t>
            </w:r>
            <w:r>
              <w:rPr>
                <w:b/>
                <w:i/>
                <w:sz w:val="20"/>
                <w:szCs w:val="20"/>
              </w:rPr>
              <w:t>председатель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енко Александр Федорович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служенный учитель профессионально - технического образования Российской Федерации», </w:t>
            </w:r>
            <w:r>
              <w:rPr>
                <w:b/>
                <w:i/>
                <w:sz w:val="20"/>
                <w:szCs w:val="20"/>
              </w:rPr>
              <w:t>заместитель председателя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экспертной группы: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ченко Сергей Васильевн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зического воспитания ГАПОУ «Брянский техникум машиностроения и автомобильного транспорта имени Героя Советского Союза М.А.Афанасьева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мяко Николай Васильевич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зического воспитания ГБПОУ «Суражский педагогический колледж им. А.С.Пушкина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Галина Александровн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чебной части КДЮСШ БРО ОГ ФСО «Юность Росси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ега Елена Николаевн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тодист </w:t>
            </w:r>
            <w:r>
              <w:rPr>
                <w:sz w:val="20"/>
                <w:szCs w:val="20"/>
              </w:rPr>
              <w:t>ГАУ «Брянский региональный центр обработки информаци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еев Александр Маркович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зического воспитания ГБПОУ «Трубчевский профессионально-педагогический колледж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олоб Наталия Владимировн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ГАУ «Брянский региональный центр обработки информации»</w:t>
            </w:r>
          </w:p>
        </w:tc>
      </w:tr>
    </w:tbl>
    <w:p>
      <w:pPr>
        <w:pStyle w:val="Normal"/>
        <w:ind w:left="43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СТА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кспертной группы Главной аттестационной комиссии по аттестации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учителей-дефектологов, учителей-логопедов, педагогических работников </w:t>
      </w:r>
    </w:p>
    <w:p>
      <w:pPr>
        <w:pStyle w:val="Normal"/>
        <w:jc w:val="center"/>
        <w:rPr/>
      </w:pPr>
      <w:r>
        <w:rPr>
          <w:b/>
          <w:bCs/>
          <w:i/>
          <w:sz w:val="20"/>
          <w:szCs w:val="20"/>
        </w:rPr>
        <w:t xml:space="preserve">организаций, осуществляющих образовательную деятельность по </w:t>
      </w:r>
      <w:r>
        <w:rPr>
          <w:b/>
          <w:i/>
          <w:sz w:val="20"/>
          <w:szCs w:val="20"/>
        </w:rPr>
        <w:t>специальным (коррекционным) программам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62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шкова Еле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кафедрой педагогики и психологии им. профессора В.Д.Симоненко ГАУДПО «Брянский институт повышения квалификации работников образования», </w:t>
            </w:r>
            <w:r>
              <w:rPr>
                <w:b/>
                <w:i/>
                <w:sz w:val="20"/>
                <w:szCs w:val="20"/>
              </w:rPr>
              <w:t>председ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Нина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преподаватель кафедры педагогики и психологии им. профессора В.Д.Симоненко ГАУДПО «Брянский институт повышения квалификации работников образования», </w:t>
            </w:r>
            <w:r>
              <w:rPr>
                <w:b/>
                <w:i/>
                <w:sz w:val="20"/>
                <w:szCs w:val="20"/>
              </w:rPr>
              <w:t>заместитель  председ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целяпина Людмил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-дефектолог ГАУ «Центр психолого - педагогической, медицинской и социальной помощи» Брянской области, </w:t>
            </w:r>
            <w:r>
              <w:rPr>
                <w:b/>
                <w:i/>
                <w:sz w:val="20"/>
                <w:szCs w:val="20"/>
              </w:rPr>
              <w:t>заместитель  председателя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экспертной группы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Ирина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дефектолог филиала ГБОУ «Супоневская школа-интерна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маковская Ири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ГБОУ «Климовская школа-интерна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апина Галина Яковл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 МБДОУ Детский сад комбинированного вида № 4 пгт.Пога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минцева Наталья Михай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ь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>дефектолог филиала ГБОУ «Супоневская школа-интерна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ова Владимир Анато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культуры ГБОУ «Унечская школа-интер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охова Марина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ГБОУ «Супоневская школа-интерна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вкина Ирина Валенти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дефектолог ГБОУ «Новозыбковская школа-интерна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нёва Татья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дефектолог филиала ГБОУ «Супоневская школа-интерна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 Лариса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 МБДОУ - детский сад № 15 комбинированного вида «Белочка» г.Клинц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нчик Вер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ь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>дефектолог МБОУ для детей, нуждающихся в психолого-педагогической и медико-социальной помощи «Брянский районный центр психолого-медико-социального сопровожд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шина Любовь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 МБДОУ Дубровский детский сад №2 «Ромаш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чек  Ольга Пет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ь-логопед, заведующий РМК МУ «Отдел образования и культуры администрации города Стародуб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ская Татьяна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ГПД МБОУ «Специальная (коррекционная) начальная школа- детский сад I-II вида» г.Брян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а Лариса Леонт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ь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логопед МБДОУ детский сад № 114 «Чебурашка» г.Брян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ова Надежда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МБДОУ детский сад № 139 «Антошка» г.Брян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шева Ири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МБОУ «Школа коррекции и развития VIII вида №37» г.Брян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Галина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швейного дела ГБОУ «Севская школа-интерна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ушева Елена Михай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 МБДОУ детский сад № 141 «Жемчужинка» г.Брян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на Марина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ГАУ «Брянский региональный центр обработки информа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ута  Алла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чтения ГБОУ «Климовская школа-интерна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озева Наталья Афанас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спитатель МБДОУ детский сад № 139 «Антошка» г.Брян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Наталья Михай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ь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>дефектолог МДОУ детский сад №27 «Дружная семейка» г.Брян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рда Елена Исид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преподаватель кафедры педагогики и психологии им. профессора В.Д.Симоненко ГАУДПО «Брянский институт повышения квалификации работников образова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одерова Инесса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дефектолог ГБОУ «Новозыбковская школа-интерна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льная Антони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МБОУ «Школа коррекции и развития VIII вида №31» г.Брян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ушина Галина Пет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СБО ГБОУ «Брасовская школа-интерна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их Светла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ь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дефектолог МБОУ «СОШ №9 г.Новозыбко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Любовь Ег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дефектолог МБОУ «Школа коррекции и развития VIII вида №37» г.Брян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ова Ларис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преподаватель Центра дошкольного и начального образования ГАУДПО «Брянский институт повышения квалификации работников образова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югина Лилия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 МБДОУ детский сад № 3 г.Сельц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егина Ольга Пав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дефектолог МБОУ «Специальная (коррекционная) начальная школа- детский сад I-II вида» г.Брян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онова Людмил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дефектолог ГБОУ «Елионская школа-интерна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ова Татьяна Эдуард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ГАУ «Брянский региональный центр обработки информа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вина Ири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МБОУ «Школа коррекции и развития VIII вида №37» г.Брян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ичкина Татья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МДОУ детский сад №79 «Орленок» г.Брян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пик  Светлана Вадим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дефектолог МБОУ для детей, нуждающихся в психолого-педагогической и медико-социальной помощи «Трубческий центр психолого-медико-социального сопровожд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дорова Татьяна Георгиев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 МДОУ детский сад №79 «Орленок» г.Брян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наева Вер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ь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>дефектолог МБОУ «Школа коррекции и развития VIII вида №44» г.Брян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укова Ольга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МБОУ «Школа коррекции и развития VIII вида №37» г.Брян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на Мария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ГАУ «Брянский региональный центр обработки информа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хавнева Ан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 ГБОУ «Климовская школа-интерна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улина Людмила Пет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 МБДОУ детский сад № 63 г.Брян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р Елена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ь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>дефектолог МБОУ «Школа коррекции и развития VIII вида №37» г.Брян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карева Галина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дефектолог, тифлопедагог МБДОУ детский сад № 109 «Воробушек» г.Брян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стная Елена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 МБОУ «Школа коррекции и развития VIII вида №50» г.Брян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Елена Валенти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МБДОУ детский сад № 103 «Аист» г.Брян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чева Инна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МБДОУ детский сад № 103 «Аист» г.Брян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хневская Нататья Григо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 логопед МБДОУ детский сад «Дельфин» г.Фоки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ченко Надежда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ь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>логопед МБДОУ детский сад № 136 «Радуга» г.Брянска</w:t>
            </w:r>
          </w:p>
        </w:tc>
      </w:tr>
    </w:tbl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СТА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экспертной группы  Главной аттестационной комиссии по аттестации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психологов, педагогов-психологов, социальных педагог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й, осуществляющих образовательную деятельность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720"/>
        <w:gridCol w:w="6107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724" w:leader="none"/>
              </w:tabs>
              <w:snapToGrid w:val="false"/>
              <w:ind w:left="1724" w:hanging="13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Нина Васильевна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преподаватель кафедры педагогики и психологии им. профессора В.Д.Симоненко ГАУДПО «Брянский институт повышения квалификации работников образования», </w:t>
            </w:r>
            <w:r>
              <w:rPr>
                <w:b/>
                <w:i/>
                <w:sz w:val="20"/>
                <w:szCs w:val="20"/>
              </w:rPr>
              <w:t>председател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24" w:leader="none"/>
              </w:tabs>
              <w:snapToGrid w:val="false"/>
              <w:ind w:left="1724" w:hanging="13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шкова Елена Александровна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кафедрой педагогики и психологии им. профессора В.Д.Симоненко ГАУДПО «Брянский институт повышения квалификации работников образования», </w:t>
            </w:r>
            <w:r>
              <w:rPr>
                <w:b/>
                <w:i/>
                <w:sz w:val="20"/>
                <w:szCs w:val="20"/>
              </w:rPr>
              <w:t>заместитель председателя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экспертной группы: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24" w:leader="none"/>
              </w:tabs>
              <w:snapToGrid w:val="false"/>
              <w:ind w:left="1724" w:hanging="13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кова Нина Викторовна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 МБОУ Супоневская СОШ №1 Брянского район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24" w:leader="none"/>
              </w:tabs>
              <w:snapToGrid w:val="false"/>
              <w:ind w:left="1724" w:hanging="13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а Людмила Анатольевна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 филиал МБОУ Пеклинской СОШ Рябчинская СОШ Дубровского район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24" w:leader="none"/>
              </w:tabs>
              <w:snapToGrid w:val="false"/>
              <w:ind w:left="1724" w:hanging="13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ак Валентина Ивановна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  <w:r>
              <w:rPr>
                <w:bCs/>
                <w:color w:val="000000"/>
                <w:sz w:val="20"/>
                <w:szCs w:val="20"/>
              </w:rPr>
              <w:t>МБУ</w:t>
            </w:r>
            <w:r>
              <w:rPr>
                <w:sz w:val="20"/>
                <w:szCs w:val="20"/>
              </w:rPr>
              <w:t xml:space="preserve"> «Центр </w:t>
            </w:r>
            <w:r>
              <w:rPr>
                <w:color w:val="000000"/>
                <w:sz w:val="20"/>
                <w:szCs w:val="20"/>
              </w:rPr>
              <w:t>психолого-педагогической, медицинской и социальной помощи» Унечского район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24" w:leader="none"/>
              </w:tabs>
              <w:snapToGrid w:val="false"/>
              <w:ind w:left="1724" w:hanging="13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ьянова Ирина Ивановна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, осуществляющее обучение, «Центр психолого-педагогической, медицинской и социальной помощи» г.Сельц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24" w:leader="none"/>
              </w:tabs>
              <w:snapToGrid w:val="false"/>
              <w:ind w:left="1724" w:hanging="13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дикова Татьяна Петровна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дагог-психолог МБУ «Центр </w:t>
            </w:r>
            <w:r>
              <w:rPr>
                <w:color w:val="000000"/>
                <w:sz w:val="20"/>
                <w:szCs w:val="20"/>
              </w:rPr>
              <w:t xml:space="preserve">психолого-педагогической, медицинской и социальной помощи </w:t>
            </w:r>
            <w:r>
              <w:rPr>
                <w:sz w:val="20"/>
                <w:szCs w:val="20"/>
              </w:rPr>
              <w:t>«ЛадьЯ» г.Брянск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24" w:leader="none"/>
              </w:tabs>
              <w:snapToGrid w:val="false"/>
              <w:ind w:left="1724" w:hanging="13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ленина Ирина Владимировна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МБОУ «Школа коррекции и развития VIII вида №31» г.Брянск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24" w:leader="none"/>
              </w:tabs>
              <w:snapToGrid w:val="false"/>
              <w:ind w:left="1724" w:hanging="13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рь Марина Михайловна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дагог-психолог МБУ «Центр </w:t>
            </w:r>
            <w:r>
              <w:rPr>
                <w:color w:val="000000"/>
                <w:sz w:val="20"/>
                <w:szCs w:val="20"/>
              </w:rPr>
              <w:t xml:space="preserve">психолого-педагогической, медицинской и социальной помощи </w:t>
            </w:r>
            <w:r>
              <w:rPr>
                <w:sz w:val="20"/>
                <w:szCs w:val="20"/>
              </w:rPr>
              <w:t>«ЛадьЯ» г.Брянск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24" w:leader="none"/>
              </w:tabs>
              <w:snapToGrid w:val="false"/>
              <w:ind w:left="1724" w:hanging="13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ева Галина Владимировна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психолог МБДОУ детский сад №150 Центр развития ребенка «Юбилейный» г.Брянска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24" w:leader="none"/>
              </w:tabs>
              <w:snapToGrid w:val="false"/>
              <w:ind w:left="1724" w:hanging="13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рда Елена Исидоровна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преподаватель кафедры педагогики и психологии им. В.Д.Симоненко ГАУДПО «Брянский институт повышения квалификации работников образования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24" w:leader="none"/>
              </w:tabs>
              <w:snapToGrid w:val="false"/>
              <w:ind w:left="1724" w:hanging="13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цебо Григорий Иванович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кафедры управления и экономики образования ГАУДПО «Брянский институт повышения квалификации работников образования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24" w:leader="none"/>
              </w:tabs>
              <w:snapToGrid w:val="false"/>
              <w:ind w:left="1724" w:hanging="13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чева Ирина Александровна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АУ «Центр психолого - педагогической, медицинской и социальной помощи» Брянской област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24" w:leader="none"/>
              </w:tabs>
              <w:snapToGrid w:val="false"/>
              <w:ind w:left="1724" w:hanging="13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Вера Федоровна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 МОУ СОШ №1 г.Унеч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24" w:leader="none"/>
              </w:tabs>
              <w:snapToGrid w:val="false"/>
              <w:ind w:left="1724" w:hanging="13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альцева Марина Васильевна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  МБОУ Гимназия  №2 г.Брянск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24" w:leader="none"/>
              </w:tabs>
              <w:snapToGrid w:val="false"/>
              <w:ind w:left="1724" w:hanging="13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патенко Ирина Васильевна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дагог-психолог МБУ «Центр </w:t>
            </w:r>
            <w:r>
              <w:rPr>
                <w:color w:val="000000"/>
                <w:sz w:val="20"/>
                <w:szCs w:val="20"/>
              </w:rPr>
              <w:t xml:space="preserve">психолого-педагогической, медицинской и социальной помощи </w:t>
            </w:r>
            <w:r>
              <w:rPr>
                <w:sz w:val="20"/>
                <w:szCs w:val="20"/>
              </w:rPr>
              <w:t>«ЛадьЯ» г.Брянск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24" w:leader="none"/>
              </w:tabs>
              <w:snapToGrid w:val="false"/>
              <w:ind w:left="1724" w:hanging="13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щенко Лариса Владимировна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ГАУ «Брянский региональный центр обработки информаци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24" w:leader="none"/>
              </w:tabs>
              <w:snapToGrid w:val="false"/>
              <w:ind w:left="1724" w:hanging="13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нова Галина Ивановна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«Злынковский центр психолого - педагогической, медицинской и социальной помощ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24" w:leader="none"/>
              </w:tabs>
              <w:snapToGrid w:val="false"/>
              <w:ind w:left="1724" w:hanging="13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ова Татьяна Эдуардовна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ГАУ «Брянский региональный центр обработки информаци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24" w:leader="none"/>
              </w:tabs>
              <w:snapToGrid w:val="false"/>
              <w:ind w:left="1724" w:hanging="13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ина Елена Михайловна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иректор МБУ «Центр </w:t>
            </w:r>
            <w:r>
              <w:rPr>
                <w:color w:val="000000"/>
                <w:sz w:val="20"/>
                <w:szCs w:val="20"/>
              </w:rPr>
              <w:t xml:space="preserve">психолого-педагогической, медицинской и социальной помощи </w:t>
            </w:r>
            <w:r>
              <w:rPr>
                <w:sz w:val="20"/>
                <w:szCs w:val="20"/>
              </w:rPr>
              <w:t>«ЛадьЯ» г.Брянск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24" w:leader="none"/>
              </w:tabs>
              <w:snapToGrid w:val="false"/>
              <w:ind w:left="1724" w:hanging="13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пик Светлана Вадимовна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, осуществляющее обучение, «Центр психолого-педагогической, медицинской и социальной помощи» Трубчевского район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24" w:leader="none"/>
              </w:tabs>
              <w:snapToGrid w:val="false"/>
              <w:ind w:left="1724" w:hanging="13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дубцева Анна Васильевна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 МБОУ СОШ № 67 г.Брянск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24" w:leader="none"/>
              </w:tabs>
              <w:snapToGrid w:val="false"/>
              <w:ind w:left="1724" w:hanging="13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ардовская Светлана Алексеевна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  <w:r>
              <w:rPr>
                <w:bCs/>
                <w:sz w:val="20"/>
                <w:szCs w:val="20"/>
              </w:rPr>
              <w:t>МБУ «Центр психолого-педагогической, медицинской и социальной помощи» Дубровского район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24" w:leader="none"/>
              </w:tabs>
              <w:snapToGrid w:val="false"/>
              <w:ind w:left="1724" w:hanging="13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ерина Лилия Васильевна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циальный педагог МБУ «Центр </w:t>
            </w:r>
            <w:r>
              <w:rPr>
                <w:color w:val="000000"/>
                <w:sz w:val="20"/>
                <w:szCs w:val="20"/>
              </w:rPr>
              <w:t xml:space="preserve">психолого-педагогической, медицинской и социальной помощи </w:t>
            </w:r>
            <w:r>
              <w:rPr>
                <w:sz w:val="20"/>
                <w:szCs w:val="20"/>
              </w:rPr>
              <w:t>«ЛадьЯ» г.Брянск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24" w:leader="none"/>
              </w:tabs>
              <w:snapToGrid w:val="false"/>
              <w:ind w:left="1724" w:hanging="13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Татьяна Александровна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дагог-психолог МБУ «Центр </w:t>
            </w:r>
            <w:r>
              <w:rPr>
                <w:color w:val="000000"/>
                <w:sz w:val="20"/>
                <w:szCs w:val="20"/>
              </w:rPr>
              <w:t xml:space="preserve">психолого-педагогической, медицинской и социальной помощи </w:t>
            </w:r>
            <w:r>
              <w:rPr>
                <w:sz w:val="20"/>
                <w:szCs w:val="20"/>
              </w:rPr>
              <w:t>«ЛадьЯ» г.Брянск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24" w:leader="none"/>
              </w:tabs>
              <w:snapToGrid w:val="false"/>
              <w:ind w:left="1724" w:hanging="13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бик Галина Фёдоровна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й педагог МБУ «Центр </w:t>
            </w:r>
            <w:r>
              <w:rPr>
                <w:color w:val="000000"/>
                <w:sz w:val="20"/>
                <w:szCs w:val="20"/>
              </w:rPr>
              <w:t>психолого-педагогической, медицинской и социальной помощи» Климовского район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24" w:leader="none"/>
              </w:tabs>
              <w:snapToGrid w:val="false"/>
              <w:ind w:left="1724" w:hanging="13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кина Лариса Михайловна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 ГАУ «Центр психолого - педагогической, медицинской и социальной помощи» Брянской област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24" w:leader="none"/>
              </w:tabs>
              <w:snapToGrid w:val="false"/>
              <w:ind w:left="1724" w:hanging="13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лакова Наталья Васильевна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  <w:r>
              <w:rPr>
                <w:iCs/>
                <w:sz w:val="20"/>
                <w:szCs w:val="20"/>
              </w:rPr>
              <w:t>развития специальных учреждений, воспитательной работы и оздоровления детей</w:t>
            </w:r>
            <w:r>
              <w:rPr>
                <w:sz w:val="20"/>
                <w:szCs w:val="20"/>
              </w:rPr>
              <w:t xml:space="preserve"> департамента образования и науки Брянской област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24" w:leader="none"/>
              </w:tabs>
              <w:snapToGrid w:val="false"/>
              <w:ind w:left="1724" w:hanging="13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к Елена Александровна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дагог-психолог МБУ «Центр </w:t>
            </w:r>
            <w:r>
              <w:rPr>
                <w:color w:val="000000"/>
                <w:sz w:val="20"/>
                <w:szCs w:val="20"/>
              </w:rPr>
              <w:t xml:space="preserve">психолого-педагогической, медицинской и социальной помощи </w:t>
            </w:r>
            <w:r>
              <w:rPr>
                <w:sz w:val="20"/>
                <w:szCs w:val="20"/>
              </w:rPr>
              <w:t>«ЛадьЯ» г.Брянск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24" w:leader="none"/>
              </w:tabs>
              <w:snapToGrid w:val="false"/>
              <w:ind w:left="1724" w:hanging="13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кац Наталья Андреевна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 МБУ ДО Жуковского районного Центра детского творчеств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24" w:leader="none"/>
              </w:tabs>
              <w:snapToGrid w:val="false"/>
              <w:ind w:left="1724" w:hanging="13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ова Инна Валерьевна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 МБОУ СОШ №1 г.Трубчевск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24" w:leader="none"/>
              </w:tabs>
              <w:snapToGrid w:val="false"/>
              <w:ind w:left="1724" w:hanging="13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якина Татьяна Викторовна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 МБОУ Климовская СОШ №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24" w:leader="none"/>
              </w:tabs>
              <w:snapToGrid w:val="false"/>
              <w:ind w:left="1724" w:hanging="13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ва Елена Владимировна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 МБУ «Центр психолого – педагогической, медицинской и социальной помощи» г.Стародуба</w:t>
            </w:r>
          </w:p>
        </w:tc>
      </w:tr>
    </w:tbl>
    <w:p>
      <w:pPr>
        <w:pStyle w:val="Normal"/>
        <w:ind w:left="432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ОСТАВ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экспертной группы Главной аттестационной комиссии по аттестации</w:t>
      </w:r>
    </w:p>
    <w:p>
      <w:pPr>
        <w:pStyle w:val="Heading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едагогов – библиотекарей </w:t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>
          <w:sz w:val="20"/>
          <w:szCs w:val="20"/>
        </w:rPr>
        <w:t>организаций</w:t>
      </w:r>
      <w:r>
        <w:rPr>
          <w:spacing w:val="-7"/>
          <w:sz w:val="20"/>
          <w:szCs w:val="20"/>
        </w:rPr>
        <w:t>, осуществляющих образовательную деятельность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pacing w:val="-7"/>
          <w:sz w:val="10"/>
          <w:szCs w:val="10"/>
        </w:rPr>
      </w:pPr>
      <w:r>
        <w:rPr>
          <w:spacing w:val="-7"/>
          <w:sz w:val="10"/>
          <w:szCs w:val="1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62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30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мя, от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рда Елена Исидоров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преподаватель кафедры педагогики и психологии им. профессора В.Д.Симоненко ГАУДПО «Брянский институт повышения квалификации работников образования»,</w:t>
            </w:r>
            <w:r>
              <w:rPr>
                <w:b/>
                <w:i/>
                <w:sz w:val="20"/>
                <w:szCs w:val="20"/>
              </w:rPr>
              <w:t xml:space="preserve"> председ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ченкова Наталья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библиотекарь ГАУДПО «Брянский институт повышения квалификации работников образования»,</w:t>
            </w:r>
            <w:r>
              <w:rPr>
                <w:b/>
                <w:i/>
                <w:sz w:val="20"/>
                <w:szCs w:val="20"/>
              </w:rPr>
              <w:t xml:space="preserve"> заместитель председателя</w:t>
            </w:r>
          </w:p>
        </w:tc>
      </w:tr>
      <w:tr>
        <w:trPr>
          <w:trHeight w:val="13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экспертной группы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Венера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преподаватель кафедры педагогики и психологии им. профессора В.Д.Симоненко ГАУДПО «Брянский институт повышения квалификации работников образова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ульникова Елена Артуров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библиотекой МБОУ СОШ №59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Надежд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библиотекой МБОУ «Гимназия №5» г.Брянс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чук Зоя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библиотекой МБОУ Гимназия №6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 Татьян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БУК «Брянская областная детская библиоте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шкова Еле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кафедрой педагогики и психологии им. профессора В.Д.Симоненко ГАУДПО «Брянский институт повышения квалификации работников образова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 Алла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ГБОУ «Стародубский казачий кадетский корпус имени Героя Советского Союза А.И.Тарасенк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а Наталья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библиотекой МБОУ Супоневской СОШ им.Героя Советского Союза Н.И.Чув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икова Татьяна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отдела образования администрации Трубчев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а Наталья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оспитательной работе МБОУ Жирят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гнуто Светлана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правления образования администрации Унечского муниципального района Бря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говец Елена Михайлов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МБОУ СОШ п.Красная Гор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итинова Светлана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библиотекой МБОУ Фокинская СОШ №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кова Валентина Пав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библиотекой МБОУ СОШ №35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а Елена Геогиеве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библиотекой МБОУ СОШ №46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4"/>
              </w:numPr>
              <w:tabs>
                <w:tab w:val="clear" w:pos="708"/>
                <w:tab w:val="left" w:pos="-108" w:leader="none"/>
                <w:tab w:val="left" w:pos="3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ина Наталья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РМК Муниципального учреждения отдел образования администрации Рогнеди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4"/>
              </w:numPr>
              <w:tabs>
                <w:tab w:val="clear" w:pos="708"/>
                <w:tab w:val="left" w:pos="-108" w:leader="none"/>
                <w:tab w:val="left" w:pos="3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ва Галина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-библиотекарь МБОУ Гришино-Слободская СОШ Жук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4"/>
              </w:numPr>
              <w:tabs>
                <w:tab w:val="clear" w:pos="708"/>
                <w:tab w:val="left" w:pos="-108" w:leader="none"/>
                <w:tab w:val="left" w:pos="3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Маргарита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библиотекарь МБОУ СОШ №11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4"/>
              </w:numPr>
              <w:tabs>
                <w:tab w:val="clear" w:pos="708"/>
                <w:tab w:val="left" w:pos="-108" w:leader="none"/>
                <w:tab w:val="left" w:pos="3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а Еле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библиотекарь МБОУ Брасовского района  Локот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4"/>
              </w:numPr>
              <w:tabs>
                <w:tab w:val="clear" w:pos="708"/>
                <w:tab w:val="left" w:pos="-108" w:leader="none"/>
                <w:tab w:val="left" w:pos="3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Нина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преподаватель кафедры педагогики и психологии им. профессора В.Д.Симоненко ГАУДПО «Брянский институт повышения квалификации работников образования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СТА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кспертной группы Главной аттестационной комиссии по аттестации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методистов, воспитателей, концертмейстеров, педагогов дополнительного образования </w:t>
      </w:r>
      <w:r>
        <w:rPr>
          <w:rFonts w:eastAsia="Calibri"/>
          <w:bCs/>
          <w:sz w:val="20"/>
          <w:szCs w:val="20"/>
        </w:rPr>
        <w:t>организаций, осуществляющи</w:t>
      </w:r>
      <w:r>
        <w:rPr>
          <w:bCs/>
          <w:sz w:val="20"/>
          <w:szCs w:val="20"/>
        </w:rPr>
        <w:t>х</w:t>
      </w:r>
      <w:r>
        <w:rPr>
          <w:rFonts w:eastAsia="Calibri"/>
          <w:bCs/>
          <w:sz w:val="20"/>
          <w:szCs w:val="20"/>
        </w:rPr>
        <w:t xml:space="preserve"> образовательную деятельность по </w:t>
      </w:r>
      <w:r>
        <w:rPr>
          <w:rFonts w:eastAsia="Calibri"/>
          <w:sz w:val="20"/>
          <w:szCs w:val="20"/>
        </w:rPr>
        <w:t>программам дополнительного образования детей</w:t>
      </w:r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педагогов-организаторов, старших вожатых</w:t>
      </w:r>
      <w:r>
        <w:rPr>
          <w:sz w:val="20"/>
          <w:szCs w:val="20"/>
        </w:rPr>
        <w:t>, организаций, осуществляющих образовательную деятельность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55"/>
        <w:gridCol w:w="62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Венера Ивановн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преподаватель кафедры педагогики и психологии им. В.Д.Симоненко ГАУДПО «Брянский институт повышения квалификации работников образования»,</w:t>
            </w:r>
            <w:r>
              <w:rPr>
                <w:b/>
                <w:i/>
                <w:sz w:val="20"/>
                <w:szCs w:val="20"/>
              </w:rPr>
              <w:t xml:space="preserve"> председ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орова Алла Александровн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ГБУДО «Брянский областной Дворец детского и юношеского творчества им. Ю.А.Гагарина», </w:t>
            </w:r>
            <w:r>
              <w:rPr>
                <w:b/>
                <w:i/>
                <w:sz w:val="20"/>
                <w:szCs w:val="20"/>
              </w:rPr>
              <w:t>заместитель председ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утина Валентина Ивановн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отделом ГБУДО «Брянский областной Дворец детского и юношеского творчества им. Ю.А.Гагарина», </w:t>
            </w:r>
            <w:r>
              <w:rPr>
                <w:b/>
                <w:i/>
                <w:sz w:val="20"/>
                <w:szCs w:val="20"/>
              </w:rPr>
              <w:t>заместитель председ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гаева Галина Анатольевна 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УДО «Центр детского творчества г.Клинцы», </w:t>
            </w:r>
            <w:r>
              <w:rPr>
                <w:b/>
                <w:i/>
                <w:sz w:val="20"/>
                <w:szCs w:val="20"/>
              </w:rPr>
              <w:t>заместитель председ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арц Оксана Эдуардовн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ст ГБУДО «Брянский областной Дворец детского и юношеского творчества им. Ю.А.Гагарина», </w:t>
            </w:r>
            <w:r>
              <w:rPr>
                <w:b/>
                <w:i/>
                <w:sz w:val="20"/>
                <w:szCs w:val="20"/>
              </w:rPr>
              <w:t>заместитель председ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ЛюдмилаАлександровн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правления образованием администрации Погарского района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экспертной группы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шова Надежда Александовн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кафедрой ФГОУ ВПО «Брянский государственный университет имени академика И.Г.Петровского», д.п.н., професс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Людмила Ивановн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БУДО Центр творчества «Успех» г.Поче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дакова Надежда Алексеевн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БУДО «Навлинский детско-юношеский цен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а Татьяна Александровн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 МБУДО «Центр детского творчества г.Клинц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еева Елена михайловн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тель директора МБУДО Центр детского творчества г.Брян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ина Людмила Ивановн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 дополнительного образования МБУДО Центр детского творчества Дятько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дкова Валентина Петровн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жатый МБОУ «Меленская СОШ» Стародуб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ланова Тереза Эдуардовн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 МБУДО Центр детского творчества г.Сураж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ин Александр Викторович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 ГАУДО «Центр технического творчества Брянской област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мес Татьяна Владимировн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МБУДО Карачевского Дом детского творч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нжигалиева Юлия Викторовн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ГАУ «Брянский региональный центр обработки информа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Татьяна Петровн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тделом МБУДО «Центр внешкольной работы» г.Брян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утина Екатерина Александровн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ДО Центр детского творчества Дятьк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еенко Наталья Петровн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 МБУДО Центр детского творчества  г.Унеч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дведева Галина Александровна 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ст МБУДО Центр дополнительного образования п.г.т.Клим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а Надежда Ефимовна 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спектор отдела образования администрации Клим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ькова Нина Васильевн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отдела образования и культуры администрации г.Стародуб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Елена Григорьевн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МБУДО «Центр детского творчества» г.Брян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левко Алла Владимировн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етодическим отделом МБУДО «Центр детского и юношеского туризма и экскурсий» г.Брян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икова Татьяна Ивановна 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 отдела образования администрации Трубчевского 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ват Татьяна Евгеньевна 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АУДО «Центр технического творчества Брянской област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иго Людмила Григорьевн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 МБУДО Карачевский дом детского творч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щенко Лариса Владимировн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ГАУ «Брянский региональный центр обработки информа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 Марина Николаевн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ДО Центр внешкольной работы Совет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енок Светлана Владимировн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ДО «Центра детского творчества» п.Белая Березка Трубче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аныкина Ольга Владимировн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етодического отдела ГАУДО «Брянский региональный Центр эстетического воспитания "Родник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атурина Татьяна Ивановн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 МБУДО «Навлинский детско-юношеский цен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рубо Людмила Ивановн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МБУДО Центр творчества «Успех» г.Поче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ина Наталья Васильевн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РМК отдела образования администрации Рогнединского района</w:t>
            </w:r>
          </w:p>
        </w:tc>
      </w:tr>
    </w:tbl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СТА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кспертной группы Главной аттестационной комиссии по аттестации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преподаватели педагогики, психологии и частных методик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й профессионального образования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549"/>
        <w:gridCol w:w="627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цебо Григорий Иванович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кафедры управления и экономики образования ГАУДПО «Брянский институт повышения квалификации работников образования»,</w:t>
            </w:r>
            <w:r>
              <w:rPr>
                <w:b/>
                <w:i/>
                <w:sz w:val="20"/>
                <w:szCs w:val="20"/>
              </w:rPr>
              <w:t xml:space="preserve"> председател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ва Тамара Николаевн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подаватель педагогики ГБПОУ «Трубчевский профессионально-педагогический колледж», </w:t>
            </w:r>
            <w:r>
              <w:rPr>
                <w:b/>
                <w:i/>
                <w:sz w:val="20"/>
                <w:szCs w:val="20"/>
              </w:rPr>
              <w:t>заместитель председателя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экспертной группы: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сюго Елена Васильевн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чебной работе ГБПОУ «Клинцовский индустриально-педагогический колледж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на Елена Николаевн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ГБПОУ «Трубчевский профессионально-педагогический колледж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цова Ольга Викторовн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едагогики ГБПОУ «Суражский педагогический колледж им. А.С.Пушкина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езнева Жанна Олеговна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сихологии ГБПОУ «Новозыбковский профессионально-педагогический колледж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щенко Елена Михайловн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кафедры психологии ФГОУ ВПО «Брянский государственный университет имени академика И.Г.Петровского»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СТА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кспертной группы главной аттестационной комиссии по аттестации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нцертмейстер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разовательных учреждений сферы культуры и искусств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милия, имя,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имаемая 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ляева Светлана Иван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цертмейстер МБУДО «Детская школа искусств №1 имени Т.П. Николаевой» г.Брянска, 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eastAsia="en-US"/>
              </w:rPr>
              <w:t xml:space="preserve"> председатель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лены экспертной групп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птекина Татьяна Викто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цертмейстер МБУДО «Детская школа искусств г.Сельц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омеец Василий Василь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цертмейстер ГБПОУ «Брянский областной колледж искусств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черова Наталья Иван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подаватель, концертмейстер ГБПОУ «Брянский областной колледж  искусств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еснецов Владимир Ефим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цертмейстер ГБПОУ «Брянский областной колледж искусств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есмо Наталья Владими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цертмейстер МБУДО «Детская музыкальная школа им. Е.М.Беляева г.Клинц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решина Ольга Юр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цертмейстер МБУДО «Детская школа искусств №1 им.Т.П. Николаевой» г.Брянс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впеко Михаил Яковл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цертмейстер ГБПОУ «Брянский областной колледж искусств»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СТА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кспертной группы главной аттестационной комиссии по аттестации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еподавателей хореограф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зовательных учреждений сферы культуры и искусств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61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милия, имя, отчество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имаемая 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рмолова Виктория Валерье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иректор, преподаватель МБУДО «Детская школа искусств №6» г.Брянска, </w:t>
            </w:r>
            <w:r>
              <w:rPr>
                <w:b/>
                <w:i/>
                <w:sz w:val="20"/>
                <w:szCs w:val="20"/>
                <w:lang w:eastAsia="en-US"/>
              </w:rPr>
              <w:t>председатель</w:t>
            </w:r>
          </w:p>
        </w:tc>
      </w:tr>
      <w:tr>
        <w:trPr/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лены экспертной групп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удина Оксана Сергее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подаватель МБУДО «Почепская детская школа искусств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ловик Лариса Василье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подаватель МБУДО «Стародубская детская школа искусств им.А.И. Рубц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лов Юрий Дмитриеви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подаватель МБУДО «Дятьковская детская хореографическая школ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липенко Валерия Эдуардо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подаватель ГБПОУ «Брянский областной колледж искусств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лтыкова Наталья Валентино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подаватель МБУДО «Детская школа искусств №1 им.Т.П. Николаевой» г.Брянск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СТА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кспертной группы главной аттестационной комиссии по аттестации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еподавателей теоретических дисципли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разовательных учреждений сферы культуры и искусств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милия, имя,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имаемая 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дреева Ирина Валер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еподаватель ГБПОУ «Брянский областной колледж искусств», </w:t>
            </w:r>
            <w:r>
              <w:rPr>
                <w:b/>
                <w:i/>
                <w:sz w:val="20"/>
                <w:szCs w:val="20"/>
                <w:lang w:eastAsia="en-US"/>
              </w:rPr>
              <w:t>председатель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лены экспертной групп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рмакова Светлана Иван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подаватель ГБПОУ «Брянский областной колледж искусств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ьина Ирина Серге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подаватель ГБПОУ «Брянский областной колледж искусств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влова Тамара Иван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еподаватель МБУДО «Детская школа искусств №2 имени П.И. Чайковского» г.Брянск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Яроцкая Елена Дмитри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подаватель МБУДО «Детская школа искусств №3 им. Г.В.Свиридова» г.Брянск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СТА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кспертной группы главной аттестационной комиссии по аттестации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еподавателей игры на народных инструмента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разовательных учреждений сферы культуры и искусств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61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милия, имя, отчество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имаемая 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ухов Николай Алексееви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еподаватель ГБПОУ «Брянский областной колледж искусств», </w:t>
            </w:r>
            <w:r>
              <w:rPr>
                <w:b/>
                <w:i/>
                <w:sz w:val="20"/>
                <w:szCs w:val="20"/>
                <w:lang w:eastAsia="en-US"/>
              </w:rPr>
              <w:t>председатель</w:t>
            </w:r>
          </w:p>
        </w:tc>
      </w:tr>
      <w:tr>
        <w:trPr/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лены экспертной групп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горова Ирина Николае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подаватель МБУДО «Детская школа искусств №2 имени П.И. Чайковского» г.Брянс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фимова Людмила Георгие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подаватель ГБПОУ «Брянский областной колледж искусств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иновкина Татьяна Николае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подаватель ГБПОУ «Брянский областной колледж искусств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лышева Лилия Николае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подаватель МБУДО «Детская школа искусств №5» г.Брянс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чипорук Алла Григорье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подаватель ГБПОУ «Брянский областной колледж искусств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пов Олег Александрови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подаватель ГБПОУ «Брянский областной колледж искусств»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СТА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кспертной группы главной аттестационной комиссии по аттестации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еподавателей игры на духовых и ударных инструмента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разовательных учреждений сферы культуры и искусств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милия, имя,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имаемая 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рабанов Сергей Иван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еподаватель МБУДО «Детская школа искусств №3 имени Г.В.Свиридова» г.Брянска, </w:t>
            </w:r>
            <w:r>
              <w:rPr>
                <w:b/>
                <w:i/>
                <w:sz w:val="20"/>
                <w:szCs w:val="20"/>
                <w:lang w:eastAsia="en-US"/>
              </w:rPr>
              <w:t>председатель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лены экспертной групп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рбачёв Анатолий Константин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подаватель МБУДО «Детская школа искусств им. М.П.Мусоргского г.Фокин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рилин Николай Александ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артист городского духового оркестра МБУК «Брянское городское концертное объедин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льник Николай Пет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подаватель МБУДО «Дятьковская детская школа искусств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ёлкин Александр Вячеслав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подаватель МБУДО «Почепская детская школа искусств»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СТА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кспертной группы главной аттестационной комиссии по аттестации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еподаватели игры на струнно- смычковых инструмента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зовательных учреждений сферы культуры и искусств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милия, имя,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имаемая 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иселева Елена Серге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еподаватель МБУДО «Детская школа искусств №5» г.Брянска, </w:t>
            </w:r>
            <w:r>
              <w:rPr>
                <w:b/>
                <w:i/>
                <w:sz w:val="20"/>
                <w:szCs w:val="20"/>
                <w:lang w:eastAsia="en-US"/>
              </w:rPr>
              <w:t>председатель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лены экспертной групп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шкурова Наталья Серге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тистка Брянского Губернаторского симфонического оркестра ГАУК «Брянская областная филармон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лодухин Виктор Иван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подаватель МБУДО «Детская школа искусств №2 им. П.И.Чайковского» г.Брянс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ш Валентина Григор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ртистка Брянского Губернаторского симфонического оркестра ГАУК «Брянская областная филармония», преподаватель МБУДО «Детская школа искусств №1 имени Т.П. Николаевой» г.Брянск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СТА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кспертной группы главной аттестационной комиссии по аттестации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еподавателей игры на фортепиан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разовательных учреждений сферы культуры и искусств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916"/>
        <w:gridCol w:w="5962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милия, имя, отчество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имаемая должност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якова Светлана Анатольевна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еподаватель ГБПОУ «Брянский областной колледж искусств», </w:t>
            </w:r>
            <w:r>
              <w:rPr>
                <w:b/>
                <w:i/>
                <w:sz w:val="20"/>
                <w:szCs w:val="20"/>
                <w:lang w:eastAsia="en-US"/>
              </w:rPr>
              <w:t>председатель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лены экспертной групп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голь Наталья Валерьевна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подаватель МБУДО «Детская школа искусств №1 им.Т.П. Николаевой» г.Брянск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мьянова Надежда Александровна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подаватель ГБПОУ «Брянский областной колледж искусств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рогова Лариса Павловна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подаватель МБУДО «Детская школа искусств №2 им. П.И.Чайковского» г.Брянск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амойтин Игорь Андреевич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подаватель МБУДО «Детская школа искусств №1 им.Т.П. Николаевой» г.Брянск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арынская Татьяна Борисовна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подаватель МБУДО «Детская школа искусств №2 им. П.И.Чайковского» г.Брянск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зловская Елена Абрамовна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подаватель ГБПОУ «Брянский областной колледж искусств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йданова Татьяна Михайловна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подаватель ГБПОУ «Брянский областной колледж искусств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ваева Марина Александровна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подаватель МБУДО «Детская школа искусств им. Е.М.Беляева г.Клинцы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ловьёва Лениниана Евгеньевна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подаватель МБУДО «Детская школа искусств им. Е.М.Беляева г.Клинцы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ёдорова Любовь Владимировна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подаватель МБУДО «Детская школа искусств №5» г.Брянск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ляхтина Оксана Михайловна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подаватель МБУДО «Детская школа искусств №1 им.Т.П. Николаевой» г.Брянск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СТА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кспертной группы главной аттестационной комиссии по аттестации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еподавателей хорового и сольного пения,  хорового дирижир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разовательных учреждений сферы культуры и искусств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милия, имя,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имаемая 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Гурская Маргарита Алексе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иректор, преподаватель МБУДО «Городская детская хоровая  школа г.Брянска», </w:t>
            </w:r>
            <w:r>
              <w:rPr>
                <w:b/>
                <w:i/>
                <w:sz w:val="20"/>
                <w:szCs w:val="20"/>
                <w:lang w:eastAsia="en-US"/>
              </w:rPr>
              <w:t>председатель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лены экспертной групп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умагина Наталья Пет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подаватель ГБПОУ «Брянский областной колледж искусств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чанова Ольга Никола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подаватель МБУДО «Детская школа искусств имени М.П.Мусоргского г.Фокин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клухо Нина Иван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подаватель ГБПОУ «Брянский областной колледж искусств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лова Ирина Игор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подаватель ГБПОУ «Брянский областной колледж искусств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ырикова Олеся Михайл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подаватель ГБПОУ «Брянский областной колледж искусств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ледцова Екатерина Никола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подаватель МБУДО «Детская школа искусств №2 им. П.И.Чайковского» г.Брянс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мошенко Лариса Викто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подаватель ГБПОУ «Брянский областной колледж искусств»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СТА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кспертной группы главной аттестационной комиссии по аттестации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еподавателей изобразительного искус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разовательных учреждений сферы культуры и искусств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61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милия, имя, отчество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имаемая 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юева Елена Петро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иректор ГБУК «Брянский областной художественный музейно-выставочный центр», </w:t>
            </w:r>
            <w:r>
              <w:rPr>
                <w:b/>
                <w:i/>
                <w:sz w:val="20"/>
                <w:szCs w:val="20"/>
                <w:lang w:eastAsia="en-US"/>
              </w:rPr>
              <w:t>председатель</w:t>
            </w:r>
          </w:p>
        </w:tc>
      </w:tr>
      <w:tr>
        <w:trPr/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лены экспертной групп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зносенко Лариса Петро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подаватель МБУДО «Детская школа искусств имени Е.М. Беляева г. Клинц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чков Валерий Иосифови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подаватель ГБПОУ «Брянский областной колледж искусств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ловерко Андрей Александрови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ректор, преподаватель МБУДО «Новозыбковская детская художественная  школ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олощак Елена Николае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подаватель МБУДО «Детская школа искусств №1 имени Т.П.Николаевой» г.Брянска</w:t>
            </w:r>
          </w:p>
        </w:tc>
      </w:tr>
    </w:tbl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СТА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кспертной группы главной аттестационной комиссии по аттестации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реподавателей театральных дисциплин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зовательных учреждений сферы культуры и искусств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61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милия, имя, отчество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имаемая 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жевникова Валентина Владимиро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еподаватель ГБПОУ «Брянский областной колледж искусств», </w:t>
            </w:r>
            <w:r>
              <w:rPr>
                <w:b/>
                <w:i/>
                <w:sz w:val="20"/>
                <w:szCs w:val="20"/>
                <w:lang w:eastAsia="en-US"/>
              </w:rPr>
              <w:t>председатель</w:t>
            </w:r>
          </w:p>
        </w:tc>
      </w:tr>
      <w:tr>
        <w:trPr/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лены экспертной групп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лежек Елена Василье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подаватель МБУДО «Детская школа искусств д.Добрунь» Брян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ьяных Игорь Иванови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подаватель МБУДО «Новозыбковская музыкальная школ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ондина Елена Владимиро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подаватель ГБПОУ «Брянский областной колледж искусств»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СТА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кспертной группы главной аттестационной комиссии по аттестации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преподавателей дисциплин социо-культурной деятельно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разовательных учреждений сферы культуры и искусств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61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милия, имя, отчество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имаемая 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еращенкова  Светлана Николае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иректор ГБУДПО «Брянский областной учебно-методический центр культуры и искусства», </w:t>
            </w:r>
            <w:r>
              <w:rPr>
                <w:b/>
                <w:i/>
                <w:sz w:val="20"/>
                <w:szCs w:val="20"/>
                <w:lang w:eastAsia="en-US"/>
              </w:rPr>
              <w:t>председатель</w:t>
            </w:r>
          </w:p>
        </w:tc>
      </w:tr>
      <w:tr>
        <w:trPr/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лены экспертной групп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абникова Нина Викторо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ведующая отделом ГБУДПО «Брянский областной учебно-методический центр культуры и искусств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вит Виталий Михайлови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подаватель ГБПОУ «Брянский областной колледж искусств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ргушина Лариса Анатолье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удожественный руководитель ГБУК «Брянский областной методический центр «Народное творчество»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СТА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кспертной группы главной аттестационной комиссии по аттестации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еподавателей библиотеко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разовательных учреждений сферы культуры и искусств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милия, имя,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имаемая 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ликова Ольга Юр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меститель директора ГБУК «Брянская научная универсальная библиотека им. Ф.И.Тютчева», </w:t>
            </w:r>
            <w:r>
              <w:rPr>
                <w:b/>
                <w:i/>
                <w:sz w:val="20"/>
                <w:szCs w:val="20"/>
                <w:lang w:eastAsia="en-US"/>
              </w:rPr>
              <w:t>председатель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лены экспертной групп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зека Елена Михайл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ститель директора ГБУК «Брянская научная универсальная библиотека им. Ф.И.Тютчев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катова Галина Иван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ститель директора ГБУК «Брянская научная универсальная библиотека им. Ф.И.Тютчева»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СТА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кспертной группы главной аттестационной комиссии по аттестации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еподавателей игры на электронных музыкальных инструмента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разовательных учреждений сферы культуры и искусств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милия, имя,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имаемая 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ляхтина Оксана Михайл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еподаватель МБУДО «Детская школа искусств №1 им.Т.П. Николаевой» г.Брянска, </w:t>
            </w:r>
            <w:r>
              <w:rPr>
                <w:b/>
                <w:i/>
                <w:sz w:val="20"/>
                <w:szCs w:val="20"/>
                <w:lang w:eastAsia="en-US"/>
              </w:rPr>
              <w:t>председатель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лены экспертной групп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пова Татьяна Леонид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подаватель МБУДО «Детская школа искусств №5» г.Брянс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гнатова Татьяна Васил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еподаватель МБУДО «Детская школа искусств  имени М.П. Мусоргского г.Фокино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ланова Лариса Викто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подаватель ГБПОУ «Брянский областной колледж искусств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кспертной группы главной аттестационной комиссии по аттестации</w:t>
      </w:r>
    </w:p>
    <w:p>
      <w:pPr>
        <w:pStyle w:val="Normal"/>
        <w:jc w:val="center"/>
        <w:rPr>
          <w:b/>
          <w:b/>
          <w:i/>
          <w:i/>
          <w:spacing w:val="-7"/>
          <w:sz w:val="20"/>
          <w:szCs w:val="20"/>
        </w:rPr>
      </w:pPr>
      <w:r>
        <w:rPr>
          <w:b/>
          <w:i/>
          <w:sz w:val="20"/>
          <w:szCs w:val="20"/>
        </w:rPr>
        <w:t>преподавателей общепрофессиональных дисциплин</w:t>
      </w:r>
    </w:p>
    <w:p>
      <w:pPr>
        <w:pStyle w:val="Normal"/>
        <w:jc w:val="center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  <w:t>средних медицинских образовательных организаций</w:t>
      </w:r>
    </w:p>
    <w:p>
      <w:pPr>
        <w:pStyle w:val="Normal"/>
        <w:jc w:val="center"/>
        <w:rPr>
          <w:spacing w:val="-7"/>
          <w:sz w:val="10"/>
          <w:szCs w:val="10"/>
        </w:rPr>
      </w:pPr>
      <w:r>
        <w:rPr>
          <w:spacing w:val="-7"/>
          <w:sz w:val="10"/>
          <w:szCs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3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5"/>
              </w:numPr>
              <w:tabs>
                <w:tab w:val="clear" w:pos="708"/>
                <w:tab w:val="left" w:pos="81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Анна Игор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 терапии ГАПОУ «Брянский базовый медицинский колледж», </w:t>
            </w:r>
            <w:r>
              <w:rPr>
                <w:b/>
                <w:i/>
                <w:sz w:val="20"/>
                <w:szCs w:val="20"/>
              </w:rPr>
              <w:t>председатель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экспертной группы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5"/>
              </w:numPr>
              <w:tabs>
                <w:tab w:val="clear" w:pos="708"/>
                <w:tab w:val="left" w:pos="81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ро Ирина Михайл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ГАПОУ «Новозыбковский медицинский  колледж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5"/>
              </w:numPr>
              <w:tabs>
                <w:tab w:val="clear" w:pos="708"/>
                <w:tab w:val="left" w:pos="81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мельяненко Лариса Михайловн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медицинской генетики ГАПОУ «Брянский медико-социальный  техникум имени академика Н.М. Амосо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5"/>
              </w:numPr>
              <w:tabs>
                <w:tab w:val="clear" w:pos="708"/>
                <w:tab w:val="left" w:pos="81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юшина Татьяна павл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М.07 ГАПОУ «Брянский базовый медицинский колледж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5"/>
              </w:numPr>
              <w:tabs>
                <w:tab w:val="clear" w:pos="708"/>
                <w:tab w:val="left" w:pos="81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ин Иван Александ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гигиены ГАПОУ «Брянский медико-социальный  техникум имени академика Н.М. Амосо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5"/>
              </w:numPr>
              <w:tabs>
                <w:tab w:val="clear" w:pos="708"/>
                <w:tab w:val="left" w:pos="81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Зоя Иван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анатомии ГАПОУ «Брянский базовый медицинский колледж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5"/>
              </w:numPr>
              <w:tabs>
                <w:tab w:val="clear" w:pos="708"/>
                <w:tab w:val="left" w:pos="81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янская Галина Иван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едиатрии ГАПОУ «Брянский базовый медицинский колледж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5"/>
              </w:numPr>
              <w:tabs>
                <w:tab w:val="clear" w:pos="708"/>
                <w:tab w:val="left" w:pos="81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кунов Александр Пет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анатомии и патологии ГАПОУ «Брянский медико-социальный  техникум имени академика Н.М. Амосо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5"/>
              </w:numPr>
              <w:tabs>
                <w:tab w:val="clear" w:pos="708"/>
                <w:tab w:val="left" w:pos="81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рина Лариса Анатоль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дисциплины «Здоровый человек и его окружение» ГАПОУ «Новозыбковский медицинский  колледж»</w:t>
            </w:r>
          </w:p>
        </w:tc>
      </w:tr>
    </w:tbl>
    <w:p>
      <w:pPr>
        <w:pStyle w:val="Normal"/>
        <w:jc w:val="center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кспертной группы главной аттестационной комиссии по аттестации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еподавателей общепрофессиональных дисциплин по специальности «Стоматология ортопедическая»</w:t>
      </w:r>
    </w:p>
    <w:p>
      <w:pPr>
        <w:pStyle w:val="Normal"/>
        <w:jc w:val="center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  <w:t>средних медицинских образовательных организаций</w:t>
      </w:r>
    </w:p>
    <w:p>
      <w:pPr>
        <w:pStyle w:val="Normal"/>
        <w:jc w:val="center"/>
        <w:rPr>
          <w:spacing w:val="-7"/>
          <w:sz w:val="10"/>
          <w:szCs w:val="10"/>
        </w:rPr>
      </w:pPr>
      <w:r>
        <w:rPr>
          <w:spacing w:val="-7"/>
          <w:sz w:val="10"/>
          <w:szCs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3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3"/>
              </w:numPr>
              <w:tabs>
                <w:tab w:val="clear" w:pos="708"/>
                <w:tab w:val="left" w:pos="81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а Маргарита Виталь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 терапии ГАПОУ «Новозыбковский медицинский колледж», </w:t>
            </w:r>
            <w:r>
              <w:rPr>
                <w:b/>
                <w:i/>
                <w:sz w:val="20"/>
                <w:szCs w:val="20"/>
              </w:rPr>
              <w:t>председатель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экспертной группы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3"/>
              </w:numPr>
              <w:tabs>
                <w:tab w:val="clear" w:pos="708"/>
                <w:tab w:val="left" w:pos="81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диенко Галина Иван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рофессиональных модулей, методист ГАПОУ «Новозыбковский медицинский коллед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3"/>
              </w:numPr>
              <w:tabs>
                <w:tab w:val="clear" w:pos="708"/>
                <w:tab w:val="left" w:pos="81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дубцев Николай Куприян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еподаватель специальных дисциплин по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ьности «Стоматология ортопедическая» ГАПОУ «Новозыбковский медицинский коллед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3"/>
              </w:numPr>
              <w:tabs>
                <w:tab w:val="clear" w:pos="708"/>
                <w:tab w:val="left" w:pos="81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рин Василий Иван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еподаватель специальных дисциплин по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ьности «Стоматология ортопедическая» ГАПОУ «Новозыбковский медицинский колледж</w:t>
            </w:r>
          </w:p>
        </w:tc>
      </w:tr>
    </w:tbl>
    <w:p>
      <w:pPr>
        <w:pStyle w:val="Normal"/>
        <w:jc w:val="center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кспертной группы главной аттестационной комиссии по аттестации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еподавателей по специальностям лечебное дело,</w:t>
      </w:r>
    </w:p>
    <w:p>
      <w:pPr>
        <w:pStyle w:val="Normal"/>
        <w:jc w:val="center"/>
        <w:rPr>
          <w:b/>
          <w:b/>
          <w:i/>
          <w:i/>
          <w:spacing w:val="-7"/>
          <w:sz w:val="20"/>
          <w:szCs w:val="20"/>
        </w:rPr>
      </w:pPr>
      <w:r>
        <w:rPr>
          <w:b/>
          <w:i/>
          <w:spacing w:val="-7"/>
          <w:sz w:val="20"/>
          <w:szCs w:val="20"/>
        </w:rPr>
        <w:t>сестринское дело и акушерское дело</w:t>
      </w:r>
    </w:p>
    <w:p>
      <w:pPr>
        <w:pStyle w:val="Normal"/>
        <w:jc w:val="center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  <w:t>средних медицинских образовательных организаций</w:t>
      </w:r>
    </w:p>
    <w:p>
      <w:pPr>
        <w:pStyle w:val="Normal"/>
        <w:jc w:val="center"/>
        <w:rPr>
          <w:spacing w:val="-7"/>
          <w:sz w:val="10"/>
          <w:szCs w:val="10"/>
        </w:rPr>
      </w:pPr>
      <w:r>
        <w:rPr>
          <w:spacing w:val="-7"/>
          <w:sz w:val="10"/>
          <w:szCs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3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9"/>
              </w:numPr>
              <w:tabs>
                <w:tab w:val="clear" w:pos="708"/>
                <w:tab w:val="left" w:pos="81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Зифа Рифовна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 педиатрии ГАПОУ «Брянский медико-социальный  техникум имени академика Н.М. Амосова», </w:t>
            </w:r>
            <w:r>
              <w:rPr>
                <w:b/>
                <w:i/>
                <w:sz w:val="20"/>
                <w:szCs w:val="20"/>
              </w:rPr>
              <w:t>председатель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экспертной группы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5"/>
              </w:numPr>
              <w:tabs>
                <w:tab w:val="clear" w:pos="708"/>
                <w:tab w:val="left" w:pos="81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жевская Алла Никола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М.07 ГАПОУ «Брянский медико-социальный  техникум имени академика Н.М. Амосо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5"/>
              </w:numPr>
              <w:tabs>
                <w:tab w:val="clear" w:pos="708"/>
                <w:tab w:val="left" w:pos="81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диенко Галина Иван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рофессиональных модулей, методист ГАПОУ «Новозыбковский медицинский коллед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5"/>
              </w:numPr>
              <w:tabs>
                <w:tab w:val="clear" w:pos="708"/>
                <w:tab w:val="left" w:pos="81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Людмила Никола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М.07 ГАПОУ «Новозыбковский медицинский коллед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5"/>
              </w:numPr>
              <w:tabs>
                <w:tab w:val="clear" w:pos="708"/>
                <w:tab w:val="left" w:pos="81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нь Елена Никола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терапии ГАПОУ «Брянский базовый медицинский колледж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5"/>
              </w:numPr>
              <w:tabs>
                <w:tab w:val="clear" w:pos="708"/>
                <w:tab w:val="left" w:pos="81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Наталья Павл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М.07 ГАПОУ «Брянский базовый медицинский колледж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5"/>
              </w:numPr>
              <w:tabs>
                <w:tab w:val="clear" w:pos="708"/>
                <w:tab w:val="left" w:pos="81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хова Ксения Александ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М.01,ПМ.02 ГАПОУ «Брянский медико-социальный  техникум имени академика Н.М. Амосо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5"/>
              </w:numPr>
              <w:tabs>
                <w:tab w:val="clear" w:pos="708"/>
                <w:tab w:val="left" w:pos="81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пова Елена Александровн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доклинической практики по хирургии ГАПОУ «Брянский базовый медицинский колледж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5"/>
              </w:numPr>
              <w:tabs>
                <w:tab w:val="clear" w:pos="708"/>
                <w:tab w:val="left" w:pos="81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кунова Лиина Валерь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М.07 ГАПОУ «Брянский медико-социальный  техникум имени академика Н.М. Амосо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5"/>
              </w:numPr>
              <w:tabs>
                <w:tab w:val="clear" w:pos="708"/>
                <w:tab w:val="left" w:pos="81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ькова Ольга Александ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терапии ГАПОУ «Брянский базовый медицинский колледж»</w:t>
            </w:r>
          </w:p>
        </w:tc>
      </w:tr>
    </w:tbl>
    <w:p>
      <w:pPr>
        <w:pStyle w:val="Heading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кспертной группы главной аттестационной комиссии по аттестации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еподавателей по специальностям фармация</w:t>
      </w:r>
    </w:p>
    <w:p>
      <w:pPr>
        <w:pStyle w:val="Normal"/>
        <w:jc w:val="center"/>
        <w:rPr>
          <w:b/>
          <w:b/>
          <w:i/>
          <w:i/>
          <w:spacing w:val="-7"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и лабораторная диагностика</w:t>
      </w:r>
    </w:p>
    <w:p>
      <w:pPr>
        <w:pStyle w:val="Normal"/>
        <w:jc w:val="center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  <w:t xml:space="preserve">средних медицинских образовательных организаций </w:t>
      </w:r>
    </w:p>
    <w:p>
      <w:pPr>
        <w:pStyle w:val="Normal"/>
        <w:jc w:val="center"/>
        <w:rPr>
          <w:spacing w:val="-7"/>
          <w:sz w:val="10"/>
          <w:szCs w:val="10"/>
        </w:rPr>
      </w:pPr>
      <w:r>
        <w:rPr>
          <w:spacing w:val="-7"/>
          <w:sz w:val="10"/>
          <w:szCs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3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1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Светлана Николаевна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спецдисциплин по специальности «Фармация» ГАПОУ «Брянский базовый медицинский колледж»,</w:t>
            </w:r>
            <w:r>
              <w:rPr>
                <w:b/>
                <w:i/>
                <w:sz w:val="20"/>
                <w:szCs w:val="20"/>
              </w:rPr>
              <w:t xml:space="preserve"> председатель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экспертной группы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1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щенко Елена Валентин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аналитической химии ГАПОУ «Брянский медико-социальный техникум имени академика Н.М. Амосо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1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Марина Александ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спецдисциплин по специальности «Фармация» ГАПОУ «Брянский базовый медицинский колледж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1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Надежда Алексе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спецдисциплин по специальности «Лабораторная диагностика» ГАПОУ «Брянский базовый медицинский колледж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1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мова Дина Мендель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фармакологии и латинского языка ГАПОУ «Брянский базовый медицинский колледж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1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дко Раиса Иван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спецдисциплин по специальности «Лабораторная диагностика» ГАПОУ «Брянский базовый медицинский колледж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1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бокова Ирина Валентин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спецдисциплин по специальности «Фармация» ГАПОУ «Брянский медико-социальный техникум имени академика Н.М. Амосова»</w:t>
            </w:r>
          </w:p>
        </w:tc>
      </w:tr>
    </w:tbl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кспертной группы главной аттестационной комиссии по аттестации</w:t>
      </w:r>
    </w:p>
    <w:p>
      <w:pPr>
        <w:pStyle w:val="Normal"/>
        <w:jc w:val="center"/>
        <w:rPr>
          <w:rStyle w:val="2"/>
          <w:rFonts w:eastAsia="Calibri"/>
          <w:i w:val="false"/>
          <w:i w:val="false"/>
          <w:color w:val="000000"/>
          <w:sz w:val="20"/>
          <w:szCs w:val="20"/>
          <w:u w:val="single"/>
        </w:rPr>
      </w:pPr>
      <w:r>
        <w:rPr>
          <w:rStyle w:val="2"/>
          <w:rFonts w:eastAsia="Calibri"/>
          <w:color w:val="000000"/>
          <w:sz w:val="20"/>
          <w:szCs w:val="20"/>
        </w:rPr>
        <w:t>тренеров-преподавателей по единоборствам</w:t>
      </w:r>
    </w:p>
    <w:p>
      <w:pPr>
        <w:pStyle w:val="Normal"/>
        <w:jc w:val="center"/>
        <w:rPr/>
      </w:pPr>
      <w:r>
        <w:rPr>
          <w:rStyle w:val="2"/>
          <w:rFonts w:eastAsia="Calibri"/>
          <w:color w:val="000000"/>
          <w:sz w:val="20"/>
          <w:szCs w:val="20"/>
        </w:rPr>
        <w:t>(все виды борьбы, каратэ, бокс, рукопашный бой)</w:t>
      </w:r>
    </w:p>
    <w:p>
      <w:pPr>
        <w:pStyle w:val="Normal"/>
        <w:jc w:val="center"/>
        <w:rPr/>
      </w:pPr>
      <w:r>
        <w:rPr>
          <w:sz w:val="20"/>
          <w:szCs w:val="20"/>
        </w:rPr>
        <w:t>организаций спортивной направленности,  осуществляющих образовательную деятельность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776"/>
        <w:gridCol w:w="637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  <w:color w:val="000000"/>
                <w:sz w:val="20"/>
                <w:szCs w:val="20"/>
              </w:rPr>
              <w:t>Базулин Алексей Никола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"/>
                <w:rFonts w:eastAsia="Arial Unicode MS"/>
                <w:color w:val="000000"/>
                <w:sz w:val="20"/>
                <w:szCs w:val="20"/>
              </w:rPr>
              <w:t>тренер-преподаватель по вольной борьбе МБУДО «Специализированная детско-юношеская спортивная школа олимпийского резерва «Локомотив»,</w:t>
            </w:r>
            <w:r>
              <w:rPr>
                <w:rStyle w:val="21"/>
                <w:rFonts w:eastAsia="Arial Unicode MS"/>
                <w:i/>
                <w:color w:val="000000"/>
                <w:sz w:val="20"/>
                <w:szCs w:val="20"/>
              </w:rPr>
              <w:t xml:space="preserve"> председатель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экспертной группы: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  Андрей Никола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"/>
                <w:rFonts w:eastAsia="Arial Unicode MS"/>
                <w:color w:val="000000"/>
                <w:sz w:val="20"/>
                <w:szCs w:val="20"/>
              </w:rPr>
              <w:t>тренер - преподаватель по рукопашному бою МБУДО «Детско-юношеская спортивная школа «Торпедо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  <w:color w:val="000000"/>
                <w:sz w:val="20"/>
                <w:szCs w:val="20"/>
              </w:rPr>
              <w:t>Прудников Анатолий Иван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  <w:color w:val="000000"/>
                <w:sz w:val="20"/>
                <w:szCs w:val="20"/>
              </w:rPr>
              <w:t>тренер-преподаватель по вольной борьбе МБУДО «Специализированная детско-юношеская спортивная школа олимпийского резерва по борьбе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  <w:color w:val="000000"/>
                <w:sz w:val="20"/>
                <w:szCs w:val="20"/>
              </w:rPr>
              <w:t>Бабкин Евгений Серге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"/>
                <w:rFonts w:eastAsia="Arial Unicode MS"/>
                <w:color w:val="000000"/>
                <w:sz w:val="20"/>
                <w:szCs w:val="20"/>
              </w:rPr>
              <w:t>тренер-преподаватель по вольной борьбе МБУДО «Специализированная детско-юношеская спортивная школа олимпийского резерва «Локомотив»</w:t>
            </w:r>
          </w:p>
        </w:tc>
      </w:tr>
    </w:tbl>
    <w:p>
      <w:pPr>
        <w:pStyle w:val="51"/>
        <w:shd w:fill="auto" w:val="clear"/>
        <w:spacing w:lineRule="auto" w:line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51"/>
        <w:shd w:fill="auto" w:val="clear"/>
        <w:spacing w:lineRule="auto" w:line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ОСТАВ</w:t>
      </w:r>
    </w:p>
    <w:p>
      <w:pPr>
        <w:pStyle w:val="72"/>
        <w:shd w:fill="auto" w:val="clear"/>
        <w:spacing w:lineRule="auto" w:line="240"/>
        <w:rPr/>
      </w:pPr>
      <w:r>
        <w:rPr>
          <w:rStyle w:val="71"/>
          <w:b/>
          <w:i/>
          <w:color w:val="000000"/>
          <w:sz w:val="20"/>
          <w:szCs w:val="20"/>
        </w:rPr>
        <w:t>экспертной группы главной аттестационной комиссии по аттестации</w:t>
      </w:r>
    </w:p>
    <w:p>
      <w:pPr>
        <w:pStyle w:val="72"/>
        <w:shd w:fill="auto" w:val="clear"/>
        <w:spacing w:lineRule="auto" w:line="240"/>
        <w:rPr/>
      </w:pPr>
      <w:r>
        <w:rPr>
          <w:sz w:val="20"/>
          <w:szCs w:val="20"/>
        </w:rPr>
        <w:t>тренеров-преподавателей по силовым видам спорта</w:t>
      </w:r>
    </w:p>
    <w:p>
      <w:pPr>
        <w:pStyle w:val="72"/>
        <w:shd w:fill="auto" w:val="clear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тяжелая атлетика, гиревой спорт, армрестлинг, бодибилдинг, пауэрлифтин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низаций спортивной направленности,  осуществляющих образовательную деятельность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027"/>
        <w:gridCol w:w="609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bidi="ru-RU"/>
              </w:rPr>
            </w:pPr>
            <w:r>
              <w:rPr>
                <w:rStyle w:val="21"/>
                <w:rFonts w:eastAsia="Arial Unicode MS"/>
                <w:color w:val="000000"/>
                <w:sz w:val="20"/>
                <w:szCs w:val="20"/>
              </w:rPr>
              <w:t>Евсеев Николай Нико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hanging="0"/>
              <w:jc w:val="both"/>
              <w:rPr>
                <w:sz w:val="20"/>
                <w:szCs w:val="20"/>
              </w:rPr>
            </w:pPr>
            <w:r>
              <w:rPr>
                <w:rStyle w:val="21"/>
                <w:rFonts w:eastAsia="Arial Unicode MS"/>
                <w:color w:val="000000"/>
                <w:sz w:val="20"/>
                <w:szCs w:val="20"/>
              </w:rPr>
              <w:t xml:space="preserve">Ди директор МБУДО «Специализированная детско-юношеская споспортивная школа олимпийского резерва «Сталь», тренер-преподаватель по тяжёлой атлетике, </w:t>
            </w:r>
            <w:r>
              <w:rPr>
                <w:rStyle w:val="21"/>
                <w:rFonts w:eastAsia="Arial Unicode MS"/>
                <w:b/>
                <w:i/>
                <w:color w:val="000000"/>
                <w:sz w:val="20"/>
                <w:szCs w:val="20"/>
              </w:rPr>
              <w:t>председатель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экспертной группы: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color w:val="000000"/>
                <w:sz w:val="20"/>
                <w:szCs w:val="20"/>
              </w:rPr>
              <w:t>Артемов Сергей Нико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Arial Unicode MS"/>
                <w:color w:val="000000"/>
                <w:sz w:val="20"/>
                <w:szCs w:val="20"/>
              </w:rPr>
              <w:t>старший инструктор-методист МАУДО «Детско-юношеская спортивная школа «Электрон» Дятьковского райо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  <w:color w:val="000000"/>
                <w:sz w:val="20"/>
                <w:szCs w:val="20"/>
              </w:rPr>
              <w:t xml:space="preserve">Гомонов Владимир Николаеви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"/>
                <w:rFonts w:eastAsia="Arial Unicode MS"/>
                <w:color w:val="000000"/>
                <w:sz w:val="20"/>
                <w:szCs w:val="20"/>
              </w:rPr>
              <w:t>тренер-преподаватель по гиревому спорту МБУДО «Специализированная детско-юношеская спортивная школа олимпийского резерва по борьбе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"/>
                <w:rFonts w:eastAsia="Arial Unicode MS"/>
                <w:color w:val="000000"/>
                <w:sz w:val="20"/>
                <w:szCs w:val="20"/>
              </w:rPr>
              <w:t>Ермаченко Андрей Васи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"/>
                <w:rFonts w:eastAsia="Arial Unicode MS"/>
                <w:color w:val="000000"/>
                <w:sz w:val="20"/>
                <w:szCs w:val="20"/>
              </w:rPr>
              <w:t>тренер-преподаватель по пауэрлифтингу МБУДО «Климовская ДЮСШ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ырев Дмитрий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"/>
                <w:rFonts w:eastAsia="Arial Unicode MS"/>
                <w:color w:val="000000"/>
                <w:sz w:val="20"/>
                <w:szCs w:val="20"/>
              </w:rPr>
              <w:t>тренер-преподаватель по тяжелой атлетике МБУДО «Специализированная детско-юношеская спортивная школа олимпийского резерва «Сталь»</w:t>
            </w:r>
          </w:p>
        </w:tc>
      </w:tr>
    </w:tbl>
    <w:p>
      <w:pPr>
        <w:pStyle w:val="51"/>
        <w:shd w:fill="auto" w:val="clear"/>
        <w:spacing w:lineRule="auto" w:line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51"/>
        <w:shd w:fill="auto" w:val="clear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СОСТА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кспертной группы главной аттестационной комиссии по аттестации</w:t>
      </w:r>
    </w:p>
    <w:p>
      <w:pPr>
        <w:pStyle w:val="Normal"/>
        <w:jc w:val="center"/>
        <w:rPr>
          <w:sz w:val="20"/>
          <w:szCs w:val="20"/>
        </w:rPr>
      </w:pPr>
      <w:r>
        <w:rPr>
          <w:rStyle w:val="2"/>
          <w:rFonts w:eastAsia="Calibri"/>
          <w:color w:val="000000"/>
          <w:sz w:val="20"/>
          <w:szCs w:val="20"/>
        </w:rPr>
        <w:t>тренеров-преподавателей по техническим видам спор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й спортивной направленности, осуществляющих образовательную деятельность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029"/>
        <w:gridCol w:w="6095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  <w:color w:val="000000"/>
                <w:sz w:val="20"/>
                <w:szCs w:val="20"/>
              </w:rPr>
              <w:t>Добрынина Елен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  <w:color w:val="000000"/>
                <w:sz w:val="20"/>
                <w:szCs w:val="20"/>
              </w:rPr>
              <w:t xml:space="preserve">начальник отдела физической культуры, спорта и методической работы управления физической культуры и спорта Брянской области,  </w:t>
            </w: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председатель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экспертной группы: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  <w:color w:val="000000"/>
                <w:sz w:val="20"/>
                <w:szCs w:val="20"/>
              </w:rPr>
              <w:t>Алипченков Александр Васи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  <w:color w:val="000000"/>
                <w:sz w:val="20"/>
                <w:szCs w:val="20"/>
              </w:rPr>
              <w:t>тренер-преподаватель по велоспорту ВМХ МБУДО «Детско-юношеская спортивная школа «Олимп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  <w:color w:val="000000"/>
                <w:sz w:val="20"/>
                <w:szCs w:val="20"/>
              </w:rPr>
              <w:t>Орлов Александр Анато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  <w:color w:val="000000"/>
                <w:sz w:val="20"/>
                <w:szCs w:val="20"/>
              </w:rPr>
              <w:t>инструктор регионального отделения ДОСААФ России по Брянской област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  <w:color w:val="000000"/>
                <w:sz w:val="20"/>
                <w:szCs w:val="20"/>
              </w:rPr>
              <w:t>Ступеньков Виктор Нико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  <w:color w:val="000000"/>
                <w:sz w:val="20"/>
                <w:szCs w:val="20"/>
              </w:rPr>
              <w:t>тренер-преподаватель МБУДО по физической культуре и спорту «Авиационный-технический спортивный клуб «Пересвет»</w:t>
            </w:r>
          </w:p>
        </w:tc>
      </w:tr>
    </w:tbl>
    <w:p>
      <w:pPr>
        <w:pStyle w:val="51"/>
        <w:shd w:fill="auto" w:val="clear"/>
        <w:spacing w:lineRule="auto" w:line="240"/>
        <w:ind w:right="24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51"/>
        <w:shd w:fill="auto" w:val="clear"/>
        <w:spacing w:lineRule="auto" w:line="240"/>
        <w:ind w:right="240" w:hanging="0"/>
        <w:rPr>
          <w:sz w:val="20"/>
          <w:szCs w:val="20"/>
        </w:rPr>
      </w:pPr>
      <w:r>
        <w:rPr>
          <w:sz w:val="20"/>
          <w:szCs w:val="20"/>
        </w:rPr>
        <w:t>СОСТАВ</w:t>
      </w:r>
    </w:p>
    <w:p>
      <w:pPr>
        <w:pStyle w:val="72"/>
        <w:shd w:fill="auto" w:val="clear"/>
        <w:spacing w:lineRule="auto" w:line="240"/>
        <w:ind w:right="240" w:hanging="0"/>
        <w:rPr/>
      </w:pPr>
      <w:r>
        <w:rPr>
          <w:rStyle w:val="71"/>
          <w:b/>
          <w:i/>
          <w:color w:val="000000"/>
          <w:sz w:val="20"/>
          <w:szCs w:val="20"/>
        </w:rPr>
        <w:t>экспертной группы главной аттестационной комиссии по аттестации</w:t>
      </w:r>
    </w:p>
    <w:p>
      <w:pPr>
        <w:pStyle w:val="72"/>
        <w:shd w:fill="auto" w:val="clear"/>
        <w:spacing w:lineRule="auto" w:line="240"/>
        <w:ind w:right="240" w:hanging="0"/>
        <w:rPr>
          <w:i w:val="false"/>
          <w:i w:val="false"/>
          <w:sz w:val="20"/>
          <w:szCs w:val="20"/>
          <w:u w:val="single"/>
        </w:rPr>
      </w:pPr>
      <w:r>
        <w:rPr>
          <w:sz w:val="20"/>
          <w:szCs w:val="20"/>
        </w:rPr>
        <w:t>тренеров-преподавателей по игровым видам спорта</w:t>
      </w:r>
    </w:p>
    <w:p>
      <w:pPr>
        <w:pStyle w:val="72"/>
        <w:shd w:fill="auto" w:val="clear"/>
        <w:spacing w:lineRule="auto" w:line="240"/>
        <w:ind w:right="240" w:hanging="0"/>
        <w:rPr>
          <w:sz w:val="20"/>
          <w:szCs w:val="20"/>
        </w:rPr>
      </w:pPr>
      <w:r>
        <w:rPr>
          <w:sz w:val="20"/>
          <w:szCs w:val="20"/>
        </w:rPr>
        <w:t>(баскетбол, волейбол, гандбол, городошный спорт, настольный теннис, русская лапта, пэйнтбол, футбол, хоккей, теннис, шашки, шахматы)</w:t>
      </w:r>
    </w:p>
    <w:p>
      <w:pPr>
        <w:pStyle w:val="Normal"/>
        <w:ind w:right="240" w:hanging="0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й спортивной направленности, осуществляющих образовательную деятельность</w:t>
      </w:r>
    </w:p>
    <w:p>
      <w:pPr>
        <w:pStyle w:val="Normal"/>
        <w:ind w:right="24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48"/>
        <w:gridCol w:w="609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ru-RU"/>
              </w:rPr>
            </w:pPr>
            <w:r>
              <w:rPr>
                <w:rStyle w:val="21"/>
                <w:rFonts w:eastAsia="Calibri"/>
                <w:color w:val="000000"/>
                <w:sz w:val="20"/>
                <w:szCs w:val="20"/>
              </w:rPr>
              <w:t>Воловик Анн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  <w:color w:val="000000"/>
                <w:sz w:val="20"/>
                <w:szCs w:val="20"/>
              </w:rPr>
              <w:t xml:space="preserve">заместитель директора по учебно-воспитательной работе ГАУ «Спортивный клуб «Брянск» СШ по хоккею, </w:t>
            </w: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председатель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экспертной группы: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  <w:color w:val="000000"/>
                <w:sz w:val="20"/>
                <w:szCs w:val="20"/>
              </w:rPr>
              <w:t xml:space="preserve">Иванин Михаил Иванови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  <w:color w:val="000000"/>
                <w:sz w:val="20"/>
                <w:szCs w:val="20"/>
              </w:rPr>
              <w:t>тренер-преподаватель по настольному теннису МБУДО «Детско-юношеская спортивная школа «Торпедо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  <w:color w:val="000000"/>
                <w:sz w:val="20"/>
                <w:szCs w:val="20"/>
              </w:rPr>
              <w:t xml:space="preserve">Кошенько Валентина Николаев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  <w:color w:val="000000"/>
                <w:sz w:val="20"/>
                <w:szCs w:val="20"/>
              </w:rPr>
              <w:t>тренер-преподаватель по баскетболу МБУДО «Детско-юношеская спортивная школа «Десна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  <w:color w:val="000000"/>
                <w:sz w:val="20"/>
                <w:szCs w:val="20"/>
              </w:rPr>
              <w:t>Кузин Андрей Вячеслав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  <w:color w:val="000000"/>
                <w:sz w:val="20"/>
                <w:szCs w:val="20"/>
              </w:rPr>
              <w:t xml:space="preserve">главный тренер спортивной сборной команды по гандболу «Сокол» тренер-преподаватель МБУДО Детско-юношеская спортивная школа  г. Сельцо Брянской области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  <w:color w:val="000000"/>
                <w:sz w:val="20"/>
                <w:szCs w:val="20"/>
              </w:rPr>
              <w:t xml:space="preserve">Левачева Наталья Васильев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  <w:color w:val="000000"/>
                <w:sz w:val="20"/>
                <w:szCs w:val="20"/>
              </w:rPr>
              <w:t>тренер-преподаватель по шашкам МБУДО «Детско-юношеская спортивная школа «Спартак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  <w:color w:val="000000"/>
                <w:sz w:val="20"/>
                <w:szCs w:val="20"/>
              </w:rPr>
              <w:t xml:space="preserve">Маликов Олег Николаеви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  <w:color w:val="000000"/>
                <w:sz w:val="20"/>
                <w:szCs w:val="20"/>
              </w:rPr>
              <w:t>тренер-преподаватель по шахматам МБУДО «Детско-юношеская спортивная школа по шахматам и шашкам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  <w:color w:val="000000"/>
                <w:sz w:val="20"/>
                <w:szCs w:val="20"/>
              </w:rPr>
              <w:t xml:space="preserve">Сиволоб  Сергей Борисови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  <w:color w:val="000000"/>
                <w:sz w:val="20"/>
                <w:szCs w:val="20"/>
              </w:rPr>
              <w:t>тренер-преподаватель по баскетболу МБУДО «Детско-юношеская спортивная школа «Десна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  <w:color w:val="000000"/>
                <w:sz w:val="20"/>
                <w:szCs w:val="20"/>
              </w:rPr>
              <w:t>Солодовникова Наталья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  <w:color w:val="000000"/>
                <w:sz w:val="20"/>
                <w:szCs w:val="20"/>
              </w:rPr>
              <w:t>тренер-преподаватель по волейболу МБУДО «Детско-юношеская спортивная школа «Торпедо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  <w:color w:val="000000"/>
                <w:sz w:val="20"/>
                <w:szCs w:val="20"/>
              </w:rPr>
              <w:t>Ткачев Андрей Нико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  <w:color w:val="000000"/>
                <w:sz w:val="20"/>
                <w:szCs w:val="20"/>
              </w:rPr>
              <w:t xml:space="preserve">директор ГБУ «Брянская областная спортивная школа по футболу «Смена»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1"/>
                <w:rFonts w:eastAsia="Calibri"/>
                <w:color w:val="000000"/>
                <w:sz w:val="20"/>
                <w:szCs w:val="20"/>
              </w:rPr>
              <w:t>тренер-преподаватель по футболу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лександр И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ер-преподаватель по хоккею, </w:t>
            </w:r>
            <w:r>
              <w:rPr>
                <w:rStyle w:val="21"/>
                <w:rFonts w:eastAsia="Arial Unicode MS"/>
                <w:color w:val="000000"/>
                <w:sz w:val="20"/>
                <w:szCs w:val="20"/>
              </w:rPr>
              <w:t>ГАУ «Спортивный клуб «Брянск» СШ по хоккею</w:t>
            </w:r>
          </w:p>
        </w:tc>
      </w:tr>
    </w:tbl>
    <w:p>
      <w:pPr>
        <w:pStyle w:val="51"/>
        <w:shd w:fill="auto" w:val="clear"/>
        <w:spacing w:lineRule="auto" w:line="240"/>
        <w:ind w:righ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51"/>
        <w:shd w:fill="auto" w:val="clear"/>
        <w:spacing w:lineRule="auto" w:line="240"/>
        <w:ind w:right="240" w:hanging="0"/>
        <w:rPr>
          <w:sz w:val="20"/>
          <w:szCs w:val="20"/>
        </w:rPr>
      </w:pPr>
      <w:r>
        <w:rPr>
          <w:sz w:val="20"/>
          <w:szCs w:val="20"/>
        </w:rPr>
        <w:t>СОСТА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кспертной группы главной аттестационной комиссии по аттестации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ренеров – преподавателей по зимним и водным видам спорта</w:t>
      </w:r>
    </w:p>
    <w:p>
      <w:pPr>
        <w:pStyle w:val="Normal"/>
        <w:ind w:right="240" w:hanging="0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й спортивной направленности, осуществляющих образовательную деятельность</w:t>
      </w:r>
    </w:p>
    <w:p>
      <w:pPr>
        <w:pStyle w:val="Normal"/>
        <w:ind w:right="24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061"/>
        <w:gridCol w:w="609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ru-RU"/>
              </w:rPr>
            </w:pPr>
            <w:r>
              <w:rPr>
                <w:rStyle w:val="21"/>
                <w:rFonts w:eastAsia="Calibri"/>
                <w:color w:val="000000"/>
                <w:sz w:val="20"/>
                <w:szCs w:val="20"/>
              </w:rPr>
              <w:t>Войтов Валерий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  <w:color w:val="000000"/>
                <w:sz w:val="20"/>
                <w:szCs w:val="20"/>
              </w:rPr>
              <w:t xml:space="preserve">директор МБУДО Карачевская детско-юношеская спортивная школа администрации Карачевского района», </w:t>
            </w: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председатель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экспертной группы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  <w:color w:val="000000"/>
                <w:sz w:val="20"/>
                <w:szCs w:val="20"/>
              </w:rPr>
              <w:t xml:space="preserve">Корнюшина Наталья Сергеев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  <w:color w:val="000000"/>
                <w:sz w:val="20"/>
                <w:szCs w:val="20"/>
              </w:rPr>
              <w:t>тренер-преподаватель по горным лыжам МБУДО «Детско-юношеская спортивная школа «Олимп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  <w:color w:val="000000"/>
                <w:sz w:val="20"/>
                <w:szCs w:val="20"/>
              </w:rPr>
              <w:t>Лутовинова Еле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  <w:color w:val="000000"/>
                <w:sz w:val="20"/>
                <w:szCs w:val="20"/>
              </w:rPr>
              <w:t>тренер-преподаватель по подводному плаванию НЧОУДО «Учебно-спортивный центр регионального отделения общероссийской общественно-государственной организации ДОСААФ Брянской области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  <w:color w:val="000000"/>
                <w:sz w:val="20"/>
                <w:szCs w:val="20"/>
              </w:rPr>
              <w:t>Нехитров Николай И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  <w:color w:val="000000"/>
                <w:sz w:val="20"/>
                <w:szCs w:val="20"/>
              </w:rPr>
              <w:t>директор ГБУ «Брянская областная спортивная школа олимпийского резерва по лыжным гонкам»,  тренер-преподаватель по лыжным гонкам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  <w:color w:val="000000"/>
                <w:sz w:val="20"/>
                <w:szCs w:val="20"/>
              </w:rPr>
              <w:t>Новикова Светла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  <w:color w:val="000000"/>
                <w:sz w:val="20"/>
                <w:szCs w:val="20"/>
              </w:rPr>
              <w:t xml:space="preserve">директор МБУДО «Детско-юношеская спортивная школа по плаванию «Дельфин»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  <w:color w:val="000000"/>
                <w:sz w:val="20"/>
                <w:szCs w:val="20"/>
              </w:rPr>
              <w:t>Федоров Александр И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  <w:color w:val="000000"/>
                <w:sz w:val="20"/>
                <w:szCs w:val="20"/>
              </w:rPr>
              <w:t xml:space="preserve">тренер-преподаватель по лыжным гонкам МБУДО Детско-юношеская спортивная школа «Олимп» </w:t>
            </w:r>
          </w:p>
        </w:tc>
      </w:tr>
    </w:tbl>
    <w:p>
      <w:pPr>
        <w:pStyle w:val="Normal"/>
        <w:ind w:righ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51"/>
        <w:shd w:fill="auto" w:val="clear"/>
        <w:spacing w:lineRule="auto" w:line="240"/>
        <w:ind w:right="240" w:hanging="0"/>
        <w:rPr>
          <w:sz w:val="20"/>
          <w:szCs w:val="20"/>
        </w:rPr>
      </w:pPr>
      <w:r>
        <w:rPr>
          <w:sz w:val="20"/>
          <w:szCs w:val="20"/>
        </w:rPr>
        <w:t>СОСТА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кспертной группы главной аттестационной комиссии по аттестации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ренеров – преподавателей по индивидуальным видам спорта (спортивная гимнастика, спортивная акробатика, прыжки на акробатической дорожке и батуте, фитнес-аэробика, пулевая стрельба),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ренеров – преподавателей по хореографии и концертмейстеров</w:t>
      </w:r>
    </w:p>
    <w:p>
      <w:pPr>
        <w:pStyle w:val="Normal"/>
        <w:ind w:right="240" w:hanging="0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й спортивной направленности, осуществляющих образовательную деятельность</w:t>
      </w:r>
    </w:p>
    <w:p>
      <w:pPr>
        <w:pStyle w:val="Normal"/>
        <w:ind w:right="24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051"/>
        <w:gridCol w:w="6095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ru-RU"/>
              </w:rPr>
            </w:pPr>
            <w:r>
              <w:rPr>
                <w:rStyle w:val="21"/>
                <w:rFonts w:eastAsia="Calibri"/>
                <w:color w:val="000000"/>
                <w:sz w:val="20"/>
                <w:szCs w:val="20"/>
              </w:rPr>
              <w:t>Шаменин Юрий  Нико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  <w:color w:val="000000"/>
                <w:sz w:val="20"/>
                <w:szCs w:val="20"/>
              </w:rPr>
              <w:t xml:space="preserve">директор МБУДО «Специализированная детско-юношеская спортивная школа олимпийского резерва по спортивной гимнастике», </w:t>
            </w: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председатель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экспертной группы: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  <w:color w:val="000000"/>
                <w:sz w:val="20"/>
                <w:szCs w:val="20"/>
              </w:rPr>
              <w:t>Гурова Окса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  <w:color w:val="000000"/>
                <w:sz w:val="20"/>
                <w:szCs w:val="20"/>
              </w:rPr>
              <w:t>тренер-преподаватель по спортивной акробатике МБУДО «Специализированная детско-юношеская спортивная школа олимпийского резерва по спортивной гимнастике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  <w:color w:val="000000"/>
                <w:sz w:val="20"/>
                <w:szCs w:val="20"/>
              </w:rPr>
              <w:t>Иванов Владимир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  <w:color w:val="000000"/>
                <w:sz w:val="20"/>
                <w:szCs w:val="20"/>
              </w:rPr>
              <w:t>директор МБУДО «Специализированная детско-юношеская спортивная школа олимпийского резерва по пулевой стрельбе «Спартаковец» имени В.В. Карпушкин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йчук Наталья Георг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color w:val="000000"/>
                <w:sz w:val="20"/>
                <w:szCs w:val="20"/>
              </w:rPr>
              <w:t>концертмейстер МБУДО «Специализированная детско-юношеская спортивная школа олимпийского резерва по спортивной гимнастике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лександр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  <w:color w:val="000000"/>
                <w:sz w:val="20"/>
                <w:szCs w:val="20"/>
              </w:rPr>
              <w:t>тренер-преподаватель по спортивной гимнастике МБУДО «Специализированная детско-юношеская спортивная школа олимпийского резерва по спортивной гимнастике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color w:val="000000"/>
                <w:sz w:val="20"/>
                <w:szCs w:val="20"/>
              </w:rPr>
              <w:t>Серова Татьяна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color w:val="000000"/>
                <w:sz w:val="20"/>
                <w:szCs w:val="20"/>
              </w:rPr>
              <w:t>тренер-преподаватель по прыжкам на акробатической дорожке и батуте МБУДО «Специализированная детско-юношеская спортивная школа олимпийского резерва по спортивной гимнастике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  <w:color w:val="000000"/>
                <w:sz w:val="20"/>
                <w:szCs w:val="20"/>
              </w:rPr>
              <w:t>Солодова Марина Вале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  <w:color w:val="000000"/>
                <w:sz w:val="20"/>
                <w:szCs w:val="20"/>
              </w:rPr>
              <w:t>тренер-преподаватель по спортивной гимнастике (хореография) МБУДО «Специализированная детско-юношеская спортивная школа олимпийского резерва по спортивной гимнастике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  <w:color w:val="000000"/>
                <w:sz w:val="20"/>
                <w:szCs w:val="20"/>
              </w:rPr>
              <w:t>Ярковая Дарина Дмитр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  <w:color w:val="000000"/>
                <w:sz w:val="20"/>
                <w:szCs w:val="20"/>
              </w:rPr>
              <w:t>президент регионального отделения Всероссийской федерации фитнес-аэробике, тренер-преподаватель по фитнес-аэробике МБУДО «Детско-юношеская спортивная школа «Торпедо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51"/>
        <w:shd w:fill="auto" w:val="clear"/>
        <w:spacing w:lineRule="auto" w:line="240"/>
        <w:ind w:right="240" w:hanging="0"/>
        <w:rPr>
          <w:sz w:val="20"/>
          <w:szCs w:val="20"/>
        </w:rPr>
      </w:pPr>
      <w:r>
        <w:rPr>
          <w:sz w:val="20"/>
          <w:szCs w:val="20"/>
        </w:rPr>
        <w:t>СОСТА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кспертной группы главной аттестационной комиссии по аттестации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ренеров – преподавателей по легкой атлетике и туризму</w:t>
      </w:r>
    </w:p>
    <w:p>
      <w:pPr>
        <w:pStyle w:val="Normal"/>
        <w:ind w:right="-19" w:hanging="0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й спортивной направленности, осуществляющих образовательную деятельность</w:t>
      </w:r>
    </w:p>
    <w:p>
      <w:pPr>
        <w:pStyle w:val="Normal"/>
        <w:ind w:right="24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46"/>
        <w:gridCol w:w="609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ru-RU"/>
              </w:rPr>
            </w:pPr>
            <w:r>
              <w:rPr>
                <w:rStyle w:val="21"/>
                <w:rFonts w:eastAsia="Calibri"/>
                <w:color w:val="000000"/>
                <w:sz w:val="20"/>
                <w:szCs w:val="20"/>
              </w:rPr>
              <w:t>Кузнецов Александр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  <w:color w:val="000000"/>
                <w:sz w:val="20"/>
                <w:szCs w:val="20"/>
              </w:rPr>
              <w:t xml:space="preserve">старший тренер-преподаватель ГБУ «Брянская областная спортивная школа олимпийского резерва по легкой атлетике имени В.Д. Самотёсова», </w:t>
            </w: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председатель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экспертной группы: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  <w:color w:val="000000"/>
                <w:sz w:val="20"/>
                <w:szCs w:val="20"/>
              </w:rPr>
              <w:t>Белова Светлана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  <w:color w:val="000000"/>
                <w:sz w:val="20"/>
                <w:szCs w:val="20"/>
              </w:rPr>
              <w:t>тренер-преподаватель по лёгкой атлетике ГБУ «Брянская областная спортивная школа олимпийского резерва по легкой атлетике имени В.Д. Самотёсова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  <w:color w:val="000000"/>
                <w:sz w:val="20"/>
                <w:szCs w:val="20"/>
              </w:rPr>
              <w:t xml:space="preserve">Евсук Людмила Георгиев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  <w:color w:val="000000"/>
                <w:sz w:val="20"/>
                <w:szCs w:val="20"/>
              </w:rPr>
              <w:t>исполнительный директор общественной организации Федерация спортивного ориентирования Брянской обла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color w:val="000000"/>
                <w:sz w:val="20"/>
                <w:szCs w:val="20"/>
              </w:rPr>
              <w:t>Сумичев Михаил Васи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color w:val="000000"/>
                <w:sz w:val="20"/>
                <w:szCs w:val="20"/>
              </w:rPr>
              <w:t>тренер-преподаватель по легкой атлетике ГБУ «БО САШ «Виктория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тлевский Евгений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  <w:color w:val="000000"/>
                <w:sz w:val="20"/>
                <w:szCs w:val="20"/>
              </w:rPr>
              <w:t>тренер-преподаватель по лёгкой атлетике ГБУ «Брянская областная спортивная школа олимпийского резерва по легкой атлетике имени В.Д. Самотёсова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  <w:color w:val="000000"/>
                <w:sz w:val="20"/>
                <w:szCs w:val="20"/>
              </w:rPr>
              <w:t>Хохловский Юрий Вячеслав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  <w:color w:val="000000"/>
                <w:sz w:val="20"/>
                <w:szCs w:val="20"/>
              </w:rPr>
              <w:t>тренер-преподаватель по спортивному туризму МБУДО «Детско-юношеская спортивная школа «Олимп»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51"/>
        <w:shd w:fill="auto" w:val="clear"/>
        <w:spacing w:lineRule="auto" w:line="240"/>
        <w:ind w:right="240" w:hanging="0"/>
        <w:rPr>
          <w:sz w:val="20"/>
          <w:szCs w:val="20"/>
        </w:rPr>
      </w:pPr>
      <w:r>
        <w:rPr>
          <w:sz w:val="20"/>
          <w:szCs w:val="20"/>
        </w:rPr>
        <w:t>СОСТА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кспертной группы главной аттестационной комиссии по аттестации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i/>
          <w:sz w:val="20"/>
          <w:szCs w:val="20"/>
        </w:rPr>
        <w:t>педагогических работников, инструкторов-методистов</w:t>
      </w:r>
    </w:p>
    <w:p>
      <w:pPr>
        <w:pStyle w:val="Normal"/>
        <w:ind w:right="-19" w:hanging="0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й спортивной направленности, осуществляющих образовательную деятельность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053"/>
        <w:gridCol w:w="609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жецкая Ольга Пет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меститель начальника управления физической культуры и спорта Брянской области, </w:t>
            </w:r>
            <w:r>
              <w:rPr>
                <w:b/>
                <w:i/>
                <w:sz w:val="20"/>
                <w:szCs w:val="20"/>
              </w:rPr>
              <w:t>председатель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экспертной группы: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рчук Александр Ви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  <w:color w:val="000000"/>
                <w:sz w:val="20"/>
                <w:szCs w:val="20"/>
              </w:rPr>
              <w:t xml:space="preserve">учитель физкультуры МБОУ Троснянская средняя общеобразовательная школа Жуковского района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юнова Валенти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rFonts w:eastAsia="Arial Unicode MS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 xml:space="preserve">инструктор – методист </w:t>
            </w:r>
            <w:r>
              <w:rPr>
                <w:rStyle w:val="21"/>
                <w:rFonts w:eastAsia="Arial Unicode MS"/>
                <w:color w:val="000000"/>
                <w:sz w:val="20"/>
                <w:szCs w:val="20"/>
              </w:rPr>
              <w:t>ГБУ «Брянская областная спортивная школа олимпийского резерва «Русь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ыкина Инна Леонид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color w:val="000000"/>
                <w:sz w:val="20"/>
                <w:szCs w:val="20"/>
              </w:rPr>
              <w:t>заместитель директора по учебно-воспитательной работе МБУД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"/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21"/>
                <w:rFonts w:eastAsia="Calibri"/>
                <w:color w:val="000000"/>
                <w:sz w:val="20"/>
                <w:szCs w:val="20"/>
              </w:rPr>
              <w:t>«Специализированная детско-юношеская спортивная школа олимпийского резерва «Сталь»</w:t>
            </w:r>
          </w:p>
        </w:tc>
      </w:tr>
    </w:tbl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0" w:firstLine="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64"/>
        </w:tabs>
        <w:ind w:left="1364" w:hanging="1364"/>
      </w:pPr>
      <w:rPr/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szCs w:val="20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17"/>
        </w:tabs>
        <w:ind w:left="0" w:firstLine="5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663"/>
        </w:tabs>
        <w:ind w:left="663" w:hanging="663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862"/>
        </w:tabs>
        <w:ind w:left="862" w:hanging="72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843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8"/>
    <w:lvlOverride w:ilvl="0">
      <w:startOverride w:val="1"/>
    </w:lvlOverride>
  </w:num>
  <w:num w:numId="41">
    <w:abstractNumId w:val="38"/>
    <w:lvlOverride w:ilvl="0">
      <w:startOverride w:val="1"/>
    </w:lvlOverride>
  </w:num>
  <w:num w:numId="42">
    <w:abstractNumId w:val="13"/>
    <w:lvlOverride w:ilvl="0">
      <w:startOverride w:val="1"/>
    </w:lvlOverride>
  </w:num>
  <w:num w:numId="43">
    <w:abstractNumId w:val="26"/>
    <w:lvlOverride w:ilvl="0">
      <w:startOverride w:val="2"/>
    </w:lvlOverride>
  </w:num>
  <w:num w:numId="44">
    <w:abstractNumId w:val="37"/>
    <w:lvlOverride w:ilvl="0">
      <w:startOverride w:val="1"/>
    </w:lvlOverride>
  </w:num>
  <w:num w:numId="45">
    <w:abstractNumId w:val="9"/>
    <w:lvlOverride w:ilvl="0">
      <w:startOverride w:val="1"/>
    </w:lvlOverride>
  </w:num>
  <w:num w:numId="46">
    <w:abstractNumId w:val="14"/>
    <w:lvlOverride w:ilvl="0">
      <w:startOverride w:val="1"/>
    </w:lvlOverride>
  </w:num>
  <w:num w:numId="47">
    <w:abstractNumId w:val="18"/>
    <w:lvlOverride w:ilvl="0">
      <w:startOverride w:val="1"/>
    </w:lvlOverride>
  </w:num>
  <w:num w:numId="48">
    <w:abstractNumId w:val="32"/>
    <w:lvlOverride w:ilvl="0">
      <w:startOverride w:val="1"/>
    </w:lvlOverride>
  </w:num>
  <w:num w:numId="49">
    <w:abstractNumId w:val="21"/>
    <w:lvlOverride w:ilvl="0">
      <w:startOverride w:val="1"/>
    </w:lvlOverride>
  </w:num>
  <w:num w:numId="50">
    <w:abstractNumId w:val="33"/>
    <w:lvlOverride w:ilvl="0">
      <w:startOverride w:val="1"/>
    </w:lvlOverride>
  </w:num>
  <w:num w:numId="51">
    <w:abstractNumId w:val="19"/>
    <w:lvlOverride w:ilvl="0">
      <w:startOverride w:val="1"/>
    </w:lvlOverride>
  </w:num>
  <w:num w:numId="52">
    <w:abstractNumId w:val="31"/>
    <w:lvlOverride w:ilvl="0">
      <w:startOverride w:val="1"/>
    </w:lvlOverride>
  </w:num>
  <w:num w:numId="53">
    <w:abstractNumId w:val="7"/>
    <w:lvlOverride w:ilvl="0">
      <w:startOverride w:val="1"/>
    </w:lvlOverride>
  </w:num>
  <w:num w:numId="54">
    <w:abstractNumId w:val="36"/>
    <w:lvlOverride w:ilvl="0">
      <w:startOverride w:val="1"/>
    </w:lvlOverride>
  </w:num>
  <w:num w:numId="55">
    <w:abstractNumId w:val="39"/>
    <w:lvlOverride w:ilvl="0">
      <w:startOverride w:val="1"/>
    </w:lvlOverride>
  </w:num>
  <w:num w:numId="56">
    <w:abstractNumId w:val="30"/>
    <w:lvlOverride w:ilvl="0">
      <w:startOverride w:val="1"/>
    </w:lvlOverride>
  </w:num>
  <w:num w:numId="57">
    <w:abstractNumId w:val="22"/>
    <w:lvlOverride w:ilvl="0">
      <w:startOverride w:val="1"/>
    </w:lvlOverride>
  </w:num>
  <w:num w:numId="58">
    <w:abstractNumId w:val="5"/>
    <w:lvlOverride w:ilvl="0">
      <w:startOverride w:val="1"/>
    </w:lvlOverride>
  </w:num>
  <w:num w:numId="59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Cs/>
      <w:spacing w:val="40"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1">
    <w:name w:val="Основной текст1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4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Заголовок №5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i/>
      <w:iCs/>
      <w:sz w:val="28"/>
      <w:szCs w:val="28"/>
      <w:shd w:fill="FFFFFF" w:val="clear"/>
    </w:rPr>
  </w:style>
  <w:style w:type="character" w:styleId="71">
    <w:name w:val="Основной текст (7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22">
    <w:name w:val="Заголовок 2 Знак"/>
    <w:basedOn w:val="Style12"/>
    <w:qFormat/>
    <w:rPr>
      <w:b/>
      <w:sz w:val="32"/>
      <w:szCs w:val="32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8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exact" w:line="322"/>
      <w:jc w:val="center"/>
      <w:outlineLvl w:val="4"/>
    </w:pPr>
    <w:rPr>
      <w:b/>
      <w:bCs/>
      <w:sz w:val="28"/>
      <w:szCs w:val="28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i/>
      <w:iCs/>
      <w:sz w:val="28"/>
      <w:szCs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4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2"/>
    <w:basedOn w:val="Normal"/>
    <w:qFormat/>
    <w:pPr>
      <w:shd w:fill="FFFFFF" w:val="clear"/>
      <w:spacing w:lineRule="exact" w:line="322" w:before="360" w:after="0"/>
      <w:jc w:val="both"/>
    </w:pPr>
    <w:rPr>
      <w:sz w:val="26"/>
      <w:szCs w:val="2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36:00Z</dcterms:created>
  <dc:creator>Отдел кадров</dc:creator>
  <dc:description/>
  <cp:keywords/>
  <dc:language>en-US</dc:language>
  <cp:lastModifiedBy>Пользователь</cp:lastModifiedBy>
  <cp:lastPrinted>2017-10-23T10:22:00Z</cp:lastPrinted>
  <dcterms:modified xsi:type="dcterms:W3CDTF">2017-10-23T07:25:00Z</dcterms:modified>
  <cp:revision>145</cp:revision>
  <dc:subject/>
  <dc:title> </dc:title>
</cp:coreProperties>
</file>