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 в соответствии с приказом Министерства образования и науки РФ от 7 апреля 2014 года №</w:t>
      </w:r>
      <w:r>
        <w:rPr>
          <w:b/>
        </w:rPr>
        <w:t xml:space="preserve"> </w:t>
      </w:r>
      <w:r>
        <w:rPr/>
        <w:t>276. "Об утверждении Порядка проведения аттестации педагогических работников организаций, осуществляющих образовательную деятельность" уведомлен(а) о сроке проведения моей аттест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я должна пройти с ____________________ по ___________________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« ______» ___________ 20____ г.                           </w:t>
      </w:r>
      <w:r>
        <w:rPr/>
        <w:t xml:space="preserve"> 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(подпись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/>
      </w:pPr>
      <w:r>
        <w:rPr>
          <w:sz w:val="20"/>
          <w:szCs w:val="20"/>
        </w:rPr>
        <w:t>Кому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firstLine="5387"/>
        <w:jc w:val="right"/>
        <w:rPr>
          <w:vertAlign w:val="superscript"/>
        </w:rPr>
      </w:pPr>
      <w:r>
        <w:rPr>
          <w:vertAlign w:val="superscript"/>
        </w:rPr>
        <w:t>(Фамилия Имя Отчество)………………………….</w:t>
      </w:r>
    </w:p>
    <w:p>
      <w:pPr>
        <w:pStyle w:val="Normal"/>
        <w:ind w:firstLine="5387"/>
        <w:jc w:val="right"/>
        <w:rPr/>
      </w:pPr>
      <w:r>
        <w:rPr/>
        <w:t>________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место работ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Министерства образования и науки РФ от 7 апреля 2014 года № 276. "Об утверждении Порядка проведения аттестации педагогических работников организаций, осуществляющих образовательную деятельность" уведомляем Вас о сроке проведения аттестации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аттестации с ____________________ по ___________________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сте аттестации уточнить у председателя Вашей экспертно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ая аттестационная комисс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образования и нау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____» ___________ 20____ г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 в соответствии с приказом Министерства образования и науки РФ от 7 апреля 2014 года №</w:t>
      </w:r>
      <w:r>
        <w:rPr>
          <w:b/>
        </w:rPr>
        <w:t xml:space="preserve"> </w:t>
      </w:r>
      <w:r>
        <w:rPr/>
        <w:t>276. "Об утверждении Порядка проведения аттестации педагогических работников организаций, осуществляющих образовательную деятельность" уведомлен(а) о сроке  проведения моей аттест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я должна пройти с ____________________ по ___________________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« ______» ___________ 20____ г.                           </w:t>
      </w:r>
      <w:r>
        <w:rPr/>
        <w:t xml:space="preserve"> 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(подпись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/>
      </w:pPr>
      <w:r>
        <w:rPr>
          <w:sz w:val="20"/>
          <w:szCs w:val="20"/>
        </w:rPr>
        <w:t>Кому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firstLine="5387"/>
        <w:jc w:val="right"/>
        <w:rPr>
          <w:vertAlign w:val="superscript"/>
        </w:rPr>
      </w:pPr>
      <w:r>
        <w:rPr>
          <w:vertAlign w:val="superscript"/>
        </w:rPr>
        <w:t>(Фамилия Имя Отчество)………………………….</w:t>
      </w:r>
    </w:p>
    <w:p>
      <w:pPr>
        <w:pStyle w:val="Normal"/>
        <w:ind w:firstLine="5387"/>
        <w:jc w:val="right"/>
        <w:rPr/>
      </w:pPr>
      <w:r>
        <w:rPr/>
        <w:t>________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место работ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образования и науки РФ от 7 апреля 2014 года № 276. "Об утверждении Порядка проведения аттестации педагогических работников организаций, осуществляющих образовательную деятельность" уведомляем Вас о сроке проведения аттест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аттестации с ____________________ по ___________________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сте аттестации уточнить у председателя Вашей экспертно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ая аттестационная комисс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образования и нау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 ______» ___________ 20____ г.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6:00Z</dcterms:created>
  <dc:creator>OtdKadr</dc:creator>
  <dc:description/>
  <cp:keywords/>
  <dc:language>en-US</dc:language>
  <cp:lastModifiedBy>Admin</cp:lastModifiedBy>
  <cp:lastPrinted>2014-09-25T12:34:00Z</cp:lastPrinted>
  <dcterms:modified xsi:type="dcterms:W3CDTF">2017-10-12T04:26:00Z</dcterms:modified>
  <cp:revision>2</cp:revision>
  <dc:subject/>
  <dc:title/>
</cp:coreProperties>
</file>