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аттестационную комиссию департамент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науки Брян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 в именительном падеже)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      место работы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аттестовать меня в 20____году    на __________ квалификационную категорию по должности 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_______________ квалификационную категорию по данной должности,  срок ее действия до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Главной аттестационной комиссии прошу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ем присутствии                                                     без моего присутстви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ужное выдели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 и науки РФ от 7 апреля 2014 года №276 "Об утверждении Порядка проведения аттестации педагогических работников организаций, осуществляющих образовательную деятельность" и регламентом работы Главной аттестационной комиссии по аттестации педагогических работников государственных, муниципальных, частных организаций, осуществляющих образовательную деятельность в целях установления квалификационных категорий ознакомлен</w:t>
      </w:r>
      <w:r>
        <w:rPr>
          <w:rFonts w:cs="Times New Roman" w:ascii="Times New Roman" w:hAnsi="Times New Roman"/>
          <w:sz w:val="26"/>
          <w:szCs w:val="26"/>
        </w:rPr>
        <w:t>(а)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, передачу и хранение департаментом образования и науки Брянской области (далее – департамент) моих персональных данных,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Государственному автономному учреждению «Брянский региональный центр обработки информ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ознакомлен (а) с документами департамент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и действует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департамент обязан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___                                              МОБ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№ ____________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регистрации_________________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5:00Z</dcterms:created>
  <dc:creator>Арт</dc:creator>
  <dc:description/>
  <cp:keywords/>
  <dc:language>en-US</dc:language>
  <cp:lastModifiedBy>Admin</cp:lastModifiedBy>
  <cp:lastPrinted>2015-08-24T10:48:00Z</cp:lastPrinted>
  <dcterms:modified xsi:type="dcterms:W3CDTF">2017-10-12T04:25:00Z</dcterms:modified>
  <cp:revision>2</cp:revision>
  <dc:subject/>
  <dc:title/>
</cp:coreProperties>
</file>