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АВ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 29   октября  2015 г. 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итания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обще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 Навлинского района,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и  условиях расходования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емых из бюджета Нав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организацию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. № 273 – ФЗ  «Об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 (статья 37), в целях совершенствования организации питания  обучающихся  в муниципальных бюджетных общеобразовательных учреждениях Нав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 об  организации питания обучающихся муниципальных бюджетных общеобразовательных  учреждений  Навлинского района (Приложение №1), Положение о  порядке и  условиях расходования средств,  выделяемых из бюджета Навлинского  района на организацию  питания  обучающихся  муниципальных бюджетных общеобразовательных учреждений  Навлинского района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района от 07.011. 2008 г. № 511 «Об утверждении Положения  об  организации питания обучающихся муниципальных  общеобразовательных   учреждений  Навлинского района, Положения о порядке и  условиях расходования средств, выделяемых из бюджета Навлинского района на организацию  питания  обучающихся  муниципальных общеобразовательных учреждени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района, начальника отдела образования Малахову Т.Л.,  заместителя главы администрации  района, начальника финансового управления   Сонных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.о. главы администрации района</w:t>
        <w:tab/>
        <w:tab/>
        <w:tab/>
        <w:tab/>
        <w:t xml:space="preserve">                В.Ф. Мака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в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29.10.2015г.   № 52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</w:p>
    <w:p>
      <w:pPr>
        <w:pStyle w:val="Normal"/>
        <w:spacing w:lineRule="atLeast" w:line="243"/>
        <w:jc w:val="both"/>
        <w:rPr/>
      </w:pPr>
      <w:r>
        <w:rPr>
          <w:sz w:val="28"/>
          <w:szCs w:val="28"/>
        </w:rPr>
        <w:t xml:space="preserve">законом от 29.12.2012г. № 273 – ФЗ  «Об образовании в Российской Федерации», законом Брянской области от 08.08.2013г. №62-З «Об образовании в Брянской области»,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, СанПиН 2.4.5. 2409- 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а также 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0"/>
          <w:sz w:val="28"/>
          <w:szCs w:val="28"/>
        </w:rPr>
        <w:t xml:space="preserve">в  </w:t>
      </w:r>
      <w:r>
        <w:rPr>
          <w:color w:val="000000"/>
          <w:sz w:val="28"/>
          <w:szCs w:val="28"/>
        </w:rPr>
        <w:t>целях сохранения и укрепления здоровья обучающихся </w:t>
      </w:r>
      <w:r>
        <w:rPr>
          <w:color w:val="000000"/>
          <w:spacing w:val="-10"/>
          <w:sz w:val="28"/>
          <w:szCs w:val="28"/>
        </w:rPr>
        <w:t>муниципальных  бюджетных </w:t>
      </w:r>
      <w:r>
        <w:rPr>
          <w:color w:val="000000"/>
          <w:sz w:val="28"/>
          <w:szCs w:val="28"/>
        </w:rPr>
        <w:t>общеобразовательных учреждений Нав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 Положение     регламентирует     порядок     организации     питания школьников,   а  также  регулирует  отношения  между отделом образования  администрации Навлинского района, общеобразовательными учреждениями,  организациями  общественного  питания, родителями  (законными представителями)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Действие настоящего  Положения  распространяется на все общеобразовательные учреждения, находящиеся  на территории Нав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Основными   задачами   организации   питания   обучающихся   в   муниципальных бюджетных общеобразовательных учреждениях являются: обеспечение обучающихся рациональным и сбалансированным питанием, гарантирование качества и безопасности питания, пищевых продуктов,  используемых в приготовлении блюд, пропаганда принципов здорового и полноц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Организационные   принципы      питания   обучающихся  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тветственность за организацию питания в общеобразовательных учреждениях  возлагается на их руководителей, предприятия или предпринимателей, оказывающих услуги общественного  питания и (или) поставку продуктов пит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итание в общеобразовательном  учреждении может быть организовано как за счет средств бюджетов (регионального и муниципального), так и за счет средств родителей (законных представителей)</w:t>
        <w:br/>
        <w:t>обучающихся (на основании решения Управляющего совета, родительского комитета общеобразовательного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Привлечение  родительских  денежных  средств   на  организацию  питания школьников осуществляется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4. Родители (законные представители) обучающихся, страдающих хроническими заболеваниями, обучающихся на дому получают компенсационные выплаты на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Питание обучающихся в общеобразовательных учреждениях должно быть организовано в соответствии с    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 В общеобразовательном учреждении   в    соответствии    с    установленными  требованиями СанПиН должны быть созданы следующие условия для организации питания обучаю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производственные  помещения для хранения,  приготовления</w:t>
        <w:br/>
        <w:t>пищи,    оснащенные    необходимым  оборудованием    (технологическим, тепловым, холодильным, весоизмерительным),  стеллажами и 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помещения для приема пищи, оборудованные   соответствующей мебелью, столовыми приб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 и  утвержден  порядок  организации     питания  обучающихся  (режим работы столовой, буфета, график приема пищи обучающими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организации питания обучающихся собственными  штатами учреждение комплектует школьную столовую квалифицированными кадрами, прошедшими медицинские осмотры и имеющими  санитарно-гигиеническую подготов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общеобразовательного учреждения назначает ответственных работников, осуществляющих  контроль за организацией питания, посещением и приемом пищи обучающимися в столовой, буфете; ведущих ежедневный учет питающихся; бракеражем готовой и сырой продукции; С -витаминизацией блюд; санитарным состоянием  пищеблока и обеденного зала; оформлением необходимой документации, своевременным  прохождением  медосмотра работниками пищебл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уководитель  общеобразовательного учреждения обеспечивает административно-общественный контроль организаци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 Проверка качества пищи, соблюдение рецептур и технологических режимов, санитарного состояния  пищеблока  осуществляется  комиссией по контролю за организацией питания  обучающихся,  в состав которой   входят представители администрации  общеобразовательного учреждения, органов государственно-общественного  самоуправления общеобразовательного учреждения, родительской общественности, медицинского работника (при его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Классные руководители или учителя сопровождают обучающихся в столовую и несут ответственность за отпуск питания обучающихся согласно утвержденному с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компетенцию руководителя муниципального бюджетного общеобразовательного учреждения по организации работы школьной столовой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   за   производственной    базой    пищеблока   школьной    столовой, своевременная     организация     ремонта     технологического     и     холодиль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блюдением требований СанП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ов на оказание услуг по организации питания школьников, организация бухгалтерского учета и финансовой отчетности школьной столовой (для   общеобразовательных учреждений,   организующих      питание      обучающихся самостоятель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Порядок взаимодействия отдела образования, организации общественного питания, общеобразовательных учреждений, родителей (законных представителей)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ыми требованиями к предприятиям общественного питания, получившим право заключения контракта (договора) на оказание услуг по организации питания обучающихся  в общеобразовательном учрежден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оставки продуктов, необходимых для осуществления питания обучающихся   в    столовые   общеобразовательных   учреждений    за   счет   средств организаций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  горячего   питания   для   обучающихся,   а  также реализация   (свободная   продажа)    готовых   блюд   и    буфетной   продукции   в достаточном ассортименте в течение всего учеб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рокий ассортимент и гарантированное качество продукции в соответствии с СанПиН 2.4.5. 2409-0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   автотранспорта   для    доставки  продуктов    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   эксплуатации холодильного,  подъемно-транспортного, технологического   и  другого   оборудования   согласно   инструкциям   и   правилам эксплуатации, разработанным для каждого вида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</w:t>
        <w:tab/>
        <w:t>образование работников   и   опыт   работы   в   сфере оказания услуг по организаци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 счет средств организаций общественного питания чистоты и санитарно-эпидемиологического     режима     в     производственных     помещениях стол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исследований, производствен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   новых     технологий     здорового     питания,     различных     форм обслуживания, взаимодействие с учреждениями, организациями, занимающимися разработкой вопросов кач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Права и обязанности, родителей (законных представителей)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заявление на обеспечение своих детей льготным питанием в случаях, предусмотренных действующими норматив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носить в установленном порядке в администрацию общеобразовательного учреждения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 муниципального бюджетного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ься с примерным 10 -дневным  и ежедневным меню на готовую продукцию в школьных столовых и буфет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деятельности органов государственно-общественного самоуправления муниципального бюджетного общеобразовательного учреждения  по вопросам организации питания обучающихся;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казывать  в  добровольном  порядке  благотворительную  помощь  с  целью  улучшения организации   питания   обучающихся   строго   в   соответствии   с   ныне   действующим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3.3. Родители (законные представители) обучающихся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и представлении заявления на  льготное питание ребенка предоставить администрации   муниципального бюджетного общеобразовательного учреждения  все   необходимые  документы,   предусмотренные  действующими норматив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 предоставлять администрации муниципального бюджетного общеобразовательного учреждения  достоверную информацию о праве на получение  льготного питания их ребен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  предупреждать  медицинского  работника  и  классного  руководителя  об аллергических реакциях на продукты питания, которые имеются у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 образа жизни и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выплат на питание обучающимся общеобразовате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Источниками финансирования питания обучающихся в общеобразовательных учреждениях  являются средства из областного бюджета,  средства бюджета МО «Навлинский район», средства родителей (законных представителей)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аво на получение дополнительных денежных средств из муниципального бюджета на предоставление  питания имеют обучающиеся из многодетных и малообеспеченных семей при предъявлении справки органов социальной защиты населения о получении детского пособия (для обучающихся из малообеспеченных семей) и копии документа, подтверждающего статус многодетной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лучение дополнительных средств на предоставление льготного питания носит заяви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ыплаты на льготное питание обучающимся из малообеспеченных и многодетных семей производятся  в соответствии с приказом директора по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ыплаты денежных средств на  питание обучающихся, страдающих хроническими заболеваниями, обучающихся на дому, производятся на расчетный счет, указанный в заявлении родителей (законных представителей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Координацию работы по организации питания в муниципальных бюджетных общеобразовательных учреждениях осуществляет отдел образования администрации Навлинского район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5.2.  Контроль за целевым использованием бюджетных средств, выделяемых на организацию горячего питания в общеобразовательных учреждениях, осуществляет  централизованная бухгалтерия  отдела  образования администрации Навлинского района.</w:t>
      </w:r>
    </w:p>
    <w:p>
      <w:pPr>
        <w:pStyle w:val="Normal"/>
        <w:spacing w:lineRule="atLeast" w:line="24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24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6:00Z</dcterms:created>
  <dc:creator>Секретарь</dc:creator>
  <dc:description/>
  <cp:keywords/>
  <dc:language>en-US</dc:language>
  <cp:lastModifiedBy>Лариса Ивановна</cp:lastModifiedBy>
  <cp:lastPrinted>2015-10-19T11:07:00Z</cp:lastPrinted>
  <dcterms:modified xsi:type="dcterms:W3CDTF">2018-01-09T14:35:00Z</dcterms:modified>
  <cp:revision>5</cp:revision>
  <dc:subject/>
  <dc:title/>
</cp:coreProperties>
</file>