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Навл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29.10.2015г.  № 526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расходования средств, выделяемых из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влинского района  на организацию питания обучающихся муниципальных бюджетных общеобразовательных  учреждений 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29.12.2012г. № 273 – ФЗ  «Об образовании в Российской Федерации», законом Брянской области от 08.08.2013г. №62-З «Об образовании в Брянской области», Федеральным законом № 44-ФЗ от 05.04.2013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и условия расходования средств бюджета Навлинского района, выделенных на организацию питания обучающихся муниципальных бюджетных общеобразовательных  учреждений  Навлинского рай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условия расходования средст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Организация питания обучающихся, поставка продуктов питания для  муниципальных бюджетных общеобразовательных учреждений Навлинского района (далее - организация питания обучающихся) осуществляется организацией, с которой заключен договор на оказание услуг по организации питания обуч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аявки на финансирование расходов на организацию питания обучающихся  подаются отделом образования администрации Навлинского района в финансовое управление администрации Навлинского района до 15 числа  месяца, следующего за отчетным, в строгом соответствии с объемами и источниками выделенны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Финансовое управление администрации Навлинского района перечисляет бюджетные средства главному распорядителю - отделу образования  администрации Нав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Главный распорядитель перечисляет бюджетные средства на основании заявок получателям бюджетных средств на организацию питани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Получателями   бюджетных   средств   на  организацию   питания обучающихся  являются отдел образования администрации Навлинского района, муниципальные бюджетные общеобразовательные    организации  Навлинского района,  имеющие самостоятельные бухгалте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Средства на организацию питания обучающихся выделяются ежемесячно, исходя из фактического посещения обучающимися муниципального бюджетного общеобразовательного учреждения  Навлинского района  (включая субботние дни при 6- дневной учебной неделе), с учетом обучающихся, страдающих хроническими заболеваниями, обучающихся на дому, а также детей из малообеспеченных и многодетных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Родителям (законным представителям) обучающихся, страдающих хроническими заболеваниями, обучающихся на дому, в соответствии с приказом  руководителя муниципального бюджетного общеобразовательного учреждения Навлинского района на основании медицинского заключения, ежемесячно предусматривается  выплата  компенсации  на удешевление стоимости питания из средств бюджета Навлинского района. Выплата компенсации производится в порядке, установленном  отделом образования администрации Навлинского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.Размер финансовых средств, выделяемых из бюджета Навлинского района на питание одного обучающегося  в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финансовых средств, выделяемых из бюджета Навлинского района на питание одного обучающегося в день, а также детям из малообеспеченных и многодетных семей, устанавливается нормативно – правовым актом  администрации Навлинского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Координация деятельности по организации питания обучающихся и контроль за целевым использованием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и муниципальных бюджетных общеобразовательных учреждений Навлинского района  обеспечивают организацию  питания в организации и административно-общественный контроль за организацией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Координацию работы по организации питания обучающихся муниципальных бюджетных общеобразовательных учреждений Навлинского района и контроль за целевым использованием средств бюджета Навлинского района, направляемых     на    питание     обучающихся, осуществляет</w:t>
        <w:tab/>
        <w:t xml:space="preserve"> отдел образования администрации Навлин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АДМИНИСТРАЦИЯ НАВ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 29   октября  2015 г.  №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б 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питания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бюджетных обще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 Навлинского района,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и  условиях расходования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яемых из бюджета Нав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организацию 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 муниципальных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г. № 273 – ФЗ  «Об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 в Российской Федерации» (статья 37), в целях совершенствования организации питания  обучающихся  в муниципальных бюджетных общеобразовательных учреждениях Нав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 об  организации питания обучающихся муниципальных бюджетных общеобразовательных  учреждений  Навлинского района (Приложение №1), Положение о  порядке и  условиях расходования средств,  выделяемых из бюджета Навлинского  района на организацию  питания  обучающихся  муниципальных бюджетных общеобразовательных учреждений  Навлинского района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района от 07.011. 2008 г. № 511 «Об утверждении Положения  об  организации питания обучающихся муниципальных  общеобразовательных   учреждений  Навлинского района, Положения о порядке и  условиях расходования средств, выделяемых из бюджета Навлинского района на организацию  питания  обучающихся  муниципальных общеобразовательных учреждений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района, начальника отдела образования Малахову Т.Л.,  заместителя главы администрации  района, начальника финансового управления   Сонных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.о. главы администрации района</w:t>
        <w:tab/>
        <w:tab/>
        <w:tab/>
        <w:tab/>
        <w:t xml:space="preserve">                В.Ф. Мак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3:00Z</dcterms:created>
  <dc:creator>Лариса Ивановна</dc:creator>
  <dc:description/>
  <dc:language>en-US</dc:language>
  <cp:lastModifiedBy>Лариса Ивановна</cp:lastModifiedBy>
  <dcterms:modified xsi:type="dcterms:W3CDTF">2018-01-09T14:34:00Z</dcterms:modified>
  <cp:revision>1</cp:revision>
  <dc:subject/>
  <dc:title/>
</cp:coreProperties>
</file>