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u w:val="single"/>
        </w:rPr>
      </w:pPr>
      <w:r>
        <w:rPr>
          <w:bCs/>
          <w:u w:val="single"/>
        </w:rPr>
      </w:r>
      <w:bookmarkStart w:id="0" w:name="bookmark2"/>
      <w:bookmarkStart w:id="1" w:name="bookmark2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76" w:before="0" w:after="281"/>
        <w:ind w:right="5980" w:firstLine="20"/>
        <w:outlineLvl w:val="3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76"/>
        <w:ind w:firstLine="23"/>
        <w:outlineLvl w:val="3"/>
        <w:rPr/>
      </w:pPr>
      <w:bookmarkStart w:id="2" w:name="bookmark2"/>
      <w:r>
        <w:rPr>
          <w:rFonts w:eastAsia="Arial Unicode MS"/>
          <w:sz w:val="28"/>
          <w:szCs w:val="28"/>
        </w:rPr>
        <w:t>от  20.04.2017г.  №</w:t>
      </w:r>
      <w:bookmarkEnd w:id="2"/>
      <w:r>
        <w:rPr>
          <w:rFonts w:eastAsia="Arial Unicode MS"/>
          <w:sz w:val="28"/>
          <w:szCs w:val="28"/>
        </w:rPr>
        <w:t xml:space="preserve"> 23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76"/>
        <w:ind w:firstLine="23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Навля</w:t>
      </w:r>
    </w:p>
    <w:p>
      <w:pPr>
        <w:pStyle w:val="Normal"/>
        <w:autoSpaceDE w:val="false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8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 расходов средств, выделяемых из бюджета Навлинского района, на дополнительное финансовое обеспечение мероприятий по организации питания обучающихся в муниципальных бюджетных образовательных организациях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lineRule="auto" w:line="276"/>
              <w:ind w:left="54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постановлением администрации Навлинского района от 29.10.2015 №526 «Об утверждении Положения о порядке и условиях расходования средств, выделяемых из бюджета Навлинского района на организацию питания обучающихся муниципальных бюджетных общеобразовательных учреждений Навлинского района»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Установить размер финансовых средств, выделяемых из бюджета муниципального образования «Навлинский район» на дополнительное финансовое обеспечение мероприятий по организации питания обучающихся в муниципальных бюджетных образовательных организациях на одного обучающегося в день, дифференцированно для следующих категорий обучающих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8,0 рублей - обучающимся из малообеспеченных семей, в которых среднедушевой доход ниже прожиточного минимума по Брян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8,0 рублей - обучающимся из многодетных сем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5,5 рублей - другим обучающимся, не перечисленным выш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производить за счет средств, предусмотренных в бюджете муниципального образования «Навлинский район» на соответствующий финансовый год главному распорядителю бюджетных средств - отделу образования администрации Навлинск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>Считать утратившими силу п.1 постановления администрации Навлинского района от 20.01.2011 №9 «Об организации питания обучающихся и детей образовательных учреждений Навлинского района», от 09.06.2014 №307 «О внесении изменений в постановление администрации Навлинского района, от 20.01.2011 №9 «Об организации питания обучающихся и детей образовательных учреждений Навлинского района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Действие настоящего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распространяется на </w:t>
      </w:r>
      <w:r>
        <w:rPr>
          <w:bCs/>
          <w:sz w:val="28"/>
          <w:szCs w:val="28"/>
        </w:rPr>
        <w:t>правоотношения</w:t>
      </w:r>
      <w:r>
        <w:rPr>
          <w:sz w:val="28"/>
          <w:szCs w:val="28"/>
        </w:rPr>
        <w:t xml:space="preserve">, возникши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 01.01.201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возложить на заместителя главы администрации Малахову Т.Л. и заместителя главы администрации Сонных Т.А.</w:t>
      </w:r>
    </w:p>
    <w:p>
      <w:pPr>
        <w:pStyle w:val="Style16"/>
        <w:widowControl w:val="false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А.А. Прудник</w:t>
      </w:r>
    </w:p>
    <w:p>
      <w:pPr>
        <w:pStyle w:val="Style16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4:00Z</dcterms:created>
  <dc:creator>Волотовское</dc:creator>
  <dc:description/>
  <cp:keywords/>
  <dc:language>en-US</dc:language>
  <cp:lastModifiedBy>Лариса Ивановна</cp:lastModifiedBy>
  <cp:lastPrinted>2017-04-24T14:33:00Z</cp:lastPrinted>
  <dcterms:modified xsi:type="dcterms:W3CDTF">2017-08-28T12:08:00Z</dcterms:modified>
  <cp:revision>6</cp:revision>
  <dc:subject/>
  <dc:title/>
</cp:coreProperties>
</file>