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АВЛИНСКОГО РАЙОНА</w:t>
      </w:r>
    </w:p>
    <w:p>
      <w:pPr>
        <w:pStyle w:val="Normal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от   23 августа 2016 года                                                                                              № 77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26"/>
          <w:szCs w:val="26"/>
        </w:rPr>
      </w:pPr>
      <w:r>
        <w:rPr>
          <w:color w:val="000000"/>
          <w:w w:val="112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w w:val="112"/>
          <w:sz w:val="26"/>
          <w:szCs w:val="26"/>
        </w:rPr>
      </w:pPr>
      <w:r>
        <w:rPr>
          <w:color w:val="000000"/>
          <w:w w:val="11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итания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общеобразовательных  учреждения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влинского района  в 2016- 2017 учебном год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условий организации школьного питан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хранения и укрепления здоровья обучающихся  в общеобразователь</w:t>
        <w:softHyphen/>
        <w:t>ных учреждениях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щеобразовательных учреждений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С 01.09.2016 года организовать горячее питание обучающихся в обще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значить ответственного  за организацию питания обучаю</w:t>
        <w:softHyphen/>
        <w:t>щихся в школ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Издать приказ о создании и работе бракераж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Утвердить график приема пищи по класса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Питание обучающихся осуществлять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Организовать проведение разъяснительной работы с учителями, обучающимися, их родителями (законными представителями) по формированию навыков правильного здорового 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 Обеспечить общественно-административный контроль за организацией пита</w:t>
        <w:softHyphen/>
        <w:t>ния обучающихся, качеством приготовления пищи, расходом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8. Оформить тематические стенды по формированию культуры здорового 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9. Провести анкетирование (1 четверть) среди обучающихся и их родителей по вопросам организации горячего пит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Организовать питание обучающихся в субботние дни при шестидневной учебной нед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</w:t>
      </w:r>
      <w:r>
        <w:rPr>
          <w:sz w:val="26"/>
          <w:szCs w:val="26"/>
        </w:rPr>
        <w:t>. Предоставлять в отдел образования  администрации Навлинского района списки детей  для получения льготного питания  в срок до 10 числа каждо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бухгалтеру  ОО Брюхановой И.Ю.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денежны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в размере 5,5 руб. в день для всех обучающихся из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в размере 10 руб. в день на одного обучающегося из средств областного бюджета и 2,5 руб. из средств местного бюджета для детей из малообеспеченных и многодетных семей, в том числе обучающихся на дому (для получения дополнительного питания  родителям необходимо предоставить в общеобразовательные учреждения справку из органов социальной защиты населения о получении ежемесячного пособия на ребенка (для малообеспеченных семей), </w:t>
      </w:r>
      <w:r>
        <w:rPr>
          <w:bCs/>
          <w:color w:val="000000"/>
          <w:spacing w:val="2"/>
          <w:sz w:val="26"/>
          <w:szCs w:val="26"/>
        </w:rPr>
        <w:t>детям из многодетных семей - копию удостоверения многодетной семьи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 Обеспечить контроль за использованием финансовых средств, выделенных на организа</w:t>
        <w:softHyphen/>
        <w:t>цию питания обучающихся в общеобразовательных учрежде</w:t>
        <w:softHyphen/>
        <w:t>ниях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 Назначить субсидии на организацию  питания родителям  детей, страдающих  хроническими и другими  заболеваниями, обучающихся на дому в размере 5,5 руб. из средств муниципального бюджета в день на одного ребенка и 12,5 руб. (10 руб. из средств областного бюджета и 2,5 руб. из средств муниципального бюджета) в день, если ребенок из малообеспеченной или многодетной семь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3.1. Бухгалтерии отдела образования ежемесячно  (ежеквартально) перечислять указанные финансовые средства  на расчетный счет, открытый одним из родителей (законных представителей)  в кредитной организации, расположенной на территории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Социальным  педагогам общеобразовательных учреждений, в которых есть дети, обучающиеся на дому, до 1 числа каждого месяца предоставлять  в бухгалтерию отдела образования справку о количестве учебных дне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Специалисту отдела образования Ткаченко Е.Г., курирующей вопросы организации школьного питания, технологу отдела образования Борзыкиной Л.В. в соот</w:t>
        <w:softHyphen/>
        <w:t>ветствии с планом работы  и по мере необходимости осуществлять инспектирование вопросов организации пита</w:t>
        <w:softHyphen/>
        <w:t>ния в общеобразовательных учреждениях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приказа возложить на заместителя начальника отдела образования администрации Навлинского района Саматову О.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влинского района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Т.Л. Мала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7:00Z</dcterms:created>
  <dc:creator>Секретарь</dc:creator>
  <dc:description/>
  <cp:keywords/>
  <dc:language>en-US</dc:language>
  <cp:lastModifiedBy>Лариса Ивановна</cp:lastModifiedBy>
  <cp:lastPrinted>2016-08-23T15:31:00Z</cp:lastPrinted>
  <dcterms:modified xsi:type="dcterms:W3CDTF">2016-08-23T12:33:00Z</dcterms:modified>
  <cp:revision>7</cp:revision>
  <dc:subject/>
  <dc:title/>
</cp:coreProperties>
</file>