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  06 апреля 2022 года                                                                     № 35/2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  <w:sz w:val="28"/>
          <w:szCs w:val="28"/>
        </w:rPr>
        <w:t>Об 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о мониторинге реализации систем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ю и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ации обучаю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и науки Брянской области от  03.06.2022г. № 805/1 «Об утверждении Положения о региональной системе оценки качества образования  Бря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right="14" w:firstLine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ониторинге реализации системы по самоопределению и профессиональной ориентации обучающихся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567" w:right="14" w:firstLine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обеспечить выполнение показателей мониторинга реализации системы по самоопределению и профессиональной ориентации в Навлинском райо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у образования администрации Навлинского района организовать проведение мониторинга по итогам прошедшего учебного года в срок до 1 июля 2022г., далее – ежегод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- начальник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линского района                                                                        Т.Л. Малахо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№ 3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04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мониторинге  реализации системы по </w:t>
      </w:r>
      <w:r>
        <w:rPr>
          <w:b/>
          <w:color w:val="000000"/>
          <w:sz w:val="28"/>
          <w:szCs w:val="28"/>
        </w:rPr>
        <w:t xml:space="preserve">самоопределению и профессиональной ориентации обучающихся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color w:val="000000"/>
          <w:sz w:val="28"/>
          <w:szCs w:val="28"/>
        </w:rPr>
        <w:t xml:space="preserve"> определяет цели, задачи, показатели эффективности системы работы по самоопределению и профессиональной ориентации обучающихся, методику их расчета, методы сбора и анализа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 Положение разработано в соответствии с ФЗ от 29.12.2012г. №273-ФЗ «Об образовании в Российской Федерации», Федеральным государственным образовательным стандартом начального общего образования, ФГОС основного общего образования, ФГОС среднего общего образовани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нный мониторинг основан на принципах объективности и достоверности информации, полученных результатов, открытости процедур, обеспечивающих принятие эффективных управленческих решений.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Основные пон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  <w:sz w:val="28"/>
          <w:szCs w:val="28"/>
        </w:rPr>
        <w:t>2.1. Профессиональная ориентация – это система научно обоснованных мероприятий, направленных на подготовку молодежи к выбору профессии с учетом особенностей личности и социально – экономической ситуации на рынке труда, на оказание помощи молодежи в профессиональном самоопределении и трудоустройств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включает в себ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е просвещение – ознакомление учащихся и выпускников с современными видами трудовой деятельности, социально – экономическими и психофизическими особенностями различных профессий, потребностями в квалифицированных кадрах, требованиями, предъявляемыми профессиями к человеку, возможностями профессионально – квалифицированного роста и самосовершенствования в процессе трудовой деятельности. Профессиональное просвещение формирует у молодежи мотивированные профессиональные намерения, в основе которых лежит осознание ими социально – экономических потребностей и своих психофизиологических возможност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е консультирование –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ую поддержку – методы, способствующие снижению психологической напряженности, формированию позитивного настроя и уверенности в будуще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ое самоопределение – это форма личностного выбора, отражающая процесс поиска, а также приобретения профессии, которое реализуется в процессе анализа личных возможностей, способностей в соотнесении с профессиональными требованиям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амоопределение учащихся – это процесс формирования индивидом личного отношения к профессиональной деятельности и способ его реализации через согласование социально – профессионально – и личностных потребност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Этапы профессионального самоопределения обучающихся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школьный этап, включающий формирование первоначальных трудовых умений и навыков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школа, включающая осознание роли труда в жизни индивида через участие в различных видах деятельности: учебной, игровой, трудовой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5-7 классов – осознание своих способностей и интересов, связанных с профессиональным выбором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8-11 классов – формирование профессионального самосозна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Цели и основные задачи мониторинг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Цель мониторинга – анализ состояния профориентационной работы в Навлинском районе для подготовки рекомендаций с целью повышения эффективности профориентационной работы в общеобразовательных учреждениях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ые задачи: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тепень внедрения методических рекомендаций по совершенствованию системы профессиональной ориентации обучающихся, выпускников основного общего и среднего общего образования;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тепень участия обучающихся в организации и проведении мероприятий (конкурсов, выставок, научно – практических конференций и т.д.), направленных на выявления предпочтений, склонностей и возможностей обучающихся в профессиональной деятельности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1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Оценка результатов деятельности.</w:t>
      </w:r>
    </w:p>
    <w:p>
      <w:pPr>
        <w:pStyle w:val="Normal"/>
        <w:tabs>
          <w:tab w:val="clear" w:pos="708"/>
          <w:tab w:val="left" w:pos="3810" w:leader="none"/>
        </w:tabs>
        <w:ind w:left="1426" w:hanging="0"/>
        <w:jc w:val="center"/>
        <w:rPr/>
      </w:pPr>
      <w:r>
        <w:rPr>
          <w:b/>
          <w:color w:val="000000"/>
          <w:sz w:val="32"/>
          <w:szCs w:val="32"/>
        </w:rPr>
        <w:t>Методы сбора и анализа информации</w:t>
      </w:r>
    </w:p>
    <w:p>
      <w:pPr>
        <w:pStyle w:val="Normal"/>
        <w:tabs>
          <w:tab w:val="clear" w:pos="708"/>
          <w:tab w:val="left" w:pos="3810" w:leader="none"/>
        </w:tabs>
        <w:ind w:left="1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ind w:left="142" w:firstLine="1284"/>
        <w:jc w:val="both"/>
        <w:rPr/>
      </w:pPr>
      <w:r>
        <w:rPr>
          <w:color w:val="000000"/>
          <w:sz w:val="28"/>
          <w:szCs w:val="28"/>
        </w:rPr>
        <w:t>4.1. Оценка результатов деятельности проводится по показателям (приложение к положению №1).</w:t>
      </w:r>
    </w:p>
    <w:p>
      <w:pPr>
        <w:pStyle w:val="Normal"/>
        <w:tabs>
          <w:tab w:val="clear" w:pos="708"/>
          <w:tab w:val="left" w:pos="3810" w:leader="none"/>
        </w:tabs>
        <w:ind w:left="284" w:firstLine="1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овещение о начале проведения мониторинга рассылается информационным письмом отдела образования администрации Навлинского района.</w:t>
      </w:r>
    </w:p>
    <w:p>
      <w:pPr>
        <w:pStyle w:val="Normal"/>
        <w:tabs>
          <w:tab w:val="clear" w:pos="708"/>
          <w:tab w:val="left" w:pos="3810" w:leader="none"/>
        </w:tabs>
        <w:ind w:left="426" w:firstLine="1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ей для анализа являются: результаты федеральных, региональных оценочных процедур, опрос участников образовательных отношений, информационно – целевой анализ документов.</w:t>
      </w:r>
    </w:p>
    <w:p>
      <w:pPr>
        <w:pStyle w:val="Normal"/>
        <w:tabs>
          <w:tab w:val="clear" w:pos="708"/>
          <w:tab w:val="left" w:pos="3810" w:leader="none"/>
        </w:tabs>
        <w:ind w:left="426" w:firstLine="10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ценка результатов мониторинга формируется в таблицах на основе данных, полученных от ОУ.</w:t>
      </w:r>
    </w:p>
    <w:p>
      <w:pPr>
        <w:pStyle w:val="Normal"/>
        <w:tabs>
          <w:tab w:val="clear" w:pos="708"/>
          <w:tab w:val="left" w:pos="3810" w:leader="none"/>
        </w:tabs>
        <w:ind w:left="142" w:firstLine="1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Отделом образования администрации Навлинского района ежегодно в срок до 15 июля осуществляется анализ реализации системы по самоопределению и профессиональной ориентации обучающихся на территории Навлинского района на основе данных мониторинга.</w:t>
      </w:r>
    </w:p>
    <w:p>
      <w:pPr>
        <w:pStyle w:val="Normal"/>
        <w:tabs>
          <w:tab w:val="clear" w:pos="708"/>
          <w:tab w:val="left" w:pos="3810" w:leader="none"/>
        </w:tabs>
        <w:ind w:left="284" w:firstLine="1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основании аналитической справки общеобразовательными учреждениями разрабатываются дорожные карты повышения качества работы в данном направлении. А также результаты мониторинга могут быть основой для принятия эффективных управленческих решений на уровне района.</w:t>
      </w:r>
    </w:p>
    <w:p>
      <w:pPr>
        <w:pStyle w:val="Normal"/>
        <w:tabs>
          <w:tab w:val="clear" w:pos="708"/>
          <w:tab w:val="left" w:pos="3810" w:leader="none"/>
        </w:tabs>
        <w:ind w:left="1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результатов деятельности по системе работы по самоопределению и профессиональной ориентации обучающихся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6"/>
        <w:gridCol w:w="4333"/>
        <w:gridCol w:w="1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я оценива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оказ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источники сбора информ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явлению предпочтений обучающихся в области профессиональной ориент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обучающихся, принявших участие в профориентационной программе «Билет в будущее»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провождению профессионального самоопределения обучающихс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 по образовательным программам основного и среднего общего образования, охваченных мероприятиями, направленными на раннюю профориентацию, в т.ч. в рамках программы «Билет в будущее»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щеобразовательных учреждений, на сайтах которых есть раздел «Профориентация»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статистически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, поступивших в профессиональные образовательные организации и образовательные организации высшего образования по профилю обучения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ведению ранней профориентации обучающихс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, принявших участие в открытых онлайн – уроках,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 9-11 классов, прошедших обучение в центрах технического образования (ЦТО) от общего количества обучающихся 9-11 классов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статистически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ведению профориентации  обучающихся с ОВ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фориентационных мероприятий для обучающихся с ОВЗ и их родителей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уществлению взаимодействия образовательных организаций с учреждениями/предприя-тиям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педагогов, прошедших курсы повышения квалификации по профориентационной работе, принявших участие в конференциях/форумах/семинарах/круглых столах по вопросам профориентации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п.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социальных партнеров образовательных организаций по различным аспектам взаимодействия в рамках профориентационного самоопределения учащихся и организации профориентационной работы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статистически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заимодействию с профессиональными образовательными организациями и образовательными организациями высшего образова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педагогов во Всероссийских профориентационных программах: ПроеКТОриЯ, 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асобой, Уроки настоящего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ответствию профессиональных предпочтений обучающихся потребностям рынка труда райо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цент выполнения утвержденных КЦП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учету обучающихся, участвующих в конкурсе профориентацион-ной направленно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учающихся образовательных организаций, принявших участие в региональном Чемпионате профессионального мастерства «Молодые профессионалы» (</w:t>
            </w:r>
            <w:r>
              <w:rPr>
                <w:color w:val="000000"/>
                <w:sz w:val="28"/>
                <w:szCs w:val="28"/>
                <w:lang w:val="en-US"/>
              </w:rPr>
              <w:t>WordSkillsRussia</w:t>
            </w:r>
            <w:r>
              <w:rPr>
                <w:color w:val="000000"/>
                <w:sz w:val="28"/>
                <w:szCs w:val="28"/>
              </w:rPr>
              <w:t>) (направление юниоры)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учающихся образовательных организаций, принявших участие в региональном Чемпионате профессионального мастерства среди инвалидов «Абилимпикс» (направление школьники),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о – аналитический отчет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3:00Z</dcterms:created>
  <dc:creator>Татьяна</dc:creator>
  <dc:description/>
  <cp:keywords/>
  <dc:language>en-US</dc:language>
  <cp:lastModifiedBy>ХЕК3</cp:lastModifiedBy>
  <cp:lastPrinted>2022-07-21T15:18:00Z</cp:lastPrinted>
  <dcterms:modified xsi:type="dcterms:W3CDTF">2022-07-22T07:19:00Z</dcterms:modified>
  <cp:revision>8</cp:revision>
  <dc:subject/>
  <dc:title/>
</cp:coreProperties>
</file>