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</w:t>
      </w:r>
    </w:p>
    <w:p>
      <w:pPr>
        <w:pStyle w:val="Normal"/>
        <w:pBdr>
          <w:bottom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  28  июня 2022 года                                                                     № 64/1</w:t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left="62" w:right="4253" w:hanging="0"/>
        <w:rPr/>
      </w:pPr>
      <w:r>
        <w:rPr>
          <w:color w:val="000000"/>
          <w:sz w:val="28"/>
          <w:szCs w:val="28"/>
        </w:rPr>
        <w:t>Об  утверждении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определению и профессиональ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ации обучающихся в общеобразователь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реждениях Навлинск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рганизации работы отдела образования администрации Навлинского района, общеобразовательных учреждений района по организации системы работы по самоопределению и профессиональной ориентации обучающихс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оложение об организации работы по самоопределению и профессиональной ориентации обучающихся в общеобразовательных учреждениях Навлинского район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>2. Руководителям  обще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>2.1. руководствоваться Положением при организации работы по самоопределению и профессиональной ориентации обучаю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работать и утвердить планы профориентационно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образования администрации Навлин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вести мониторинг муниципальных показателей, характеризующих уровень реализации мероприятий по организации работы по самоопределению и профессиональной ориентации обучающихся по завершению учебного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ести анализ организационной работы по самоопределению и профессиональной ориентации обучаю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данно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йона - начальник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линского района                                                                        Т.Л. Малахов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риказу № 6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6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10" w:right="2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 организации работы по </w:t>
      </w:r>
      <w:r>
        <w:rPr>
          <w:b/>
          <w:color w:val="000000"/>
          <w:sz w:val="28"/>
          <w:szCs w:val="28"/>
        </w:rPr>
        <w:t>самоопределению и профессиональной ориентации обучающихся в общеобразовательных учреждениях Навли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ожение по организации работы по </w:t>
      </w:r>
      <w:r>
        <w:rPr>
          <w:color w:val="000000"/>
          <w:sz w:val="28"/>
          <w:szCs w:val="28"/>
        </w:rPr>
        <w:t>самоопределению и профессиональной ориентации  обучающихся в общеобразовательных учреждениях Навлинского района (далее – Положение) определяет цель, задачи, принципы и основные направления деятельности по развитию и совершенствованию муниципальной системы профессиональной ориентации обучающихся всех уровней образования в общеобразовательных учрежд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разработано в соответствии с ФЗ от 29.12.2012г. №273-ФЗ «Об образовании в Российской Федерации», ФЗ от 24.07.1998г. №124 – ФЗ «Об основных гарантиях прав ребенка в РФ»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ессиональная ориентация в общеобразовательных учреждениях осуществляется в процессе обучения и внеурочной деятельности, в условиях взаимодействия общеобразовательного учреждения с другими социальными структурами: Центром занятости населения, предприятиями и организациями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32"/>
          <w:szCs w:val="32"/>
        </w:rPr>
        <w:t xml:space="preserve">Цель, задачи и  </w:t>
      </w:r>
      <w:r>
        <w:rPr>
          <w:b/>
          <w:color w:val="000000"/>
          <w:sz w:val="32"/>
          <w:szCs w:val="32"/>
        </w:rPr>
        <w:t>принципы организации системы работы самоопределению и профессиональной ориент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color w:val="000000"/>
          <w:sz w:val="28"/>
          <w:szCs w:val="28"/>
        </w:rPr>
        <w:t>2.1. Целями организации системы работы самоопределению и профессиональной ориентации являются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самоопределения и профессиональной ориентации обучающихся;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color w:val="000000"/>
          <w:sz w:val="28"/>
          <w:szCs w:val="28"/>
        </w:rPr>
        <w:t xml:space="preserve">- осуществление взаимодействия общеобразовательных учреждений с </w:t>
      </w:r>
      <w:r>
        <w:rPr>
          <w:sz w:val="28"/>
          <w:szCs w:val="28"/>
        </w:rPr>
        <w:t>предприятиями и организаци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нней профориентации обучающихся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ориентации обучающихся с ОВЗ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обучающихся потребности к приобретению или выбору будущей профессии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диагностики профпланов и предпочтений обучающихся 9,11 классов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обучающихся об особенностях различных сфер профессиональной деятельности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ониторинга деятельности общеобразовательных учреждений по профессиональной ориентации обучающихся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color w:val="000000"/>
          <w:sz w:val="28"/>
          <w:szCs w:val="28"/>
        </w:rPr>
        <w:t>2.2. Основные задачи по организации системы работы самоопределению и профессиональной ориентации обучающихся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Сформировать эффективные механизмы взаимодействия субъектов профориентационной работы на муниципальном уровне для обеспечения организационно – педагогического сопровождения профессионального самоопределения обучающихся через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работы педагогических работников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ество с предприятиями, профессиональными образовательными организациями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ую деятельность с родителями (законными представителями)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вое взаимодействие с учреждениями дополнительного образования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азвивать профессиональные интересы обучающихся, ключевые компетенции, составляющие основу дальнейшего профессионального образования и ориентации в мире профессий, обеспечивающих успешность в будущей профессиональной деятельности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 Обеспечить постоянный мониторинг и анализ системы профориентационной работы с обучающимися, который позволит принимать эффективные управленческие решения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2.3. Принципы организации </w:t>
      </w:r>
      <w:r>
        <w:rPr>
          <w:color w:val="000000"/>
          <w:sz w:val="28"/>
          <w:szCs w:val="28"/>
        </w:rPr>
        <w:t>системы работы самоопределению и профессиональной ориентации обучающихся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истематичности содержания и форм ведения профориентационной работы с обучающимися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анализа, согласно которому общеобразовательное учреждение может оценить свою систему профориентационной работы на каждом уровне образования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реемственности: профориентационная работа не должна ограничиваться работой только с обучающимися старших классов, деятельность должна быть организована непрерывно с детского сада до выпускных классов школы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дифференцированного и индивидуального подхода к обучающимся в зависимости от возраста и уровня сформированности их интересов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Направления работы по самоопределению и профессиональной ориентации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ind w:left="142" w:firstLine="578"/>
        <w:jc w:val="both"/>
        <w:rPr/>
      </w:pPr>
      <w:r>
        <w:rPr>
          <w:color w:val="000000"/>
          <w:sz w:val="28"/>
          <w:szCs w:val="28"/>
        </w:rPr>
        <w:t>3.1. Основой профориентационной работы является профессиональное просвещение, профессиональная диагностика, профессиональная консультация, профессиональный выбор и профессиональная адаптация.</w:t>
      </w:r>
    </w:p>
    <w:p>
      <w:pPr>
        <w:pStyle w:val="Normal"/>
        <w:tabs>
          <w:tab w:val="clear" w:pos="708"/>
          <w:tab w:val="left" w:pos="3810" w:leader="none"/>
        </w:tabs>
        <w:ind w:left="142"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правлениями работы по самоопределению и профессиональной работы в системе образования Навлинского района являются: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Сопровождение профессионального самоопределения обучающихся через:</w:t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 – педагогическую поддержку, консультативную помощь обучающимся в их профессиональной ориентации и их родителям (законным представителям);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методического сопровождения общеобразовательных учреждений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3.2.2. Межведомственное взаимодействие общеобразовательных учреждений с предприятиями и профессиональными сообществами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Формирование у обучающихся потребности к приобретению или выбору будущей профессии через: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ориентационной деятельности воспитанников ДОУ, в том числе для детей с ОВЗ;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нней профориентации обучающихся, в том числе для детей с ОВЗ;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обучающихся об особенностях различных сфер профессиональной деятельности и развитии компетенций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едоставление сведений о социально – экономических особенностях развития рынка труда в муниципалитете и регионе, особенностях трудовой деятельности, потребностях сферы экономики в тех или иных профессиях, способах их получения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ниторинг качества организации профориентационной работы общеобразовательных учреждений проводится по окончании учебного года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Система профориентационных мероприятий для детей школьного возраста представляет собой мероприятия по самоопределению и профориентации, психолого – консультационной помощи, профориентационному сопровождению обучающихся и формирование у них потребности в выборе будущей профессии: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1-4 классов – познавательные игры и викторины по изучению особенностей разных профессий, организация коллективной проектно – исследовательской и творческой деятельности в рамках изучения предмета «Технология» (в том числе на базе «Точек роста»), организация очных и онлайн – экскурсий в профессиональные образовательные организации, на производство, в различные предприятия и организации района;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5-6 классов -  познавательные игры и викторины по изучению особенностей разных профессий, организация коллективной проектно – исследовательской и творческой деятельности в рамках изучения предмета «Технология» (в том числе на базе «Точек роста»), организация очных и онлайн – экскурсий в профессиональные образовательные организации, на производство, в различные предприятия и организации района, составление индивидуальных проектов по теме будущей профессии;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7-9 классов - познавательные игры и викторины по изучению особенностей разных профессий, организация коллективной проектно – исследовательской и творческой деятельности в рамках изучения предмета «Технология» (в том числе на базе «Точек роста»), организация очных и онлайн – экскурсий в профессиональные образовательные организации, на производство, в различные предприятия и организации района, составление индивидуальных проектов по теме будущей профессии, участие в федеральном проекте «ПроеКТОриЯ» и др.;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10-11 классов - организация коллективной проектно – исследовательской и творческой деятельности в рамках изучения предмета «Технология» (в том числе на базе «Точек роста»), организация очных и онлайн – экскурсий в профессиональные образовательные организации, на производство, в различные предприятия и организации района, составление индивидуальных проектов по теме будущей профессии, участие в федеральном проекте «ПроеКТОриЯ»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Муниципальная система профессиональной ориентации обучающихся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Муниципальная система профессиональной ориентации обучающихся представляет собой взаимодействие муниципальных, общественных организаций, деятельность которых направлена на создание широкого спектра возможностей для самоопределения обучающихся в выборе профессии. 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убъекты профессиональной деятельности включаются в систему работы по самоопределению и профессиональной ориентации по различным направлениям профессионального просвещения, социально – педагогической, информационной поддержке обучающихся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дел образования администрации Навлинского района обеспечивает: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нормативно – правовой базы муниципального уровня по профессиональной ориентации обучающихся;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основные направления деятельности по организации работы по самоопределению и профессиональной ориентации обучающихся;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формационную поддержку системы профессионального самоопределения обучающихся в районе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нализ профориентационой работы проводится на основе данных мониторинга системы работы по самоопределению и профессиональной ориентации обучающихся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качестве методов сбора информации выступают: анализ информации о проводимых профориентационных мероприятиях, их участниках, мониторинг результативности участия в региональных и муниципальных проектах, направленных на самоопределение и профессиональную ориентацию обучающихся, мониторинг распределения выпускников основного общего и среднего общего образования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На основе проведенного анализа разрабатываются адресные практические рекомендации по повышению результативности работы по самоопределению и профессиональной ориентации обучающихся, принимаются соответствующие меры и управленческие решения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образовательные учреждения, учитывая местные условия и интересы обучающихся: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профориентационную направленность образовательного процесса, участие в этой работе педагогических коллективов, родительской общественности, специалистов организаций и предприятий;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 комплексную профориентационную работу;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ют у обучающихся сознательный подход к выбору профессии в соответствии с интересами;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ют профессиональное просвещение и консультирование обучающихся;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ознакомление обучающихся с профессиями и специальностями, профессиональными организациями и перспективами их развития;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8:00Z</dcterms:created>
  <dc:creator>Татьяна</dc:creator>
  <dc:description/>
  <cp:keywords/>
  <dc:language>en-US</dc:language>
  <cp:lastModifiedBy>ХЕК3</cp:lastModifiedBy>
  <cp:lastPrinted>2022-07-21T15:18:00Z</cp:lastPrinted>
  <dcterms:modified xsi:type="dcterms:W3CDTF">2022-07-21T12:19:00Z</dcterms:modified>
  <cp:revision>3</cp:revision>
  <dc:subject/>
  <dc:title/>
</cp:coreProperties>
</file>