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Приложение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21.08.2019 г. № 79/6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АЯ КАРТ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к проведению государственной итоговой аттестации по  образовательным программам   </w:t>
      </w:r>
    </w:p>
    <w:p>
      <w:pPr>
        <w:pStyle w:val="Style16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сновного общего и среднего общего образования в Навлинском районе в 2020</w:t>
      </w:r>
      <w:r>
        <w:rPr/>
        <w:t xml:space="preserve"> году </w:t>
      </w:r>
    </w:p>
    <w:tbl>
      <w:tblPr>
        <w:tblW w:w="24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9"/>
        <w:gridCol w:w="6462"/>
        <w:gridCol w:w="284"/>
        <w:gridCol w:w="2411"/>
        <w:gridCol w:w="2835"/>
        <w:gridCol w:w="2692"/>
        <w:gridCol w:w="2438"/>
        <w:gridCol w:w="3261"/>
        <w:gridCol w:w="3261"/>
      </w:tblGrid>
      <w:tr>
        <w:trPr>
          <w:trHeight w:val="62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38" w:right="19" w:firstLine="38"/>
              <w:rPr/>
            </w:pPr>
            <w:r>
              <w:rPr>
                <w:rStyle w:val="FontStyle32"/>
              </w:rPr>
              <w:t>№</w:t>
            </w:r>
            <w:r>
              <w:rPr>
                <w:rStyle w:val="FontStyle32"/>
                <w:rFonts w:eastAsia="Consolas"/>
              </w:rPr>
              <w:t xml:space="preserve"> </w:t>
            </w:r>
            <w:r>
              <w:rPr>
                <w:rStyle w:val="FontStyle32"/>
              </w:rPr>
              <w:t>п/п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109" w:hanging="0"/>
              <w:rPr/>
            </w:pPr>
            <w:r>
              <w:rPr>
                <w:rStyle w:val="FontStyle32"/>
              </w:rPr>
              <w:t>Мероприяти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</w:rPr>
              <w:t>Ответственные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47" w:hanging="0"/>
              <w:rPr/>
            </w:pPr>
            <w:r>
              <w:rPr>
                <w:rStyle w:val="FontStyle32"/>
              </w:rPr>
              <w:t>Результат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4" w:hanging="0"/>
              <w:rPr>
                <w:rStyle w:val="FontStyle32"/>
              </w:rPr>
            </w:pPr>
            <w:r>
              <w:rPr>
                <w:rStyle w:val="FontStyle32"/>
              </w:rPr>
              <w:t xml:space="preserve">Раздел 1. </w:t>
            </w:r>
            <w:r>
              <w:rPr>
                <w:rStyle w:val="FontStyle34"/>
                <w:b/>
              </w:rPr>
              <w:t xml:space="preserve">Организация и контроль подготовки и проведения ГИА-9 и ГИА - 11 на территории Навлинского района 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" w:hanging="0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02"/>
              <w:ind w:right="710" w:firstLine="5"/>
              <w:rPr/>
            </w:pPr>
            <w:r>
              <w:rPr>
                <w:rStyle w:val="FontStyle34"/>
              </w:rPr>
              <w:t>Сбор и анализ информации о результатах государственной итоговой аттестации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 xml:space="preserve">июнь-июль </w:t>
            </w:r>
          </w:p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2019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7"/>
              <w:ind w:left="336" w:right="374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46" w:hanging="0"/>
              <w:rPr/>
            </w:pPr>
            <w:r>
              <w:rPr>
                <w:rStyle w:val="FontStyle34"/>
              </w:rPr>
              <w:t>Банк данных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329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" w:hanging="0"/>
              <w:rPr>
                <w:rStyle w:val="FontStyle34"/>
              </w:rPr>
            </w:pPr>
            <w:r>
              <w:rPr>
                <w:rStyle w:val="FontStyle34"/>
              </w:rPr>
              <w:t>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right="101" w:hanging="5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аналитических материалов по итогам ГИА-9 и ГИА-11 в 2019 году в Навлинском районе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Июль – август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-40" w:hanging="0"/>
              <w:rPr>
                <w:rStyle w:val="FontStyle34"/>
              </w:rPr>
            </w:pPr>
            <w:r>
              <w:rPr>
                <w:rStyle w:val="FontStyle34"/>
              </w:rPr>
              <w:t>отдел образования администрации Навлинского  района (далее – отдел образования), образовательные учреждения (далее - ОУ)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188" w:leader="none"/>
              </w:tabs>
              <w:snapToGrid w:val="false"/>
              <w:spacing w:lineRule="exact" w:line="322"/>
              <w:ind w:left="76" w:firstLine="14"/>
              <w:rPr>
                <w:rStyle w:val="FontStyle34"/>
              </w:rPr>
            </w:pPr>
            <w:r>
              <w:rPr/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right="101" w:hanging="5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анализа недостатков и нарушений, выявленных при подготовке и проведении государственной итоговой аттестации по образовательным программам основного общего и среднего общего образования в 2018-2019 учебном году в </w:t>
            </w:r>
            <w:r>
              <w:rPr>
                <w:rStyle w:val="FontStyle34"/>
              </w:rPr>
              <w:t>Навлинском районе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Август- сентябрь 2019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-40" w:hanging="0"/>
              <w:rPr>
                <w:rStyle w:val="FontStyle34"/>
              </w:rPr>
            </w:pPr>
            <w:r>
              <w:rPr>
                <w:rStyle w:val="FontStyle34"/>
              </w:rPr>
              <w:t xml:space="preserve">Отдел образования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188" w:leader="none"/>
              </w:tabs>
              <w:spacing w:lineRule="exact" w:line="322"/>
              <w:ind w:left="76" w:firstLine="14"/>
              <w:rPr>
                <w:rStyle w:val="FontStyle34"/>
              </w:rPr>
            </w:pPr>
            <w:r>
              <w:rPr>
                <w:rStyle w:val="FontStyle34"/>
              </w:rPr>
              <w:t>Аналитический доклад на совещании руководителей ОУ, заседания РМО зам.директоров по УВР, учителей -предметников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" w:hanging="0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Представление итогов проведения ГИА-9 и ГИА-11 с анализом проблем и постановкой задач на районной августовской педагогической конференции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вгуст 2019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left="102" w:right="102" w:firstLine="5"/>
              <w:rPr>
                <w:rStyle w:val="FontStyle34"/>
              </w:rPr>
            </w:pPr>
            <w:r>
              <w:rPr>
                <w:rStyle w:val="FontStyle34"/>
              </w:rPr>
              <w:t>Информационная справка к докладу начальника отдела образова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4"/>
              </w:rPr>
              <w:t>Организация информирования участников ЕГЭ о порядке подготовки и проведения экзаменов, организации и проведение сочинения (изложения)</w:t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ктябрь 2019г.-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прел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jc w:val="left"/>
              <w:rPr/>
            </w:pPr>
            <w:r>
              <w:rPr>
                <w:rStyle w:val="FontStyle34"/>
              </w:rPr>
              <w:t>Родительские собрания (протоколы), классные</w:t>
            </w:r>
            <w:r>
              <w:rPr/>
              <w:t xml:space="preserve"> </w:t>
            </w:r>
            <w:r>
              <w:rPr>
                <w:rStyle w:val="FontStyle34"/>
              </w:rPr>
              <w:t xml:space="preserve">часы, совещания, СМИ, телефон </w:t>
            </w:r>
            <w:r>
              <w:rPr>
                <w:rStyle w:val="FontStyle34"/>
                <w:u w:val="single"/>
              </w:rPr>
              <w:t>«горячей линии»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u w:val="single"/>
              </w:rPr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Отчет о  результатах ГИА- 9 и ГИА - 11 на территории Навлинского района в 2019 году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Август 2019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Размещение на сайте администрации района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7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4"/>
              </w:rPr>
              <w:t>Контроль организации информирования участников ЕГЭ и их родителей (законных представителей) по вопросам организации и проведения ЕГЭ</w:t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октябрь 2019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Информационная справка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8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34"/>
              </w:rPr>
            </w:pPr>
            <w:r>
              <w:rPr>
                <w:rStyle w:val="FontStyle34"/>
              </w:rPr>
              <w:t>Размещение в СМИ на официальных сайтах ОУ, в сети Интернет документов, регламентирующих организацию и проведение ГИА выпускников 9 и 11 классов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Отчеты ОУ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9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Мониторинг публикаций о ходе проведения ГИА-9 и ГИА-11 в районных СМИ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Информационные письма в департамент образования и отдел образования от ОУ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ind w:left="566" w:right="581" w:hanging="0"/>
              <w:rPr>
                <w:b/>
                <w:b/>
              </w:rPr>
            </w:pPr>
            <w:r>
              <w:rPr>
                <w:rStyle w:val="FontStyle34"/>
                <w:b/>
              </w:rPr>
              <w:t>Раздел 2. Меры по повышению качества преподавания учебных предметов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3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учебным предметам в дополнительные сроки. Организация работы с обучающимися и их родителями(законными представителями) по информированию о порядке, сроках проведения ГИА-9 и ГИА-11 в 2019 год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- сентябрь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right="192" w:hanging="0"/>
              <w:jc w:val="left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Выдача документа об образовании ОУ, обучающимся успешно пересдавшим ГИА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955" w:leader="none"/>
              </w:tabs>
              <w:spacing w:lineRule="exact" w:line="293"/>
              <w:ind w:right="-40" w:hanging="0"/>
              <w:rPr/>
            </w:pPr>
            <w:r>
              <w:rPr>
                <w:rStyle w:val="FontStyle34"/>
              </w:rPr>
              <w:t>Корректировка семинаров районных методических объединений учителей – предметников по общеобразовательным предметам, по которым проводится ГИА-9 и ГИА - 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вгуст – сентябрь 2019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Методический кабинет отдела образования (далее – МК ОО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Составление плана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3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Участие в обучающих семинарах, мастер-классах, вебинарах, организованных ФИПИ, департаментом образования и науки Брянской области и БИПКРО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 xml:space="preserve">По отдельному график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информационные письма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4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>
                <w:rStyle w:val="FontStyle34"/>
              </w:rPr>
              <w:t xml:space="preserve">Разработка плана мероприятий РМО, О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овышению качества подготовки обучающихся к проведению ГИА в ОУ, имеющих наиболее низкие результаты по итогам проведения ГИА в 2019 году</w:t>
            </w:r>
            <w:r>
              <w:rPr>
                <w:rStyle w:val="FontStyle34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Август – сентябрь 2019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>
                <w:rStyle w:val="FontStyle34"/>
              </w:rPr>
            </w:pPr>
            <w:r>
              <w:rPr>
                <w:rStyle w:val="FontStyle34"/>
              </w:rPr>
              <w:t>МК ОО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План мероприятий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5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комплексов мер по повышению качества подготовки обучающихся к проведению ГИА в ОУ, имеющих наиболее низкие результаты по итогам проведения ГИА в 2019 году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МК ОО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Составление плана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учно-методическое сопровождение деятельности школ с низкими результатами обучения. </w:t>
            </w:r>
          </w:p>
          <w:p>
            <w:pPr>
              <w:pStyle w:val="Style16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поддержка педагогических и руководящих работников школ с низкими результатами обуч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 в соответствии с государственным зада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БИПКРО, МК ОО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</w:rPr>
            </w:pPr>
            <w:r>
              <w:rPr/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7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 xml:space="preserve">Определение перечня тем и заданий, вызвавших затруднения при выполнении обучающимися  экзаменационной работы на ЕГЭ,  для  включения в план практических занятий РМО  учителей по вопросам методики их решения.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уководители РМО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Составление плана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108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8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ind w:right="102" w:hanging="0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актических семинаров для заместителей директоров по УВР, педагогических работников по ознакомлению с изменениями в нормативно-правовой базе ЕГЭ и формированию мотивационных установок субъектов образовательного процесса по подготовке к ОГЭ, ЕГЭ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4"/>
              </w:rPr>
              <w:t>В течение года по отдельному графи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102" w:right="101" w:hanging="0"/>
              <w:jc w:val="both"/>
              <w:rPr/>
            </w:pPr>
            <w:r>
              <w:rPr>
                <w:rStyle w:val="FontStyle34"/>
              </w:rPr>
              <w:t xml:space="preserve">Зам. начальника отдела образовани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метод.объединения учителей -предметников</w:t>
            </w:r>
            <w:r>
              <w:rPr>
                <w:rStyle w:val="FontStyle34"/>
              </w:rPr>
              <w:t xml:space="preserve"> (далее- РМО)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Протоколы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9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семинаров в районе, мастер-классов педагогов по подготовке к написанию итогового сочинения (изложения)  и ЕГЭ по русскому язык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МК ОО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Протоколы МО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981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0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казание индивидуальной методической помощи учащимся при подготовке к  ЕГЭ с учетом материалов сайта ФИПИ (www.fipi.ru)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кументы, определяющие структуру и содержание КИМ ГИА, ЕГЭ (кодификатор элементов содержания, спецификация и демонстрационный вариант КИМ)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ткрытый сегмент Федерального банка тестовых заданий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чень учебных изданий, разработанных специалистами ФИПИ или рекомендуемых ФИПИ для подготовки к ЕГЭ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У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1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общеобразовательных учреждений Навлинского района в Национальных исследованиях качества образования (НИКО), во Всероссийских проверочных работах (ВПР) и в международных исследованиях по модели </w:t>
            </w:r>
            <w:r>
              <w:rPr>
                <w:color w:val="000000"/>
                <w:sz w:val="26"/>
                <w:szCs w:val="26"/>
                <w:lang w:val="en-US"/>
              </w:rPr>
              <w:t>PISA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19 –                май 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 xml:space="preserve">Анализ проведения ВПР, </w:t>
            </w:r>
            <w:r>
              <w:rPr>
                <w:rStyle w:val="FontStyle34"/>
                <w:lang w:val="en-US"/>
              </w:rPr>
              <w:t>PISA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2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астие ОУ района в проведение тренировочного тестирования по предметам - в 11(12) классах в форме ЕГЭ, в 9 классах в форме ОГ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РЦОИ, отдел образования, ОУ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13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казание методической (консультационной) помощи учителям и обучающимся при подготовке и сдаче русского языка, математики, предметов по выбору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 одаренными обучающимися по русскому языку, математике, предметам по выбо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БИПКРО, МК ОО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4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казание методической (консультационной) помощи учителям и обучающимся при подготовке и сдаче русского языка, математики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ПКР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МК ОО, РМО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0"/>
              <w:jc w:val="center"/>
              <w:rPr/>
            </w:pPr>
            <w:r>
              <w:rPr>
                <w:rStyle w:val="FontStyle34"/>
              </w:rPr>
              <w:t>15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казание методической (консультационной) помощи учителям и обучающимся  при подготовке и сдаче устной части  по иностранным языкам, устного собеседования по русскому языку в 9 класс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 течение               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ПКР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МК ОО, РМО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88"/>
              <w:ind w:left="67" w:right="96" w:hanging="0"/>
              <w:jc w:val="left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2"/>
              </w:rPr>
              <w:t xml:space="preserve">Раздел </w:t>
            </w:r>
            <w:r>
              <w:rPr>
                <w:rStyle w:val="FontStyle34"/>
                <w:b/>
              </w:rPr>
              <w:t>3. Нормативно – правовое обеспечение ГИА-9 и ГИА - 11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868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муниципальных нормативных правовых актов, регламентирующих организацию  и проведение ГИА-9 и ГИА-11 в 2010-2020уч. году, в соответствие с требованиями федеральных нормативных правовых актов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й недели после введения в действие федеральных нормативных документ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187" w:right="211" w:hanging="0"/>
              <w:rPr/>
            </w:pPr>
            <w:r>
              <w:rPr>
                <w:rFonts w:cs="Times New Roman" w:ascii="Times New Roman" w:hAnsi="Times New Roman"/>
              </w:rPr>
              <w:t>Оформление папок,</w:t>
            </w:r>
            <w:r>
              <w:rPr>
                <w:rStyle w:val="FontStyle34"/>
              </w:rPr>
              <w:t xml:space="preserve"> Приказы по отделу образования и ОУ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Обновление методических рекомендаций, инструкций по подготовке и проведению ГИА-9 и ГИА-11 в 2018 году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19 года - май 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апок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здание приказов: 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каз об утверждении «дорожной карты» по подготовке и проведению государственной итоговой аттестации   по образовательным программам  основного общего и среднего общего  образования на территории Навлинского района в 2020 году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 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72" w:right="86" w:firstLine="461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б утверждении рабочей группы по взаимодействию, координации деятельности при подготовке и проведении ЕГ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19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 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72" w:right="86" w:firstLine="461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каз об утверждении районных администраторов, ответственных за подготовку и проведение ГИА по программам среднего общего образования в 2020 году в Навлинском районе»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9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 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ind w:left="72" w:right="86" w:firstLine="461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каз о формировании и ведени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 образования Навлинского района»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 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98"/>
              <w:ind w:right="269" w:hanging="19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 о разграничении полномочий при организации и проведении итогового сочинения (изложения) на территории Навлинского района 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 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98"/>
              <w:ind w:right="269" w:hanging="19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6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 об организации и  проведении итогового сочинения (изложения) в 2019-20 учебном году в Навлинском районе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 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8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</w:t>
            </w:r>
          </w:p>
        </w:tc>
      </w:tr>
      <w:tr>
        <w:trPr>
          <w:trHeight w:val="1762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 об утверждении лиц, ответственных за внесение сведений в РИС при подготовке и проведении к ГИА обучающихся, освоивших основные образовательные программы основного общего и среднего общего образования на территории Навлинского района в 2019-2020 уч.году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 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188" w:leader="none"/>
              </w:tabs>
              <w:snapToGrid w:val="false"/>
              <w:spacing w:lineRule="exact" w:line="307"/>
              <w:ind w:left="102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каз о разграничении полномочий при организации и  проведении государственной итоговой аттестации  по программам основного общего и среднего общего образования в Навлинского района в 2019-20 учебном году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93"/>
              <w:ind w:left="144" w:right="158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  <w:sz w:val="26"/>
                <w:szCs w:val="26"/>
              </w:rPr>
              <w:t>Приказы о проведении государственной итоговой аттестации по общеобразовательным предметам на территории Навлинского района (в соответствии с расписанием проведения ГИА)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– сентябрь 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98"/>
              <w:ind w:left="72" w:right="86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инструкций, правил для различных категорий работников ППЭ при проведении ОГЭ, ЕГЭ и ГВ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 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93"/>
              <w:ind w:left="144" w:right="158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памяток, правил для участников ГИА-9 и ГИА-11 (правила заполнения бланков, памятка о правилах проведения ГИА, и др.)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2019 г., февраль-мар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 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93"/>
              <w:ind w:left="144" w:right="158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4. Финансовое обеспечение ГИА-9 и ГИА-11</w:t>
            </w:r>
          </w:p>
        </w:tc>
        <w:tc>
          <w:tcPr>
            <w:tcW w:w="2438" w:type="dxa"/>
            <w:tcBorders/>
          </w:tcPr>
          <w:p>
            <w:pPr>
              <w:pStyle w:val="3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</w:t>
            </w:r>
          </w:p>
        </w:tc>
      </w:tr>
      <w:tr>
        <w:trPr>
          <w:trHeight w:val="239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средств муниципального бюджета с учетом планирования расходов для организации и проведения ГИА-9 и ГИА-11 на территории Навлинского района, в том числе 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оставку КИМов из г. Брянска и доставку экзаменационных работ в г. Брянск </w:t>
            </w:r>
          </w:p>
          <w:p>
            <w:pPr>
              <w:pStyle w:val="Style16"/>
              <w:rPr/>
            </w:pPr>
            <w:r>
              <w:rPr/>
              <w:t>- доставку выпускников к ППЭ</w:t>
            </w:r>
          </w:p>
          <w:p>
            <w:pPr>
              <w:pStyle w:val="Style16"/>
              <w:rPr/>
            </w:pPr>
            <w:r>
              <w:rPr/>
              <w:t>- приобретение канцтоваров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декабрь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2019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187" w:right="211" w:hanging="0"/>
              <w:rPr/>
            </w:pPr>
            <w:r>
              <w:rPr>
                <w:rStyle w:val="FontStyle34"/>
              </w:rPr>
              <w:t>Согласование с финотделом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функционирования РЦОИ и ППЭ в период подготовки и проведения ГИА-9 и ГИА-1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 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02"/>
              <w:ind w:left="187" w:right="211" w:hanging="0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403" w:firstLine="5"/>
              <w:rPr/>
            </w:pPr>
            <w:r>
              <w:rPr>
                <w:rStyle w:val="FontStyle34"/>
              </w:rPr>
              <w:t>Определение транспортных схем доставки выпускников ГИА-9 и ГИА -11 к ПП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прель 2020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187" w:right="211" w:hanging="0"/>
              <w:rPr/>
            </w:pPr>
            <w:r>
              <w:rPr>
                <w:rStyle w:val="FontStyle34"/>
              </w:rPr>
              <w:t>Приказ по отделу образова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Закупка расходных материалов для проведения ГИА в 2020 году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4"/>
              </w:rPr>
              <w:t>Согласование с финотделом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Оснащение ППЭ техническими средствами для печати КИМ в ППЭ на основной перио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9 года – февраль 2020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FontStyle34"/>
              </w:rPr>
              <w:t>Согласование с финотделом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Заключение отделом образования и ГАУ БРЦОИ договоров с физ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-декабрь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2019 года, июнь 2020 года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 образования,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БРЦО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FontStyle34"/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ел 5. Обучение лиц, привлекаемых к проведению ГИА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6"/>
              <w:ind w:hanging="0"/>
              <w:rPr/>
            </w:pPr>
            <w:r>
              <w:rPr>
                <w:rStyle w:val="FontStyle34"/>
              </w:rPr>
              <w:t>Определение состава и условий</w:t>
            </w:r>
          </w:p>
          <w:p>
            <w:pPr>
              <w:pStyle w:val="Style21"/>
              <w:widowControl/>
              <w:spacing w:lineRule="exact" w:line="326"/>
              <w:ind w:left="50" w:hanging="0"/>
              <w:rPr/>
            </w:pPr>
            <w:r>
              <w:rPr>
                <w:rStyle w:val="FontStyle34"/>
              </w:rPr>
              <w:t>проведения для участников ЕГЭ с ОВЗ:</w:t>
            </w:r>
          </w:p>
          <w:p>
            <w:pPr>
              <w:pStyle w:val="Style141"/>
              <w:widowControl/>
              <w:spacing w:lineRule="exact" w:line="326"/>
              <w:ind w:right="538" w:hanging="0"/>
              <w:jc w:val="left"/>
              <w:rPr/>
            </w:pPr>
            <w:r>
              <w:rPr>
                <w:rStyle w:val="FontStyle34"/>
              </w:rPr>
              <w:t xml:space="preserve">- сочинения(изложения); </w:t>
            </w:r>
          </w:p>
          <w:p>
            <w:pPr>
              <w:pStyle w:val="Style141"/>
              <w:widowControl/>
              <w:spacing w:lineRule="exact" w:line="326"/>
              <w:ind w:right="538" w:hanging="0"/>
              <w:jc w:val="left"/>
              <w:rPr/>
            </w:pPr>
            <w:r>
              <w:rPr>
                <w:rStyle w:val="FontStyle34"/>
                <w:spacing w:val="20"/>
              </w:rPr>
              <w:t>-ЕГЭ.</w:t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  <w:spacing w:val="20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ктябрь 2019 г.</w:t>
            </w:r>
          </w:p>
          <w:p>
            <w:pPr>
              <w:pStyle w:val="Style111"/>
              <w:widowControl/>
              <w:spacing w:lineRule="auto" w:line="24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Январь 2020 г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Информация в департамент образова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816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обучения лиц, привлекаемых к проведению ГИА-9 и ГИА-11: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ленов ГЭК;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уководителей ППЭ;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торов ППЭ;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щественных наблюдателей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 о лицах, привлекаемых к проведению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образования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исьма и отчеты в департамент образова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153" w:leader="none"/>
              </w:tabs>
              <w:spacing w:lineRule="exact" w:line="302"/>
              <w:ind w:right="102" w:firstLine="5"/>
              <w:rPr/>
            </w:pPr>
            <w:r>
              <w:rPr>
                <w:rStyle w:val="FontStyle34"/>
              </w:rPr>
              <w:t>Отчет ответственных лиц ОУ, привлекаемых в подготовке и проведению</w:t>
            </w:r>
          </w:p>
          <w:p>
            <w:pPr>
              <w:pStyle w:val="Style19"/>
              <w:widowControl/>
              <w:tabs>
                <w:tab w:val="clear" w:pos="708"/>
                <w:tab w:val="left" w:pos="264" w:leader="none"/>
              </w:tabs>
              <w:spacing w:lineRule="exact" w:line="302"/>
              <w:rPr/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сочинения(изложения)</w:t>
            </w:r>
          </w:p>
          <w:p>
            <w:pPr>
              <w:pStyle w:val="Style19"/>
              <w:widowControl/>
              <w:tabs>
                <w:tab w:val="clear" w:pos="708"/>
                <w:tab w:val="left" w:pos="264" w:leader="none"/>
              </w:tabs>
              <w:spacing w:lineRule="exact" w:line="302"/>
              <w:rPr/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ЕГ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ктярь2019 г. - май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нформационные письма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153" w:leader="none"/>
              </w:tabs>
              <w:spacing w:lineRule="exact" w:line="302"/>
              <w:ind w:right="102" w:firstLine="5"/>
              <w:rPr>
                <w:rStyle w:val="FontStyle3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информации о лицах, участвующих экспертами в ПК и участие в семинарах для экспертов предметных комиссий, проводимых ФГБНУ «Федеральный институт педагогических измерений» (ФИПИ)в г.Брянске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лану ФИП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нформационные письма в департамент образования, приказы ОО о направлении на семинары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ind w:right="134" w:firstLine="5"/>
              <w:rPr/>
            </w:pPr>
            <w:r>
              <w:rPr>
                <w:rStyle w:val="FontStyle34"/>
              </w:rPr>
              <w:t>Проведение семинара с ответственными за организацию и проведение</w:t>
            </w:r>
          </w:p>
          <w:p>
            <w:pPr>
              <w:pStyle w:val="Style111"/>
              <w:widowControl/>
              <w:spacing w:lineRule="exact" w:line="293"/>
              <w:rPr/>
            </w:pPr>
            <w:r>
              <w:rPr>
                <w:rStyle w:val="FontStyle34"/>
              </w:rPr>
              <w:t>- допуска к ЕГЭ (сочинения -изложения)</w:t>
            </w:r>
          </w:p>
          <w:p>
            <w:pPr>
              <w:pStyle w:val="Style111"/>
              <w:widowControl/>
              <w:spacing w:lineRule="exact" w:line="293"/>
              <w:rPr/>
            </w:pPr>
            <w:r>
              <w:rPr>
                <w:rStyle w:val="FontStyle34"/>
              </w:rPr>
              <w:t>-ЕГЭ в 2020 году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ктябрь 2019г., февраль, апрел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Информационная справка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ind w:right="134" w:firstLine="5"/>
              <w:rPr>
                <w:rStyle w:val="FontStyle3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организаторов и технических специалистов, привлекаемых к проведению ГИА -9 в ППЭ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Журналы инструктажей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организаторов и технических специалистов, привлекаемых к проведению ЕГЭ в ППЭ с технологией «Печать КИМ в ППЭ», по работе с программным обеспечением, по комплектованию КИМ с индивидуальными комплектами и прочее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- май 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ЦОИ,</w:t>
            </w:r>
            <w:r>
              <w:rPr>
                <w:rStyle w:val="FontStyle34"/>
              </w:rPr>
              <w:t xml:space="preserve"> 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убликаций в районных СМИ по просвещению лиц, привлекаемых в качестве общественных наблюдателей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4"/>
              </w:rPr>
            </w:pPr>
            <w:r>
              <w:rPr>
                <w:rStyle w:val="FontStyle34"/>
                <w:sz w:val="24"/>
              </w:rPr>
              <w:t>Оформление   в СМИ (газета «Наше время», сайт администрации района)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обучающих семинаров с ответственными администраторами, ответственными за организацию и проведение ГИА в 2020 году, руководителями ОУ по вопросам проведения ГИА-9 и ГИА-11 на муниципальном уровне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2019 г.,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 2019 г,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 2020 г.,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егиональном совещании (в режиме видеоконференции) с представителями родительских комитетов образовательных организаций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 2020 г., апрель 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нформационные письма в департамент образова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37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46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ние инструктивных совещаний для общественных наблюдателей (разъяснения конкретных обязанностей и прав при нахождении в аудитории, в коридоре, в штабе)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, чем за один день до соответствующего экза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Организационное сопровождение ГИА-9 и ГИА-11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7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62" w:type="dxa"/>
            <w:tcBorders/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ключевых мероприятиях РОН в соответствии с «Перечнем мероприятий по подготовке к проведению ГИА»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,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РЦОИ, 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ПКРО, 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предварительной информации о планируемом количестве участников ГИА-9 и ГИА-11 в 2020 году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Региональная база данных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10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rPr/>
            </w:pPr>
            <w:r>
              <w:rPr>
                <w:rStyle w:val="FontStyle34"/>
              </w:rPr>
              <w:t>Сбор сведений для направления в региональную базу данных:</w:t>
            </w:r>
          </w:p>
          <w:p>
            <w:pPr>
              <w:pStyle w:val="Style81"/>
              <w:widowControl/>
              <w:spacing w:lineRule="exact" w:line="298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-об участии в допуске к ЕГЭ(сочинение-изложение)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exact" w:line="298" w:before="5" w:after="0"/>
              <w:ind w:left="5" w:right="518" w:hanging="0"/>
              <w:rPr/>
            </w:pPr>
            <w:r>
              <w:rPr>
                <w:rStyle w:val="FontStyle34"/>
              </w:rPr>
              <w:t>о форме государственной итоговой аттестации (ГИА);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exact" w:line="298"/>
              <w:ind w:left="5" w:hanging="0"/>
              <w:rPr/>
            </w:pPr>
            <w:r>
              <w:rPr>
                <w:rStyle w:val="FontStyle34"/>
              </w:rPr>
              <w:t>об участниках ЕГЭ всех категорий с указанием перечня общеобразовательных предметов, выбранных для сдачи ЕГЭ;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  <w:tab w:val="left" w:pos="3845" w:leader="underscore"/>
              </w:tabs>
              <w:spacing w:lineRule="exact" w:line="298"/>
              <w:ind w:left="5" w:hanging="0"/>
              <w:jc w:val="both"/>
              <w:rPr/>
            </w:pPr>
            <w:r>
              <w:rPr>
                <w:rStyle w:val="FontStyle34"/>
              </w:rPr>
              <w:t>об отнесении участника ЕГЭ к категории лиц с ограниченными возможностями здоровья.</w:t>
              <w:tab/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ктябрь 2019 г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Январь 2020 г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база данных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4"/>
              </w:rPr>
              <w:t>Сбор информации в региональную базу данных. Предоставление сведений: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98"/>
              <w:rPr/>
            </w:pPr>
            <w:r>
              <w:rPr>
                <w:rStyle w:val="FontStyle34"/>
              </w:rPr>
              <w:t>сведения об ОУ;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98"/>
              <w:rPr/>
            </w:pPr>
            <w:r>
              <w:rPr>
                <w:rStyle w:val="FontStyle34"/>
              </w:rPr>
              <w:t xml:space="preserve">сведения о выпускниках текущего года; 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98"/>
              <w:rPr/>
            </w:pPr>
            <w:r>
              <w:rPr>
                <w:rStyle w:val="FontStyle34"/>
              </w:rPr>
              <w:t>сведения об общественных наблюдателях</w:t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4"/>
              </w:rPr>
              <w:t>октябрь 2019 г. - август 2020 г.</w:t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3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База данных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с нормативно-правовыми документами и подготовка к процедуре проведения ГИА-9, ГИА-1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2019 г. -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96" w:hanging="0"/>
              <w:jc w:val="left"/>
              <w:rPr/>
            </w:pPr>
            <w:r>
              <w:rPr>
                <w:rStyle w:val="FontStyle34"/>
              </w:rPr>
              <w:t>Информационные письма в ОУ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подготовке и проведению итогового сочинения (изложения), итогового собеседования по русскому языку: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3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оябрь, декабрь -   2019 г.,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 2020 г.,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Родительские собрания, кл.часы, оформление стендов, сайтов ОУ и ОО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Организация информирования участников ГИА о порядке подготовки и проведения экзаменов, о проведении сочинения и итогового собеседования как допуска к ГИА по программам основного общего и среднего общего образовани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19 г., январ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Планы работы по информационно-разъяснительной работе ОУ,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Родительские собрания, кл.часы, оформление стендов, сайтов ОУ и ОО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Внесение сведений об участниках итогового сочинения (изложения), итогового собеседования по русскому языку в РИС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о срокам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ёнными ФЦ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Региональная база данных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Организация и проведение итогового сочинения, итогового собеседования по русскому языку в основной и дополнительные сроки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о сроками, утвержденными Рособрнадзор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 xml:space="preserve">Информационные письма в департамент образования 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02"/>
              <w:ind w:right="102" w:hanging="0"/>
              <w:rPr>
                <w:rStyle w:val="FontStyle3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межведомственного взаимодействия с ОАО «Ростелеком» по обеспечению 100% онлайн-наблюдения в ППЭ и РЦОИ, Навлинской ЦРБ по организации медицинского сопровождения участников ГИА, ТЭК и ЖКХ по обеспечению неотключения электроэнергии в дни проведения ГИА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336" w:right="307" w:hanging="0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4"/>
              </w:rPr>
              <w:t>Письма о взаимодействии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02"/>
              <w:ind w:right="82" w:hanging="5"/>
              <w:rPr/>
            </w:pPr>
            <w:r>
              <w:rPr>
                <w:rStyle w:val="FontStyle34"/>
              </w:rPr>
              <w:t>Контроль соответствия готовности пунктов проведения ЕГЭ, ОГЭ установленным требованиям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>
                <w:rStyle w:val="FontStyle34"/>
              </w:rPr>
            </w:pPr>
            <w:r>
              <w:rPr>
                <w:rStyle w:val="FontStyle34"/>
              </w:rPr>
              <w:t>За сутки до начала экзаме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7"/>
              <w:ind w:left="331" w:right="312" w:hanging="0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188" w:leader="none"/>
              </w:tabs>
              <w:spacing w:lineRule="exact" w:line="307"/>
              <w:ind w:left="102" w:hanging="0"/>
              <w:rPr>
                <w:rStyle w:val="FontStyle34"/>
              </w:rPr>
            </w:pPr>
            <w:r>
              <w:rPr>
                <w:rStyle w:val="FontStyle34"/>
              </w:rPr>
              <w:t>Акты готовности ППЭ к проведению ЕГЭ, ОГЭ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98"/>
              <w:ind w:hanging="0"/>
              <w:rPr/>
            </w:pPr>
            <w:r>
              <w:rPr>
                <w:rStyle w:val="FontStyle34"/>
              </w:rPr>
              <w:t>Согласование взаимодействия с</w:t>
            </w:r>
          </w:p>
          <w:p>
            <w:pPr>
              <w:pStyle w:val="Style21"/>
              <w:widowControl/>
              <w:spacing w:lineRule="exact" w:line="298"/>
              <w:ind w:left="50" w:hanging="0"/>
              <w:rPr/>
            </w:pPr>
            <w:r>
              <w:rPr>
                <w:rStyle w:val="FontStyle34"/>
              </w:rPr>
              <w:t>районными органами власти и службами внутренних дел, здравоохранения, транспорта</w:t>
            </w:r>
          </w:p>
          <w:p>
            <w:pPr>
              <w:pStyle w:val="Style111"/>
              <w:widowControl/>
              <w:spacing w:lineRule="exact" w:line="293"/>
              <w:ind w:right="566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Февраль – июл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350" w:right="374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67" w:right="-13" w:hanging="0"/>
              <w:jc w:val="left"/>
              <w:rPr/>
            </w:pPr>
            <w:r>
              <w:rPr>
                <w:rStyle w:val="FontStyle34"/>
              </w:rPr>
              <w:t>Информационные письма о взаимодействии, заседаний рабочей группы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77" w:hanging="5"/>
              <w:rPr/>
            </w:pPr>
            <w:r>
              <w:rPr>
                <w:rStyle w:val="FontStyle34"/>
              </w:rPr>
              <w:t>Взаимодействие с отделом ГИБДД МО МВД РФ «Навлинский»по обеспечению безопасности жизнедеятельности участников ЕГЭ на территории Навлинского района при передвижении к пунктам проведения экзамена и обратно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Май, июнь 2020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298" w:right="288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left="72" w:right="86" w:hanging="0"/>
              <w:rPr/>
            </w:pPr>
            <w:r>
              <w:rPr>
                <w:rStyle w:val="FontStyle34"/>
              </w:rPr>
              <w:t>Письмо о взаимодействии на имя начальника ГИБДД МО МВД «Навлинский»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ind w:right="86" w:hanging="5"/>
              <w:rPr/>
            </w:pPr>
            <w:r>
              <w:rPr>
                <w:rStyle w:val="FontStyle34"/>
              </w:rPr>
              <w:t>Взаимодействие с МО МВД « Навлинский » по обеспечению общественного порядка и безопасности в период проведения государственной итоговой аттестации обучающихся</w:t>
            </w:r>
          </w:p>
          <w:p>
            <w:pPr>
              <w:pStyle w:val="Style111"/>
              <w:widowControl/>
              <w:spacing w:lineRule="exact" w:line="293"/>
              <w:ind w:right="86" w:hanging="5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293"/>
              <w:ind w:right="86" w:hanging="5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spacing w:lineRule="exact" w:line="293"/>
              <w:ind w:right="86" w:hanging="5"/>
              <w:rPr>
                <w:rStyle w:val="FontStyle34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Май-июн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8"/>
              <w:ind w:left="322" w:right="307" w:hanging="0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ind w:left="144" w:right="158" w:hanging="0"/>
              <w:rPr/>
            </w:pPr>
            <w:r>
              <w:rPr>
                <w:rStyle w:val="FontStyle34"/>
              </w:rPr>
              <w:t>Письма о взаимодействии на имя начальника МО МВД «Навлинский»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126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в ППЭ для лиц с ограниченными возможностями здоровья, детей-инвалидов и инвалидов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 проведения ГИА-9 и ГИА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Письма в ОУ, предоставление необходимых документов в департамент образования и в отдел образова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сведений об участниках с ОВЗ для обеспечения создания условий прохождения ГИА -9, ГИА-1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Письма в БРЦОИ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ППЭ необходимыми техническими и иными средствами для участников  ГИА с ОВЗ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-март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специалистов, привлекаемых к проведению ГИА в ППЭ для участников ГИА с ОВЗ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-апрель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Протокол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145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528" w:hanging="5"/>
              <w:rPr/>
            </w:pPr>
            <w:r>
              <w:rPr>
                <w:rStyle w:val="FontStyle34"/>
              </w:rPr>
              <w:t>Проведение мероприятий по формированию системы общественного наблюдения во время проведения ЕГЭ:</w:t>
            </w:r>
          </w:p>
          <w:p>
            <w:pPr>
              <w:pStyle w:val="Style19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right="528" w:hanging="0"/>
              <w:rPr/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объявление о наборе общественных наблюдателей,</w:t>
            </w:r>
          </w:p>
          <w:p>
            <w:pPr>
              <w:pStyle w:val="Style19"/>
              <w:widowControl/>
              <w:tabs>
                <w:tab w:val="clear" w:pos="708"/>
                <w:tab w:val="left" w:pos="264" w:leader="none"/>
              </w:tabs>
              <w:spacing w:lineRule="exact" w:line="298"/>
              <w:ind w:right="528" w:hanging="0"/>
              <w:rPr/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сбор заявлений и отбор кандидатур, соответствующих требованиям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ноябрь 2019 г.; январь, май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62" w:right="58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нформация через СМИ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02"/>
              <w:ind w:right="792" w:firstLine="58"/>
              <w:rPr/>
            </w:pPr>
            <w:r>
              <w:rPr>
                <w:rStyle w:val="FontStyle34"/>
              </w:rPr>
              <w:t>Проведение инструктивных совещаний общественных наблюдателей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102" w:hanging="0"/>
              <w:rPr/>
            </w:pPr>
            <w:r>
              <w:rPr>
                <w:rStyle w:val="FontStyle34"/>
              </w:rPr>
              <w:t>Не позднее, чем за один день до соответствующего экза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312" w:right="317" w:hanging="0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02"/>
              <w:ind w:right="67" w:hanging="0"/>
              <w:rPr/>
            </w:pPr>
            <w:r>
              <w:rPr>
                <w:rStyle w:val="FontStyle34"/>
              </w:rPr>
              <w:t>Обработка сведений о выявленных общественными наблюдателями нарушениях при проведении экзаменов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В день экза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307" w:right="317" w:hanging="0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3"/>
              <w:ind w:left="134" w:right="139" w:firstLine="10"/>
              <w:rPr/>
            </w:pPr>
            <w:r>
              <w:rPr>
                <w:rStyle w:val="FontStyle34"/>
              </w:rPr>
              <w:t>Предоставление информации об участниках ЕГЭ,ОГЭ пропустивших или не завершивших экзамен по уважительной причине (болезнь</w:t>
            </w:r>
          </w:p>
          <w:p>
            <w:pPr>
              <w:pStyle w:val="Style111"/>
              <w:widowControl/>
              <w:spacing w:lineRule="auto" w:line="240"/>
              <w:ind w:left="178" w:hanging="0"/>
              <w:rPr/>
            </w:pPr>
            <w:r>
              <w:rPr>
                <w:rStyle w:val="FontStyle34"/>
              </w:rPr>
              <w:t>или иные обстоятельства) для допуска к сдаче в резервные дни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Не позднее, чем за два дня до дня соответствующего экза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 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ые письма в департамент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379" w:hanging="5"/>
              <w:rPr/>
            </w:pPr>
            <w:r>
              <w:rPr>
                <w:rStyle w:val="FontStyle34"/>
              </w:rPr>
              <w:t>Предоставление информации об участниках ЕГЭ по допуску(сочинение-изложение) пропустивших или не завершивших экзамен по уважительной причине (болезнь или иные обстоятельства), для разрешения допуска в феврале, мае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99" w:right="-36" w:hanging="0"/>
              <w:rPr/>
            </w:pPr>
            <w:r>
              <w:rPr>
                <w:rStyle w:val="FontStyle34"/>
              </w:rPr>
              <w:t>Не позднее, чем за два дня до дня соответствующего экза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346" w:right="374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7"/>
              <w:ind w:left="58" w:right="91" w:hanging="0"/>
              <w:rPr/>
            </w:pPr>
            <w:r>
              <w:rPr>
                <w:rStyle w:val="FontStyle34"/>
              </w:rPr>
              <w:t>Списочные составы участников ЕГЭ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98"/>
              <w:ind w:right="562" w:hanging="5"/>
              <w:rPr/>
            </w:pPr>
            <w:r>
              <w:rPr>
                <w:rStyle w:val="FontStyle34"/>
              </w:rPr>
              <w:t>Проведение допуска к ЕГЭ-сочинения(изложения) - ЕГЭ в соответствии с расписанием, утвержденным Министерством просвещения Российской Федерации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2" w:hanging="0"/>
              <w:jc w:val="left"/>
              <w:rPr/>
            </w:pPr>
            <w:r>
              <w:rPr>
                <w:rStyle w:val="FontStyle34"/>
                <w:rFonts w:eastAsia="Consolas"/>
              </w:rPr>
              <w:t xml:space="preserve">             </w:t>
            </w:r>
            <w:r>
              <w:rPr>
                <w:rStyle w:val="FontStyle34"/>
              </w:rPr>
              <w:t>декабрь 2019 май - июн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3"/>
              <w:ind w:left="355" w:right="370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02"/>
              <w:ind w:right="67" w:hanging="0"/>
              <w:rPr/>
            </w:pPr>
            <w:r>
              <w:rPr>
                <w:rStyle w:val="FontStyle34"/>
              </w:rPr>
              <w:t>Участие обучающихся 9,11 классов Навлинского района в тренировочном тестировании по ГИА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Февраль – март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307" w:right="317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Мероприятия по информационному сопровождению ГИА-9 и ГИА-11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30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 работы по информированию о процедурах проведения ГИА-9 и ГИА-11 всех участников экзаменов, их родителей (законных представителей)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 2019 г. – феврал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в СМИ (сайты ОУ, администрации района), оформление стендов в ОУ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02"/>
              <w:ind w:right="624" w:firstLine="10"/>
              <w:rPr/>
            </w:pPr>
            <w:r>
              <w:rPr>
                <w:rStyle w:val="FontStyle34"/>
              </w:rPr>
              <w:t>Организация работы "горячей линии" по вопросам ЕГ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3" w:hanging="0"/>
              <w:jc w:val="center"/>
              <w:rPr/>
            </w:pPr>
            <w:r>
              <w:rPr>
                <w:rStyle w:val="FontStyle34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на сайтах администрации района и ОУ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сайтов  администрации района и ОУ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19-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юл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02"/>
              <w:ind w:right="168" w:hanging="10"/>
              <w:rPr/>
            </w:pPr>
            <w:r>
              <w:rPr>
                <w:rStyle w:val="FontStyle34"/>
              </w:rPr>
              <w:t>Подготовка информационных материалов ГИА-9 и ГИА-11 для родителей(законных представителей), выпускников, организаторов, общественных наблюдателей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 xml:space="preserve">октябрь 2019 – 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апрел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350" w:right="379" w:hanging="0"/>
              <w:rPr/>
            </w:pPr>
            <w:r>
              <w:rPr>
                <w:rStyle w:val="FontStyle34"/>
              </w:rPr>
              <w:t>Отдел образования, образовательные учреждения (далее - ОУ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98"/>
              <w:ind w:right="192" w:hanging="0"/>
              <w:jc w:val="left"/>
              <w:rPr/>
            </w:pPr>
            <w:r>
              <w:rPr>
                <w:rStyle w:val="FontStyle34"/>
              </w:rPr>
              <w:t>Оформление стендов в ОУ,   в СМИ (газета «Наше время») сайты: администрации района и  ОУ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712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Обеспечение взаимодействия со СМИ с целью информирования общественности о мероприятиях, проводимых в рамках ГИА-9 и ГИА-11 в 2020году: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ьная рубрика в газете «Наше время»;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е в совещаниях в режиме видеоконференции с представителями родителей участников ГИА, руководителей ОО;</w:t>
            </w:r>
          </w:p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формация в районных СМИ о подготовке и проведении ГИА 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ждом номере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2019 г, февраль 2020 г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ь 2019 – июль 2020г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4"/>
              </w:rPr>
              <w:t>Отдел образования, О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 газету, выкладывание информации на сайте администрации района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0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,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екабрь 2019 г.,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-май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, Листы ознакомления родителей(законных представителей)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контроля за оформлением информационных стендов в образовательных организациях  по процедуре проведения ГИА в 2020 году,  размещения соответствующей информации на сайтах ОУ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ы ОУ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сихолого-педагогической поддержки участникам образовательного процесса при подготовке к государственной итоговой аттестации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 ДЮЦ п.Навля, психологи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сихологического сопровождения родителей (законных представителей) участников ГИА-9 и ГИА-11, учителей предметников при подготовке к государственной итоговой аттестации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 ДЮЦ п.Навля, психологи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в общеобразовательных организациях планов информационно-разъяснительной работы по подготовке и проведению ГИА-9 и ГИА-1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 2019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планов в отдел образова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амяток для участников ГИА, родителей, в которых содержатся основные сведения об участии в ЕГЭ, ОГЭ ребенка, в том числе заявленные им предметы, даты экзаменов, места расположения ППЭ и т.д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 2019 г.,  январ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ы ОУ,Листы ознакомле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йонного  родительского собрания образовательных организаций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 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02"/>
              <w:ind w:left="307" w:right="317" w:hanging="0"/>
              <w:rPr/>
            </w:pPr>
            <w:r>
              <w:rPr>
                <w:rStyle w:val="FontStyle34"/>
              </w:rPr>
              <w:t>Отдел образования, О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мятки ознакомления родителей (законных представителей)и учащихся с проведением ЕГЭ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4" w:hanging="0"/>
              <w:rPr/>
            </w:pPr>
            <w:r>
              <w:rPr>
                <w:rStyle w:val="FontStyle32"/>
              </w:rPr>
              <w:t>Раздел 8. Организация деятельности рабочей группы, созданной в Навлинском районе: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90" w:hanging="0"/>
              <w:rPr/>
            </w:pPr>
            <w:r>
              <w:rPr>
                <w:rStyle w:val="FontStyle33"/>
              </w:rPr>
              <w:t>1.1 Рабочая группа при администрации Навлинского района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3203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" w:hanging="0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rPr/>
            </w:pPr>
            <w:r>
              <w:rPr>
                <w:rStyle w:val="FontStyle34"/>
              </w:rPr>
              <w:t>Заседание №1</w:t>
            </w:r>
          </w:p>
          <w:p>
            <w:pPr>
              <w:pStyle w:val="Style111"/>
              <w:widowControl/>
              <w:spacing w:lineRule="exact" w:line="322"/>
              <w:ind w:right="101" w:firstLine="29"/>
              <w:rPr/>
            </w:pPr>
            <w:r>
              <w:rPr>
                <w:rStyle w:val="FontStyle34"/>
              </w:rPr>
              <w:t>1. Утверждение плана работы рабочей группы на 2019-2020 год</w:t>
            </w:r>
          </w:p>
          <w:p>
            <w:pPr>
              <w:pStyle w:val="Style111"/>
              <w:widowControl/>
              <w:spacing w:lineRule="exact" w:line="322"/>
              <w:ind w:right="101" w:firstLine="29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2.Об итогах допуска выпускников ОО к ЕГЭ (итоги написания сочинения(изложения)выпускниками 11-х классов)</w:t>
            </w:r>
          </w:p>
          <w:p>
            <w:pPr>
              <w:pStyle w:val="Style111"/>
              <w:widowControl/>
              <w:spacing w:lineRule="exact" w:line="322"/>
              <w:ind w:right="101" w:hanging="5"/>
              <w:rPr/>
            </w:pPr>
            <w:r>
              <w:rPr>
                <w:rStyle w:val="FontStyle34"/>
              </w:rPr>
              <w:t xml:space="preserve">3. Об организации информирования участников ЕГЭ по вопросам организации и проведения ЕГЭ </w:t>
            </w:r>
          </w:p>
          <w:p>
            <w:pPr>
              <w:pStyle w:val="Style111"/>
              <w:widowControl/>
              <w:spacing w:lineRule="exact" w:line="322"/>
              <w:ind w:right="101" w:hanging="5"/>
              <w:rPr/>
            </w:pPr>
            <w:r>
              <w:rPr>
                <w:rStyle w:val="FontStyle34"/>
              </w:rPr>
              <w:t>3. О работе отдела образования по подготовке к проведению ЕГЭ в 2020 году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январ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41" w:right="331" w:hanging="0"/>
              <w:rPr/>
            </w:pPr>
            <w:r>
              <w:rPr>
                <w:rStyle w:val="FontStyle34"/>
              </w:rPr>
              <w:t>Администрация района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left="76" w:right="600" w:firstLine="14"/>
              <w:rPr/>
            </w:pPr>
            <w:r>
              <w:rPr>
                <w:rStyle w:val="FontStyle34"/>
              </w:rPr>
              <w:t>Протокол заседа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Заседание №2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</w:tabs>
              <w:spacing w:lineRule="exact" w:line="322"/>
              <w:ind w:right="48" w:firstLine="34"/>
              <w:rPr/>
            </w:pPr>
            <w:r>
              <w:rPr>
                <w:rStyle w:val="FontStyle34"/>
              </w:rPr>
              <w:t>1.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4"/>
              </w:rPr>
              <w:t>Об организации работы по психологической поддержке проведения ЕГЭ</w:t>
            </w:r>
          </w:p>
          <w:p>
            <w:pPr>
              <w:pStyle w:val="Style111"/>
              <w:widowControl/>
              <w:spacing w:lineRule="exact" w:line="322"/>
              <w:ind w:right="101" w:firstLine="29"/>
              <w:rPr/>
            </w:pPr>
            <w:r>
              <w:rPr>
                <w:rStyle w:val="FontStyle34"/>
              </w:rPr>
              <w:t>2.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Об итогах допуска выпускников ОО к ОГЭ (итоги устного итогового собеседования выпускниками 11-х классов)</w:t>
            </w:r>
          </w:p>
          <w:p>
            <w:pPr>
              <w:pStyle w:val="Style19"/>
              <w:widowControl/>
              <w:tabs>
                <w:tab w:val="clear" w:pos="708"/>
                <w:tab w:val="left" w:pos="394" w:leader="none"/>
              </w:tabs>
              <w:spacing w:lineRule="exact" w:line="322"/>
              <w:ind w:right="48" w:hanging="0"/>
              <w:rPr>
                <w:rStyle w:val="FontStyle34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>март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5" w:right="245" w:hanging="0"/>
              <w:jc w:val="left"/>
              <w:rPr>
                <w:rStyle w:val="FontStyle34"/>
              </w:rPr>
            </w:pPr>
            <w:r>
              <w:rPr>
                <w:rStyle w:val="FontStyle34"/>
              </w:rPr>
              <w:t>методист –психолог МБОУ ДО «Навлинский ДЮЦ»   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ind w:left="102" w:right="102" w:firstLine="14"/>
              <w:rPr/>
            </w:pPr>
            <w:r>
              <w:rPr>
                <w:rStyle w:val="FontStyle34"/>
              </w:rPr>
              <w:t>Протокол заседа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685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0" w:hanging="0"/>
              <w:jc w:val="left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Заседание №3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1. Информация МО МВД РФ «Навлинский» об обеспечении общественного порядка и безопасности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участников ЕГЭ при проведении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экзаменов.</w:t>
            </w:r>
          </w:p>
          <w:p>
            <w:pPr>
              <w:pStyle w:val="Style111"/>
              <w:widowControl/>
              <w:spacing w:lineRule="exact" w:line="322"/>
              <w:ind w:right="38" w:hanging="5"/>
              <w:rPr/>
            </w:pPr>
            <w:r>
              <w:rPr>
                <w:rStyle w:val="FontStyle34"/>
              </w:rPr>
              <w:t>2.Об обеспечении безопасности доставки выпускников образовательных учреждений к пунктам приема экзаменов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>Апрель 2020 г.</w:t>
            </w:r>
          </w:p>
          <w:p>
            <w:pPr>
              <w:pStyle w:val="Style20"/>
              <w:widowControl/>
              <w:jc w:val="center"/>
              <w:rPr>
                <w:rStyle w:val="FontStyle35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02" w:right="-40" w:hanging="0"/>
              <w:rPr/>
            </w:pPr>
            <w:r>
              <w:rPr>
                <w:rStyle w:val="FontStyle34"/>
              </w:rPr>
              <w:t>Представитель МО МВД РФ «Навлинский»</w:t>
            </w:r>
          </w:p>
          <w:p>
            <w:pPr>
              <w:pStyle w:val="Style121"/>
              <w:widowControl/>
              <w:spacing w:lineRule="exact" w:line="326"/>
              <w:ind w:left="230" w:right="235" w:hanging="0"/>
              <w:rPr/>
            </w:pPr>
            <w:r>
              <w:rPr>
                <w:rStyle w:val="FontStyle34"/>
              </w:rPr>
              <w:t>Начальник отдела ГИБДД МО МВД РФ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>«Навлинский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left="102" w:right="102" w:firstLine="5"/>
              <w:rPr/>
            </w:pPr>
            <w:r>
              <w:rPr>
                <w:rStyle w:val="FontStyle34"/>
              </w:rPr>
              <w:t>Протокол заседа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2966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0"/>
              <w:jc w:val="left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4"/>
              </w:rPr>
              <w:t>Заседание №4</w:t>
            </w:r>
          </w:p>
          <w:p>
            <w:pPr>
              <w:pStyle w:val="Style111"/>
              <w:widowControl/>
              <w:spacing w:lineRule="exact" w:line="322"/>
              <w:ind w:right="182" w:firstLine="29"/>
              <w:rPr/>
            </w:pPr>
            <w:r>
              <w:rPr>
                <w:rStyle w:val="FontStyle34"/>
              </w:rPr>
              <w:t>1. Отчет руководителей МБОУ «Навлинская С0Ш№1» и «Навлинская С0Ш№2» о готовности работы учреждений в режиме пунктов приема экзаменов(ППЭ)</w:t>
            </w:r>
          </w:p>
          <w:p>
            <w:pPr>
              <w:pStyle w:val="Style111"/>
              <w:widowControl/>
              <w:spacing w:lineRule="exact" w:line="322"/>
              <w:ind w:right="182" w:firstLine="29"/>
              <w:rPr/>
            </w:pPr>
            <w:r>
              <w:rPr>
                <w:rStyle w:val="FontStyle34"/>
                <w:rFonts w:eastAsia="Consolas"/>
              </w:rPr>
              <w:t xml:space="preserve"> </w:t>
            </w:r>
            <w:r>
              <w:rPr>
                <w:rStyle w:val="FontStyle34"/>
              </w:rPr>
              <w:t>2.О готовности работы всех служб взаимодействия в условиях проведения ЕГЭ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4"/>
              </w:rPr>
              <w:t>Май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6"/>
              <w:ind w:left="24" w:right="43" w:hanging="0"/>
              <w:rPr/>
            </w:pPr>
            <w:r>
              <w:rPr>
                <w:rStyle w:val="FontStyle34"/>
              </w:rPr>
              <w:t>Директора МБОУ «Навлинская СОШ№1» и «Навлинская СОШ №2»</w:t>
            </w:r>
          </w:p>
          <w:p>
            <w:pPr>
              <w:pStyle w:val="Style121"/>
              <w:widowControl/>
              <w:spacing w:lineRule="exact" w:line="317"/>
              <w:ind w:left="24" w:right="43" w:hanging="0"/>
              <w:rPr/>
            </w:pPr>
            <w:r>
              <w:rPr>
                <w:rStyle w:val="FontStyle34"/>
              </w:rPr>
              <w:t>Отдел образования МО МВД РФ «Навлинский» ОАО «Ростелеком»,</w:t>
            </w:r>
          </w:p>
          <w:p>
            <w:pPr>
              <w:pStyle w:val="Style121"/>
              <w:widowControl/>
              <w:spacing w:lineRule="exact" w:line="317"/>
              <w:ind w:left="24" w:right="43" w:hanging="0"/>
              <w:rPr>
                <w:rStyle w:val="FontStyle34"/>
              </w:rPr>
            </w:pPr>
            <w:r>
              <w:rPr>
                <w:rStyle w:val="FontStyle34"/>
              </w:rPr>
              <w:t>ГБУЗ «Навлинская ЦРБ»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31"/>
              <w:ind w:left="102" w:right="102" w:hanging="5"/>
              <w:rPr/>
            </w:pPr>
            <w:r>
              <w:rPr>
                <w:rStyle w:val="FontStyle34"/>
              </w:rPr>
              <w:t>Протокол Заседа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4" w:hanging="0"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4"/>
              </w:rPr>
              <w:t>Заседание №5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4"/>
              </w:rPr>
              <w:t>1. О ходе проведения ЕГЭ, ОГЭ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юн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086" w:leader="none"/>
              </w:tabs>
              <w:ind w:left="102" w:right="590" w:hanging="0"/>
              <w:rPr/>
            </w:pPr>
            <w:r>
              <w:rPr>
                <w:rStyle w:val="FontStyle34"/>
              </w:rPr>
              <w:t>Протокол заседа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9" w:hanging="0"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2"/>
              <w:ind w:right="206" w:hanging="0"/>
              <w:rPr/>
            </w:pPr>
            <w:r>
              <w:rPr>
                <w:rStyle w:val="FontStyle34"/>
              </w:rPr>
              <w:t xml:space="preserve">Заседание №6 </w:t>
            </w:r>
          </w:p>
          <w:p>
            <w:pPr>
              <w:pStyle w:val="Style111"/>
              <w:widowControl/>
              <w:spacing w:lineRule="exact" w:line="322"/>
              <w:ind w:right="206" w:hanging="0"/>
              <w:rPr/>
            </w:pPr>
            <w:r>
              <w:rPr>
                <w:rStyle w:val="FontStyle34"/>
              </w:rPr>
              <w:t>1. Анализ результатов проведения ГИА на территории Навлинского района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Июль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086" w:leader="none"/>
              </w:tabs>
              <w:spacing w:lineRule="exact" w:line="322"/>
              <w:ind w:left="102" w:right="581" w:hanging="0"/>
              <w:rPr/>
            </w:pPr>
            <w:r>
              <w:rPr>
                <w:rStyle w:val="FontStyle34"/>
              </w:rPr>
              <w:t>Протокол Заседания</w:t>
            </w:r>
          </w:p>
        </w:tc>
        <w:tc>
          <w:tcPr>
            <w:tcW w:w="8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2"/>
    </w:pPr>
    <w:rPr>
      <w:rFonts w:ascii="Consolas" w:hAnsi="Consolas" w:cs="Consola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</w:pPr>
    <w:rPr>
      <w:rFonts w:ascii="Consolas" w:hAnsi="Consolas" w:cs="Consola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98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rFonts w:ascii="Consolas" w:hAnsi="Consolas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1"/>
    </w:pPr>
    <w:rPr>
      <w:rFonts w:ascii="Consolas" w:hAnsi="Consolas" w:cs="Consola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2"/>
      <w:ind w:hanging="586"/>
    </w:pPr>
    <w:rPr>
      <w:rFonts w:ascii="Consolas" w:hAnsi="Consolas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902"/>
      <w:jc w:val="center"/>
    </w:pPr>
    <w:rPr>
      <w:rFonts w:ascii="Consolas" w:hAnsi="Consolas" w:cs="Consola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2"/>
      <w:ind w:firstLine="461"/>
    </w:pPr>
    <w:rPr>
      <w:rFonts w:ascii="Consolas" w:hAnsi="Consolas" w:cs="Consolas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User</dc:creator>
  <dc:description/>
  <cp:keywords/>
  <dc:language>en-US</dc:language>
  <cp:lastModifiedBy>user</cp:lastModifiedBy>
  <cp:lastPrinted>2019-09-30T15:48:00Z</cp:lastPrinted>
  <dcterms:modified xsi:type="dcterms:W3CDTF">2019-11-25T15:01:00Z</dcterms:modified>
  <cp:revision>40</cp:revision>
  <dc:subject/>
  <dc:title/>
</cp:coreProperties>
</file>