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08.09.2020 г. № 69/1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к проведению государственной итоговой аттестации по образовательным программам   </w:t>
      </w:r>
    </w:p>
    <w:p>
      <w:pPr>
        <w:pStyle w:val="Style17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сновного общего и среднего общего образования в Навлинском районе в 2021</w:t>
      </w:r>
      <w:r>
        <w:rPr/>
        <w:t xml:space="preserve"> году </w:t>
      </w:r>
    </w:p>
    <w:tbl>
      <w:tblPr>
        <w:tblW w:w="2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"/>
        <w:gridCol w:w="6888"/>
        <w:gridCol w:w="2484"/>
        <w:gridCol w:w="2620"/>
        <w:gridCol w:w="2766"/>
        <w:gridCol w:w="2364"/>
        <w:gridCol w:w="3261"/>
        <w:gridCol w:w="3261"/>
      </w:tblGrid>
      <w:tr>
        <w:trPr>
          <w:trHeight w:val="624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ind w:left="38" w:right="19" w:firstLine="38"/>
              <w:rPr/>
            </w:pPr>
            <w:r>
              <w:rPr>
                <w:rStyle w:val="FontStyle32"/>
              </w:rPr>
              <w:t>№</w:t>
            </w:r>
            <w:r>
              <w:rPr>
                <w:rStyle w:val="FontStyle32"/>
                <w:rFonts w:eastAsia="Consolas"/>
              </w:rPr>
              <w:t xml:space="preserve"> </w:t>
            </w:r>
            <w:r>
              <w:rPr>
                <w:rStyle w:val="FontStyle32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ind w:left="1109" w:hanging="0"/>
              <w:rPr/>
            </w:pPr>
            <w:r>
              <w:rPr>
                <w:rStyle w:val="FontStyle32"/>
              </w:rPr>
              <w:t>Мероприятия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Сроки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Ответственные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ind w:left="547" w:hanging="0"/>
              <w:rPr/>
            </w:pPr>
            <w:r>
              <w:rPr>
                <w:rStyle w:val="FontStyle32"/>
              </w:rPr>
              <w:t>Результат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ind w:left="14" w:hanging="0"/>
              <w:rPr>
                <w:rStyle w:val="FontStyle32"/>
              </w:rPr>
            </w:pPr>
            <w:r>
              <w:rPr>
                <w:rStyle w:val="FontStyle32"/>
              </w:rPr>
              <w:t xml:space="preserve">Раздел 1. </w:t>
            </w:r>
            <w:r>
              <w:rPr>
                <w:rStyle w:val="FontStyle34"/>
                <w:b/>
              </w:rPr>
              <w:t xml:space="preserve">Организация и контроль подготовки и проведения ГИА-9 и ГИА - 11 на территории Навлинского района 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710" w:firstLine="5"/>
              <w:rPr/>
            </w:pPr>
            <w:r>
              <w:rPr>
                <w:rStyle w:val="FontStyle34"/>
              </w:rPr>
              <w:t>Сбор и анализ информации о результатах государственной итоговой аттестации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июль -август</w:t>
            </w:r>
          </w:p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2020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7"/>
              <w:ind w:left="336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446" w:hanging="0"/>
              <w:rPr/>
            </w:pPr>
            <w:r>
              <w:rPr>
                <w:rStyle w:val="FontStyle34"/>
              </w:rPr>
              <w:t>Банк данных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329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>
                <w:rStyle w:val="FontStyle34"/>
              </w:rPr>
            </w:pPr>
            <w:r>
              <w:rPr>
                <w:rStyle w:val="FontStyle34"/>
              </w:rPr>
              <w:t>2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ind w:right="101" w:hanging="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аналитических материалов по итогам ГИА-11 в 2020 году в Навлинском районе</w:t>
            </w:r>
          </w:p>
          <w:p>
            <w:pPr>
              <w:pStyle w:val="Style111"/>
              <w:widowControl/>
              <w:spacing w:lineRule="exact" w:line="322"/>
              <w:ind w:right="101" w:hanging="5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1"/>
              <w:widowControl/>
              <w:spacing w:lineRule="exact" w:line="322"/>
              <w:ind w:right="101" w:hanging="5"/>
              <w:rPr>
                <w:rStyle w:val="FontStyle34"/>
              </w:rPr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Июль – август 2020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ind w:right="-40" w:hanging="0"/>
              <w:rPr>
                <w:rStyle w:val="FontStyle34"/>
              </w:rPr>
            </w:pPr>
            <w:r>
              <w:rPr>
                <w:rStyle w:val="FontStyle34"/>
              </w:rPr>
              <w:t>отдел образования администрации Навлинского  района (далее – ОО), образовательные учреждения (далее - ОУ)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188" w:leader="none"/>
              </w:tabs>
              <w:snapToGrid w:val="false"/>
              <w:spacing w:lineRule="exact" w:line="322"/>
              <w:ind w:left="76" w:firstLine="14"/>
              <w:rPr>
                <w:rStyle w:val="FontStyle34"/>
              </w:rPr>
            </w:pPr>
            <w:r>
              <w:rPr/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ind w:right="101" w:hanging="5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анализа недостатков и нарушений, выявленных при подготовке и проведении государственной итоговой аттестации по образовательным программам основного общего и среднего общего образования в 2019-2020 учебном году в </w:t>
            </w:r>
            <w:r>
              <w:rPr>
                <w:rStyle w:val="FontStyle34"/>
              </w:rPr>
              <w:t>Навлинском районе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Август- сентябрь 2020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ind w:right="-40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ОО 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188" w:leader="none"/>
              </w:tabs>
              <w:spacing w:lineRule="exact" w:line="322"/>
              <w:ind w:left="76" w:firstLine="14"/>
              <w:rPr>
                <w:rStyle w:val="FontStyle34"/>
              </w:rPr>
            </w:pPr>
            <w:r>
              <w:rPr>
                <w:rStyle w:val="FontStyle34"/>
              </w:rPr>
              <w:t>Аналитический доклад на совещании руководителей ОУ, заседания РМО зам.директоров по УВР, учителей -предметников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итогов проведения ГИА-11 с анализом проблем и постановкой задач на районной августовской педагогической конференции, совещаниях, заседаниях  методических групп учителей-предметников по вопросам предметно-содержательного анализа результатов ЕГЭ -2020: «Государственная итоговая аттестация: итоги и перспективы»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густ 2020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ОО, ОУ, Методический кабинет отдела образования (далее –МК ОО)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ind w:left="102" w:right="102" w:firstLine="5"/>
              <w:rPr>
                <w:rStyle w:val="FontStyle34"/>
              </w:rPr>
            </w:pPr>
            <w:r>
              <w:rPr>
                <w:rStyle w:val="FontStyle34"/>
              </w:rPr>
              <w:t>Информационная справка к докладу начальника отдела образов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widowControl/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Организация информирования участников ГИА по образовательным программам основного общего и среднего общего образования о порядке подготовки и проведения экзаменов, организации и проведения итогового сочинения (изложения), итогового собеседования по русскому языку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брь 2020г.-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прель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51"/>
              <w:widowControl/>
              <w:spacing w:lineRule="exact" w:line="293"/>
              <w:jc w:val="left"/>
              <w:rPr/>
            </w:pPr>
            <w:r>
              <w:rPr>
                <w:rStyle w:val="FontStyle34"/>
              </w:rPr>
              <w:t>Родительские собрания (протоколы), классные</w:t>
            </w:r>
            <w:r>
              <w:rPr/>
              <w:t xml:space="preserve"> </w:t>
            </w:r>
            <w:r>
              <w:rPr>
                <w:rStyle w:val="FontStyle34"/>
              </w:rPr>
              <w:t xml:space="preserve">часы, совещания, СМИ, телефон </w:t>
            </w:r>
            <w:r>
              <w:rPr>
                <w:rStyle w:val="FontStyle34"/>
                <w:u w:val="single"/>
              </w:rPr>
              <w:t>«горячей линии»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u w:val="single"/>
              </w:rPr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6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Отчет о  результатах ГИА - 11 на территории Навлинского района в 2020 году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4"/>
              </w:rPr>
              <w:t xml:space="preserve">Август – сентябрь </w:t>
            </w:r>
          </w:p>
          <w:p>
            <w:pPr>
              <w:pStyle w:val="Style81"/>
              <w:widowControl/>
              <w:jc w:val="both"/>
              <w:rPr>
                <w:rStyle w:val="FontStyle34"/>
              </w:rPr>
            </w:pPr>
            <w:r>
              <w:rPr>
                <w:rStyle w:val="FontStyle34"/>
                <w:rFonts w:eastAsia="Consolas"/>
              </w:rPr>
              <w:t xml:space="preserve">             </w:t>
            </w:r>
            <w:r>
              <w:rPr>
                <w:rStyle w:val="FontStyle34"/>
              </w:rPr>
              <w:t>2020 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>
                <w:rStyle w:val="FontStyle34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Размещение на сайте администрации район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7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6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Контроль организации информирования участников  ГИА и их родителей (законных представителей) по вопросам организации и проведения ГИА по образовательным программам основного общего и среднего общего образования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октябрь 2020 г. – март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Информационная справк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8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6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Размещение в СМИ на официальных сайтах ОУ, в сети Интернет документов, регламентирующих организацию и проведение ГИА выпускников 9 и 11 классов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В течение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Отчеты ОУ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Мониторинг публикаций о ходе проведения ГИА-9 и ГИА-11 в районных СМИ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Информационные письма в департамент образования и отдел образования от ОУ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2"/>
              <w:ind w:left="566" w:right="581" w:hanging="0"/>
              <w:rPr>
                <w:b/>
                <w:b/>
              </w:rPr>
            </w:pPr>
            <w:r>
              <w:rPr>
                <w:rStyle w:val="FontStyle34"/>
                <w:b/>
              </w:rPr>
              <w:t>Раздел 2. Меры по повышению качества преподавания учебных предметов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 обучающимися, которые не получили аттестат о среднем общем образовании. Подготовка их к пересдаче ГИА по обязательным учебным предметам в дополнительные сроки. Организация работы с обучающимися и их родителями(законными представителями) по информированию о порядке, сроках проведения ГИА-11 в 2020 году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- сентябрь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right="192" w:hanging="0"/>
              <w:jc w:val="left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Выдача документа об образовании ОУ, обучающимся успешно пересдавшим ГИ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955" w:leader="none"/>
              </w:tabs>
              <w:spacing w:lineRule="exact" w:line="293"/>
              <w:ind w:right="-40" w:hanging="0"/>
              <w:rPr/>
            </w:pPr>
            <w:r>
              <w:rPr>
                <w:rStyle w:val="FontStyle34"/>
              </w:rPr>
              <w:t>Корректировка семинаров районных методических объединений учителей – предметников по общеобразовательным предметам, по которым проводится ГИА-9 и ГИА - 11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вгуст – сентябрь 2020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Методический кабинет отдела образования (далее – МК ОО)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51"/>
              <w:widowControl/>
              <w:spacing w:lineRule="exact" w:line="293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оставление план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Участие в обучающих семинарах, мастер-классах, вебинарах, организованных ФИПИ, департаментом образования и науки Брянской области и БИПКРО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 xml:space="preserve">По отдельному графику 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информационные письм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4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Разработка плана мероприятий РМО, О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вышению качества подготовки обучающихся к проведению ГИА в ОУ, имеющих наиболее низкие результаты по итогам проведения ГИА в 2020 году</w:t>
            </w:r>
            <w:r>
              <w:rPr>
                <w:rStyle w:val="FontStyle34"/>
              </w:rPr>
              <w:t xml:space="preserve"> 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Август – сентябрь 2020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>
                <w:rStyle w:val="FontStyle34"/>
              </w:rPr>
            </w:pPr>
            <w:r>
              <w:rPr>
                <w:rStyle w:val="FontStyle34"/>
              </w:rPr>
              <w:t>МК 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План мероприятий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5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комплексов мер по повышению качества подготовки обучающихся к проведению ГИА в ОУ, имеющих наиболее низкие результаты по итогам проведения ГИА в 2020 году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МК 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Составление план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 xml:space="preserve">Определение перечня тем и заданий, вызвавших затруднения при выполнении обучающимися  экзаменационной работы на ЕГЭ,  для  включения в план практических занятий РМО  учителей по вопросам методики их решения. 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0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РМО 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Составление план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7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ind w:right="102"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актических семинаров для заместителей директоров по УВР, педагогических работников по ознакомлению с изменениями в нормативно-правовой базе ЕГЭ и формированию мотивационных установок субъектов образовательного процесса по подготовке к ОГЭ, ЕГЭ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В течение года по отдельному графику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102" w:right="-39" w:hanging="0"/>
              <w:jc w:val="both"/>
              <w:rPr/>
            </w:pPr>
            <w:r>
              <w:rPr>
                <w:rStyle w:val="FontStyle34"/>
              </w:rPr>
              <w:t xml:space="preserve">Зам. начальника отдела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метод.объединения учителей -предметников</w:t>
            </w:r>
            <w:r>
              <w:rPr>
                <w:rStyle w:val="FontStyle34"/>
              </w:rPr>
              <w:t xml:space="preserve"> (далее- РМО)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Протоколы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98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8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казание индивидуальной методической помощи учащимся при подготовке к  ЕГЭ с учетом материалов сайта ФИПИ (www.fipi.ru)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кументы, определяющие структуру и содержание КИМ ГИА, ЕГЭ (кодификатор элементов содержания, спецификация и демонстрационный вариант КИМ)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крытый сегмент Федерального банка тестовых заданий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ень учебных изданий, разработанных специалистами ФИПИ или рекомендуемых ФИПИ для подготовки к ЕГЭ.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У 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казание методической (консультационной) помощи учителям и обучающимся при подготовке и сдаче русского языка, математики, предметов по выбору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 одаренными обучающимися по русскому языку, математике, предметам по выбору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БИПКРО, МК 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0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казание методической (консультационной) помощи учителям и обучающимся при подготовке и сдаче русского языка, математики.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ПКР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МК ОО, РМ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1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казание методической (консультационной) помощи учителям и обучающимся  при подготовке и сдаче устной части  по иностранным языкам, устного собеседования по русскому языку в 9 классе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               года 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ПКР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МК ОО, РМ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2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частие общеобразовательных учреждений Навлинского района в Национальных исследованиях качества образования (НИКО), во Всероссийских проверочных работах (ВПР) и в международных исследованиях по модели </w:t>
            </w:r>
            <w:r>
              <w:rPr>
                <w:color w:val="000000"/>
                <w:sz w:val="26"/>
                <w:szCs w:val="26"/>
                <w:lang w:val="en-US"/>
              </w:rPr>
              <w:t>PISA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0 –                май 2021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Анализ проведения ВПР, </w:t>
            </w:r>
            <w:r>
              <w:rPr>
                <w:rStyle w:val="FontStyle34"/>
                <w:lang w:val="en-US"/>
              </w:rPr>
              <w:t>PISA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3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ие ОУ района в проведение тренировочного тестирования по предметам - в 11(12) классах в форме ЕГЭ, в 9 классах в форме ОГЭ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РЦОИ, ОО, ОУ 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4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Трансляция эффективных педагогических практик образовательных учреждений (далее- ОУ) с наиболее высокими результатами ГИА в 2020 году.обобщение опыта ОУ Навлинского района по подготовке выпускников школ к ГИА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 ОО, РМ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5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учно-методическое сопровождение деятельности школ с низкими результатами обучения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РМ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6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тодическая поддержка педагогических и руководящих работников школ с низкими результатами обучения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РМ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7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лана работы по повышению качества образования на 2020-2021 учебный год в общеобразовательных учреждениях Навлинского района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8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редоставление опыта педагогов по вопросам проведения ГИА на региональном уровне в рамках научно-практических конференций, совещаний, курсов повышения квалификации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 ОО, РМ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507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.1.Подготовка к итоговому собеседованию по русскому языку 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00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еминаров, вебинаров, мастер-классов по подготовке к проведению итогового собеседования  по русскому языку (далее – ИС-9)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, РМО 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учающихся к ИС-9.Коррекция подготовки обучающихся к ИС-9 в дополнительные дни. Анализ проведения и результатов ИС-9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январь 2020-2021 г.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графикам ОО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0" w:after="0"/>
              <w:ind w:right="3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rPr>
                <w:bCs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знаний обучающихся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507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.3.Подготовка к итоговому сочинению (изложению)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98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.1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и проведение семинаров, вебинаров, мастер-классов по подготовке к написанию итогового сочинения (изложения)  и ЕГЭ по русскому языку (далее – ИС-11)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отдельному графику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БИПКРО,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РМ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.2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вебинаров, совещаний по вопросам организации и проведения ИС-11 для ОУ и заместителей руководителей общеобразовательных учреждений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тябрь – ноябр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2020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.3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обучающихся к итоговому сочинению (изложению).  Коррекция подготовки обучающихся к ИС-11 дополнительных дней. Анализ проведения и результатов ИС-11.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нтябрь – декабрь 2020 г., </w:t>
            </w:r>
          </w:p>
          <w:p>
            <w:pPr>
              <w:pStyle w:val="Normal"/>
              <w:ind w:righ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ым графикам ОО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ing1"/>
              <w:spacing w:before="0" w:after="0"/>
              <w:ind w:right="3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.4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7030A0"/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качества знаний обучающихся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О 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2"/>
              </w:rPr>
              <w:t xml:space="preserve">Раздел </w:t>
            </w:r>
            <w:r>
              <w:rPr>
                <w:rStyle w:val="FontStyle34"/>
                <w:b/>
              </w:rPr>
              <w:t>3. Нормативно – правовое обеспечение ГИА-9 и ГИА - 11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80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Приведение муниципальных нормативных правовых актов, регламентирующих организацию  и проведение ГИА-9 и ГИА-11 в 2020-2021уч. году, в соответствие с требованиями федеральных нормативных правовых актов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й недели после введения в действие федеральных нормативных документов 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187" w:right="211" w:hanging="0"/>
              <w:rPr/>
            </w:pPr>
            <w:r>
              <w:rPr>
                <w:rFonts w:cs="Times New Roman" w:ascii="Times New Roman" w:hAnsi="Times New Roman"/>
              </w:rPr>
              <w:t>Оформление папок,</w:t>
            </w:r>
            <w:r>
              <w:rPr>
                <w:rStyle w:val="FontStyle34"/>
              </w:rPr>
              <w:t xml:space="preserve"> Приказы по отделу образования и ОУ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етодических рекомендаций, инструкций по подготовке и проведению ГИА-9 и ГИА-11 в 2021 году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0 года - май 2021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пок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здание приказов: 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б утверждении Плана мероприятий «дорожной карты» по подготовке и проведению государственной итоговой аттестации   по образовательным программам  основного общего и среднего общего  образования на территории Навлинского района в 2021 году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0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widowControl/>
              <w:snapToGrid w:val="false"/>
              <w:ind w:left="72" w:right="86" w:firstLine="461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б утверждении рабочей группы по взаимодействию, координации деятельности при подготовке и проведении ЕГЭ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0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3"/>
              <w:widowControl/>
              <w:snapToGrid w:val="false"/>
              <w:ind w:left="72" w:right="86" w:firstLine="461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б утверждении администраторов образовательных учреждений, ответственных за подготовку и проведение ГИА по программам среднего общего образования в 2021 году в Навлинском районе»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0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3"/>
              <w:widowControl/>
              <w:snapToGrid w:val="false"/>
              <w:ind w:left="72" w:right="86" w:firstLine="461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 формировании и ведени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влинского района»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0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exact" w:line="298"/>
              <w:ind w:right="269" w:hanging="19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каз о разграничении полномочий при организации и проведении итогового сочинения (изложения), итогового собеседования по русскому языку на территории Навлинского района 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0, февраль 2021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exact" w:line="298"/>
              <w:ind w:right="269" w:hanging="19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68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 об организации и  проведении итогового сочинения (изложения),  итогового собеседования по русскому языку в 2020-21 учебном году в Навлинском районе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0, февраль 2021</w:t>
            </w:r>
          </w:p>
        </w:tc>
        <w:tc>
          <w:tcPr>
            <w:tcW w:w="2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</w:t>
            </w:r>
          </w:p>
        </w:tc>
      </w:tr>
      <w:tr>
        <w:trPr>
          <w:trHeight w:val="176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б утверждении лиц, ответственных за внесение сведений в РИС при подготовке и проведении к ГИА обучающихся, освоивших основные образовательные программы основного общего и среднего общего образования на территории Навлинского района в 2020-2021 уч.году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0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188" w:leader="none"/>
              </w:tabs>
              <w:snapToGrid w:val="false"/>
              <w:spacing w:lineRule="exact" w:line="307"/>
              <w:ind w:left="102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 разграничении полномочий при организации и  проведении государственной итоговой аттестации  по программам основного общего и среднего общего образования в Навлинского района в 2020-21 учебном году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20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93"/>
              <w:ind w:left="144" w:right="158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ы о проведении государственной итоговой аттестации по общеобразовательным предметам на территории Навлинского района (в соответствии с расписанием проведения ГИА)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– сентябрь 2021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98"/>
              <w:ind w:left="72" w:right="86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инструкций, правил для различных категорий работников ППЭ при проведении ОГЭ, ЕГЭ и ГВЭ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тдел образования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93"/>
              <w:ind w:left="144" w:right="158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памяток, правил для участников ГИА-9 и ГИА-11 (правила заполнения бланков, памятка о правилах проведения ГИА, и др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2019 г., февраль-мар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тдел образования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93"/>
              <w:ind w:left="144" w:right="158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Финансовое обеспечение ГИА-9 и ГИА-11</w:t>
            </w:r>
          </w:p>
        </w:tc>
        <w:tc>
          <w:tcPr>
            <w:tcW w:w="2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3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</w:t>
            </w:r>
          </w:p>
        </w:tc>
      </w:tr>
      <w:tr>
        <w:trPr>
          <w:trHeight w:val="3247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средств муниципального бюджета с учетом планирования расходов для организации и проведения ГИА-9 и ГИА-11 на территории Навлинского района, в том числе 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оставку КИМов из г. Брянска и доставку экзаменационных работ в г. Брянск </w:t>
            </w:r>
          </w:p>
          <w:p>
            <w:pPr>
              <w:pStyle w:val="Style17"/>
              <w:rPr/>
            </w:pPr>
            <w:r>
              <w:rPr/>
              <w:t>- доставку выпускников к ППЭ</w:t>
            </w:r>
          </w:p>
          <w:p>
            <w:pPr>
              <w:pStyle w:val="Style17"/>
              <w:rPr/>
            </w:pPr>
            <w:r>
              <w:rPr/>
              <w:t>- приобретение канцтоваров</w:t>
            </w:r>
          </w:p>
          <w:p>
            <w:pPr>
              <w:pStyle w:val="Style17"/>
              <w:rPr/>
            </w:pPr>
            <w:r>
              <w:rPr/>
              <w:t>- организацию видеонаблюдения для проведения ГИА по программам основного общего образования</w:t>
            </w:r>
          </w:p>
          <w:p>
            <w:pPr>
              <w:pStyle w:val="Style17"/>
              <w:rPr/>
            </w:pPr>
            <w:r>
              <w:rPr/>
              <w:t>- дооснащение ППЭ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декабрь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2020 года, февраль – март 2021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187" w:right="211" w:hanging="0"/>
              <w:rPr/>
            </w:pPr>
            <w:r>
              <w:rPr>
                <w:rStyle w:val="FontStyle34"/>
              </w:rPr>
              <w:t>Согласование с финотделом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РЦОИ и ППЭ в период подготовки и проведения ГИА-9 и ГИА-11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302"/>
              <w:ind w:left="187" w:right="211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ind w:right="403" w:firstLine="5"/>
              <w:rPr/>
            </w:pPr>
            <w:r>
              <w:rPr>
                <w:rStyle w:val="FontStyle34"/>
              </w:rPr>
              <w:t>Определение транспортных схем доставки выпускников ГИА-9 и ГИА -11 к ППЭ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прель 2021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187" w:right="211" w:hanging="0"/>
              <w:rPr/>
            </w:pPr>
            <w:r>
              <w:rPr>
                <w:rStyle w:val="FontStyle34"/>
              </w:rPr>
              <w:t>Приказ по отделу образов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расходных материалов для проведения ГИА в 2021 году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</w:rPr>
              <w:t>Согласование с финотделом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ППЭ техническими средствами для печати КИМ в ППЭ на основной период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0года – февраль 2021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34"/>
              </w:rPr>
              <w:t>Согласование с финотделом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тделом образования и ГАУ БРЦОИ договоров с физическими лицами, привлекаемыми к выполнению работ, связанных с организацией и проведением ГИ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-декабрь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2020 года, июнь 2021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,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БРЦОИ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snapToGrid w:val="false"/>
              <w:jc w:val="center"/>
              <w:rPr>
                <w:rStyle w:val="FontStyle34"/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5. Обучение лиц, привлекаемых к проведению ГИ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ие специалистов, привлекаемых к проведению ГИА-9 и ГИА-11 в федеральных и межрегиональных совещаниях, научно-методических конференциях по вопросам проведения ГИА-9 и ГИА-11 в 2021 году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обучения лиц, привлекаемых к проведению ГИА-9 и ГИА-11: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ов ГЭК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уководителей ППЭ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торов ППЭ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щественных наблюдателей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ов по проведению инструктажа и обеспечению лабораторных работ.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лицах, привлекаемых к проведению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, ОУ 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исьма и отчеты в департамент образов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53" w:leader="none"/>
              </w:tabs>
              <w:spacing w:lineRule="exact" w:line="302"/>
              <w:ind w:right="102" w:firstLine="5"/>
              <w:rPr/>
            </w:pPr>
            <w:r>
              <w:rPr>
                <w:rStyle w:val="FontStyle34"/>
              </w:rPr>
              <w:t>Отчет ответственных лиц ОУ, привлекаемых в подготовке и проведению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302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сочинения(изложения)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302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ЕГЭ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рь2020 г. - май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нформационные письм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53" w:leader="none"/>
              </w:tabs>
              <w:spacing w:lineRule="exact" w:line="302"/>
              <w:ind w:right="102" w:firstLine="5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нформации о лицах, участвующих экспертами в ПК и участие в семинарах для экспертов предметных комиссий, проводимых ФГБНУ «Федеральный институт педагогических измерений» (ФИПИ)в г.Брянске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ну ФИПИ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нформационные письма в департамент образования, приказы ОО о направлении на семинары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rPr>
                <w:rStyle w:val="FontStyle34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учающие семинары для учителей по подготовке обучающихся к написанию итогового сочинения (изложения) в 2020-2021 учебном году. «Критерии оценивания. Структура работы»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Октябрь 2020г., ноябрь 2020 г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РМО,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нформационная справк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ind w:right="134" w:firstLine="5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организаторов и технических специалистов, привлекаемых к проведению ГИА -9 в ППЭ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Журналы инструктажей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 и прочее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</w:t>
            </w:r>
            <w:r>
              <w:rPr>
                <w:rStyle w:val="FontStyle34"/>
              </w:rPr>
              <w:t xml:space="preserve"> Отдел образования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убликаций в районных СМИ по просвещению лиц, привлекаемых в качестве общественных наблюдателей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sz w:val="24"/>
              </w:rPr>
              <w:t>Оформление   в СМИ (газета «Наше время», сайт администрации района)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Проведение обучающих семинаров с ответственными администраторами, ответственными за организацию и проведение ГИА в 2021 году, руководителями ОУ по вопросам проведения ГИА-9 и ГИА-11 на муниципальном уровне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20 г.,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20 г,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 2021 г.,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2021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гиональном совещании (в режиме видеоконференции) с представителями родительских комитетов образовательных организаций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 2021г., апрель 2021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нформационные письма в департамент образов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инструктивных совещаний для общественных наблюдателей (разъяснения конкретных обязанностей и прав при нахождении в аудитории, в коридоре, в штабе)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, чем за один день до соответствующего экзамен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Тестирование системы видеонаблюдения перед  проведением  досрочного, основного, дополнительного  периодов ЕГЭ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, май,</w:t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МБОУ «Навлинская СОШ № 2»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здел 6. Организационное сопровождение ГИА-9 и ГИА-11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5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ключевых мероприятиях РОН в соответствии с «Перечнем мероприятий по подготовке к проведению ГИА»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РЦОИ,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ПКРО, 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ка к проведению ЕГЭ по учебному предмету «Информатика и информационно-коммуникационные технологии (ИКТ)» в компьютерной форме в 2021 году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 по отдельному плану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предварительной информации о планируемом количестве участников ГИА-9 и ГИА-11 в 2021 году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Региональная база данных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104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spacing w:lineRule="exact" w:line="298"/>
              <w:rPr/>
            </w:pPr>
            <w:r>
              <w:rPr>
                <w:rStyle w:val="FontStyle34"/>
              </w:rPr>
              <w:t>Сбор сведений для направления в региональную базу данных:</w:t>
            </w:r>
          </w:p>
          <w:p>
            <w:pPr>
              <w:pStyle w:val="Style81"/>
              <w:widowControl/>
              <w:spacing w:lineRule="exact" w:line="298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-об участии в допуске к ЕГЭ(сочинение-изложение)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exact" w:line="298" w:before="5" w:after="0"/>
              <w:ind w:left="5" w:right="518" w:hanging="0"/>
              <w:rPr/>
            </w:pPr>
            <w:r>
              <w:rPr>
                <w:rStyle w:val="FontStyle34"/>
              </w:rPr>
              <w:t>о форме государственной итоговой аттестации (ГИА)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exact" w:line="298"/>
              <w:ind w:left="5" w:hanging="0"/>
              <w:rPr/>
            </w:pPr>
            <w:r>
              <w:rPr>
                <w:rStyle w:val="FontStyle34"/>
              </w:rPr>
              <w:t>об участниках ЕГЭ всех категорий с указанием перечня общеобразовательных предметов, выбранных для сдачи ЕГЭ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845" w:leader="underscore"/>
              </w:tabs>
              <w:spacing w:lineRule="exact" w:line="298"/>
              <w:ind w:left="5" w:hanging="0"/>
              <w:jc w:val="both"/>
              <w:rPr/>
            </w:pPr>
            <w:r>
              <w:rPr>
                <w:rStyle w:val="FontStyle34"/>
              </w:rPr>
              <w:t>об отнесении участника ЕГЭ к категории лиц с ограниченными возможностями здоровья.</w:t>
              <w:tab/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брь 2020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Январь 2021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база данных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4"/>
              </w:rPr>
              <w:t>Сбор информации в региональную базу данных. Предоставление сведений: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>сведения об ОУ;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 xml:space="preserve">сведения о выпускниках текущего года; 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>сведения об общественных наблюдателях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4"/>
              </w:rPr>
              <w:t>октябрь 2020 г. - август 2020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База данных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нормативно-правовыми документами и подготовка к процедуре проведения ГИА-9, ГИА-11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0 г. -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Информационные письма в ОУ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подготовке и проведению итогового сочинения (изложения), итогового собеседования по русскому языку: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-3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, декабрь -   2020 г.,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21 г.,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21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Родительские собрания, кл.часы, оформление стендов, сайтов ОУ и ОО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нформирования участников ГИА о порядке подготовки и проведения экзаменов, о проведении сочинения и итогового собеседования как допуска к ГИА по программам основного общего и среднего общего образования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0 г., январь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Планы работы по информационно-разъяснительной работе ОУ,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Родительские собрания, кл.часы, оформление стендов, сайтов ОУ и ОО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12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ем заявлений на участие: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) в итоговом сочинении (изложении)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) в итоговом собеседовании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) в ГИА-11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) в ГИА-9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досрочный и основной периоды 2021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 дополнительный (сентябрьский) период 2021 года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ябрь - март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сведений об участниках итогового сочинения (изложения), итогового собеседования по русскому языку в РИС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о срокам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ёнными ФЦТ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Региональная база данных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итогового сочинения, итогового собеседования по русскому языку в основной и дополнительные сроки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о сроками, утвержденными Рособрнадзором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 xml:space="preserve">Информационные письма в департамент образования 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состава независимых наблюдателей для направления в места проведения ИС-11, ИС-9 с целью организации контроля за ходом проведения итогового собеседования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2020 г., январь 2021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7030A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7030A0"/>
                <w:sz w:val="25"/>
                <w:szCs w:val="25"/>
              </w:rPr>
            </w:pPr>
            <w:r>
              <w:rPr>
                <w:color w:val="7030A0"/>
                <w:sz w:val="25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 оповещения о результатах ГИА (в том числе после подачи апелляций). Утверждение протоколов проверки результатов ЕГЭ, ОГЭ, ГВЭ по каждому общеобразовательному предмету, организация ознакомления участников  с результатами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гласно графику обработки ЭМ и графику обработки апелляций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РЦОИ, 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 допуска к повторному участию в ИС-11 в дополнительные сроки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 2 недели до дня проведения ИС-11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партамент, </w:t>
            </w:r>
          </w:p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102" w:hanging="0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межведомственного взаимодействия с ОАО «Ростелеком» по обеспечению 100% онлайн-наблюдения в ППЭ и РЦОИ, Навлинской ЦРБ по организации медицинского сопровождения участников ГИА, ТЭК и ЖКХ по обеспечению неотключения электроэнергии в дни проведения ГИА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В течение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36" w:right="307" w:hanging="0"/>
              <w:rPr>
                <w:rStyle w:val="FontStyle34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</w:rPr>
              <w:t>Письма о взаимодействии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82" w:hanging="5"/>
              <w:rPr/>
            </w:pPr>
            <w:r>
              <w:rPr>
                <w:rStyle w:val="FontStyle34"/>
              </w:rPr>
              <w:t>Контроль соответствия готовности пунктов проведения ЕГЭ, ОГЭ установленным требованиям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За сутки до начала экзаменов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7"/>
              <w:ind w:left="331" w:right="312" w:hanging="0"/>
              <w:rPr>
                <w:rStyle w:val="FontStyle34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188" w:leader="none"/>
              </w:tabs>
              <w:spacing w:lineRule="exact" w:line="307"/>
              <w:ind w:left="102" w:hanging="0"/>
              <w:rPr/>
            </w:pPr>
            <w:r>
              <w:rPr>
                <w:rStyle w:val="FontStyle34"/>
              </w:rPr>
              <w:t>Акты готовности ППЭ к проведению ЕГЭ, ОГЭ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1"/>
              <w:widowControl/>
              <w:spacing w:lineRule="exact" w:line="298"/>
              <w:ind w:hanging="0"/>
              <w:rPr/>
            </w:pPr>
            <w:r>
              <w:rPr>
                <w:rStyle w:val="FontStyle34"/>
              </w:rPr>
              <w:t>Согласование взаимодействия с</w:t>
            </w:r>
          </w:p>
          <w:p>
            <w:pPr>
              <w:pStyle w:val="Style21"/>
              <w:widowControl/>
              <w:spacing w:lineRule="exact" w:line="298"/>
              <w:ind w:left="50" w:hanging="0"/>
              <w:rPr/>
            </w:pPr>
            <w:r>
              <w:rPr>
                <w:rStyle w:val="FontStyle34"/>
              </w:rPr>
              <w:t>районными органами власти и службами внутренних дел, здравоохранения, транспорта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Февраль – июль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67" w:right="-13" w:hanging="0"/>
              <w:jc w:val="left"/>
              <w:rPr/>
            </w:pPr>
            <w:r>
              <w:rPr>
                <w:rStyle w:val="FontStyle34"/>
              </w:rPr>
              <w:t>Информационные письма о взаимодействии, заседаний рабочей группы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8"/>
              <w:ind w:right="77" w:hanging="5"/>
              <w:rPr/>
            </w:pPr>
            <w:r>
              <w:rPr>
                <w:rStyle w:val="FontStyle34"/>
              </w:rPr>
              <w:t>Взаимодействие с отделом ГИБДД МО МВД РФ «Навлинский»по обеспечению безопасности жизнедеятельности участников ЕГЭ на территории Навлинского района при передвижении к пунктам проведения экзамена и обратно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Май, июнь 2021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298" w:right="288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left="72" w:right="86" w:hanging="0"/>
              <w:rPr/>
            </w:pPr>
            <w:r>
              <w:rPr>
                <w:rStyle w:val="FontStyle34"/>
              </w:rPr>
              <w:t>Письмо о взаимодействии на имя начальника ГИБДД МО МВД «Навлинский»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ind w:right="86" w:hanging="5"/>
              <w:rPr/>
            </w:pPr>
            <w:r>
              <w:rPr>
                <w:rStyle w:val="FontStyle34"/>
              </w:rPr>
              <w:t>Взаимодействие с МО МВД « Навлинский » по обеспечению общественного порядка и безопасности в период проведения государственной итоговой аттестации обучающихся</w:t>
            </w:r>
          </w:p>
          <w:p>
            <w:pPr>
              <w:pStyle w:val="Style111"/>
              <w:widowControl/>
              <w:spacing w:lineRule="exact" w:line="293"/>
              <w:ind w:right="86"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93"/>
              <w:ind w:right="86"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93"/>
              <w:ind w:right="86" w:hanging="5"/>
              <w:rPr>
                <w:rStyle w:val="FontStyle34"/>
              </w:rPr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Май-июнь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88"/>
              <w:ind w:left="322" w:right="307" w:hanging="0"/>
              <w:rPr>
                <w:rStyle w:val="FontStyle34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3"/>
              <w:ind w:left="144" w:right="158" w:hanging="0"/>
              <w:rPr/>
            </w:pPr>
            <w:r>
              <w:rPr>
                <w:rStyle w:val="FontStyle34"/>
              </w:rPr>
              <w:t>Письма о взаимодействии на имя начальника МО МВД «Навлинский»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в ППЭ для лиц с ограниченными возможностями здоровья, детей-инвалидов и инвалидов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 проведения ГИА-9 и ГИА-11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Письма в ОУ, предоставление необходимых документов в департамент образования и в отдел образов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сведений об участниках с ОВЗ для обеспечения создания условий прохождения ГИА -9, ГИА-11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Письма в БРЦОИ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ППЭ необходимыми техническими и иными средствами для участников  ГИА с ОВЗ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март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специалистов, привлекаемых к проведению ГИА в ППЭ для участников ГИА с ОВЗ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Протокол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652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8"/>
              <w:ind w:right="528" w:hanging="5"/>
              <w:rPr/>
            </w:pPr>
            <w:r>
              <w:rPr>
                <w:rStyle w:val="FontStyle34"/>
              </w:rPr>
              <w:t>Проведение мероприятий по формированию системы общественного наблюдения во время проведения ЕГЭ: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right="528" w:hanging="0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объявление о наборе общественных наблюдателей,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right="528" w:hanging="0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сбор заявлений и отбор кандидатур, соответствующих требованиям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ноябрь 2020 г.; январь, май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62" w:right="58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нформация через СМИ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792" w:firstLine="58"/>
              <w:rPr/>
            </w:pPr>
            <w:r>
              <w:rPr>
                <w:rStyle w:val="FontStyle34"/>
              </w:rPr>
              <w:t>Проведение инструктивных совещаний общественных наблюдателей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102" w:hanging="0"/>
              <w:rPr/>
            </w:pPr>
            <w:r>
              <w:rPr>
                <w:rStyle w:val="FontStyle34"/>
              </w:rPr>
              <w:t>Не позднее, чем за один день до соответствующего экзамен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12" w:right="317" w:hanging="0"/>
              <w:rPr>
                <w:rStyle w:val="FontStyle34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67" w:hanging="0"/>
              <w:rPr/>
            </w:pPr>
            <w:r>
              <w:rPr>
                <w:rStyle w:val="FontStyle34"/>
              </w:rPr>
              <w:t>Обработка сведений о выявленных общественными наблюдателями нарушениях при проведении экзаменов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В день экзамен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07" w:right="317" w:hanging="0"/>
              <w:rPr>
                <w:rStyle w:val="FontStyle34"/>
              </w:rPr>
            </w:pPr>
            <w:r>
              <w:rPr>
                <w:rStyle w:val="FontStyle34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3"/>
              <w:ind w:left="134" w:right="139" w:firstLine="10"/>
              <w:rPr/>
            </w:pPr>
            <w:r>
              <w:rPr>
                <w:rStyle w:val="FontStyle34"/>
              </w:rPr>
              <w:t>Предоставление информации об участниках ЕГЭ,ОГЭ пропустивших или не завершивших экзамен по уважительной причине (болезнь</w:t>
            </w:r>
          </w:p>
          <w:p>
            <w:pPr>
              <w:pStyle w:val="Style111"/>
              <w:widowControl/>
              <w:spacing w:lineRule="auto" w:line="240"/>
              <w:ind w:left="178" w:hanging="0"/>
              <w:rPr/>
            </w:pPr>
            <w:r>
              <w:rPr>
                <w:rStyle w:val="FontStyle34"/>
              </w:rPr>
              <w:t>или иные обстоятельства) для допуска к сдаче в резервные дни.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Не позднее, чем за два дня до дня соответствующего экзамен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О 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ые письма в департамент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8"/>
              <w:ind w:right="379" w:hanging="5"/>
              <w:rPr/>
            </w:pPr>
            <w:r>
              <w:rPr>
                <w:rStyle w:val="FontStyle34"/>
              </w:rPr>
              <w:t>Предоставление информации об участниках ЕГЭ по допуску(сочинение-изложение) пропустивших или не завершивших экзамен по уважительной причине (болезнь или иные обстоятельства), для разрешения допуска в феврале, мае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99" w:right="-36" w:hanging="0"/>
              <w:rPr/>
            </w:pPr>
            <w:r>
              <w:rPr>
                <w:rStyle w:val="FontStyle34"/>
              </w:rPr>
              <w:t>Не позднее, чем за два дня до дня соответствующего экзамен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46" w:right="374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7"/>
              <w:ind w:left="58" w:right="91" w:hanging="0"/>
              <w:rPr/>
            </w:pPr>
            <w:r>
              <w:rPr>
                <w:rStyle w:val="FontStyle34"/>
              </w:rPr>
              <w:t>Списочные составы участников ЕГЭ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298"/>
              <w:ind w:right="562" w:hanging="5"/>
              <w:rPr/>
            </w:pPr>
            <w:r>
              <w:rPr>
                <w:rStyle w:val="FontStyle34"/>
              </w:rPr>
              <w:t>Проведение допуска к ЕГЭ-сочинения(изложения) - ЕГЭ в соответствии с расписанием, утвержденным Министерством просвещения Российской Федерации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31"/>
              <w:widowControl/>
              <w:spacing w:lineRule="auto" w:line="240"/>
              <w:ind w:right="102" w:hanging="0"/>
              <w:jc w:val="left"/>
              <w:rPr/>
            </w:pPr>
            <w:r>
              <w:rPr>
                <w:rStyle w:val="FontStyle34"/>
                <w:rFonts w:eastAsia="Consolas"/>
              </w:rPr>
              <w:t xml:space="preserve">             </w:t>
            </w:r>
            <w:r>
              <w:rPr>
                <w:rStyle w:val="FontStyle34"/>
              </w:rPr>
              <w:t>декабрь 2020 май - июнь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3"/>
              <w:ind w:left="355" w:right="370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67" w:hanging="0"/>
              <w:rPr/>
            </w:pPr>
            <w:r>
              <w:rPr>
                <w:rStyle w:val="FontStyle34"/>
              </w:rPr>
              <w:t>Участие обучающихся 9,11 классов Навлинского района в тренировочном тестировании по ГИА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Февраль – март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07" w:right="317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здел 7.  Мероприятия по информационному сопровождению ГИА-9 и ГИА-11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30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0 г. – февраль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в СМИ (сайты ОУ, администрации района), оформление стендов в ОУ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624" w:firstLine="10"/>
              <w:rPr/>
            </w:pPr>
            <w:r>
              <w:rPr>
                <w:rStyle w:val="FontStyle34"/>
              </w:rPr>
              <w:t>Организация работы "горячей линии" по вопросам ЕГЭ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Постоянно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на сайтах администрации района и ОУ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айтов  администрации района и ОУ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20-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юль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02"/>
              <w:ind w:right="168" w:hanging="10"/>
              <w:rPr/>
            </w:pPr>
            <w:r>
              <w:rPr>
                <w:rStyle w:val="FontStyle34"/>
              </w:rPr>
              <w:t>Подготовка информационных материалов ГИА-9 и ГИА-11 для родителей(законных представителей), выпускников, организаторов, общественных наблюдателей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 xml:space="preserve">октябрь 2020 – 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прель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50" w:right="379" w:hanging="0"/>
              <w:rPr/>
            </w:pPr>
            <w:r>
              <w:rPr>
                <w:rStyle w:val="FontStyle34"/>
              </w:rPr>
              <w:t>ОО, образовательные учреждения (далее - ОУ)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298"/>
              <w:ind w:right="192" w:hanging="0"/>
              <w:jc w:val="left"/>
              <w:rPr/>
            </w:pPr>
            <w:r>
              <w:rPr>
                <w:rStyle w:val="FontStyle34"/>
              </w:rPr>
              <w:t>Оформление стендов в ОУ,   в СМИ (газета «Наше время») сайты: администрации района и  ОУ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712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Обеспечение взаимодействия со СМИ с целью информирования общественности о мероприятиях, проводимых в рамках ГИА-9 и ГИА-11 в 2021году: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ьная рубрика в газете «Наше время»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е в совещаниях в режиме видеоконференции с представителями родителей участников ГИА, руководителей ОО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формация в районных СМИ о подготовке и проведении ГИА 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ждом номере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20 г, февраль 2021 г.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20 – июль 2021г.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34"/>
              </w:rPr>
              <w:t>ОО, О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газету, выкладывание информации на сайте администрации район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,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екабрь 2020 г.,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-май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, Листы ознакомления родителей(законных представителей)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Организация контроля за оформлением информационных стендов в образовательных организациях  по процедуре проведения ГИА в 2021 году,  размещения соответствующей информации на сайтах ОУ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ы ОУ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азание психолого-педагогической поддержки 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сихологи ДЮЦ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психологи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азание психолого-педагогической поддержки 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255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сихологического сопровождения родителей (законных представителей) участников ГИА-9 и ГИА-11, учителей предметников при подготовке к государственной итоговой аттестации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 ДЮЦ п.Навля, психологи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в общеобразовательных организациях планов информационно-разъяснительной работы по подготовке и проведению ГИА-9 и ГИА-11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20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ланов в отдел образов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амяток для участников ГИА, родителей, в которых содержатся основные сведения об участии в ЕГЭ, ОГЭ ребенка, в том числе заявленные им предметы, даты экзаменов, места расположения ППЭ и т.д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20 г.,  январь 2022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ы ОУ,Листы ознакомле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йонного  родительского собрания образовательных организаций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 2022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02"/>
              <w:ind w:left="307" w:hanging="0"/>
              <w:rPr/>
            </w:pPr>
            <w:r>
              <w:rPr>
                <w:rStyle w:val="FontStyle34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мятки ознакомления родителей (законных представителей)и учащихся с проведением ЕГЭ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Участие в информационных мероприятиях, акциях Рособрнадзор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рганизация взаимодействия с пресс-службой Рособрнадзора по информационному сопровождению ГИА-9 в 2021 году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графику Рособрнадзор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объявление сроков и мест подачи заявлений на сдачу ГИА-9, ГИА-11, 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ъявление сроков проведения ГИА-9, ГИА-11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ъявление о сроках, местах и порядке информирования о результатах ГИА-9 и ГИА-11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формирование обучающихся, родителей  с изменениями КИМ в 2021 году по сравнению с КИМ в 2020 году и организация работы с демоверсиями ФИПИ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аздел 8. Контроль за организацией и проведением ГИ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2970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: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) мониторинг работы сайтов ОО, ОУ по информационной работе о проведении ГИА;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) мониторинг наличия информационных стендов в ОУ;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) мониторинг организации районных, общешкольных, классных родительских собраний;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) работа муниципальных и школьных "горячих линий"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учебного год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письма в ОО  из ОУ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существление контроля за ходом подготовки и проведением ГИА-9 и ГИА-11 в ОУ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 соответствия готовности пунктов проведения ЕГЭ установленным требованиям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 сутки до начала экзамена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  организации обучения лиц, привлекаемых к проведению ГИА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враль – апрель 2021 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ОУ</w:t>
            </w:r>
          </w:p>
          <w:p>
            <w:pPr>
              <w:pStyle w:val="Style17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 допуска обучающихся к участию в ГИА: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досрочный период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основной период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дополнительный (сентябрьский период)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соответствии с графиком РОН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ОУ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 работы по организации общественного наблюдения в ППЭ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 расписанию </w:t>
            </w:r>
          </w:p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ИА-9, ГИА-11</w:t>
            </w:r>
          </w:p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2021 году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ниторинг нарушений ГИА: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отчет об удаленных участниках ГИА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тчет о принятых мерах по выявлению нарушений,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анализ «зон риска»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 расписанию </w:t>
            </w:r>
          </w:p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ИА-9, ГИА-11</w:t>
            </w:r>
          </w:p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2021 году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О, ОУ 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ниторинг публикаций в региональных СМИ о ходе проведения ГИА-9 и ГИА-11.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ализ обращений на телефон «горячей линии»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кабрь 2020 года – июль 2021года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7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, ОУ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555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7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2"/>
              </w:rPr>
              <w:t>Раздел 9. Организация деятельности рабочей группы, созданной в Навлинском районе: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559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1"/>
              <w:widowControl/>
              <w:ind w:left="590" w:hanging="0"/>
              <w:rPr/>
            </w:pPr>
            <w:r>
              <w:rPr>
                <w:rStyle w:val="FontStyle33"/>
              </w:rPr>
              <w:t>1.1 Рабочая группа при администрации Навлинского района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3203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rPr/>
            </w:pPr>
            <w:r>
              <w:rPr>
                <w:rStyle w:val="FontStyle34"/>
              </w:rPr>
              <w:t>Заседание №1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/>
            </w:pPr>
            <w:r>
              <w:rPr>
                <w:rStyle w:val="FontStyle34"/>
              </w:rPr>
              <w:t>1. Утверждение плана работы рабочей группы на 2020-2021 год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2.Об итогах допуска выпускников ОО к ЕГЭ (итоги написания сочинения(изложения)выпускниками 11-х классов)</w:t>
            </w:r>
          </w:p>
          <w:p>
            <w:pPr>
              <w:pStyle w:val="Style111"/>
              <w:widowControl/>
              <w:spacing w:lineRule="exact" w:line="322"/>
              <w:ind w:right="101" w:hanging="5"/>
              <w:rPr/>
            </w:pPr>
            <w:r>
              <w:rPr>
                <w:rStyle w:val="FontStyle34"/>
              </w:rPr>
              <w:t xml:space="preserve">3. Об организации информирования участников ЕГЭ по вопросам организации и проведения ЕГЭ </w:t>
            </w:r>
          </w:p>
          <w:p>
            <w:pPr>
              <w:pStyle w:val="Style111"/>
              <w:widowControl/>
              <w:spacing w:lineRule="exact" w:line="322"/>
              <w:ind w:right="101" w:hanging="5"/>
              <w:rPr/>
            </w:pPr>
            <w:r>
              <w:rPr>
                <w:rStyle w:val="FontStyle34"/>
              </w:rPr>
              <w:t>4. О работе отдела образования по подготовке к проведению ЕГЭ в 2021 году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декабря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ind w:left="341" w:right="-39" w:hanging="0"/>
              <w:rPr/>
            </w:pPr>
            <w:r>
              <w:rPr>
                <w:rStyle w:val="FontStyle34"/>
              </w:rPr>
              <w:t>Администрация района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ind w:left="76" w:right="600" w:firstLine="14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570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Заседание №2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</w:tabs>
              <w:spacing w:lineRule="exact" w:line="322"/>
              <w:ind w:right="48" w:firstLine="34"/>
              <w:rPr/>
            </w:pPr>
            <w:r>
              <w:rPr>
                <w:rStyle w:val="FontStyle34"/>
              </w:rPr>
              <w:t>1.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4"/>
              </w:rPr>
              <w:t>Об организации работы по психологической поддержке проведения ЕГЭ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>
                <w:rStyle w:val="FontStyle34"/>
              </w:rPr>
            </w:pPr>
            <w:r>
              <w:rPr>
                <w:rStyle w:val="FontStyle34"/>
              </w:rPr>
              <w:t>2.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Об итогах допуска выпускников ОО к ОГЭ (итоги устного итогового собеседования выпускниками 11-х классов)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>
                <w:rStyle w:val="FontStyle34"/>
              </w:rPr>
            </w:pPr>
            <w:r>
              <w:rPr>
                <w:rStyle w:val="FontStyle34"/>
              </w:rPr>
              <w:t>3. Об оснащении ППЭ на ГИА-9 системой видеонаболюдения.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</w:tabs>
              <w:spacing w:lineRule="exact" w:line="322"/>
              <w:ind w:right="48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март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17"/>
              <w:ind w:left="5" w:right="245" w:hanging="0"/>
              <w:jc w:val="left"/>
              <w:rPr/>
            </w:pPr>
            <w:r>
              <w:rPr>
                <w:rStyle w:val="FontStyle34"/>
              </w:rPr>
              <w:t>методист –психолог МБОУ ДО «Навлинский ДЮЦ»   отдел образования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17"/>
              <w:ind w:left="102" w:right="102" w:firstLine="14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28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Заседание №3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1. Информация МО МВД РФ «Навлинский» об обеспечении общественного порядка и безопасности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участников ЕГЭ при проведении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экзаменов.</w:t>
            </w:r>
          </w:p>
          <w:p>
            <w:pPr>
              <w:pStyle w:val="Style111"/>
              <w:widowControl/>
              <w:spacing w:lineRule="exact" w:line="322"/>
              <w:ind w:right="38" w:hanging="5"/>
              <w:rPr/>
            </w:pPr>
            <w:r>
              <w:rPr>
                <w:rStyle w:val="FontStyle34"/>
              </w:rPr>
              <w:t>2.Об обеспечении безопасности доставки выпускников образовательных учреждений к пунктам приема экзаменов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Апрель 2021 г.</w:t>
            </w:r>
          </w:p>
          <w:p>
            <w:pPr>
              <w:pStyle w:val="Style20"/>
              <w:widowControl/>
              <w:jc w:val="center"/>
              <w:rPr>
                <w:rStyle w:val="FontStyle35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ind w:left="102" w:right="-40" w:hanging="0"/>
              <w:rPr/>
            </w:pPr>
            <w:r>
              <w:rPr>
                <w:rStyle w:val="FontStyle34"/>
              </w:rPr>
              <w:t>Представитель МО МВД РФ «Навлинский»</w:t>
            </w:r>
          </w:p>
          <w:p>
            <w:pPr>
              <w:pStyle w:val="Style121"/>
              <w:widowControl/>
              <w:spacing w:lineRule="exact" w:line="326"/>
              <w:ind w:left="230" w:right="235" w:hanging="0"/>
              <w:rPr/>
            </w:pPr>
            <w:r>
              <w:rPr>
                <w:rStyle w:val="FontStyle34"/>
              </w:rPr>
              <w:t>Начальник отдела ГИБДД МО МВД РФ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«Навлинский»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ind w:left="102" w:right="102" w:firstLine="5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80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68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Заседание №4</w:t>
            </w:r>
          </w:p>
          <w:p>
            <w:pPr>
              <w:pStyle w:val="Style111"/>
              <w:widowControl/>
              <w:spacing w:lineRule="exact" w:line="322"/>
              <w:ind w:right="182" w:firstLine="29"/>
              <w:rPr/>
            </w:pPr>
            <w:r>
              <w:rPr>
                <w:rStyle w:val="FontStyle34"/>
              </w:rPr>
              <w:t>1. Отчет руководителя МБОУ «Навлинская С0Ш№2» о готовности работы учреждения в режиме пунктов приема экзаменов(ППЭ)</w:t>
            </w:r>
          </w:p>
          <w:p>
            <w:pPr>
              <w:pStyle w:val="Style111"/>
              <w:widowControl/>
              <w:spacing w:lineRule="exact" w:line="322"/>
              <w:ind w:right="182" w:firstLine="29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2.О готовности работы всех служб взаимодействия в условиях проведения ЕГЭ</w:t>
            </w:r>
          </w:p>
        </w:tc>
        <w:tc>
          <w:tcPr>
            <w:tcW w:w="24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Май 2021 г.</w:t>
            </w:r>
          </w:p>
        </w:tc>
        <w:tc>
          <w:tcPr>
            <w:tcW w:w="262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21"/>
              <w:widowControl/>
              <w:spacing w:lineRule="exact" w:line="326"/>
              <w:ind w:left="24" w:right="43" w:hanging="0"/>
              <w:rPr/>
            </w:pPr>
            <w:r>
              <w:rPr>
                <w:rStyle w:val="FontStyle34"/>
              </w:rPr>
              <w:t>Директора МБОУ «Навлинская СОШ№1» и «Навлинская СОШ №2»</w:t>
            </w:r>
          </w:p>
          <w:p>
            <w:pPr>
              <w:pStyle w:val="Style121"/>
              <w:widowControl/>
              <w:spacing w:lineRule="exact" w:line="317"/>
              <w:ind w:left="24" w:right="43" w:hanging="0"/>
              <w:rPr/>
            </w:pPr>
            <w:r>
              <w:rPr>
                <w:rStyle w:val="FontStyle34"/>
              </w:rPr>
              <w:t>Отдел образования МО МВД РФ «Навлинский» ОАО «Ростелеком»,</w:t>
            </w:r>
          </w:p>
          <w:p>
            <w:pPr>
              <w:pStyle w:val="Style121"/>
              <w:widowControl/>
              <w:spacing w:lineRule="exact" w:line="317"/>
              <w:ind w:left="24" w:right="43" w:hanging="0"/>
              <w:rPr>
                <w:rStyle w:val="FontStyle34"/>
              </w:rPr>
            </w:pPr>
            <w:r>
              <w:rPr>
                <w:rStyle w:val="FontStyle34"/>
              </w:rPr>
              <w:t>ГБУЗ «Навлинская ЦРБ»</w:t>
            </w:r>
          </w:p>
        </w:tc>
        <w:tc>
          <w:tcPr>
            <w:tcW w:w="2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31"/>
              <w:ind w:left="102" w:right="102" w:hanging="5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8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68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Заседание №5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1. О ходе проведения ЕГЭ, ОГЭ.</w:t>
            </w:r>
          </w:p>
        </w:tc>
        <w:tc>
          <w:tcPr>
            <w:tcW w:w="2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юнь 2021 г.</w:t>
            </w:r>
          </w:p>
        </w:tc>
        <w:tc>
          <w:tcPr>
            <w:tcW w:w="2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086" w:leader="none"/>
              </w:tabs>
              <w:ind w:left="102" w:right="590" w:hanging="0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801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688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exact" w:line="322"/>
              <w:ind w:right="206" w:hanging="0"/>
              <w:rPr/>
            </w:pPr>
            <w:r>
              <w:rPr>
                <w:rStyle w:val="FontStyle34"/>
              </w:rPr>
              <w:t xml:space="preserve">Заседание №6 </w:t>
            </w:r>
          </w:p>
          <w:p>
            <w:pPr>
              <w:pStyle w:val="Style111"/>
              <w:widowControl/>
              <w:spacing w:lineRule="exact" w:line="322"/>
              <w:ind w:right="206" w:hanging="0"/>
              <w:rPr/>
            </w:pPr>
            <w:r>
              <w:rPr>
                <w:rStyle w:val="FontStyle34"/>
              </w:rPr>
              <w:t>1. Анализ результатов проведения ГИА на территории Навлинского района.</w:t>
            </w:r>
          </w:p>
        </w:tc>
        <w:tc>
          <w:tcPr>
            <w:tcW w:w="24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юль 2021 г.</w:t>
            </w:r>
          </w:p>
        </w:tc>
        <w:tc>
          <w:tcPr>
            <w:tcW w:w="262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7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086" w:leader="none"/>
              </w:tabs>
              <w:spacing w:lineRule="exact" w:line="322"/>
              <w:ind w:left="102" w:right="581" w:hanging="0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</w:pPr>
    <w:rPr>
      <w:rFonts w:ascii="Consolas" w:hAnsi="Consolas" w:cs="Consola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</w:pPr>
    <w:rPr>
      <w:rFonts w:ascii="Consolas" w:hAnsi="Consolas" w:cs="Consola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1"/>
    </w:pPr>
    <w:rPr>
      <w:rFonts w:ascii="Consolas" w:hAnsi="Consolas" w:cs="Consola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2"/>
      <w:ind w:hanging="586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902"/>
      <w:jc w:val="center"/>
    </w:pPr>
    <w:rPr>
      <w:rFonts w:ascii="Consolas" w:hAnsi="Consolas" w:cs="Consola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/>
      <w:ind w:firstLine="461"/>
    </w:pPr>
    <w:rPr>
      <w:rFonts w:ascii="Consolas" w:hAnsi="Consolas" w:cs="Consolas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User</dc:creator>
  <dc:description/>
  <cp:keywords/>
  <dc:language>en-US</dc:language>
  <cp:lastModifiedBy>user</cp:lastModifiedBy>
  <cp:lastPrinted>2020-09-25T16:23:00Z</cp:lastPrinted>
  <dcterms:modified xsi:type="dcterms:W3CDTF">2020-09-25T13:27:00Z</dcterms:modified>
  <cp:revision>2</cp:revision>
  <dc:subject/>
  <dc:title/>
</cp:coreProperties>
</file>