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влинского района </w:t>
      </w:r>
    </w:p>
    <w:p>
      <w:pPr>
        <w:pStyle w:val="32"/>
        <w:shd w:fill="auto" w:val="clear"/>
        <w:spacing w:lineRule="auto" w:line="240"/>
        <w:ind w:hanging="0"/>
        <w:jc w:val="right"/>
        <w:rPr>
          <w:rStyle w:val="1"/>
          <w:sz w:val="28"/>
          <w:szCs w:val="28"/>
          <w:u w:val="none"/>
        </w:rPr>
      </w:pPr>
      <w:r>
        <w:rPr>
          <w:sz w:val="28"/>
          <w:szCs w:val="28"/>
        </w:rPr>
        <w:t>от «24»</w:t>
      </w:r>
      <w:r>
        <w:rPr>
          <w:rStyle w:val="1"/>
          <w:sz w:val="28"/>
          <w:szCs w:val="28"/>
          <w:u w:val="none"/>
        </w:rPr>
        <w:t xml:space="preserve"> августа </w:t>
      </w:r>
      <w:r>
        <w:rPr>
          <w:sz w:val="28"/>
          <w:szCs w:val="28"/>
        </w:rPr>
        <w:t xml:space="preserve">2016 г. № </w:t>
      </w:r>
      <w:r>
        <w:rPr>
          <w:rStyle w:val="1"/>
          <w:sz w:val="28"/>
          <w:szCs w:val="28"/>
          <w:u w:val="none"/>
        </w:rPr>
        <w:t>78/2</w:t>
      </w:r>
    </w:p>
    <w:p>
      <w:pPr>
        <w:pStyle w:val="32"/>
        <w:shd w:fill="auto" w:val="clear"/>
        <w:spacing w:lineRule="auto" w:line="240"/>
        <w:ind w:hanging="0"/>
        <w:jc w:val="right"/>
        <w:rPr>
          <w:rStyle w:val="1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отдела образования администрации Навлинского района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ых учреждений района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индивидуальной программы реабилитации или абилитации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ка - инвалида и предоставления информации об исполнении возложенных на них индивидуальной программой реабилитации или абилитации ребенка - инвалида мероприятий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алгоритм взаимодействия отдела образования администрации Навлинского района (далее – отдел  образования) и образовательных учреждений района по реализации индивидуальной программы реабилитации или абилитации ребенка-инвалида (далее - ИПРА ребенка-инвалида).</w:t>
      </w:r>
    </w:p>
    <w:p>
      <w:pPr>
        <w:pStyle w:val="32"/>
        <w:shd w:fill="auto" w:val="clear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оследовательность действий отдела образования, образовательных учреждений при разработке и реализации перечня мероприятий ИПРА ребенка-инвалида в части психолого</w:t>
        <w:softHyphen/>
        <w:t>педагогической реабилитации и абилитации и предоставления информации об исполнении возложенных на них ИПРА ребенка-инвалида мероприятий.</w:t>
      </w:r>
    </w:p>
    <w:p>
      <w:pPr>
        <w:pStyle w:val="32"/>
        <w:numPr>
          <w:ilvl w:val="0"/>
          <w:numId w:val="3"/>
        </w:numPr>
        <w:shd w:fill="auto" w:val="clear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:</w:t>
      </w:r>
    </w:p>
    <w:p>
      <w:pPr>
        <w:pStyle w:val="32"/>
        <w:numPr>
          <w:ilvl w:val="0"/>
          <w:numId w:val="4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 ноября 1995 г. № 181-ФЗ "О социальной защите инвалидов в Российской Федерации" (с последующими изменениями); </w:t>
      </w:r>
    </w:p>
    <w:p>
      <w:pPr>
        <w:pStyle w:val="32"/>
        <w:numPr>
          <w:ilvl w:val="0"/>
          <w:numId w:val="4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32"/>
        <w:numPr>
          <w:ilvl w:val="0"/>
          <w:numId w:val="4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52-ФЗ «О персональных данных»</w:t>
      </w:r>
    </w:p>
    <w:p>
      <w:pPr>
        <w:pStyle w:val="32"/>
        <w:numPr>
          <w:ilvl w:val="0"/>
          <w:numId w:val="4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ми Министерства труда и социальной защиты Российской Федерации от 31 июля 2015 г. №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и от 15 октября 2015 г. № 723н 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";</w:t>
      </w:r>
    </w:p>
    <w:p>
      <w:pPr>
        <w:pStyle w:val="32"/>
        <w:numPr>
          <w:ilvl w:val="0"/>
          <w:numId w:val="4"/>
        </w:numPr>
        <w:shd w:fill="auto" w:val="clear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 и науки Брянской области  от 04 июля 2016 года № 1654/1 «Об утверждении Порядка исполнения мероприятий психолого-педагогической реабилитации или абилитации в рамках реализации ИПРА ребенка-инвалида».</w:t>
      </w:r>
    </w:p>
    <w:p>
      <w:pPr>
        <w:pStyle w:val="32"/>
        <w:numPr>
          <w:ilvl w:val="0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при получении выписки ИПРА ребенка - инвалида (далее - Выписка) от департамента образования и науки Брянской области:</w:t>
      </w:r>
    </w:p>
    <w:p>
      <w:pPr>
        <w:pStyle w:val="32"/>
        <w:numPr>
          <w:ilvl w:val="1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 момента поступления Выписки регистрирует её в журнале учета сведений по разработке и реализации перечня реабилитационных и абилитационных мероприятий детей - инвалидов по форме согласно приложению 1 к настоящему Порядку и направляет Выписку в образовательное учреждение, где обучается ребенок - инвалид, для разработки мероприятий по психолого-педагогической реабилитации или абилитации.</w:t>
      </w:r>
    </w:p>
    <w:p>
      <w:pPr>
        <w:pStyle w:val="32"/>
        <w:numPr>
          <w:ilvl w:val="1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ребенок - инвалид получает образование в форме семейного образования отдел образования направляет Выписку в образовательное учреждение по месту жительства. </w:t>
      </w:r>
    </w:p>
    <w:p>
      <w:pPr>
        <w:pStyle w:val="32"/>
        <w:numPr>
          <w:ilvl w:val="1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(законные представители) отказываются от получения психолого - педагогической, диагностической и консультативной помощи, они пишут на имя заместителя главы администрации Навлинского района, начальника отдела образования заявление о том, что будут самостоятельно реализовать мероприятия, предусмотренные ИПРА ребенка - инвалида.</w:t>
      </w:r>
    </w:p>
    <w:p>
      <w:pPr>
        <w:pStyle w:val="32"/>
        <w:numPr>
          <w:ilvl w:val="1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ечении половины срока до окончания действия ИПРА ребенка - инвалида проводит промежуточный контроль за выполнением мероприятий по психолого - педагогической реабилитации и абилитации ребенка - инвалида.</w:t>
      </w:r>
    </w:p>
    <w:p>
      <w:pPr>
        <w:pStyle w:val="32"/>
        <w:numPr>
          <w:ilvl w:val="1"/>
          <w:numId w:val="3"/>
        </w:numPr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в департамент образования и науки Брянской области информацию об исполнении возложенных ИПРА ребенка - инвалида мероприятий по психолого - педагогической реабилитации и абилитации по форме утвержденной приказом Министерства труда и социальной защиты Российской Федерации от 15 октября 2015 г. № 723н за полтора месяца до окончания срока действия ИПРА ребенка - инвалида.</w:t>
      </w:r>
    </w:p>
    <w:p>
      <w:pPr>
        <w:pStyle w:val="32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разовательных учреждений при получении</w:t>
      </w:r>
    </w:p>
    <w:p>
      <w:pPr>
        <w:pStyle w:val="32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Выписки от отдела образования:</w:t>
      </w:r>
    </w:p>
    <w:p>
      <w:pPr>
        <w:pStyle w:val="32"/>
        <w:numPr>
          <w:ilvl w:val="1"/>
          <w:numId w:val="3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 момента получения Выписки регистрируют её, уведомляют родителя (законного представителя) ребенка - инвалида о поступлении Выписки и организуют работу по разработке перечня мероприятий с указанием исполнителей и сроков исполнения (срок исполнения мероприятий не должен превышать срока действия ИПРА);</w:t>
      </w:r>
    </w:p>
    <w:p>
      <w:pPr>
        <w:pStyle w:val="32"/>
        <w:numPr>
          <w:ilvl w:val="1"/>
          <w:numId w:val="3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ибытия родителей (законных представителей) ребенка - инвалида в учреждение (или на дому):</w:t>
      </w:r>
    </w:p>
    <w:p>
      <w:pPr>
        <w:pStyle w:val="32"/>
        <w:numPr>
          <w:ilvl w:val="0"/>
          <w:numId w:val="4"/>
        </w:numPr>
        <w:shd w:fill="auto" w:val="clear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т с Выпиской из ИПРА ребенка - инвалида;</w:t>
      </w:r>
    </w:p>
    <w:p>
      <w:pPr>
        <w:pStyle w:val="32"/>
        <w:numPr>
          <w:ilvl w:val="0"/>
          <w:numId w:val="4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подписывают согласие (отказ) с предложенным перечнем мероприятий в части психолого - педагогической реабилитации или абилитации ребенка - инвалида;</w:t>
      </w:r>
    </w:p>
    <w:p>
      <w:pPr>
        <w:pStyle w:val="32"/>
        <w:numPr>
          <w:ilvl w:val="0"/>
          <w:numId w:val="4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родителя (законного представителя) от отдельных мероприятий или перечня мероприятий в целом учреждение оформляет письменный отказ и в 5 дневный срок со дня получения отказа направляет информацию в отдел образования;</w:t>
      </w:r>
    </w:p>
    <w:p>
      <w:pPr>
        <w:pStyle w:val="32"/>
        <w:shd w:fill="auto" w:val="clear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ИПРА, как и согласие (отказ) родителей (законных представителей) хранятся в личном деле ребенка - инвалида.</w:t>
      </w:r>
    </w:p>
    <w:p>
      <w:pPr>
        <w:pStyle w:val="32"/>
        <w:numPr>
          <w:ilvl w:val="1"/>
          <w:numId w:val="3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 в течение 3 рабочих дней с даты согласования с родителями (законными представителями) ребенка - инвалида перечень мероприятий, оформленных по образцу, согласно приложению № 2 к Порядку в адрес отдела образования.</w:t>
      </w:r>
    </w:p>
    <w:p>
      <w:pPr>
        <w:pStyle w:val="32"/>
        <w:numPr>
          <w:ilvl w:val="0"/>
          <w:numId w:val="1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ращения родителей (законных представителей) для согласования перечня мероприятий, либо отсутствия их по адресу, указанному в Выписке, в 5 - дневный срок со дня поступления Выписки направляют информацию в отдел образования.</w:t>
      </w:r>
    </w:p>
    <w:p>
      <w:pPr>
        <w:pStyle w:val="32"/>
        <w:numPr>
          <w:ilvl w:val="0"/>
          <w:numId w:val="1"/>
        </w:numPr>
        <w:shd w:fill="auto" w:val="clear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 в отдел образования информацию об исполнении возложенных на них ИПРА ребенка - инвалида мероприятий психолого - педагогической реабилитации или абилитации в течение 5 дней с даты исполнения мероприятий, но не позднее двух месяцев до окончания действия ИПРА ребенка - инвалид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ыписки и информации об исполнении мероприятий предусмотренных ИПРА ребенка - инвалида осуществляется с соблюдением требований законодательства Российской Федерации в области персональных данных.</w:t>
      </w:r>
    </w:p>
    <w:p>
      <w:pPr>
        <w:sectPr>
          <w:type w:val="nextPage"/>
          <w:pgSz w:w="11906" w:h="16838"/>
          <w:pgMar w:left="1329" w:right="1321" w:gutter="0" w:header="0" w:top="1195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3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13" w:right="713" w:gutter="0" w:header="0" w:top="1001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заимодействия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влинского район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ых учреждений район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ализации индивидуальной программы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билитации или абилитации ребенка - инвалид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информации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сполнении возложенных на них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программой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билитации или абилитации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енка - инвалида мероприятий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32"/>
        <w:shd w:fill="auto" w:val="clear"/>
        <w:spacing w:lineRule="exact" w:line="260" w:before="0" w:after="308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по разработке и реализации перечня реабилитационных и абилитационных мероприятий детей-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9990" cy="192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993"/>
                              <w:gridCol w:w="1134"/>
                              <w:gridCol w:w="1985"/>
                              <w:gridCol w:w="1275"/>
                              <w:gridCol w:w="1418"/>
                              <w:gridCol w:w="1559"/>
                              <w:gridCol w:w="1420"/>
                              <w:gridCol w:w="1992"/>
                              <w:gridCol w:w="1248"/>
                            </w:tblGrid>
                            <w:tr>
                              <w:trPr>
                                <w:trHeight w:val="2678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40"/>
                                    <w:ind w:left="180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Ф.И.О. ребенка, дата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Место жительства, нахождения ребенка (адре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Дата и номер поступления выписки из ИПРА ребенка - инвалида из  департамента образования и науки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и реализации мероприятий, предусмотренных ИПРА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113" w:righ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Дата отправки выписки в образовательное учреждение для разработки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Дата поступления перечня мероприятий из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Отметка о выполнении или невыполнении мероприятий ИПРА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Дата направления информации об исполнении мероприятий ИПРА ребенка-инвалида в департамент образования и науки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ция об отказе от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pt;height:151.45pt;mso-wrap-distance-left:0pt;mso-wrap-distance-right:0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993"/>
                        <w:gridCol w:w="1134"/>
                        <w:gridCol w:w="1985"/>
                        <w:gridCol w:w="1275"/>
                        <w:gridCol w:w="1418"/>
                        <w:gridCol w:w="1559"/>
                        <w:gridCol w:w="1420"/>
                        <w:gridCol w:w="1992"/>
                        <w:gridCol w:w="1248"/>
                      </w:tblGrid>
                      <w:tr>
                        <w:trPr>
                          <w:trHeight w:val="2678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40"/>
                              <w:ind w:left="180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Ф.И.О. ребенка, дата р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Место жительства, нахождения ребенка (адре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Дата и номер поступления выписки из ИПРА ребенка - инвалида из  департамента образования и науки Брян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Сроки реализации мероприятий, предусмотренных ИПР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13" w:righ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Дата отправки выписки в образовательное учреждение для разработки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Дата поступления перечня мероприятий из образовательных учреждени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Отметка о выполнении или невыполнении мероприятий ИПРА ребенка-инвалид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Дата направления информации об исполнении мероприятий ИПРА ребенка-инвалида в департамент образования и науки Брянской област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Информация об отказе от мероприят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exact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16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164"/>
        <w:ind w:right="2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16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164"/>
        <w:ind w:right="20" w:hanging="0"/>
        <w:rPr/>
      </w:pPr>
      <w:r>
        <w:rPr>
          <w:sz w:val="28"/>
          <w:szCs w:val="28"/>
        </w:rPr>
        <w:t xml:space="preserve">Согласовано с родителями (законными представителями) 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Style w:val="213pt"/>
          <w:sz w:val="28"/>
          <w:szCs w:val="28"/>
        </w:rPr>
        <w:t>/__________/____________</w:t>
      </w:r>
      <w:r>
        <w:rPr>
          <w:sz w:val="28"/>
          <w:szCs w:val="28"/>
        </w:rPr>
        <w:tab/>
      </w:r>
    </w:p>
    <w:p>
      <w:pPr>
        <w:pStyle w:val="33"/>
        <w:shd w:fill="auto" w:val="clear"/>
        <w:tabs>
          <w:tab w:val="clear" w:pos="708"/>
          <w:tab w:val="right" w:pos="0" w:leader="underscore"/>
          <w:tab w:val="right" w:pos="3121" w:leader="underscore"/>
          <w:tab w:val="right" w:pos="3524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vertAlign w:val="subscript"/>
        </w:rPr>
        <w:t xml:space="preserve">       </w:t>
      </w:r>
      <w:r>
        <w:rPr>
          <w:b w:val="false"/>
          <w:sz w:val="28"/>
          <w:szCs w:val="28"/>
          <w:vertAlign w:val="subscript"/>
        </w:rPr>
        <w:t>подпись        расшифровка подписи</w:t>
      </w:r>
    </w:p>
    <w:p>
      <w:pPr>
        <w:pStyle w:val="32"/>
        <w:shd w:fill="auto" w:val="clear"/>
        <w:tabs>
          <w:tab w:val="clear" w:pos="708"/>
          <w:tab w:val="left" w:pos="3072" w:leader="none"/>
          <w:tab w:val="right" w:pos="5072" w:leader="none"/>
        </w:tabs>
        <w:spacing w:lineRule="exact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72" w:leader="none"/>
          <w:tab w:val="right" w:pos="507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заимодействия </w:t>
      </w:r>
    </w:p>
    <w:p>
      <w:pPr>
        <w:pStyle w:val="32"/>
        <w:shd w:fill="auto" w:val="clear"/>
        <w:tabs>
          <w:tab w:val="clear" w:pos="708"/>
          <w:tab w:val="left" w:pos="3072" w:leader="none"/>
          <w:tab w:val="right" w:pos="5072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>отдела образования администрации Навлинского района и</w:t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района </w:t>
      </w:r>
    </w:p>
    <w:p>
      <w:pPr>
        <w:pStyle w:val="32"/>
        <w:shd w:fill="auto" w:val="clear"/>
        <w:tabs>
          <w:tab w:val="clear" w:pos="708"/>
          <w:tab w:val="right" w:pos="5072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>по реализации индивидуальной программы реабилитации или абилитации ребенка - инвалида и предоставления информации об исполнении возложенных на них индивидуальной программой</w:t>
      </w:r>
    </w:p>
    <w:p>
      <w:pPr>
        <w:pStyle w:val="32"/>
        <w:shd w:fill="auto" w:val="clear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реабилитации или абилитации ребенка - инвалида мероприятий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3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....</w:t>
      </w:r>
    </w:p>
    <w:p>
      <w:pPr>
        <w:pStyle w:val="32"/>
        <w:shd w:fill="auto" w:val="clear"/>
        <w:spacing w:lineRule="auto" w:line="240"/>
        <w:ind w:firstLine="2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rStyle w:val="213pt"/>
          <w:sz w:val="28"/>
          <w:szCs w:val="28"/>
        </w:rPr>
        <w:t xml:space="preserve">/__________/____________    </w:t>
      </w:r>
      <w:r>
        <w:rPr>
          <w:sz w:val="28"/>
          <w:szCs w:val="28"/>
        </w:rPr>
        <w:tab/>
      </w:r>
    </w:p>
    <w:p>
      <w:pPr>
        <w:pStyle w:val="33"/>
        <w:shd w:fill="auto" w:val="clear"/>
        <w:tabs>
          <w:tab w:val="clear" w:pos="708"/>
          <w:tab w:val="right" w:pos="721" w:leader="underscore"/>
          <w:tab w:val="right" w:pos="3121" w:leader="underscore"/>
          <w:tab w:val="right" w:pos="3524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  <w:vertAlign w:val="subscript"/>
        </w:rPr>
        <w:t xml:space="preserve">                                                 </w:t>
      </w:r>
      <w:r>
        <w:rPr>
          <w:b w:val="false"/>
          <w:sz w:val="28"/>
          <w:szCs w:val="28"/>
          <w:vertAlign w:val="subscript"/>
        </w:rPr>
        <w:t>подпись                   расшифровка подписи</w:t>
      </w:r>
      <w:r>
        <w:rPr>
          <w:b w:val="false"/>
          <w:sz w:val="28"/>
          <w:szCs w:val="28"/>
        </w:rPr>
        <w:t xml:space="preserve">  </w:t>
      </w:r>
    </w:p>
    <w:p>
      <w:pPr>
        <w:pStyle w:val="33"/>
        <w:shd w:fill="auto" w:val="clear"/>
        <w:tabs>
          <w:tab w:val="clear" w:pos="708"/>
          <w:tab w:val="right" w:pos="721" w:leader="underscore"/>
          <w:tab w:val="right" w:pos="3121" w:leader="underscore"/>
          <w:tab w:val="right" w:pos="3524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«___» ______2016 год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2" w:right="994" w:gutter="0" w:header="0" w:top="1113" w:footer="0" w:bottom="599"/>
          <w:pgNumType w:fmt="decimal"/>
          <w:cols w:num="2" w:equalWidth="false" w:sep="false">
            <w:col w:w="3634" w:space="48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right" w:pos="721" w:leader="underscore"/>
          <w:tab w:val="right" w:pos="3524" w:leader="none"/>
          <w:tab w:val="right" w:pos="4820" w:leader="underscore"/>
        </w:tabs>
        <w:ind w:left="1134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2016</w:t>
        <w:tab/>
        <w:t xml:space="preserve">  года</w:t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сихолого-педагогической реабилитации или абилитации, предусмотренных ИПРА ребенка-инвалид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.И.О., дата ро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_____ по _______ 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роки реализации)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1"/>
        <w:gridCol w:w="2127"/>
        <w:gridCol w:w="2059"/>
        <w:gridCol w:w="21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невыполнении, причин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 организации об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едагогические условия для получ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необходимы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 с учетом особенностей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мощь и коррек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(индивидуальные) – коррекционно-развивающие занятия по программе «Занимательная псих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справлению недостатков речи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, направленные на коррекцию поведения и формирование навыков само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оциальный педаг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справлению недостатков речи по программе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ьи ребенка-инвалида по вопросам, связанным с особенностями с особенностями развития и образовательного процесса для данной категори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педагог-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 с учетом особенностей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, оказываемая в образовательном учрежд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просмотр фото и видео материалов, обеспечение информационными материалам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предметники, библиотека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 с учетом особенностей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заимодействия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влинского район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ых учреждений район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ализации индивидуальной программы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билитации или абилитации ребенка - инвалида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информации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сполнении возложенных на них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программой </w:t>
      </w:r>
    </w:p>
    <w:p>
      <w:pPr>
        <w:pStyle w:val="3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билитации или абилитации </w:t>
      </w:r>
    </w:p>
    <w:p>
      <w:pPr>
        <w:pStyle w:val="Normal"/>
        <w:tabs>
          <w:tab w:val="clear" w:pos="708"/>
          <w:tab w:val="left" w:pos="79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а - инвалида мероприятий </w:t>
      </w:r>
    </w:p>
    <w:p>
      <w:pPr>
        <w:pStyle w:val="Normal"/>
        <w:tabs>
          <w:tab w:val="clear" w:pos="708"/>
          <w:tab w:val="left" w:pos="79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образовательными учреждения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ных на них индивидуальной программ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или абилитации ребенка-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и адрес отдела образования администрации Навлинского района, куда направляется информация об исполнении мероприят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индивидуальной программой реабилитации или абилитации ребенка-инвалида (далее ИПРА ребенка-инвали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тактные данные работника образовательного учреждения, уполномоченного на предоставление информации об исполнении мероприятий, предусмотренных ИПРА ребенка-инвали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, номер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Общие данные об инвалиде (ребенке-инвалиде)</w:t>
      </w:r>
    </w:p>
    <w:p>
      <w:pPr>
        <w:pStyle w:val="ConsPlusNonformat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ПРА инвалида (ИПРА ребенка-инвалида) N ____ к протокол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я медико-социальной экспертизы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 ____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: день _____________ месяц _________________ год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(число полных лет (для ребенка в возрасте до 1 года число пол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)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 места  жительства  (при  отсутствии  места жительства указыв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 (указываем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сударство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чтовый индекс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ъект Российской Федераци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йон: 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селенный пункт  (4.5.1.  □ городское поселение  4.5.2.  □ сель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)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лиц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м/корпус/строение: ____________/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вартира: _____________</w:t>
      </w:r>
      <w:r>
        <w:rPr/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 без определенного места жительства □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 без постоянной регистрации □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актные телефоны: ________________ ________________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рес электронной почты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овой номер индивидуального лицевого счета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2. Данные об исполнении мероприятий, предусмотренных ИПРА 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ПРА ребенка-инвалида) в сфере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054"/>
        <w:gridCol w:w="2164"/>
        <w:gridCol w:w="251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 организации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едагогические условия для получе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мощ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инвалида и его сем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143" w:right="1133" w:gutter="0" w:header="0" w:top="1455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405130</wp:posOffset>
              </wp:positionV>
              <wp:extent cx="108839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2.7pt;mso-wrap-distance-left:5pt;mso-wrap-distance-right:5pt;mso-wrap-distance-top:0pt;mso-wrap-distance-bottom:0pt;margin-top:31.9pt;mso-position-vertical-relative:page;margin-left:4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405130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1.9pt;mso-position-vertical-relative:page;margin-left:4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405130</wp:posOffset>
              </wp:positionV>
              <wp:extent cx="1088390" cy="161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2.7pt;mso-wrap-distance-left:5pt;mso-wrap-distance-right:5pt;mso-wrap-distance-top:0pt;mso-wrap-distance-bottom:0pt;margin-top:31.9pt;mso-position-vertical-relative:page;margin-left:4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507990</wp:posOffset>
              </wp:positionH>
              <wp:positionV relativeFrom="page">
                <wp:posOffset>405130</wp:posOffset>
              </wp:positionV>
              <wp:extent cx="1587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1.9pt;mso-position-vertical-relative:page;margin-left:4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Garamond22pt">
    <w:name w:val="Основной текст + Garamond;22 pt;Курсив"/>
    <w:basedOn w:val="Style15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5pt">
    <w:name w:val="Основной текст + 5 pt"/>
    <w:basedOn w:val="Style15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10pt">
    <w:name w:val="Основной текст + 10 pt;Курсив"/>
    <w:basedOn w:val="Style1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TrebuchetMS23pt">
    <w:name w:val="Основной текст + Trebuchet MS;23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21pt">
    <w:name w:val="Основной текст + 21 pt"/>
    <w:basedOn w:val="Style15"/>
    <w:qFormat/>
    <w:rPr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3pt">
    <w:name w:val="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13pt">
    <w:name w:val="Основной текст (3) + 13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105pt1">
    <w:name w:val="Основной текст + 10;5 pt;Курсив"/>
    <w:basedOn w:val="Style1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7:00Z</dcterms:created>
  <dc:creator>Татьяна</dc:creator>
  <dc:description/>
  <cp:keywords/>
  <dc:language>en-US</dc:language>
  <cp:lastModifiedBy>Татьяна</cp:lastModifiedBy>
  <cp:lastPrinted>2016-12-30T09:16:00Z</cp:lastPrinted>
  <dcterms:modified xsi:type="dcterms:W3CDTF">2016-12-30T06:19:00Z</dcterms:modified>
  <cp:revision>4</cp:revision>
  <dc:subject/>
  <dc:title/>
</cp:coreProperties>
</file>