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АВЛИНСКОГО 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1.05.2011 г. № 28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 Навля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гламента  предоставления муниципальн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слуги  «Предоставление общедоступног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сплатного дошкольного образования муниципальны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тельными учреждениями Навлинского района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новой редак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(в ред. Федерального закона от 06.04.2011 №65-ФЗ)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Я Ю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административный регламент предоставления муниципальной услуги «Предоставление общедоступного бесплатного дошкольного образования муниципальными образовательными учреждениями Навлинского района»в новой редакции (приложение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Признать утратившим силу постановление администрации Навлинского района от 25.10.2010 года №538 «Об утверждении административного регламента предоставления муниципальной услуги «Организация предоставления бесплатного дошкольного образования муниципальными дошкольными образовательными учреждениями Навлинского района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Руководителям муниципальных дошкольных образовательных учреждений Навлинского района руководствоваться административным регламентом предоставления муниципальной услуги  «Предоставление общедоступного бесплатного дошкольного образования муниципальными образовательными учреждениями Навлинского района» в новой редакции при разработке административных регламентов на уровне своих 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публиковать данное постановление в «Информационном бюллетене органов местного самоуправления муниципального образования «Навл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Контроль за исполнением настоящего постановления возложить на заместителя главы администрации Навлинского района В.Ф. Макаро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before="278" w:after="0"/>
        <w:ind w:left="29" w:hanging="0"/>
        <w:rPr/>
      </w:pPr>
      <w:r>
        <w:rPr>
          <w:color w:val="000000"/>
          <w:spacing w:val="-2"/>
        </w:rPr>
        <w:t>Глава администрации Навлинского района</w:t>
      </w:r>
      <w:r>
        <w:rPr>
          <w:color w:val="000000"/>
        </w:rPr>
        <w:tab/>
        <w:t>А.И. Лап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Навлинского района</w:t>
      </w:r>
    </w:p>
    <w:p>
      <w:pPr>
        <w:pStyle w:val="Normal"/>
        <w:tabs>
          <w:tab w:val="clear" w:pos="708"/>
          <w:tab w:val="left" w:pos="74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т  31.05.2011г.  № 28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         общедоступного бесплатного дошкольного образования муниципальными образовательными учреждениями Навл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Административный регламент предоставления муниципальной услуги «Предоставление общедоступного бесплатного дошкольного образования муниципальными образовательными учреждениями Навлинского района» (далее - административный регламент) разработан в целях повышения качества  исполнения и доступности муниципальной услуги,  повышения эффективности деятельности муниципальных дошкольных образовательных учреждений (далее – МДОУ) по предоставлению услуги и  определяет сроки и последовательность административных процедур и административных  действий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Заявителями на получение муниципальной услуги являются физические лица - родители (законные представители) ребенка в возрасте от 2 месяцев до 7 лет, обращающиеся в отдел образования,  МДОУ для получения места в МДОУ.</w:t>
      </w:r>
    </w:p>
    <w:p>
      <w:pPr>
        <w:pStyle w:val="Normal"/>
        <w:ind w:hanging="283"/>
        <w:jc w:val="both"/>
        <w:rPr/>
      </w:pPr>
      <w:r>
        <w:rPr/>
        <w:t xml:space="preserve">         </w:t>
      </w:r>
      <w:r>
        <w:rPr/>
        <w:t>1.3. Получателями муниципальной услуги являются дети в возрасте от 2 месяцев до 7 лет, зачисленные в МДОУ для получения услуги.</w:t>
      </w:r>
    </w:p>
    <w:p>
      <w:pPr>
        <w:pStyle w:val="Normal"/>
        <w:ind w:hanging="283"/>
        <w:jc w:val="both"/>
        <w:rPr/>
      </w:pPr>
      <w:r>
        <w:rPr/>
        <w:t xml:space="preserve">         </w:t>
      </w:r>
      <w:r>
        <w:rPr/>
        <w:t>1.4.Ответственным за предоставление муниципальной услуги является МДОУ.</w:t>
      </w:r>
    </w:p>
    <w:p>
      <w:pPr>
        <w:pStyle w:val="Normal"/>
        <w:ind w:hanging="283"/>
        <w:jc w:val="both"/>
        <w:rPr/>
      </w:pPr>
      <w:r>
        <w:rPr/>
        <w:t xml:space="preserve">        </w:t>
      </w:r>
      <w:r>
        <w:rPr/>
        <w:t>1.5.Регистрация детей, которые нуждаются в предоставлении места в МДОУ, осуществляется заведующим МДОУ.</w:t>
      </w:r>
    </w:p>
    <w:p>
      <w:pPr>
        <w:pStyle w:val="Normal"/>
        <w:ind w:hanging="283"/>
        <w:jc w:val="both"/>
        <w:rPr/>
      </w:pPr>
      <w:r>
        <w:rPr/>
        <w:t xml:space="preserve">        </w:t>
      </w:r>
      <w:r>
        <w:rPr/>
        <w:t>1.6.</w:t>
      </w:r>
      <w:r>
        <w:rPr>
          <w:b/>
        </w:rPr>
        <w:t xml:space="preserve"> </w:t>
      </w:r>
      <w:r>
        <w:rPr/>
        <w:t>В содержание муниципальной услуги входят:</w:t>
      </w:r>
    </w:p>
    <w:p>
      <w:pPr>
        <w:pStyle w:val="Normal"/>
        <w:ind w:firstLine="539"/>
        <w:jc w:val="both"/>
        <w:rPr/>
      </w:pPr>
      <w:r>
        <w:rPr/>
        <w:t>16.1.Образовательные услуги, направленные на решение следующих основных задач:</w:t>
      </w:r>
    </w:p>
    <w:p>
      <w:pPr>
        <w:pStyle w:val="Normal"/>
        <w:ind w:firstLine="539"/>
        <w:jc w:val="both"/>
        <w:rPr/>
      </w:pPr>
      <w:r>
        <w:rPr/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 программой  дошкольного образования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еспечение условий для социальной адаптации детей дошкольного возраста.</w:t>
      </w:r>
    </w:p>
    <w:p>
      <w:pPr>
        <w:pStyle w:val="Normal"/>
        <w:ind w:firstLine="539"/>
        <w:jc w:val="both"/>
        <w:rPr/>
      </w:pPr>
      <w:r>
        <w:rPr/>
        <w:t>1.6.2.Социально-бытовые услуги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присмотр и уход за детьм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создание оптимальных условий для охраны и укрепления физического и психического здоровья детей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медицинское сопровождение детей (проведение профилактических и оздоровительных мероприятий).</w:t>
      </w:r>
    </w:p>
    <w:p>
      <w:pPr>
        <w:pStyle w:val="Normal"/>
        <w:shd w:fill="FFFFFF" w:val="clear"/>
        <w:jc w:val="both"/>
        <w:rPr/>
      </w:pPr>
      <w:r>
        <w:rPr/>
        <w:t>1.7. Льготы при предоставлении муниципальной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7.1.</w:t>
      </w:r>
      <w:r>
        <w:rPr>
          <w:b/>
        </w:rPr>
        <w:t xml:space="preserve"> </w:t>
      </w:r>
      <w:r>
        <w:rPr/>
        <w:t>Преимущественное право на внеочередной, первоочередной и льготный порядок предоставления мест в МДОУ имеют родители (законные представители)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2. Преимущественное право по зачислению детей в дошкольное учреждение действует на момент предварительного комплектования дошкольного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3. Внеочередное или первоочередное право граждан на предоставление мест в дошкольных учреждениях возникает с момента вступления в силу соответствующих нормативно-правовых актов.</w:t>
      </w:r>
    </w:p>
    <w:p>
      <w:pPr>
        <w:pStyle w:val="Normal"/>
        <w:autoSpaceDE w:val="false"/>
        <w:jc w:val="both"/>
        <w:rPr/>
      </w:pPr>
      <w:r>
        <w:rPr/>
        <w:t>1.8. Порядок информирования  о правилах предоставления муниципальной услуги.                1.8.1.   Информация по вопросам предоставления муниципальной услуги сообщается по номеру телефона для справок, при личном приеме, а также размещается  на информационном стенде в дошколь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8.2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адрес, номера телефонов, электронной почты  отдела образования администрации Навлинского района;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сведения об адресах телефонах МДОУ, расположенных на территории Навлинского района  (приложение №1)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 порядке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 перечне документов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 должностных лицах, ответственных за предоставление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 графике приема получателей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б основаниях для отказа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Местонахождение отдела образования  -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. Навля, ул. 3 Интернационала, д.7 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образования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онедельник – четверг с 8-30 до 17-45,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ятница с 8-30 до 16-30,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ед с 13-00 до 14-00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отдела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2-54-18 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1.8.3. Информирование граждан организуется через индивидуальное или публичное информирова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8.4. Информирование проводится в форме устного или письменного информировании.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Индивидуальное устное информирование граждан осуществляется сотрудниками отдела образования администрации Навлинского района, муниципальных дошкольных образовательных учреждений  при личном обращении или обращении по телефону граждан за информаци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отдела образования  администрации Навлинского района, муниципального дошкольного образовательного учреждения.  Разговор не должен продолжаться более 15 минут.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1.8.5.</w:t>
      </w:r>
      <w:r>
        <w:rPr>
          <w:b/>
        </w:rPr>
        <w:t xml:space="preserve"> </w:t>
      </w:r>
      <w:r>
        <w:rPr/>
        <w:t>Индивидуальное письменное информирование при обращении граждан в отдел образования администрации  Навлинского района, МДОУ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8.6. Публичное устное информирование осуществляется с привлечением средств массовой информации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путем использования информационных стендов, размещающихся в муниципальных дошкольных 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8.7. Обязанности должностных лиц при ответе на телефонные звонки, устные и письменные обращения граждан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-  при информировании о порядке предоставления муниципальной услуги по телефону, сотрудник отдела образования администрации Навлинского района,  муниципального дошкольного образовательного учреждения, сняв трубку, должен представиться: назвать фамилию, имя, отчество, должность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hanging="28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2. Стандарт предоставления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3706"/>
        <w:gridCol w:w="5649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ind w:left="0" w:hanging="0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3"/>
              <w:rPr/>
            </w:pPr>
            <w:r>
              <w:rPr/>
              <w:t>Предоставление общедоступного бесплатного дошкольного образования муниципальными образовательными учреждениями Навлинского района</w:t>
            </w:r>
          </w:p>
        </w:tc>
      </w:tr>
      <w:tr>
        <w:trPr>
          <w:trHeight w:val="11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22" w:leader="none"/>
              </w:tabs>
              <w:ind w:left="0" w:hanging="0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Отдел образования администрации Навлинского района, муниципальные дошкольные образовательные учреждения Навлинского района, реализующие программы дошкольного  образования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Результат  предоставления  муниципальной 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оставление общедоступного бесплатного дошкольного образования в соответствии с действующим законодательством.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  <w:t xml:space="preserve">      </w:t>
            </w:r>
            <w:r>
              <w:rPr/>
              <w:t>Содержание детей в учреждениях в соответствии с действующим законодательством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ind w:left="0" w:hanging="0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муниципальной услуги осуществляется с момента приема ребенка в  МДОУ до его отчисления из М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ем детей в МДОУ осуществляется в основном в период комплектования учреждений, а также в течение всего календарного года при наличии свободных мест в М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тование МДОУ осуществляется в пределах квоты, оговоренной лицензией на право вед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раст детей, принимаемых в МДОУ, определяется Уставом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тование МДОУ осуществляется на учебный год (по состоянию на 1 сентября текущего г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тование групп МДОУ детьми осуществляется по возрастному принципу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малокомплектных МДОУ допускается наличие в группе детей двух, трех возра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варительное комплектование МДОУ детьми осуществляется на 1 июня текущего года, в остальное время проводится доукомплектование групп в соответствии с установленными нормами.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Правовые  основания  для  предоставления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   </w:t>
            </w:r>
            <w:r>
              <w:rPr>
                <w:rStyle w:val="FontStyle40"/>
                <w:sz w:val="24"/>
                <w:szCs w:val="24"/>
              </w:rPr>
              <w:t xml:space="preserve">Конституция Российской Федерации </w:t>
            </w:r>
            <w:r>
              <w:rPr/>
              <w:t>(с изменениям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нвенция о правах ребенка (одобрена Генеральной Ассамблеей ООН     20.11.1989 г.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Закон Российской Федерации от 10.07.1992  № 3266-1 «Об образовании» (с изменениями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 </w:t>
            </w:r>
            <w:r>
              <w:rPr/>
              <w:t xml:space="preserve">Федеральный закон от 24.07.1998  № 124-ФЗ «Об основных гарантиях прав ребенка в Российской Федерации» (с изменениями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      </w:t>
            </w:r>
            <w:r>
              <w:rPr/>
              <w:t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, утв. главным государственным санитарным врачом РФ от 22.07.2010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    </w:t>
            </w:r>
            <w:r>
              <w:rPr>
                <w:rStyle w:val="FontStyle40"/>
                <w:sz w:val="24"/>
                <w:szCs w:val="24"/>
              </w:rPr>
              <w:t>Закон  Брянской области от 11.04.2008 № 29-З «Об образовании» (с изменениями);</w:t>
            </w:r>
            <w:r>
              <w:rPr/>
              <w:t xml:space="preserve"> 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с изменениям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Закон Российской Федерации от 27.05.1998 № 76-ФЗ «О статусе военнослужащих» (с изменениям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Закон Российской Федерации от 07.02.2011 № 3-ФЗ «О полиции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    </w:t>
            </w:r>
            <w:r>
              <w:rPr/>
              <w:t xml:space="preserve">Федеральный закон от 24.11.1995 №181-ФЗ «О социальной защите инвалидов в Российской Федерации» (с изменениям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1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Исчерпывающий перечень документов для  предоставления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Для регистрации и приема детей в МДОУ родители (законные представители) ребенка предоставляют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spacing w:val="-9"/>
              </w:rPr>
              <w:t>письменное заявление родителей (законных представителей) ребенка (приложение №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копию свидетельства о рождении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6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пию паспорта одного из родителей, в который вписан ребенок;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едицинское заключение о состоянии здоровья ребенка, выданное и заверенное уполномоченным орга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spacing w:val="-6"/>
              </w:rPr>
              <w:t xml:space="preserve">копии документа, подтверждающего наличие льгот на право </w:t>
            </w:r>
            <w:r>
              <w:rPr>
                <w:spacing w:val="-10"/>
              </w:rPr>
              <w:t>внеочередного или первоочередного приема ребенка в МДОУ.</w:t>
            </w:r>
          </w:p>
          <w:p>
            <w:pPr>
              <w:pStyle w:val="Normal"/>
              <w:shd w:fill="FFFFFF" w:val="clear"/>
              <w:ind w:firstLine="715"/>
              <w:jc w:val="both"/>
              <w:rPr/>
            </w:pPr>
            <w:r>
              <w:rPr/>
              <w:t xml:space="preserve">Регистрация и прием детей в специальные (коррекционные) муниципальные </w:t>
            </w:r>
            <w:r>
              <w:rPr>
                <w:spacing w:val="-8"/>
              </w:rPr>
              <w:t xml:space="preserve">дошкольные образовательные учреждения (группы) комбинированного, компенсирующего вида, в дошкольные учреждения присмотра и оздоровления </w:t>
            </w:r>
            <w:r>
              <w:rPr/>
              <w:t>осуществляется при предоставлении следующих докумен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заявления родителей (законных представителей)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  <w:r>
              <w:rPr>
                <w:spacing w:val="-7"/>
              </w:rPr>
              <w:t>копии свидетельства о рождении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  <w:r>
              <w:rPr>
                <w:spacing w:val="-7"/>
              </w:rPr>
              <w:t>медицинской карты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ыписки из протокола областной психилого-медико-педагогической комиссии.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Style18"/>
              <w:spacing w:before="0" w:after="0"/>
              <w:ind w:firstLine="117"/>
              <w:jc w:val="both"/>
              <w:rPr/>
            </w:pPr>
            <w:r>
              <w:rPr/>
              <w:t>Документы, необходимые для предоставления муниципальной услуги, могут быть представлены заявителем при личном (очном) обращении или направлены по почте в муниципальное дошкольное образовательное учреждение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Исчерпывающий перечень оснований для отказа в приеме документов,  необходимых для предоставления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Родителям (законным представителям) ребенка не может быть отказано в приеме документов для регистрации детей в МДОУ.</w:t>
            </w:r>
          </w:p>
          <w:p>
            <w:pPr>
              <w:pStyle w:val="Normal"/>
              <w:ind w:firstLine="11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Исчерпывающий перечень оснований  для  отказа  в предоставлении 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  </w:t>
            </w:r>
            <w:r>
              <w:rPr/>
              <w:t>В предоставлении муниципальной услуги может быть отказано по следующим основаниям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при отсутствии свободных мест в МДОУ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при наличии медицинских противопоказаний к посещению ребенком дошкольного учрежде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Оказание муниципальной услуги может быть приостановлено по следующим основаниям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заявление родителей (законных представителей)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медицинские показания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невыполнение условий договора между ДОУ и родителями  (законными представителями)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 xml:space="preserve">Размер  платы,  взимаемой  с  заявителя при предоставлении  муниципальной  услуги,  способы  ее  взимания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7"/>
              <w:jc w:val="both"/>
              <w:rPr/>
            </w:pPr>
            <w:r>
              <w:rPr/>
              <w:t>Предоставление муниципальной услуги осуществляется бесплатно.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  <w:t>Установление родительской платы за содержание ребенка в МДОУ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, а с родителей (законных представителей) имеющих 3-х и более несовершеннолетних детей – не более 10% указанных затр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ям (законным представителям) предоставляются льготы  по оплате за содержание детей в МДОУ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от платы за содержание детей в МДОУ освобождаются на 100%: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дети-инвалиды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дети с туберкулезной интоксикацией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у ребенка по заключению медицинских учреждений выявлены недостатки физического и психического развития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оба родителя инвалиды I и II группы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оба родителя инвалиды детства,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один из родителей инвалид войны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на 50%, если: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в семье трое и более несовершеннолетних детей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один из родителей является инвалидом I или II группы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- одинокие матери, которые воспитывались в детском дом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Плата за содержание ребенка в МДОУ вносится в срок, установленный договором с родителями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Максимальный срок ожидания  в  очереди  при  подаче  документов на  предоставление муниципальной услуги и при получении  результата предоставления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7"/>
              <w:jc w:val="both"/>
              <w:rPr/>
            </w:pPr>
            <w:r>
              <w:rPr/>
              <w:t>Время ожидания в очереди при подаче документов на   предоставление муниципальной услуги и при получении результата предоставления муниципальной услуги не должно превышать 15 минут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Срок регистрации документов заявителя о предоставлении 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3"/>
              <w:jc w:val="both"/>
              <w:rPr/>
            </w:pPr>
            <w:r>
              <w:rPr/>
              <w:t>Максимальный срок приема документов от заявителя не должен превышать 30 минут. Общий срок выполнения приема и регистрации документов - не более 3–х дн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Требования к помещениям, в которых предоставляется  муниципальная услуг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Помещения, в которых предоставляется муниципальная услуга, должны соответствовать санитарно-эпидимологическим правилам и нормативам, а также обеспечивать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мфортное расположение родителя (законного представителя) и должностного лица, осуществляющего при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зможность и удобство оформления родителем (законным представителем) письменного обращения (наличие стола, стулье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лефонную связ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зможность копирования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орудование мест ожид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личие письменных принадлежностей и бумаги формата A4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/>
              <w:t>Центральный вход в здание должен быть оборудован информационной табличкой (вывеской), содержащей информацию об органе, осуществляющем предоставление муниципальной услуги.</w:t>
            </w:r>
          </w:p>
          <w:p>
            <w:pPr>
              <w:pStyle w:val="TextBody"/>
              <w:spacing w:lineRule="auto" w:line="240" w:before="0" w:after="0"/>
              <w:ind w:firstLine="567"/>
              <w:rPr/>
            </w:pPr>
            <w:r>
              <w:rPr/>
              <w:t>У здания размещается стоянка для автомобилей посетителей.</w:t>
            </w:r>
          </w:p>
          <w:p>
            <w:pPr>
              <w:pStyle w:val="Normal"/>
              <w:ind w:firstLine="1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ми показателями доступности и качества муниципальной услуги  являются:</w:t>
              <w:br/>
              <w:t>- достоверность и полнота предоставляемой информации;</w:t>
              <w:br/>
              <w:t>- чёткость в изложении информации;</w:t>
              <w:br/>
              <w:t>- удобство и доступность получения информации;</w:t>
              <w:br/>
              <w:t>- оперативность предоставления информации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/>
              <w:t>Иные  требования,  в  том числе учитывающие особенности  предоставления  муниципальной услуги в 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7"/>
              <w:jc w:val="both"/>
              <w:rPr/>
            </w:pPr>
            <w:r>
              <w:rPr/>
              <w:t>Иные требования к порядку предоставления муниципальной услуги не установлены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административных процедур</w:t>
      </w:r>
    </w:p>
    <w:p>
      <w:pPr>
        <w:pStyle w:val="Normal"/>
        <w:ind w:firstLine="6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прием заявлений и регистрация в журнале регистрации заявлений родителей (законных представителей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рассмотрение документов и принятие решения о предоставлении или об отказе в предоставлении муниципальной услуг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постановка на уч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зачисление детей в дошкольное учреждение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рядок выполнения административных процедур</w:t>
      </w:r>
    </w:p>
    <w:p>
      <w:pPr>
        <w:pStyle w:val="Normal"/>
        <w:rPr/>
      </w:pPr>
      <w:r>
        <w:rPr/>
        <w:t>3.1.1. Прием и регистрация заявлений родите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гистрация заявлений родителей (законных представителей) для приема детей в МДОУ осуществляется руководителем дошкольного учреждения в течение всего календарного года без ограничений. Регистрация детей осуществляется в Журнале регистрации заявлений родителей (законных представителей). Родителям (законным представителям) ребенка не может быть отказано в приеме заявлений для регистрации детей в МДОУ. Максимальный срок приема и регистрации заявлений не должен превышать 30 минут. Максимальный срок предоставления ответа о регистрации заявлений родителей не должен превышать 1-го дн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3.1.2. Рассмотрение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/>
        <w:t xml:space="preserve">Перечень документов, необходимых для предоставления муниципальной услуги:    </w:t>
      </w:r>
      <w:r>
        <w:rPr>
          <w:spacing w:val="-9"/>
        </w:rPr>
        <w:t>письменное заявление родителей (законных представителей) ребенка (приложение №2)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jc w:val="both"/>
        <w:rPr/>
      </w:pPr>
      <w:r>
        <w:rPr/>
        <w:t xml:space="preserve">    </w:t>
      </w:r>
      <w:r>
        <w:rPr/>
        <w:t>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копию паспорта одного из родителей, в который вписан ребенок;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  <w:t xml:space="preserve">    </w:t>
      </w:r>
      <w:r>
        <w:rPr/>
        <w:t>медицинское заключение о состоянии здоровья ребенка, выданное и заверенное уполномоченным органом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 xml:space="preserve">    </w:t>
      </w:r>
      <w:r>
        <w:rPr>
          <w:spacing w:val="-6"/>
        </w:rPr>
        <w:t xml:space="preserve">копии документа, подтверждающего наличие льгот на право </w:t>
      </w:r>
      <w:r>
        <w:rPr>
          <w:spacing w:val="-10"/>
        </w:rPr>
        <w:t>внеочередного или первоочередного приема ребенка в МДОУ.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 xml:space="preserve">Прием детей в МДОУ осуществляется в основном в период комплектования учреждений, а также в течение всего календарного года при наличии свободных мест в МДОУ.  </w:t>
      </w:r>
    </w:p>
    <w:p>
      <w:pPr>
        <w:pStyle w:val="Normal"/>
        <w:ind w:firstLine="539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39"/>
        <w:jc w:val="both"/>
        <w:rPr/>
      </w:pPr>
      <w:r>
        <w:rPr/>
        <w:t>- при отсутствии свободных мест в МДОУ;</w:t>
      </w:r>
    </w:p>
    <w:p>
      <w:pPr>
        <w:pStyle w:val="Normal"/>
        <w:ind w:firstLine="539"/>
        <w:jc w:val="both"/>
        <w:rPr/>
      </w:pPr>
      <w:r>
        <w:rPr/>
        <w:t>- при наличии медицинских противопоказаний к посещению ребенком дошкольного учреждения.</w:t>
      </w:r>
    </w:p>
    <w:p>
      <w:pPr>
        <w:pStyle w:val="Normal"/>
        <w:jc w:val="both"/>
        <w:rPr/>
      </w:pPr>
      <w:r>
        <w:rPr/>
        <w:t>Максимальный срок рассмотрения документов от заявителя не должен превышать 30 минут. Максимальный срок принятия решения о предоставлении или об отказе в предоставлении муниципальной услуги не должен превышать 3-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3.1.3. Постановка на учет.</w:t>
      </w:r>
    </w:p>
    <w:p>
      <w:pPr>
        <w:pStyle w:val="Normal"/>
        <w:jc w:val="both"/>
        <w:rPr/>
      </w:pPr>
      <w:r>
        <w:rPr/>
        <w:t>Постановка на учет для зачисления ребенка в дошкольное образовательное учреждение осуществляется при предъявлениями родителями (законными представителями) паспорта и свидетельства о рождении. Постановка на учет для приема ребенка в дошкольное учреждение осуществляется руководителем МДОУ в течение всего календарного года без ограничений.  Регистрация детей при постановке на учет осуществляется в Журнале регистрации заявлений родителей (законных представителей). Родителям (законным представителям) не может быть отказано в регистрации де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</w:rPr>
        <w:t>Результатом административной процедуры является учет детей, нуждающихся в местах в МДОУ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ксимальный срок приема документов при постановке на учет не должен превышать 30 минут. Максимальный срок предоставления ответа о постановке на учет  не должен превышать 1-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Зачисление детей в дошкольные учрежд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уководители МДОУ   формируют контингент воспитанников из числа  детей,  зарегистрированных в   Журнале   регистрации   заявлений  родителей (законных представителей) детей в порядке очередности поступления таких заявлений.</w:t>
      </w:r>
    </w:p>
    <w:p>
      <w:pPr>
        <w:pStyle w:val="Normal"/>
        <w:jc w:val="both"/>
        <w:rPr/>
      </w:pPr>
      <w:r>
        <w:rPr/>
        <w:t>Зачисление детей в МДОУ осуществляется в основном в период комплектования учреждений, а также в течение всего календарного года при наличии свободных мест в М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плектование МДОУ осуществляется в пределах квоты, оговоренной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 детей, принимаемых в МДОУ, определяется Уставом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плектование МДОУ осуществляется на учебный год (по состоянию на 1 сентября текущего год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плектование групп МДОУ детьми осуществляется по возрастному принципу.</w:t>
      </w:r>
    </w:p>
    <w:p>
      <w:pPr>
        <w:pStyle w:val="Normal"/>
        <w:ind w:firstLine="539"/>
        <w:jc w:val="both"/>
        <w:rPr/>
      </w:pPr>
      <w:r>
        <w:rPr/>
        <w:t>В малокомплектных МДОУ допускается наличие в группе детей двух, трех возрас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варительное комплектование МДОУ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Руководитель МДОУ издает приказ о зачислении детей в МДОУ в срок до 31 августа текущего года либо в течение трех рабочих дней после предоставления родителями (законными представителями) необходимых документов.</w:t>
      </w:r>
    </w:p>
    <w:p>
      <w:pPr>
        <w:pStyle w:val="Normal"/>
        <w:ind w:firstLine="539"/>
        <w:jc w:val="both"/>
        <w:rPr/>
      </w:pPr>
      <w:r>
        <w:rPr/>
        <w:t>При приеме (зачислении) ребенка в МДОУ между родителями (законными представителями) и МДОУ заключается договор, включающий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  Договор заключается в 2-х экземплярах с выдачей одного экземпляра договора родителям (законным представителям). Договор  подписывается руководителем МДОУ и родителями (законными представителями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4.1. Контроль за предоставлением услуги осуществляю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- учредитель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- отдел образования администрации Навлинского района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- МДО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4.2. Отдел образования осуществляет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, осуществляемых должностными лицами отдела образования, МДОУ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должностных лиц  МДОУ осуществляет заведующий МДОУ, за деятельностью должностных лиц отдела образования – начальник отдела образования администрации Навл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Текущий контроль должностными лицами  отдела образования,  МДОУ, осуществляется путем проведения проверок соблюдения и исполнения работниками отдела образования,  МДОУ положений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лжностные лица </w:t>
      </w:r>
      <w:r>
        <w:rPr>
          <w:rFonts w:cs="Times New Roman" w:ascii="Times New Roman" w:hAnsi="Times New Roman"/>
          <w:sz w:val="24"/>
          <w:szCs w:val="24"/>
        </w:rPr>
        <w:t xml:space="preserve">МДОУ, отдела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су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качество предоставляемой информации при консульт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облюдение условий  и сроков  предоставления услуг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/>
        <w:t xml:space="preserve">      </w:t>
      </w:r>
      <w:r>
        <w:rPr/>
        <w:t>4.5. Мероприятия  по контролю за предоставлением услуги проводятся в</w:t>
      </w:r>
      <w:r>
        <w:rPr>
          <w:iCs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b/>
          <w:iCs/>
        </w:rPr>
        <w:t xml:space="preserve">       </w:t>
      </w:r>
      <w:r>
        <w:rPr>
          <w:iCs/>
        </w:rPr>
        <w:t xml:space="preserve">4.6. </w:t>
      </w:r>
      <w:r>
        <w:rPr/>
        <w:t>Проверки могут быть плановыми и внепланов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6.1. </w:t>
      </w:r>
      <w:r>
        <w:rPr/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6.2. Внепланов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 для проверки исполнения предписаний об устранении выявленных нарушений,  по представлению правоохранительных органов, при выявлении нецелевого использования бюджетных средств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</w:r>
      <w:r>
        <w:rPr/>
        <w:t xml:space="preserve"> </w:t>
      </w:r>
      <w:r>
        <w:rPr>
          <w:lang w:val="en-US" w:eastAsia="en-US"/>
        </w:rPr>
        <w:t>4.7.</w:t>
      </w:r>
      <w:r>
        <w:rPr/>
        <w:t xml:space="preserve">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е должностных лиц  МДОУ,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8. По результатам проведенных проверок (в случае выявления нарушений прав заявителей)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9.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11.Контроль осуществляется на основании приказов начальника отдела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Для проведения проверки полноты и качества предоставления услуги формируетс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Справка доводится до сведения МДОУ в письме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>
          <w:b/>
        </w:rPr>
        <w:t>5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1. Получатели услуги имеют право на обжалование действий или бездействия должностных лиц  МДОУ, отдела образования в досудебном и судебном порядке.</w:t>
      </w:r>
    </w:p>
    <w:p>
      <w:pPr>
        <w:pStyle w:val="Style18"/>
        <w:spacing w:before="0" w:after="0"/>
        <w:ind w:firstLine="540"/>
        <w:jc w:val="both"/>
        <w:rPr/>
      </w:pPr>
      <w:r>
        <w:rPr/>
        <w:t>5.2. Предметом досудебного обжалования являются решение или действие (бездействия) должностных лиц МДОУ, отдела образования, исполняющих или обеспечивающих исполнение полномочий в соответствии с должностной инструкцией в части предоставления муниципальной услуги (осуществление приема ребенка в МДОУ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3.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5.4. Перечень оснований для  отказа в рассмотрении жалоб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я сведений о лице (фамилия, имя, отчество физического лица, юридического лица), обратившемся с жалобой об обжалуемом решении, действии (бездейств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подписи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5.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6.Заявитель имеет право на получение информации и необходимых документов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7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8.Заявители могут обжаловать действия или бездействие должностных лиц начальнику отдела образования,  заведующему МДОУ, в администрацию Нав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9. Руководители отдела образования, МДОУ обеспечивают объективное, всестороннее и своевременное рассмотрение обращения, в случае необходимости - с участием заявителя, направившего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10. Ответ на жалобу,  поступившую в отдел образования, МДОУ направляется по почтовому адресу, указанному в обращении, по электронной почте (в зависимости от способа доставки ответа, указанного в жалобе заявителя)  либо выдаётся личн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5.11. Письменная жалоба, поступившая в отдел образования, МДОУ рассматривается в   течение 30 дней со дня  её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2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 отдела образова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тдел. О данном решении заявитель, направивший обращение, уведомляется в течение 7 дней.</w:t>
      </w:r>
    </w:p>
    <w:p>
      <w:pPr>
        <w:pStyle w:val="Normal"/>
        <w:autoSpaceDE w:val="false"/>
        <w:ind w:firstLine="540"/>
        <w:jc w:val="both"/>
        <w:rPr/>
      </w:pPr>
      <w:r>
        <w:rPr/>
        <w:t>5.13. Руководители отдела образования, МДОУ, должностные лица должны соблюдать правила делового этикета, проявлять корректность в обращении, не совершать действия, которые могут привести к конфликту интересов,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14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</w:t>
      </w:r>
    </w:p>
    <w:p>
      <w:pPr>
        <w:pStyle w:val="Normal"/>
        <w:autoSpaceDE w:val="false"/>
        <w:ind w:firstLine="540"/>
        <w:jc w:val="both"/>
        <w:rPr/>
      </w:pPr>
      <w:r>
        <w:rPr/>
        <w:t>по номерам телефонов  отдела образования  (2-20-35 – начальник отдела, 2-54-18- методист по дошкольному образованию), МДОУ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учатель услуги вправе обратиться с жалобой в 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ей юрисдикции если считает, что неправомерными действиями (бездействием) муниципальных органов или должностных лиц нарушены его права и своб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6. Жалоба подается по усмотрению заявителя либо в суд по месту его местонахождения, либо в суд по месту нахождения  исполнител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6.1. Настоящий регламент является обязательным для исполнения всеми  МДОУ при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6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5" w:firstLine="677"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 xml:space="preserve">«Предоставление общедоступного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бесплатного дошко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муниципальными образовательным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чреждениями Навлинского района»</w:t>
      </w:r>
    </w:p>
    <w:p>
      <w:pPr>
        <w:pStyle w:val="Normal"/>
        <w:jc w:val="center"/>
        <w:rPr/>
      </w:pPr>
      <w:r>
        <w:rPr/>
        <w:t xml:space="preserve">Информация об адресах и телефонах  МДОУ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4"/>
        <w:gridCol w:w="2316"/>
        <w:gridCol w:w="1853"/>
        <w:gridCol w:w="1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Д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/ фа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3 п.Навля комбинированного ви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п.Навля,</w:t>
            </w:r>
          </w:p>
          <w:p>
            <w:pPr>
              <w:pStyle w:val="Normal"/>
              <w:rPr/>
            </w:pPr>
            <w:r>
              <w:rPr/>
              <w:t>ул. К. Партизан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4 п.Нав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п.Навля,</w:t>
            </w:r>
          </w:p>
          <w:p>
            <w:pPr>
              <w:pStyle w:val="Normal"/>
              <w:rPr/>
            </w:pPr>
            <w:r>
              <w:rPr/>
              <w:t>пер. Мелиораторов,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№5 п.Навля общеразвивающего вида с приоритетным осуществлением деятельности  по физическому развитию д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0</w:t>
            </w:r>
          </w:p>
          <w:p>
            <w:pPr>
              <w:pStyle w:val="Normal"/>
              <w:rPr/>
            </w:pPr>
            <w:r>
              <w:rPr/>
              <w:t>Брянская область,</w:t>
            </w:r>
          </w:p>
          <w:p>
            <w:pPr>
              <w:pStyle w:val="Normal"/>
              <w:rPr/>
            </w:pPr>
            <w:r>
              <w:rPr/>
              <w:t>п.Навля,</w:t>
            </w:r>
          </w:p>
          <w:p>
            <w:pPr>
              <w:pStyle w:val="Normal"/>
              <w:rPr/>
            </w:pPr>
            <w:r>
              <w:rPr/>
              <w:t>ул. Генерала</w:t>
            </w:r>
          </w:p>
          <w:p>
            <w:pPr>
              <w:pStyle w:val="Normal"/>
              <w:rPr/>
            </w:pPr>
            <w:r>
              <w:rPr/>
              <w:t>Петренко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п.Алтухо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50</w:t>
            </w:r>
          </w:p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 п.Алтухово,</w:t>
            </w:r>
          </w:p>
          <w:p>
            <w:pPr>
              <w:pStyle w:val="Normal"/>
              <w:rPr/>
            </w:pPr>
            <w:r>
              <w:rPr/>
              <w:t>ул.Калинина,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2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д.Алексее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8</w:t>
            </w:r>
          </w:p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д.Алексее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с.Алешен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38</w:t>
            </w:r>
          </w:p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с. Алеше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С.Бя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с. Бя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д.Зуб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д.Зуб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П.Клюковн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Клюков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2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с.Салта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С.Салтан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>с.Чич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.</w:t>
            </w:r>
          </w:p>
          <w:p>
            <w:pPr>
              <w:pStyle w:val="Normal"/>
              <w:rPr/>
            </w:pPr>
            <w:r>
              <w:rPr/>
              <w:t>Навлинский</w:t>
            </w:r>
          </w:p>
          <w:p>
            <w:pPr>
              <w:pStyle w:val="Normal"/>
              <w:rPr/>
            </w:pPr>
            <w:r>
              <w:rPr/>
              <w:t>район,с.Чич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                                    </w:t>
      </w:r>
      <w:r>
        <w:rPr/>
        <w:t xml:space="preserve">«Предоставление  общедоступного бесплатного дошкольного образования </w:t>
      </w:r>
    </w:p>
    <w:p>
      <w:pPr>
        <w:pStyle w:val="Normal"/>
        <w:jc w:val="right"/>
        <w:rPr/>
      </w:pPr>
      <w:r>
        <w:rPr/>
        <w:t xml:space="preserve">муниципальными образовательными  </w:t>
      </w:r>
    </w:p>
    <w:p>
      <w:pPr>
        <w:pStyle w:val="Normal"/>
        <w:jc w:val="right"/>
        <w:rPr/>
      </w:pPr>
      <w:r>
        <w:rPr/>
        <w:t>учреждениями Навл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center"/>
        <w:rPr/>
      </w:pPr>
      <w:r>
        <w:rPr/>
        <w:t>родителя (законного представителя)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Руководителю МДОУ детского сада 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__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   </w:t>
      </w:r>
      <w:r>
        <w:rPr/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проживающего по адресу: 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паспортные данные 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 </w:t>
      </w: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ошу зачислить моего ребенка 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 </w:t>
      </w:r>
      <w:r>
        <w:rPr/>
        <w:t>(фамилия, имя ребенка)</w:t>
      </w:r>
    </w:p>
    <w:p>
      <w:pPr>
        <w:pStyle w:val="Normal"/>
        <w:jc w:val="both"/>
        <w:rPr/>
      </w:pPr>
      <w:r>
        <w:rPr/>
        <w:t>__________________________________ года рождения в МДОУ детский сад ________</w:t>
      </w:r>
    </w:p>
    <w:p>
      <w:pPr>
        <w:pStyle w:val="Normal"/>
        <w:jc w:val="both"/>
        <w:rPr/>
      </w:pPr>
      <w:r>
        <w:rPr/>
        <w:t>с _________________________________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(дата зачис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                                                                                                   Подпис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7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394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0:00Z</dcterms:created>
  <dc:creator>Валентина</dc:creator>
  <dc:description/>
  <cp:keywords/>
  <dc:language>en-US</dc:language>
  <cp:lastModifiedBy>User</cp:lastModifiedBy>
  <cp:lastPrinted>2011-06-05T15:38:00Z</cp:lastPrinted>
  <dcterms:modified xsi:type="dcterms:W3CDTF">2015-12-24T14:08:00Z</dcterms:modified>
  <cp:revision>83</cp:revision>
  <dc:subject/>
  <dc:title>УТВЕРЖДЕН</dc:title>
</cp:coreProperties>
</file>