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ав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17.11.2015 г. № 560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FontStyle29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едоставления дополнительного образования дете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 муниципальных бюджетных образовательных учреждения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об организации предоставления дополнительного образования детей в</w:t>
      </w:r>
      <w:r>
        <w:rPr>
          <w:sz w:val="28"/>
          <w:szCs w:val="28"/>
        </w:rPr>
        <w:t xml:space="preserve"> муниципальных бюджетных образовательных учреждениях Навлинского района</w:t>
      </w:r>
      <w:r>
        <w:rPr>
          <w:rFonts w:cs="Times New Roman"/>
          <w:sz w:val="28"/>
          <w:szCs w:val="28"/>
        </w:rPr>
        <w:t xml:space="preserve"> (далее – Положение) устанавливает порядок организации предоставления дополнительного образования детей на базе муниципальных бюджетных образовательных учреждений дополнительного образования детей, муниципальных бюджетных общеобразовательных учреждений, реализующих программы начального общего, основного общего, среднего общего образования и муниципальных бюджетных дошкольных образовательных учреждений Навлинского района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Настоящее Положение разработано в соответствии с нормативными правовыми актами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Конституцией Российской Федерации;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9.12.2012 года  № 273-ФЗ «Об образовании в Российской Федерации»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4.07.1998 года № 124-ФЗ «Об основных гарантиях прав ребенка в Российской Федерации»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оном Брянской области от 08.08.2013 года № 62-З «Об образовании в Брянской области»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ми нормативными правовыми актами, регламентирующими организацию предоставления дополнительного образования детей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Возможность получения дополнительного образования гарантируетс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1.4. Образовательные учреждения дополнительного образования Навлинского района создаются, реорганизуются и ликвидируются в соответствии с законодательством Российской Федерации и в порядке, утвержденном нормативным правовым актом администрации Навлинского  района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bCs/>
          <w:sz w:val="28"/>
          <w:szCs w:val="28"/>
        </w:rPr>
        <w:t>. Основные цели и задачи организации предоставления дополнительного образования детей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Основные цели организации предоставления дополнительного образования детей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эффективной системы общедоступного и бесплатного дополнительного образования дет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необходимых научно-методических, организационных, кадровых, информационных условий для формирования общей культуры личности обучающихся, их адаптации к жизни в обществе, воспитание трудолюбия, развитие мотивации личности к познанию и творчеств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ализация дополнительных образовательных программ и услуг в интересах личности и общ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рмирование здорового образа жизни обучающихся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Основными задачами являются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даптация обучающихся к жизни в обществе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рмирование общей культуры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содержательного досуг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довлетворение потребности воспитанников в занятиях физической культурой и спортом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иные задачи в соответствии с федеральны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 Организация дополнительного образования детей</w:t>
      </w:r>
    </w:p>
    <w:p>
      <w:pPr>
        <w:pStyle w:val="Normal"/>
        <w:widowControl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1. Содержание дополнительного образования детей, реализующегося образовательными учреждениями Навлинского района, регламентируется образовательными программами, учебными планами, разрабатываемыми самостоятельно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3.2. Занятия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 согласно лицензии на право ведения образова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3. Содержание, продолжительность и сроки обучения определяются образовательным учреждением самостоятельно и регламентируются учебными планами и дополнительными общеобразовательными  программами. Программы обсуждаются на педагогическом (методическом) совете и утверждаются приказом руководителя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4. Деятельность детей в образовательных учреждениях, предоставляющих услуги дополнительного образования, осуществляется в одновозрастных и разновозрастных объединениях по интересам (клуб, студия, ансамбль, группа, секция, кружок, театр и т.д.), а также индивидуально. 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5. Численный состав объединений, продолжительность занятий в нем определяются уставом образовательного учреждения с учетом санитарно-эпидемиологических требований. Численный состав объединений утверждается приказом руководителя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6. Расписание занятий объединений составляется для создания наиболее благоприятного режима труда и отдыха детей образовательным учреждением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Занятия в системе дополнительного образования детей начинаются не ранее 08.00 часов, заканчиваются не позднее 20.00 часов и могут проводиться в любой день недели, включая воскресные и праздничные д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8. Дополнительное образование детей осуществляется круглогодично. В каникулярное время в его рамках в установленном порядке могут быть организованы профильные лагеря, экспедиции, поисковые отряды, учебно-тренировочные сборы, творческая деятельность, функционируют различные объединения с постоянным и (или) переменным составом детей в лагерях с дневным пребыванием, на своей базе, а также по месту жительства де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9. Учебный год в образовательных учреждениях, предоставляющих дополнительное образование, начинается с 1 сентября и заканчивается 31 мая и составляет 36 недель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Прием обучающихся в объединения по интересам происходит на основании письменного заявления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11. Порядок приема детей в объединения дополнительного образования закрепляется уставом образовательного учреждения, а также локальным актом, регламентирующим порядок приема в образовательное учрежде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2. Для  обучающихся с ограниченными возможностями здоровья, детей-инвалидов образовательные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3. </w:t>
      </w:r>
      <w:r>
        <w:rPr>
          <w:sz w:val="28"/>
          <w:szCs w:val="28"/>
        </w:rPr>
        <w:t xml:space="preserve">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 определяются в соответствии </w:t>
      </w:r>
      <w:r>
        <w:rPr>
          <w:color w:val="000000"/>
          <w:sz w:val="28"/>
          <w:szCs w:val="28"/>
        </w:rPr>
        <w:t>с заключением психолого-медико-педагогической комиссии и индивидуальной программой реабилитации или абилитации ребенка-инвалида и инвалида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3.14. При приеме в спортивные, спортивно-технические кружки и секции обязательно медицинское освидетельствование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3.15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3.16.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. Финансовое обеспечение предоставления дополнительного образования 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4.1. Организация предоставления дополнительного образования детей финансируется за счет средств бюджета муниципального образования «Навлин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4.2. Образовательные учреждения вправе привлекать в порядке, установленном законодательством Российской Федерации, дополнительные финансовые средства за счет предоставления дополнительных образовательных и иных предусмотренных уставом услуг, добровольных пожертвований физических и (или) юридических лиц, а также за счет финансовых поступлений из иных источников, предусмотренных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 Платные образовательные услуги не могут быть оказаны вместо образовательной деятельности, финансовое обеспечение которой осуществляется за счет  средств местного бюджета. 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4.4. Привлечение образовательным учреждением дополнительных средств не влечет за собой снижение нормативов финансового обеспечения её деятельности за счет средств муниципального бюджета.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iCs w:val="false"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iCs w:val="fals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cs="Times New Roman"/>
      <w:iCs w:val="false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>
      <w:rFonts w:cs="Times New Roman"/>
      <w:iCs w:val="false"/>
    </w:rPr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>
      <w:rFonts w:cs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5:00Z</dcterms:created>
  <dc:creator>user</dc:creator>
  <dc:description/>
  <cp:keywords/>
  <dc:language>en-US</dc:language>
  <cp:lastModifiedBy>Начальник</cp:lastModifiedBy>
  <cp:lastPrinted>2015-11-13T16:11:00Z</cp:lastPrinted>
  <dcterms:modified xsi:type="dcterms:W3CDTF">2018-01-16T06:10:00Z</dcterms:modified>
  <cp:revision>3</cp:revision>
  <dc:subject/>
  <dc:title>Приказ обутверждении Положения об организации  предоставления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AA0CABAA2AE440B441E9C2F2D04C59</vt:lpwstr>
  </property>
</Properties>
</file>