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ав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1.2018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едоставления дополнительного образования дете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муниципальных бюджетных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предоставления дополнительного образования детей по дополнительным общеразвивающим программам в муниципальных бюджетных образовательных учреждениях Навлинского района,</w:t>
      </w:r>
      <w:r>
        <w:rPr>
          <w:color w:val="000000"/>
          <w:sz w:val="28"/>
          <w:szCs w:val="28"/>
        </w:rPr>
        <w:t xml:space="preserve">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разработано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9 декабря 2012 года № 273-Ф3 «Об образовании в Российской Федерации»,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ая система образования Навлинского  района представлена совокупностью муниципальных бюджетных образовательных учреждений различных типов (далее – образовательное учреждение), реализующих дополнительные общеразвивающи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стоящее Положение распространяется на все муниципальные бюджетные образовательные учреждения Нав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предоставления дополнительного образования  дет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ополнительное образование предоставляется имеющими лицензии на право ведения образовательной деятельности муниципальными бюджетными дошкольными образовательными учреждениями, муниципальными бюджетными общеобразовательными учреждениями, муниципальными бюджетными учреждениями дополнительного образования  Навлинского  района (далее – образовательное учреждение), реализующими дополнительные общеобразовательны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профессиональную ориентацию обучающих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общей культур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, осуществляющим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учреждением, осуществляющим образовательную деятельность, в соответствии с федеральными государственными требова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освоению дополнительных общеразвивающи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иеме в спортивные, спортивно-технические, туристские, хореографические объединения по интересам необходимо представить медицинскую справку о состоянии здоровья ребен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Учреждения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Учреждения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 Занятия в объединениях могут проводиться по группам, индивидуально или всем составом объеди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9. 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учреждением, осуществляющим образовательную деятельность, самостоятельно, если иное не установлено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0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, осуществляющего образовательн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1. Каждый обучающийся имеет право заниматься в нескольких объединениях, менять и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2. Дополнительные общеобразовательные программы реализуются учреждением, осуществляющим образовательную деятельность, как самостоятельно, так и посредством сетевых форм их 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3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4. При реализации дополнительных общеобразовательных программ учреждением, осуществляющим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5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 Учреждения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7. В учреждениях, осуществляющих образовательную деятельность, образовательная деятельность осуществляется на русском язы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8. 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учреждения, осуществляющего образовательн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9. Расписание занятий объединения составляется для создания наиболее благоприятного режима труда и отдыха обучающихся администрацией организации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0. При реализации дополнительных общеобразовательных программ учреждения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1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2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3. Учреждения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4. Для обучающихся с ограниченными возможностями здоровья, детей-инвалидов, инвалидов учреждения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5. Учреждения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или абилитации ребенка-инвалида и инвали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6. 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, детьми-инвалидами и инвалидам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7. 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обучающихся с ограниченными возможностями здоровья, а также в соответствии с индивидуальной программой реабилитации или абилитации - для обучающихся детей-инвалидов и инвали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8. В целях доступности получения дополнительного образования обучающимися с ограниченными возможностями здоровья, детьми-инвалидами и инвалидами учреждения, осуществляющие образовательную деятельность, обеспечивают: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адаптацию официальных сайтов учрежден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присутствие ассистента, оказывающего обучающемуся необходимую помощ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доступа обучающегося, являющегося слепым и использующего собаку-поводыря, к зданию учреждения, осуществляющего образовательную деятельность, располагающей местом для размещения собаки-поводыря в часы обучения самого обучающегося;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б) для обучающихся с ограниченными возможностями здоровья по слуху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ля обучающихся, имеющих нарушения опорно-двигательного аппарата: материально-технические условия должны обеспечивать возможность беспрепятственного доступа обучающихся в учебные помещения, столовые, туалетные и другие помещения учреждения, осуществляющего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9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исленность обучающихся с ограниченными возможностями здоровья, детей- инвалидов и инвалидов в учебной группе устанавливается до 15 человек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0. 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тдельных учреждениях, осуществляющих образовательную деятельность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1. С обучающимися с ограниченными возможностями здоровья, детьми-инвалидами и инвалидами может проводиться индивидуальная работа как в учреждении, осуществляющем образовательную деятельность, так и по месту жительств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2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ли абилитации ребенка-инвалида и инвалид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3. 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учреждением, осуществляющим образовательную деятельность, с учетом особенностей психофизического развития, индивидуальных возможностей и состояния здоровья таких обучающихс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4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6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7. С учетом особых потребностей обучающихся с ограниченными возможностями здоровья, детей-инвалидов и инвалидов учреждениями, осуществляющими образовательную деятельность, обеспечивается предоставление учебных, лекционных материалов в электронном виде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38. Учреждения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обучаю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казание платных дополнительных образовательных услуг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разовательные учреждения вправе оказывать платные дополнительные образовательные услуги, предусмотренные уставами образовательных учреждений и выходящие за рамки финансируемых из бюджета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латные дополнительные образовательные услуги не могут быть оказаны взамен и в рамках основной образовательной деятельности, финансируемой из бюджета Нав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, утвержденным руководителем образовательного учрежд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предоставления дополнительного образования по основным общеобразовательным программам осуществляется за счет средств бюджета муниципального образования «Навлинский район» и  средств субвенции, выделяемой бюджету Навлинского района на реализацию дополнительных общеобразовательных программ. 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разовательные учреждения вправе привлекать в порядке, установленном законодательством Российской Федерации, дополнительные финансовые средства, полученные за счет добровольных пожертвований физических и (или) юридических лиц, а также за счет финансовых поступлений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 w:before="485" w:after="0"/>
      <w:ind w:right="3974" w:hanging="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3:00Z</dcterms:created>
  <dc:creator>Секретарь</dc:creator>
  <dc:description/>
  <dc:language>en-US</dc:language>
  <cp:lastModifiedBy>Начальник</cp:lastModifiedBy>
  <cp:lastPrinted>2018-01-30T12:37:00Z</cp:lastPrinted>
  <dcterms:modified xsi:type="dcterms:W3CDTF">2018-01-31T14:23:00Z</dcterms:modified>
  <cp:revision>2</cp:revision>
  <dc:subject/>
  <dc:title>РОССИЙСКАЯ  ФЕДЕРАЦИЯ</dc:title>
</cp:coreProperties>
</file>