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Салтановская общеобразовательная школ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рок обществознания в 8 классе по теме «Экономика. Распределение расходов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финансовая грамотность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стории и обществознания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алтановская СОШ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тина Валентина Ильинична,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 ОБЩЕСТВОЗНАНИЯ</w:t>
      </w:r>
    </w:p>
    <w:tbl>
      <w:tblPr>
        <w:tblW w:w="14567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07"/>
        <w:gridCol w:w="2171"/>
        <w:gridCol w:w="6612"/>
        <w:gridCol w:w="2777"/>
      </w:tblGrid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ОНОМИКА. РАСПРЕДЕЛЕНИЕ ДОХОДОВ</w:t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</w:t>
            </w:r>
          </w:p>
        </w:tc>
      </w:tr>
      <w:tr>
        <w:trPr>
          <w:trHeight w:val="958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ь картину о порядке распределения государственных доходов между гражданами страны.</w:t>
            </w:r>
          </w:p>
        </w:tc>
      </w:tr>
      <w:tr>
        <w:trPr>
          <w:trHeight w:val="5141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урока: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зовательн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онятии «прожиточный минимум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09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ить причины неравенства доход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ханизм перераспределения доходов в государств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как государство поддерживает незащищённые слои населе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вающие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вивать навыки работы с текстом учебника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читься  делать выводы и анализировать материал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меть определять и объяснять определения: «прожиточный минимум», «потребительская корзина»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оспитательные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бучающимся представление о необходимости поддержки социально необеспеченных слоёв общества для стабильности государства.</w:t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рудование урока и средства обучения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 к учебнику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- конспект урока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проектором, мультимедийная презентация «Распределение доходов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урока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граждан и прожиточный миниму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венство доход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аспределение доход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ие меры поддержки населения</w:t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о значимая проблема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венство доходов – вред или благо?</w:t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и формы</w:t>
              <w:br/>
              <w:t>обучения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тод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глядный, частично-поисковый, практический, контрол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ор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ндивидуальная, групповая, фронтальная</w:t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1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окупный доход, прожиточный минимум, уровень бед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ая корзи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 УУД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 УУД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оявлять личностные свойства в основ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ботать с текстом учебника; анализировать схемы и таблицы; высказывать собственное мнение, суждения, применять исторические знания для выявления и сохранения исторических и культурных памятников мира; определять понятия; устанавливать причинно-следственные связи, делать выводы, развивать умение выделять главное, существенное в изучаемой теме, составляя опорную схему и таблицу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формирование умений выполнять познавательные и практические задания на использование элементов причинно-следственного анализа; на перевод информации из текста в схему.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станавливают причинно-следственные связи и зависимости между объектами. Получать  необходимую информацию, аргументировать свою точку зрения, умение организовывать сотрудничество и совместную деятельность с учителем, другими учениками и работать самостоятельно, формирование умений сравнивать, обобщать факты и понятия; развитие у учащихся самостоятельности; развитие внимательности при поиске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ланируют цели и способы  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 Развивать умение работать в групп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ют и сохраняют учебную задачу;  учитывают выделенные учителем ориентиры действия; овладение приёмами контроля и самоконтроля усвоения изученного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 неуспешности учебной деятельности. Воспитание чувства само- и взаимоуважения; развитие сотрудничества при работе в парах; воспитание интереса к истории  как нау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АЯ СТРУКТУРА УРОКА</w:t>
      </w:r>
    </w:p>
    <w:tbl>
      <w:tblPr>
        <w:tblW w:w="14808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27"/>
        <w:gridCol w:w="805"/>
        <w:gridCol w:w="2223"/>
        <w:gridCol w:w="1995"/>
        <w:gridCol w:w="2114"/>
        <w:gridCol w:w="1684"/>
        <w:gridCol w:w="3196"/>
        <w:gridCol w:w="1264"/>
      </w:tblGrid>
      <w:tr>
        <w:trPr>
          <w:trHeight w:val="104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развивающие компоненты, задания и упражнен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организации взаимодействия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УУД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 учеб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й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ёт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и обсуждают тему урока, обсуждают цели урока и пытаются самостоятельно их формулироват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мятся хорошо учиться и сориентированы на участие в делах школьника; правильно идентифицируют себя с позицией школьни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изаци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й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изученному материалу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чале урока проводится беседа. Затем они пытаются определить основное содержание данной те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 на экран. Я сейчас покажу вам, ребята, изображения картин, которые находятся в «Третьяковской галерее»,  а вы расскажите мне, о чем, по вашему мнению, пойдет речь сегодня на уроке.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споминают изученный ранее материал определяют его значимость, высказывают свою точку зрения. Записывают тему.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сказывают мнения о тематике урока, элемент тренинга «Обсуждение», цель – получение обратной связи от учащихся, открытый диалог о чувствах, мыслях и действиях участник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ют версии. Составляют план деятельност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выделяют и формулируют познавательную цель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т активность во взаимодействии для решения коммуникативных и познавательных задач, ставят вопрос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 ответы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г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о схемой в учебнике стр.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ая игра «Расходы и доход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я учащихс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нинг «Вспомнить больш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интеллектуальной разминки, позволяющий привлечь внимание к теме занятия, выявить отношение к изучаемой теме, актуализировать имеющиеся знания (фиксация ответов детей на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думаете, какое количество денежных средств необходимо человеку, чтобы прожить месяц?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знаете ли вы, что существует конкретная сумма, установленная законом, на которую человек может прожить меся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 сумма называется прожиточным миним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ая семья должна уметь правильно распределять свой бюджет, для этого необходимо знать основы домашней бухгалтерии. Кто-то из взрослых является домашним бухгалтером. Он знает доходную часть бюджета семьи и планирует сколько средств и на что будет израсходовано с учётом цен на товары и услуги. В этих целях удобно вести хозяйственную книгу, куда ежедневно вносятся о покупках, их цена и пла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семьи делятся на две основные группы: постоянные и пер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ые расходы – расходы, которые не меняются в течение какого-то периода времени (покупка основных продуктов питания, плата за квартиру, проездной билет и т.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енные расходы включают в себя периодические (циклические и сезонные) и единовременные (непредвиденные) рас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ические расходы – покупка предметов разного срока пользования (мебель 10-12 лет; верхняя одежда 2-3 сезона; бытовая техника, материалы на ремонт и.т.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расходы связаны с определёнными сезонными явлениями (заготовка в прок ягод и овощей, закупка семян и удобрений для садового участка и.т.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едвиденные расходы часто связаны с критическими ситуациями (покупка лекарств, ремонт бытовой техники и т.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делятся на группы по 4-5 человек. Каждая группа – это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ее ученики в группах распределить роли членов семьи - отец, мать, бабушка, дедушка, дочь, сын. Могут быть самые разнообразные варианты, это ребята должны определить для своей команды самостоятельно. Например, в команде может не быть "бабушки", но есть дво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создания семьи, ученики выполняют зад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тогов  работы групп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пределяют, что  совокупный доход – это сумма денежных средств и материальных благ, полученных или произведенных домашними хозяйствами за определенный промежуток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слушают учителя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слушают учителя и наполняют потребительскую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 тренинга «Потребительская корзина» (актуализация жизненного опыта учащихся, стимулирование мыслительной активности, критического подхода к анализу ситуации).  На столах у учащихся присутствуют карточки разных цветов: зеленые – с перечнем непродовольственных товаров; красные - с перечнем услуг; желтые – с перечнем продовольственных товаров. Учитель просит ребят проанализировать по какому принципу розданы корточки, и о каком понятии будет идти речь, если поместить их в корзину (учитель предлагает ребятам сложить все карточки в плетеную корзину). Учащиеся приходят к выводу, что данный набор продуктов, товаров и услуг входит в состав потребительской корз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прожиточного минимума определяется стоимостью потребительской корз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ительская корзина представляет собой перечень необходимых продовольственных и непродовольственных товаров и услу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осле выполнения заданий выступают по очереди и представляют результаты работы груп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 работ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т интерес к новому учебному материалу; выражают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 читателем обнаруживают и формулиру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лекают необходимую информацию; дополняют и расширяют имеющиеся знания; ориентируются в своей системе знаний: самостоятельно предполагают, какая информация нужна для решения учебной задачи; отбирают необходимые для решения учебной задачи источники информации среди предложен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вслух и про себя тексты учебников и при этом ведут «диалог с автором» (прогнозируют будущее чтение,  ставят вопросы к тексту и ищут ответы; проверяют себя); отделяют новое от известного; выделяют главно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и  в тетрад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и в тетрад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 ответы и записи в тетради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. Первичное осмысление и закрепление изученного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с текстом учебника стр.74-76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ся беседа в ходе которой возможно, предложить учащимся самостоятельно сделать вывод по материалам урока или провести беседу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нового об экономике вы узнали сегодня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выводы о роли экономики в жизни человека можно сделать?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роводят осмысление ранее изученного, составляют кроссворд и выполняют задания в рабочей тетради. После этого анализируют проблему поставленную в начале урока и находят ее решение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 работ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осуществляют поиск необходимой информ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уются в учебнике и рабочей тетрад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выполнения заданий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. Итоги урока. Рефлексия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полученных на уроке сведе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ебником, элемент тренинга «Дискуссионные качели»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 мотивирование учащихся на активную мыслительную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и эксперты считают, что слишком большое неравенство доходов населения препятствует экономическому росту, тогда как другие придерживаются точки зрения, что неравенство — один из важнейших стимулов, побуждающих человека к развитию. И, следовательно, оно ускоряет экономический р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опрошу вас, опираясь на имеющиеся знания, ответить на вопрос темы нашего урока:  «Неравенство доходов – вред или благо?».  Как вы думаете, неравенство доходов в обществе имеет только отрицательные стороны или положительные тоже присутствуют в данном я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ю в группе обсудить этот вопрос и составить кластер показав «+» и «-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к, мы с вами разобрали понятия: совокупный доход, прожиточный минимум, потребительская корзина, а понятия «Неравенство доходов», «Перераспределение доходов» и «Экономические меры социальной поддержки населения» вы должны разобрать сами.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ют свое эмоциональное состояние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оценивают тот материал, который изучили на уроке (интересно, трудно, бесполезно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: на цветных листах (формат А-4), ребята записывают свои варианты ответов). Обсуждение предложенных ответов и фиксирование их на доске магнитами в виде кластера. Спасибо за работу, далее мы вернемся  к нашему «Кластеру»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результаты уровня усвоения изучаемого материал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учащихся за работу на уроке</w:t>
            </w:r>
          </w:p>
        </w:tc>
      </w:tr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ретизирует домашнее зад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: § 18, термины, разработать буклет: «Способы экономии средств в моей семье», «Как уменьшить оплату коммунальных услуг»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 домашнее задани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чайшим образцом творчества стала картин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атовство май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Федотова Павла Андреевича, созданная в 1848 году. В основе сценария картины заурядный брак по расчету между дочерью зажиточного купца и разорившегося майора-дворянина. В то время подобные сделки были обычным делом: одни стремились заполучить деньги, а другие – звания в обществе, да и просто семье необходимо было выжить, банкротство было неминуемым кра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й социальной направленностью отличается картин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щение бе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1874). Маковского Владимира Егоровича. Запечатлена типичная сцена для того времени, когда благотворительность среди богатых стала модной. Богатая барыня, нарядная и надменная, снизошла до посещения семьи, находящейся в крайней бедности. С презрением взирает сопровождающий ее лакей на убогую обстановку комнаты. По-разному реагируют члены семьи на неожиданное посещение «благотворительницы»: изможденная, бедно одетая пожилая женщина униженно и выжидательно смотрит на вошедшую, ее муж за занавеской торопливо и с раздражением натягивает на себя старый сюртук, а их дочь с выражением безнадежной горечи на лице оцепенело стоит у дверного кося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вая игра «Расходы и дохо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елятся на группы по 2 человека. Каждая группа – это сем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дание. Обсудите в группе вопросы, подготовьте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; Почему люди за некоторые вещи и услуги не платят деньги? Действительно ли эти блага достаются им бесплатно? Какие вещи, предметы, услуги, по вашему мнению, можно и должно просить, получать, использовать, не уплачивая за них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ли платить деньги за воздух, за воду, за свет, за солнечное теп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может быть выполнено в устной или письменной форме. После ответа каждой группы, необходимо провести обсуждение, сделать вы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адание. Создайте семью, заполните таблиц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ученики в группах распределить роли членов семьи - отец, мать, бабушка, дедушка, дочь, сын. Могут быть самые разнообразные варианты, это ребята должны определить для своей команды самостоятельно. Например, в команде может не быть "бабушки", но есть двое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оздания семьи, ученики выполняют зад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как можно больше видов денежных доходов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расходы семьи, которые на ваш взгляд, обязательно буд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учащиеся заносят в таблицу:</w:t>
      </w:r>
    </w:p>
    <w:tbl>
      <w:tblPr>
        <w:tblW w:w="1456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00"/>
        <w:gridCol w:w="5736"/>
        <w:gridCol w:w="6131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лен семьи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ц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ушка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душка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ь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заполнение таблицы - 10 -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задание. Рассчитайте бюджет семьи за неделю, результаты работы представьте в таблицах. Сделайте вывод о типе семейного бюджета.</w:t>
      </w:r>
    </w:p>
    <w:tbl>
      <w:tblPr>
        <w:tblW w:w="1456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01"/>
        <w:gridCol w:w="10366"/>
      </w:tblGrid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лен семьи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(руб.)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ц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ушка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душка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ь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456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01"/>
        <w:gridCol w:w="10366"/>
      </w:tblGrid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сходов</w:t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дания, учащимся предлагается разрезать таблицу пополам (доходы - расходы) и поменяться расходами с другими семь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задание. В семье расходы очень часто бывают непредвиденными, необходимо быть готовыми к самым разнообразным тратам. Совместите часть своей таблицы с чужой частью. Предложите пути выхода из сложившейся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 – 5- 10 мин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результатов работы в группе, обсуждение. Подведение итогов иг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исок использованных нормативных документов и источников информ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ы финансовой грамотности: учебн. пособие для общеобразоват. организаций / В.В. Чумаченко, А.П. Горяев. – 3-е изд. – М: Просвещение, 2018. – 271 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ы финансовой грамотности. Рабочая тетрадь: учебн. пособие для общеобразоват. организаций / В.В. Чумаченко, А.П. Горяев. – М: Просвещение, 201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идеоролик «Богатый бобрёнок: Серия 10-Бюджет» bobrenok.oc3.r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ишина Н.Н. Рабочая тетрадь по проектной деятельности для обучающихся 5-9 классов . Великий Новгород: МАУ МООД «Институт образовательного маркетинга и кадровых ресурсов», 2021. – 30 с.</w:t>
      </w:r>
    </w:p>
    <w:p>
      <w:pPr>
        <w:pStyle w:val="Normal"/>
        <w:tabs>
          <w:tab w:val="clear" w:pos="708"/>
          <w:tab w:val="left" w:pos="13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спект урока «Распределение доходов»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telya.com/obschestvoznanie/125910-plan-konspekt-uroka-raspredelenie-dohodov-8-klass.htm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контролировать семейные расходы и зачем это делать</w:t>
      </w:r>
      <w:r>
        <w:rPr>
          <w:rFonts w:cs="Times New Roman" w:ascii="Times New Roman" w:hAnsi="Times New Roman"/>
          <w:sz w:val="28"/>
          <w:szCs w:val="28"/>
        </w:rPr>
        <w:t xml:space="preserve"> https://uchebnik.mos.ru/my_materials/material_view/lesson_templates/20316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C39">
    <w:name w:val="c39"/>
    <w:basedOn w:val="Style14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29">
    <w:name w:val="c29"/>
    <w:basedOn w:val="Style14"/>
    <w:qFormat/>
    <w:rPr/>
  </w:style>
  <w:style w:type="character" w:styleId="C22">
    <w:name w:val="c22"/>
    <w:basedOn w:val="Style14"/>
    <w:qFormat/>
    <w:rPr/>
  </w:style>
  <w:style w:type="character" w:styleId="C42">
    <w:name w:val="c42"/>
    <w:basedOn w:val="Style14"/>
    <w:qFormat/>
    <w:rPr/>
  </w:style>
  <w:style w:type="character" w:styleId="C23">
    <w:name w:val="c23"/>
    <w:basedOn w:val="Style14"/>
    <w:qFormat/>
    <w:rPr/>
  </w:style>
  <w:style w:type="character" w:styleId="C47">
    <w:name w:val="c47"/>
    <w:basedOn w:val="Style14"/>
    <w:qFormat/>
    <w:rPr/>
  </w:style>
  <w:style w:type="character" w:styleId="C38">
    <w:name w:val="c38"/>
    <w:basedOn w:val="Style14"/>
    <w:qFormat/>
    <w:rPr/>
  </w:style>
  <w:style w:type="character" w:styleId="C12">
    <w:name w:val="c12"/>
    <w:basedOn w:val="Style14"/>
    <w:qFormat/>
    <w:rPr/>
  </w:style>
  <w:style w:type="character" w:styleId="C44">
    <w:name w:val="c44"/>
    <w:basedOn w:val="Style14"/>
    <w:qFormat/>
    <w:rPr/>
  </w:style>
  <w:style w:type="character" w:styleId="C31">
    <w:name w:val="c31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obschestvoznanie/125910-plan-konspekt-uroka-raspredelenie-dohodov-8-kla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27:00Z</dcterms:created>
  <dc:creator>алина</dc:creator>
  <dc:description/>
  <cp:keywords/>
  <dc:language>en-US</dc:language>
  <cp:lastModifiedBy>Специалист2</cp:lastModifiedBy>
  <dcterms:modified xsi:type="dcterms:W3CDTF">2022-05-30T05:18:00Z</dcterms:modified>
  <cp:revision>4</cp:revision>
  <dc:subject/>
  <dc:title/>
</cp:coreProperties>
</file>