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ЛИНСКОГО РАЙОН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1.09. 2019 г. № 539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4.02.2014 №57 «О единой комиссии по осуществлению закупок товаров, работ, услуг для обеспечения муниципальных нужд администрации Навлинского района» (в ред. от 08.09.2014 №454, от 20.10.2014 №518, от 23.12.2015 №672, от 03.09.2018 №56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          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ппарате администрации Навлинского района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Навлинского района от 04.02.2014 №57 «О единой комиссии по осуществлению закупок товаров, работ, услуг для обеспечения муниципальных нужд администрации Навлинского района» (в ред. от 08.09.2014 №454, от 20.10.2014 №518, от 23.12.2015 №672, от 03.09.2018 №560) внести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ложение №1 «Состав единой комиссии по осуществлению закупок товаров, работ, услуг для обеспечения муниципальных нужд администрации Навлинского район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 настоящего Постановления возложить на заместителя главы администрации района С.А. Тимош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лава администрации Навлинского района                        А.А. Прудник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76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widowControl/>
              <w:spacing w:lineRule="auto" w:line="276"/>
              <w:ind w:firstLine="567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авл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567"/>
              <w:jc w:val="right"/>
              <w:rPr/>
            </w:pPr>
            <w:r>
              <w:rPr/>
              <w:t>«11» сентября 2019 г.   № 539</w:t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став 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й комиссии по осуществлению закупок товаров, работ, услуг 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униципальных нужд администрации Навлинского района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1"/>
        <w:gridCol w:w="5906"/>
      </w:tblGrid>
      <w:tr>
        <w:trPr/>
        <w:tc>
          <w:tcPr>
            <w:tcW w:w="360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 Сергей Анатольевич</w:t>
            </w:r>
          </w:p>
        </w:tc>
        <w:tc>
          <w:tcPr>
            <w:tcW w:w="33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Татьяна Владимировна</w:t>
            </w:r>
          </w:p>
        </w:tc>
        <w:tc>
          <w:tcPr>
            <w:tcW w:w="33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труда и инвестиционной политики администрации района, заместитель председателя комисси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лина Сергеевна</w:t>
            </w:r>
          </w:p>
        </w:tc>
        <w:tc>
          <w:tcPr>
            <w:tcW w:w="331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труда и инвестиционной политики администрации района, секретарь комисси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Владими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 администрации района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 Николай Никола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 администрации района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Викто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строительству, архитектуре и ЖКХ администрации района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Василий Алексеевич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ектора по правовым вопросам и секретному делопроизводству.</w:t>
            </w:r>
          </w:p>
        </w:tc>
      </w:tr>
    </w:tbl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6:00Z</dcterms:created>
  <dc:creator>WiZaRd</dc:creator>
  <dc:description/>
  <cp:keywords/>
  <dc:language>en-US</dc:language>
  <cp:lastModifiedBy>Aksenova</cp:lastModifiedBy>
  <cp:lastPrinted>2019-09-16T13:42:00Z</cp:lastPrinted>
  <dcterms:modified xsi:type="dcterms:W3CDTF">2019-09-16T10:42:00Z</dcterms:modified>
  <cp:revision>5</cp:revision>
  <dc:subject/>
  <dc:title/>
</cp:coreProperties>
</file>