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НАВЛИНСКОГО РАЙОНА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28"/>
          <w:szCs w:val="28"/>
        </w:rPr>
        <w:t>БРЯНСКОЙ ОБЛАСТИ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ПОСТАНОВЛЕНИЕ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т 07.11.2022г. № 651 </w:t>
      </w:r>
    </w:p>
    <w:p>
      <w:pPr>
        <w:pStyle w:val="Normal"/>
        <w:rPr/>
      </w:pPr>
      <w:r>
        <w:rPr>
          <w:sz w:val="27"/>
          <w:szCs w:val="27"/>
        </w:rPr>
        <w:t>р.п. Навл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080" w:leader="none"/>
        </w:tabs>
        <w:ind w:right="5275" w:hanging="0"/>
        <w:jc w:val="both"/>
        <w:rPr>
          <w:sz w:val="27"/>
          <w:szCs w:val="27"/>
        </w:rPr>
      </w:pPr>
      <w:r>
        <w:rPr>
          <w:sz w:val="27"/>
          <w:szCs w:val="27"/>
        </w:rPr>
        <w:t>О внедрении Стандарта развития конкуренции в Навлинском район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>В соответствии с распоряжением Правительства Российской Федерации от 05 сентября 2015 г. № 1738-р</w:t>
      </w:r>
      <w:r>
        <w:rPr>
          <w:color w:val="000000"/>
          <w:sz w:val="27"/>
          <w:szCs w:val="27"/>
        </w:rPr>
        <w:t xml:space="preserve">, Указом Губернатора Брянской области от 21.12.2015г. № 328 «О внедрении Стандарта развития конкуренции в Брянской области», в целях реализации мероприятий по внедрению Стандарта развития конкуренции </w:t>
      </w:r>
      <w:r>
        <w:rPr>
          <w:sz w:val="27"/>
          <w:szCs w:val="27"/>
        </w:rPr>
        <w:t>в Навлинском районе</w:t>
      </w:r>
    </w:p>
    <w:p>
      <w:pPr>
        <w:pStyle w:val="Normal"/>
        <w:ind w:right="-5"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СТАНОВЛЯЮ:</w:t>
      </w:r>
    </w:p>
    <w:p>
      <w:pPr>
        <w:pStyle w:val="Normal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пределить уполномоченным органом, ответственным за координацию деятельности по внедрению Стандарта развития конкуренции в Навлинском районе, отдел экономического развития администрации Навли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должностные лица, ответственные за реализацию мероприятий, направленных на содействие развитию конкуренции в Навлинском районе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асильеву Е.В. – заместителя главы администрации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лахову Т.Л. - заместителя главы администрации района, начальника отдела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нных Т.А. - заместителя главы администрации района, начальника финансового управления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 администрации Навлинского района от </w:t>
      </w:r>
      <w:r>
        <w:rPr>
          <w:rFonts w:cs="Times New Roman" w:ascii="Times New Roman" w:hAnsi="Times New Roman"/>
          <w:sz w:val="28"/>
          <w:szCs w:val="28"/>
        </w:rPr>
        <w:t>17.06. 2016г. № 300 «О внедрении Стандарта развития конкуренции в Навлинском районе» считать утратившим силу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разместить в сети «Интернет» на официальном сайте администрации Навли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исполнения настоящего постановления возложить на заместителя главы администрации района, </w:t>
      </w:r>
      <w:r>
        <w:rPr>
          <w:sz w:val="28"/>
          <w:szCs w:val="28"/>
        </w:rPr>
        <w:t>начальника финансового управления</w:t>
      </w:r>
      <w:r>
        <w:rPr>
          <w:color w:val="000000"/>
          <w:sz w:val="28"/>
          <w:szCs w:val="28"/>
        </w:rPr>
        <w:t xml:space="preserve"> Сонных Т.А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а администрации района</w:t>
        <w:tab/>
        <w:tab/>
        <w:tab/>
        <w:tab/>
        <w:tab/>
        <w:tab/>
        <w:t xml:space="preserve">      А.А. Прудник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29:00Z</dcterms:created>
  <dc:creator>WiZaRd</dc:creator>
  <dc:description/>
  <cp:keywords/>
  <dc:language>en-US</dc:language>
  <cp:lastModifiedBy>Kostina</cp:lastModifiedBy>
  <cp:lastPrinted>2022-11-11T10:34:00Z</cp:lastPrinted>
  <dcterms:modified xsi:type="dcterms:W3CDTF">2022-11-11T07:36:00Z</dcterms:modified>
  <cp:revision>4</cp:revision>
  <dc:subject/>
  <dc:title>АДМИНИСТРАЦИЯ НАВЛИНСКОГО РАЙОНА</dc:title>
</cp:coreProperties>
</file>