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7"/>
          <w:szCs w:val="27"/>
        </w:rPr>
        <w:t>от 09.10. 2016г. № 593 - 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 Нав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95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аспоряжение администрации Навлинского района от 20.06.2016г. № 457-р «О создании рабочей группы по внедрению Стандарта развития конкуренции в Навлинском район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кадровыми изменениями в аппарате администрации района внести в распоряжение администрации Навлинского района от 20.06.2016г. № 457-р «О создании рабочей группы по внедрению Стандарта развития конкуренции в Навлинском районе» следующие изменения: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 1 читать в редакци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здать рабочую группу по внедрению Стандарта развития конкуренции </w:t>
      </w:r>
      <w:r>
        <w:rPr>
          <w:sz w:val="27"/>
          <w:szCs w:val="27"/>
        </w:rPr>
        <w:t>в Навлинском районе</w:t>
      </w:r>
      <w:r>
        <w:rPr>
          <w:color w:val="000000"/>
          <w:sz w:val="27"/>
          <w:szCs w:val="27"/>
        </w:rPr>
        <w:t xml:space="preserve"> (далее - рабочая группа) в следующем состав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6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удник Александр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глава администрации района, руководитель рабочей группы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нных Татьян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заместитель главы администрации района, заместитель руководителя рабочей группы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стина Ири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йл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главный специалист отдела экономики, труда и инвестиционной политики администрации района, секретарь рабочей группы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рабочей группы: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лахова Татьян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ьв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заместитель главы администрации района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имошин Сергей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тол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заместитель главы администрации района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шко Татьяна Владимир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чальник отдела экономики, труда и инвестиционной политики администрации района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нов Василий Алексе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главный специалист, юрист, заведующий спецчастью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фремов Михаил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чальник отдела по управлению муниципальным имуществом администрации района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линченкова Лид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е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чальник отдела по культуре, молодежной политике и спорту администрации района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поров Виктор Филипп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чальник отдела по строительству, архитектуре и ЖКХ администрации района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юбитенко Людмил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зьминич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чальник ГКУ Брянской области «Навлинское районное управление сельского хозяйства» (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ипенков Юрий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директор МУП «Навлинский районный водоканал» (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знецова Анн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директор ООО «Домоуправление» (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дин Александр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 xml:space="preserve">заместитель председателя Совета по поддержке малого и среднего предпринимательства при администрации района </w:t>
            </w:r>
            <w:r>
              <w:rPr>
                <w:color w:val="000000"/>
                <w:sz w:val="27"/>
                <w:szCs w:val="27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 района</w:t>
        <w:tab/>
        <w:tab/>
        <w:tab/>
        <w:tab/>
        <w:tab/>
        <w:tab/>
        <w:tab/>
        <w:t>А.А.Прудник</w:t>
      </w:r>
    </w:p>
    <w:p>
      <w:pPr>
        <w:pStyle w:val="Normal"/>
        <w:ind w:right="395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9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95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75"/>
        </w:tabs>
        <w:ind w:left="9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5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5"/>
        </w:tabs>
        <w:ind w:left="21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1:00Z</dcterms:created>
  <dc:creator>WiZaRd</dc:creator>
  <dc:description/>
  <dc:language>en-US</dc:language>
  <cp:lastModifiedBy>Kostina</cp:lastModifiedBy>
  <cp:lastPrinted>2018-10-12T11:32:00Z</cp:lastPrinted>
  <dcterms:modified xsi:type="dcterms:W3CDTF">2018-10-12T08:32:00Z</dcterms:modified>
  <cp:revision>3</cp:revision>
  <dc:subject/>
  <dc:title>АДМИНИСТРАЦИЯ НАВЛИНСКОГО РАЙОНА</dc:title>
</cp:coreProperties>
</file>