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стояние и развитие конкурентной среды на приоритетных и социально значимых рынках товаров, работ и услуг Навлинского района Брянской области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Разработка настоящего Доклада была осуществлена Уполномоченным органом в сфере содействия развитию конкуренции в Навлин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Доклад о состоянии и развитии конкурентной среды на рынках товаров и услуг Навлинского района Брянской области  за 2016 год разработан в соответствии с пунктом 2.1.3. Соглашения о внедрении стандарта развития конкуренции на территории Брянской области между Департаментом экономического развития Брянской области и администрацией Навлинского района Брянской области. </w:t>
      </w:r>
    </w:p>
    <w:p>
      <w:pPr>
        <w:pStyle w:val="Style16"/>
        <w:spacing w:before="0" w:after="0"/>
        <w:ind w:firstLine="708"/>
        <w:jc w:val="both"/>
        <w:rPr/>
      </w:pPr>
      <w:r>
        <w:rPr/>
        <w:t>Целью развития конкуренции на территории Навлинского района являе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- создание условий для развития конкуренции между хозяйствующими субъектами в отраслях экономики района;</w:t>
      </w:r>
    </w:p>
    <w:p>
      <w:pPr>
        <w:pStyle w:val="Style16"/>
        <w:spacing w:before="0" w:after="0"/>
        <w:ind w:firstLine="708"/>
        <w:jc w:val="both"/>
        <w:rPr/>
      </w:pPr>
      <w:r>
        <w:rPr/>
        <w:t>- выявление потенциала развития экономики Навлинского района, включая научно-технологический и человеческий потенциал;</w:t>
      </w:r>
    </w:p>
    <w:p>
      <w:pPr>
        <w:pStyle w:val="Style16"/>
        <w:spacing w:before="0" w:after="0"/>
        <w:ind w:firstLine="708"/>
        <w:jc w:val="both"/>
        <w:rPr/>
      </w:pPr>
      <w:r>
        <w:rPr/>
        <w:t>- создание стимулов и содействие формированию условий для развития, поддержки и защиты субъектов малого и среднего предпринимательства, а также содействие устранению административных барьер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рамках исполнения Соглашения администрацией Навлинского района проделана  следующая  рабо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 уполномоченный орган Навлинского района Брянской области по содействию развития конкуренции на территории Навлинского района – отдел экономики, труда и инвестиционной политики администрации района (Постановление администрации Навлинского района от 17.06. 2016г. № 30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а рабочая группа по внедрению Стандарта развития конкуренции в Навлинском районе» (распоряжение администрации Навлинского района от 20.06. 2016г. № 457 – 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твержде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приоритетных и социально-значимых рынков по содействию развития конкуренции в Навлинском районе и план мероприятий («дорожной карты») по содействию развитию конкуренции в Навлинском районе на 2016 – 2018 годы»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аспоряжение администрации Навлинского района от 29.08.2016г. № 616-р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приведены основные итоги проводимой в Навлинском районе конкурентной политики, представлены результаты исследования состояния конкуренции на приоритетных и социально значимых  товарных рынках района.</w:t>
      </w:r>
    </w:p>
    <w:p>
      <w:pPr>
        <w:pStyle w:val="Heading1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. Состояние конкурентной среды в Навлинском районе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Результаты социологического иссле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требований Стандарта развития конкуренции по проведению мониторинга в 2016 году проведено исследование «Состояние конкурентной среды на рынках товаров и услуг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го исследования являлось изучение состояния и развития конкурентной среды на рынках товаров, работ и услуг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следовательск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проблем бизнеса в районе: оценка предпринимателями успешности развития бизнеса, выявление основных препятствий для развития бизне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бизнесом существующего состояния конкуренции в райо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удовлетворённости населения качеством товаров, работ и услуг, уровнем це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поставленных исследовательских задач в ноябре - декабре  2016 г.  были проведены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ос предпринимателей Навлинского района методом личного анкетирования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ос населения (потребителей) района о степени удовлетворен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чеством товаров и услуг на приоритетных и социально значимых рынках райо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етодом  анкетир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Навлинского района Брянской области было размещено уведомление о проведении опро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экспертного опроса проведено 20 интервью с представителями среднего и малого бизнеса, опрошено 57 чел. потребителей  товаров и услу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 исслед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казало, что социальное самочувствие регионального бизнес-сообщества характеризуется сегодня как удовлетворительное – 30% опрошенных охарактеризовали свой бизнес как успешный, 20% - как неуспешный, 50% - затрудняются ответит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ниматели оценили общие условия ведения бизнеса в регионе на 3,4 балла по 5-бальной шка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повседневной деятельности бизнес сталкивается с целым рядом проблем: от конкуренции до налоговой политики государ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барьеры есть, но они преодолимы без существенных затра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ее существенным административным барьером являются высокие нало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выраженный признак благополучия деловой среды – ее приспособленность для численного роста бизнес-сообщества, появления новых предпринимате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ценкам бизнеса уровень конкуренции в районе достаточно высокий: 81% опрошенных указали на высокую конкуренцию, 1% отмечают средний уровень конкуренции, 18% - затрудняются ответи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резе целевых рынков отмечается высокая конкуренция в сфере розничной торговл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е низкие показатели конкуренции в сфере услуг дошкольного образования, на рынке услуг жилищно-коммунального хозяйства, перевозок пассажиров наземным тран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% опрошенных удовлетворены качеством и удобством получения информации о развитии рыночной конкурен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ценках населением района разнообразия конкурентных предложений лидирующее место занимают: рынок продуктов питания, рынок лекарственных препар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 района в возрастной категории до 35 лет отмечают средний уровень услуг дошкольного образования, высокий уровень услуг детского отдыха и оздоровления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о товаров и услуг на целевых рынках оценивается не достаточно высоко. Жители района не довольны качеством газо-, электро-, тепло-снабжения. Средний уровень удовлетворённости отмечается относительно качества услуг в сфере культу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ённость населения района ценовой политикой не высока. Особенно высок уровень недовольства ценами на услуги по управлению многоквартирными домами, тепло-,электро-,газоснабжения, лекарственных препара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ивает жителей района уровень цен на сотовую связь и Интернет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стояние и развитие конкурентной среды на приоритетных и социально значимых  рынках товаров и услуг Навлинского района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стояние и развитие конкурентной среды в малом и среднем бизнесе.</w:t>
      </w:r>
    </w:p>
    <w:p>
      <w:pPr>
        <w:pStyle w:val="Normal"/>
        <w:shd w:fill="FFFFFF" w:val="clear"/>
        <w:spacing w:lineRule="auto" w:line="240" w:before="0" w:after="0"/>
        <w:ind w:right="-141" w:firstLine="3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тор малого и среднего бизнеса является неотъемлемой частью экономики района.</w:t>
      </w:r>
    </w:p>
    <w:p>
      <w:pPr>
        <w:pStyle w:val="Normal"/>
        <w:shd w:fill="FFFFFF" w:val="clear"/>
        <w:spacing w:lineRule="auto" w:line="240" w:before="0" w:after="0"/>
        <w:ind w:right="-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на территории района осуществляли хозяйственную деятельность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более 100 предприятий малого и среднего бизнеса (с учетом микропредприятий), 650 индивидуальных предпринимателей без образования юридического лица.</w:t>
      </w:r>
    </w:p>
    <w:p>
      <w:pPr>
        <w:pStyle w:val="Normal"/>
        <w:shd w:fill="FFFFFF" w:val="clear"/>
        <w:spacing w:lineRule="auto" w:line="240" w:before="0" w:after="0"/>
        <w:ind w:right="-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 сфере малого и среднего предпринимательства занято около 2,0 человек, оборот малых предприятий по всем видам деятельности в 2016 году составил более 2,0 млрд. рублей</w:t>
      </w:r>
    </w:p>
    <w:p>
      <w:pPr>
        <w:pStyle w:val="Normal"/>
        <w:shd w:fill="FFFFFF" w:val="clear"/>
        <w:spacing w:lineRule="auto" w:line="240" w:before="0" w:after="0"/>
        <w:ind w:right="-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алоговых поступлений в бюджет района от деятельности субъектов малого предпринимательства за 2016 год составил 9398,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поддержки и развития предпринимательств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поддержке малого и среднего предпринимательства в Навлинском районе направлены на формирование благоприятного предпринимательского климата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субъектов малого и среднего бизнеса на рынке производства товаров, работ и услуг в Навлинском районе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820"/>
        <w:gridCol w:w="1266"/>
        <w:gridCol w:w="1266"/>
        <w:gridCol w:w="1266"/>
        <w:gridCol w:w="875"/>
        <w:gridCol w:w="846"/>
      </w:tblGrid>
      <w:tr>
        <w:trPr>
          <w:trHeight w:val="1300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%</w:t>
            </w:r>
          </w:p>
        </w:tc>
      </w:tr>
      <w:tr>
        <w:trPr>
          <w:trHeight w:val="41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хозяйствующих субъек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>
          <w:trHeight w:val="14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число малых и средни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ельный вес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исочная численность работников, тыс.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численность работников малых и средни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ьный вес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38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организац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</w:tr>
      <w:tr>
        <w:trPr>
          <w:trHeight w:val="14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борот малых и средни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ельный вес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стояние и развитие конкурентной среды на рынке услуг дошкольного образова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влинском районе функционируют 10 дошкольных образовательных организаций и 4 дошкольные группы, реализующих программу дошкольного образования на 808 мест, из н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детский сад комбинированного вид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оспитанников в детских садах Навлинского района более 800 че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овышении квалификации, профессиональной переподготовке педагогов по программам дошкольного образования доводится до сведения педагогических работников на совещаниях, семинарах, направляется посредством электронной почты, а также размещена на сайте отдела образования администрации Навлинск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ые учреждения на данном рынке услуг отсутствую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стояние и развитие конкурентной среды на рынке услуг дополнительного образования детей </w:t>
      </w:r>
    </w:p>
    <w:p>
      <w:pPr>
        <w:pStyle w:val="Style16"/>
        <w:spacing w:before="0" w:after="0"/>
        <w:ind w:firstLine="900"/>
        <w:jc w:val="both"/>
        <w:rPr/>
      </w:pPr>
      <w:r>
        <w:rPr/>
        <w:t>Сеть учреждений дополнительного образования детей системы образования Навлинского района включает в себя 3 муниципальных общеобразовательных учреждения.</w:t>
      </w:r>
    </w:p>
    <w:p>
      <w:pPr>
        <w:pStyle w:val="Style16"/>
        <w:spacing w:before="0" w:after="0"/>
        <w:ind w:firstLine="900"/>
        <w:jc w:val="both"/>
        <w:rPr/>
      </w:pPr>
      <w:r>
        <w:rPr/>
        <w:t>- детско- юношеский центр;</w:t>
      </w:r>
    </w:p>
    <w:p>
      <w:pPr>
        <w:pStyle w:val="Style16"/>
        <w:spacing w:before="0" w:after="0"/>
        <w:ind w:firstLine="900"/>
        <w:jc w:val="both"/>
        <w:rPr/>
      </w:pPr>
      <w:r>
        <w:rPr/>
        <w:t>- детско- юношеская спортивная школа;</w:t>
      </w:r>
    </w:p>
    <w:p>
      <w:pPr>
        <w:pStyle w:val="Style16"/>
        <w:spacing w:before="0" w:after="0"/>
        <w:ind w:firstLine="900"/>
        <w:jc w:val="both"/>
        <w:rPr/>
      </w:pPr>
      <w:r>
        <w:rPr/>
        <w:t>- школа искусств.</w:t>
      </w:r>
    </w:p>
    <w:p>
      <w:pPr>
        <w:pStyle w:val="Style16"/>
        <w:spacing w:before="0" w:after="0"/>
        <w:ind w:firstLine="900"/>
        <w:jc w:val="both"/>
        <w:rPr/>
      </w:pPr>
      <w:r>
        <w:rPr/>
        <w:t>Программами дополнительного образования детей в учреждениях дополнительного образования детей охвачено 1011 учащихся, из них кружки и секции на базе дополнительных общеобразовательных учреждений посещают 902 учащихся. Наиболее востребованы кружки художественно-эстетической направл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ые учреждения на данном рынке услуг отсутствую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firstLine="900"/>
        <w:jc w:val="both"/>
        <w:rPr>
          <w:b/>
          <w:b/>
        </w:rPr>
      </w:pPr>
      <w:r>
        <w:rPr>
          <w:b/>
        </w:rPr>
        <w:t>4. Состояние и развитие конкуренции на рынке услуг психолого-педагогического сопровождения детей с ограниченными возможностями здоровья в Навлинском райо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детей с ограниченными возможностями здоровья в возрасте от 1,5 до 7 лет охвачено дошкольным образова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ы условия для получения качественного начального общего, основного общего, среднего общего 42 учащимся в возрасте от 7 до 18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услуг по предоставлению психолого-педагогического сопровождения детей с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ых образовательных учреждениях осуществляется бесплатно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сихолого-медико-педагогическое обследование детей 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омиссию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одится бесплатно. </w:t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рьеров, препятствующих  получению  услуги, не установле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ые учреждения на данном рынке услуг отсутствую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остояние и развитие конкурентной среды на рынке услуг детского отдыха и оздоров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влинском районе проводится активная работа по организации летнего отдыха, оздоровления и занятости дете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летней оздоровительной кампании 2016 года, за период с июня по август месяцы путевки в летние оздоровительные учреждения Брянской области получили 115 детей района, что составляет 5,6% от общего количества детей и подростков в возрасте от 7 до 17 лет, проживающих на территории района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ом числе: 61 путевка выделена со 100% долей софинансирования из областного бюджета для детей, находящихся в трудной жизненной ситуации. </w:t>
      </w:r>
    </w:p>
    <w:p>
      <w:pPr>
        <w:pStyle w:val="NoSpacing"/>
        <w:ind w:firstLine="708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ме этого 20 детей из района находились на летнем отдыхе в детском оздоровительном лагере «Синезерки» (структура ОАО «РЖД»), 54 путевки – с родительской долей софинансирования, 79 детей прошли оздоровление в учреждениях санаторного типа, 36 – в детских оздоровительных лагерях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12 школах и 2 учреждениях дополнительного образования (ДЮЦ, ДЮСШ) были организованы лагери с дневным пребыванием детей, в которых прошли оздоровление 810 учащихся. Доля обучающихся, занятых в лагерях с дневным пребыванием, по учреждениям образования составила от 22% до 78,8%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по организации отдыха и оздоровления детей была продолжена и в осеннее – зимний период. С сентября по декабрь на оздоровление направлено 26 человек. Из них - тринадцать детей и подростков, находящихся в трудной жизненной ситуации, отдохнули в оздоровительном лагере «Юность» на территории Республики Крым, 1 ребенок – в санатории «Шахтинский текстильщик» г. Туапсе, 2 подростков были направлены в МДЦ «Артек», 1 ребенок – в ВДЦ «Орленок». 9 детей направлены в  оздоровительные учреждения, находящиеся на территории Брянской области (ГБУЗ социального обслуживания Реабилитационный центр для детей и подростков с ограниченными возможностями «Озерный», ГАУЗ  «Белобережский детский санаторий»).</w:t>
      </w:r>
    </w:p>
    <w:p>
      <w:pPr>
        <w:pStyle w:val="Normal"/>
        <w:shd w:fill="FFFFFF" w:val="clear"/>
        <w:spacing w:lineRule="auto" w:line="240" w:before="0" w:after="0"/>
        <w:ind w:firstLine="7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влинском районе в летний период проведения детской оздоровительной компании 2016 года принимали участие 2 оздоровительных лагеря частной формы собствен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им из важнейших факторов, влияющих на развитие конкуренции на рынке услуг детского отдыха и оздоровления, является состояние материальной базы оздоровительных организаций и отсутствие программ для их укре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, экономические и иные барьеры, затрудняющие предпринимательскую деятельность на рынке, в районе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целевые показатели, предусмотренные в плане мероприят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(«дорожная карта») по содействию развитию конкуренции в Навлинском районе на 2016 выполн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услуг детского отдыха и оздоровления является рынком с развитой конкуренцией.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Состояние и развитие конкуренции на рынке услуг в сфере культуры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активно проводится работа в сфере культурно-досугов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хранения культурного наследия, укрепления материальной базы учреждений культу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работа по организации культурного досуга населения осуществляется отделом по культуре, молодежной политике и спорту администрации Навлинского района. Всего в районе действуют 25 домов культуры и 22 библиотек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проведены мероприятия посвященые празднованию 71-й годовщины Победы в Великой Отечественной войне 1941-1945годов и Году кино, торжественные мероприятия, посвященные 30-летию катастрофы на Чернобыльской АЭС, легкоатлетический пробег «Это наша Победа», посвященный памяти Героев Советского Союза, уроженцев  Навлинского района, День славянской письменности и культуры, День семьи, Всероссийские патриотические акции «Свеча памяти», «Звезда Победы», посвященные 75-летию начала Великой Отечественной войны 1941-1945г.г.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итной карточкой Навлинского района является литературный праздник «Липовый цвет», посвященный творчеству писателя К.Г. Паустовского, в котором принимают участие поэты, писатели, художники, творческие коллективы Брянской област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азднования Дня партизан и подпольщиков делегация района приняла участие в Международном фестивале «Партизанскими тропами Брянщины» с организацией выставки-презентации, посвященной Героям Советского Союза, участникам партизанского движения в Навлинском района, так же район принял участие в  «Свенской  ярмарке-2016», в  областных  мероприятиях, посвященных Ф.Тютчеву в с. Овстуг, во Всероссийском празднике «Серебряная лира», посвященном творчеству А.К.Толстого в с. Красный  ро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ы учреждений культуры и солисты вокальных объединений успешно выступали на областных и международных фестивалях – конкур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 проводились в рамках реализации муниципальной программы «Реализация полномочий администрации Навлинского района»(2013-2020 г.г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целевые показатели, предусмотренные в плане мероприят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(«дорожная карта») по содействию развитию конкуренции в Навлинском районе на 2016 выполн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ые учреждения на данном рынке услуг отсутствую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ояние и развитие конкуренции на рынке услуг 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конкуренции на рынке жилищно-коммунальных услуг обусловлено смешанным типом ры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жилищно-коммунальных услуг Навлинского района характеризуется отсутствием конкурентных субъ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оказывают жилищно-коммунальных услуг Навлинская РЭС филиала ПАО «МРСК-Центр «Брянскэнерго», ООО «Брянскэлектро» в г. Брянск Навлинское СП, Навлинское СП ООО Брянскоммунэнерго», Филиал АО «Газпром газораспределение Брянск «Центральный» Карачевская РЭС Навлинский РЭУ, МУП «Навлинский районный водоканал», МУП «Навлинское МУЖКХ», ООО «Домоуправление», МКП «Алтуховское ЖК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снабжающие организации жилищно-коммунального комплекса, использующих сложную инженерную сетевую инфраструктуру, являются филиалами локальных монополий (теплоснабжение, электроснабжение, газоснабжение), что объективно ограничивает возможность развития конкуренции на рынке предоставления услуг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на территории Навлинского района насчитывался 71 многоквартирный жилой дом, управление которыми осуществляет управляющая компания ООО «Домоуправление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муниципального жилищного контроля в районе создана комиссия по муниципальному жилищному контролю при администрации район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ми и сельскими поселениями района разработаны и утверждены схемы водоснабжения и водоотведе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ы теплоснабжения разработаны и утверждены в Навлинском городском и Чичковском сельском посел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выявлено и оформлено в собственность как «бесхозяйные»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403 м в двух трубном исчислении тепловых сет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,5 км канализационных се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00 м водопроводных сетей находится в стадии оформления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в рамках реализации программных мероприятий, направленных на обеспечение санитарно-эпидемиологического благополучия освоено 7102,6 тыс. руб. на строительство систем водоснабжения в населенных пунктах Клюковники и Жары, в том числе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мках подпрограммы  «Чистая вода» (2015-2020 годы) государственной программы «Развитие топливно-энергетического комплекса и жилищно-коммунального хозяйства Брянской области»(2014-2020 годы) в</w:t>
      </w:r>
      <w:r>
        <w:rPr>
          <w:rFonts w:cs="Times New Roman" w:ascii="Times New Roman" w:hAnsi="Times New Roman"/>
          <w:bCs/>
          <w:sz w:val="24"/>
          <w:szCs w:val="24"/>
        </w:rPr>
        <w:t xml:space="preserve">ыполнены строительно-монтажные работы по объекту: «Водозаборное сооружение н.п. Клюковники  Навлинского района Брянской области на сумму </w:t>
      </w:r>
      <w:r>
        <w:rPr>
          <w:rFonts w:cs="Times New Roman" w:ascii="Times New Roman" w:hAnsi="Times New Roman"/>
          <w:sz w:val="24"/>
          <w:szCs w:val="24"/>
        </w:rPr>
        <w:t>2167,96 тыс. руб., из них средства муниципального образования «Навлинский район» 108,4 тыс. руб.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федеральной целевой программе: «Устойчивое развитие сельских территорий на 2014-2017 годы и на период до 2020 года» выполнены строительно-монтажные работы по объекту «Водоснабжение н.п. </w:t>
      </w:r>
      <w:r>
        <w:rPr>
          <w:rStyle w:val="Spellcheckerwordhighlight"/>
          <w:rFonts w:cs="Times New Roman" w:ascii="Times New Roman" w:hAnsi="Times New Roman"/>
          <w:sz w:val="24"/>
          <w:szCs w:val="24"/>
        </w:rPr>
        <w:t>Клюковники</w:t>
      </w:r>
      <w:r>
        <w:rPr>
          <w:rFonts w:cs="Times New Roman" w:ascii="Times New Roman" w:hAnsi="Times New Roman"/>
          <w:sz w:val="24"/>
          <w:szCs w:val="24"/>
        </w:rPr>
        <w:t xml:space="preserve"> Навлинского района» на сумму 1559,2 тыс. руб. «Реконструкция водоснабжения н.п. Жары Навлинского района» на сумму 1613,9 тыс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государственной программе «Развитие сельского хозяйства и регулирование рынков сельскохозяйственной продукции, сырья и продовольствия Брянской области (2014-2020 год) на строительство водопровода н.п.Клюковники направлено 911,2 тыс.руб., в том числе средства муниципального образования «Навлинский район» 51,2 тыс.руб., на  реконструкцию водопровода в н.п. Жары направлено 850,3 тыс. руб. том числе средства муниципального образования «Навлинский район» 51,2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Росстата объем платных жилищно-коммунальных услуг населению в 2016 году составил 96,8 млн. рублей.</w:t>
      </w:r>
    </w:p>
    <w:p>
      <w:pPr>
        <w:pStyle w:val="Normal"/>
        <w:shd w:fill="FFFFFF" w:val="clear"/>
        <w:spacing w:lineRule="auto" w:line="240" w:before="0" w:after="0"/>
        <w:ind w:firstLine="8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арьерам, препятствующим вхождению на рынок жилищно-коммунальных услуг частных компаний, относя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износа коммунальной инфраструктуры и отсутствие инвентаризации коммунального имущ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капиталоемкость оказываемых услуг и невысокий уровень инвестиций в данную сфер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сокий уровень физического износа жилищного фон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прозрачность рынка жилищных услуг для населения и бизнес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уровень развития предпринимательства в сфере жилищно-коммунального хозяйства (в ряде муниципальных образова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контрольные показатели, предусмотренные в плане мероприят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(«дорожная карта») по содействию развитию конкуренции в Навлинском районе на 2016 выполн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остояние и развитие конкурентной среды на рынке розничной торговли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ительский рынок Навлинского района характеризуется развитой сетью предприятий торговли и услуг, высокой насыщенностью конкурентоспособных товаров, а также высокой предпринимательской активностью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уктуре торговая сеть района представлена 197 предприятиями торговли, из них: 35 предприятиями, реализующими продовольственные товары, 75 - непродовольственные товары и 87 - со смешанным ассортиментом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еспеченности населения области площадью торговых объектов к расчетному нормативу составляет 152,0 % (обеспеченность торговыми площадями 603,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расчетный норматив 397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что подтверждает высокие темпы роста розничной сети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ая насыщенность в магазинах всех форм собственности обеспечивает спрос населения в товарах, как местных товаропроизводителей, так и производителей других регионов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ая ситуация в районе стабильная. Как свидетельствует моноторинг розничных цен на социально значимые продовольственные товары, уровень розничных цен в районе не превышает уровня среднеобластных цен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ынке розничной торговли в Навлинском районе представлены магазины торговых сетей: «Магнит» (ЗАО «Тандер»), «Дикси» (ЗАО «Дикси-Юг»), «Пятерочка» (ООО «Агроторг» г. Санкт-Петербург), «Варяг» (ИП Вольпер Е.Н.)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функционирует  постоянно действующая ярмарка на 131 торговое место по продаже продовольственных и непродовольственных товар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Росстата оборот розничной торговли по крупным и средним предприятиям торговли в 2016 году составил 555,6 млн. рублей, что составляет 119,3 % к 2015 году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дополнительного обеспечения населения района плодоовощной продукцией и продовольственными товарами в соответствии с утвержденной схемой размещения нестационарных торговых объектов на территории Навлинского района организованы две дополнительные площадки с предоставлением торговых мест без взимания разовых сбо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праздничные ярма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ярмарочных мероприятиях принимают сельхозпредприятия, фермерские хозяйства, личные подсобные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 обозначенных п. 18 ст. 15 Федерального Закона от 06.10.2003г. № 131-ФЗ «Об общих принципах организации местного самоуправления в Российской Федерации» администрацией района создаются условия для обеспечения поселений, входящих в состав Навлинского муниципального района, услугами торговли в </w:t>
      </w:r>
      <w:r>
        <w:rPr>
          <w:rFonts w:cs="Times New Roman" w:ascii="Times New Roman" w:hAnsi="Times New Roman"/>
          <w:bCs/>
          <w:sz w:val="24"/>
          <w:szCs w:val="24"/>
        </w:rPr>
        <w:t>малочисленных населенных пунк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влинском районе 45 малочисленных населенных пунктов не имеют стационарной торговой сети, где проживает 1297 человек, что составляет 4,8 % от общей численности населения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 график выездной торговли в малочисленные населенные пункты с указанием дней завоза товаров и лиц, осуществляющих выездную торговлю. С исполнителями услуг заключены тройственные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служиванию сельского населения посредством выездной торговли наряду с потребительской кооперацией привлекаются индивидуальные предпринимател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йоне разработана и утверждена район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</w:rPr>
        <w:t>«Поддержка малого и среднего предпринимательства в Навлинском районе  на 2014-2020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 Навлинского района </w:t>
      </w:r>
      <w:r>
        <w:rPr>
          <w:rFonts w:cs="Times New Roman" w:ascii="Times New Roman" w:hAnsi="Times New Roman"/>
          <w:sz w:val="24"/>
          <w:szCs w:val="24"/>
        </w:rPr>
        <w:t>«Реализация полномочий администрации Навлинского района» (2014 – 2020 годы), в которой предусмотрено софинансирование расходов по предоставлению грантов начинающим субъектам малого предпринимательства за счет средств местного бюдж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Навлинского района регулярно ведется разъяснительная работа с начинающими субъектами малого и среднего предпринимательства о предоставлении субсидий по ведомственной целевой программе «Государственная поддержка малого и среднего предпринимательства в Брянской обла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возможностях государственной поддержки размещается на официальном сайте администрации района и на информационных стендах в ГКУ «Центр занятости населения Навлинского район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ям </w:t>
      </w: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малого бизнеса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</w:t>
      </w: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получения кредитов по сниженным ставкам в Брянском микрофинансовом фонде «Новый мир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2012года не увеличивается коэффициент К2 для развития торгов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а работы администрации района, с целью улучшения обеспечения жизнедеятельности населения района, ежемесячно организуются выездные встречи с населением на территории городских и сельских поселений с участием руководителей администрации района, глав поселений и руководителей служб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ходе встреч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в формате </w:t>
      </w:r>
      <w:r>
        <w:rPr>
          <w:rFonts w:cs="Times New Roman" w:ascii="Times New Roman" w:hAnsi="Times New Roman"/>
          <w:color w:val="000000"/>
          <w:sz w:val="24"/>
          <w:szCs w:val="24"/>
        </w:rPr>
        <w:t>диалога и обмена мнениями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водится </w:t>
      </w:r>
      <w:r>
        <w:rPr>
          <w:rFonts w:cs="Times New Roman" w:ascii="Times New Roman" w:hAnsi="Times New Roman"/>
          <w:bCs/>
          <w:spacing w:val="-15"/>
          <w:sz w:val="24"/>
          <w:szCs w:val="24"/>
        </w:rPr>
        <w:t>работа по выявлению наиболее проблемных вопросов, требующих незамедлительного реагирования и принятия ре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Алтуховской поселковой администраций и сельских поселений создают условия для торгового обслуживания жителей в отдаленных и труднодоступных населенных пунктах, дороги ко всем населенным пунктам легко проходимы и расчищены от снега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рмацевтическую деятельность </w:t>
      </w:r>
      <w:r>
        <w:rPr>
          <w:rFonts w:cs="Times New Roman" w:ascii="Times New Roman" w:hAnsi="Times New Roman"/>
          <w:sz w:val="24"/>
          <w:szCs w:val="24"/>
        </w:rPr>
        <w:t>на территории Навлинского района осуществляют 4 аптеки и аптечных магазина, 11 аптечных киосков и пунктов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чные учреждения государственной формы собственности представлены аптекой и аптечным киоском ГУП «Брянскфармац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контрольные показатели, предусмотренные в плане мероприят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(«дорожная карта») по содействию развитию конкуренции в Навлинском районе на 2016 выполнены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ожно сделать вывод, что рынок розничной торговли в районе является рынком с хорошо развитой конкуренци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ьеров для развития конкуренции на рынке розничной торговли не выявлено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остояние и развитие конкуренции на рынке услуг по перевозке пассажиров наземным транспортом</w:t>
      </w:r>
    </w:p>
    <w:p>
      <w:pPr>
        <w:pStyle w:val="Normal"/>
        <w:shd w:fill="FFFFFF" w:val="clear"/>
        <w:spacing w:lineRule="auto" w:line="240" w:before="0" w:after="0"/>
        <w:ind w:firstLine="8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я в сфере организации транспортного обслуживания населения пассажирским автомобильным транспортом на территории Навлинского района регулируется Законом Брянской области № 54-3 от 03.07.2010г. «Об организации транспортного обслуживания населения на территории Брянской области».</w:t>
      </w:r>
    </w:p>
    <w:p>
      <w:pPr>
        <w:pStyle w:val="Normal"/>
        <w:shd w:fill="FFFFFF" w:val="clear"/>
        <w:spacing w:lineRule="auto" w:line="240" w:before="0" w:after="0"/>
        <w:ind w:firstLine="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 10 указанного Закона организация транспортного обслуживания населения регулярными пассажирскими перевозками осуществляется следующим образом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, межмуниципальные маршруты регулярных перевозок, проходящие  по территории Навлинского района, создают единую маршрутную сеть Навлинского район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8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е маршруты регулярных перевозок формируются (открываются, закрываются, изменяются) администрацией Навлинского район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firstLine="8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ами открытия, закрытия и изменения маршрутов регулярных перевозок могут выступать администрация Навлинского района, юридические и физические лица.</w:t>
      </w:r>
    </w:p>
    <w:p>
      <w:pPr>
        <w:pStyle w:val="ConsPlusNormal1"/>
        <w:ind w:right="8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Навлинского района организован и проведен электронный аукцион на оказание услуг по перевозке пассажиров по муниципальным маршрутам регулярных перевозок по регулируемым тарифам на территории Навлинского района в рамках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торгов в 2016 году на территории Навлинского района оказывал услуги по перевозке пассажиров один перевозчик ООО «Навлинское ПАТП»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муниципальных автобусных маршрутов составляет 9.</w:t>
      </w:r>
    </w:p>
    <w:p>
      <w:pPr>
        <w:pStyle w:val="Normal"/>
        <w:shd w:fill="FFFFFF" w:val="clear"/>
        <w:spacing w:lineRule="auto" w:line="240" w:before="0" w:after="0"/>
        <w:ind w:firstLine="7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рейсов по регулярным муниципальным автобусным маршрутам составляет 7971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ьеров входа негосударственных перевозчиков на рынок услуг по перевозке пассажиров (и багажа) по регулярным муниципальным автобусным маршрутам не установлено.</w:t>
      </w:r>
    </w:p>
    <w:p>
      <w:pPr>
        <w:pStyle w:val="Style16"/>
        <w:spacing w:before="0" w:after="0"/>
        <w:ind w:firstLine="902"/>
        <w:jc w:val="both"/>
        <w:rPr/>
      </w:pPr>
      <w:r>
        <w:rPr/>
        <w:t>По результатам исследования рынка услуг по перевозке пассажиров целевой показатель оценки состояния развития конкуренции на соответствующем рынке в 2016 году составил:</w:t>
      </w:r>
    </w:p>
    <w:p>
      <w:pPr>
        <w:pStyle w:val="Style16"/>
        <w:spacing w:before="0" w:after="0"/>
        <w:ind w:firstLine="902"/>
        <w:jc w:val="both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96"/>
        <w:gridCol w:w="190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твержденное Стандартом  значени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целевого показателя,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остигнутое значение целевого показателя, 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ля муниципальных маршрутов регулярных перевозок пассажиров наземным транспортом, на которых осуществляются перевозки пассажиров негосударственными (немуниципальными) перевозчиками, в общем количестве муниципальных маршрутов регулярных перевозок пассажиров наземным транспортом в Навлинском райо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8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Результаты деятельности по внедрению Стандарта развития конкуренции </w:t>
      </w:r>
    </w:p>
    <w:p>
      <w:pPr>
        <w:pStyle w:val="Normal"/>
        <w:shd w:fill="FFFFFF" w:val="clear"/>
        <w:spacing w:lineRule="auto" w:line="240" w:before="0" w:after="0"/>
        <w:ind w:firstLine="8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пределение уполномоченного органа исполнительной власти Навлинского района Брянской области по содействию развитию конкуренции в райо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Навлинского района от 17.06. 2016г. № 300 «О внедрении Стандарта развития конкуренции в Навлинском районе» уполномоченным органом, ответственным за координацию деятельности по внедрению Стандарта развития конкуренции в Навлинском районе определен отдел экономики, труда и инвестиционной политики администрации Навлинского района.</w:t>
      </w:r>
    </w:p>
    <w:p>
      <w:pPr>
        <w:pStyle w:val="Normal"/>
        <w:shd w:fill="FFFFFF" w:val="clear"/>
        <w:spacing w:lineRule="auto" w:line="240" w:before="0" w:after="0"/>
        <w:ind w:firstLine="88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8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смотрение вопросов содействия развитию конкуренции на заседаниях коллегиального органа при высшем должностном лице муниципального образования «Навлинский район»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Навлинского района от 20.06. 2016г. № 457 – р «О создании рабочей группы по внедрению Стандарта развития конкуренции в Навлинском районе» утверждены положение о рабочей группе и  её персональный состав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рабочей группы формировался с учетом требований к составу коллегиального органа, утвержденных Стандарто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проводилось одно заседания рабочей группы по внедрению Стандарта развития конкуренции в Навлинском районе.</w:t>
      </w:r>
    </w:p>
    <w:p>
      <w:pPr>
        <w:pStyle w:val="Heading2"/>
        <w:spacing w:before="0" w:after="0"/>
        <w:ind w:firstLine="9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Утверждение перечня приоритетных и социально значимых рынков для содействия развитию конкуренции в Навлинском районе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ом развития конкуренции в Навлинском районе определены 8  социально значимых рынко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услуг дошкольно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услуг детского отдыха и оздоров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услуг дополнительного образования дет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услуг психолого-педагогического сопровождения детей с ограниченными возможностями здоровь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услуг в сфере куль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услуг жилищно-коммунального хозяй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ая торговля (в том числе на рынке фармацевтической продукци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услуг перевозок пассажиров наземным транспорто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об утверждении перечня  приоритетных с социально значимых рынков для содействия развитию конкуренции рассмотрен на заседании рабочей группы по внедрению Стандарта развития конкуренции 26.08.2016г. 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 Разработка плана мероприятий («дорожной карты») по содействию развитию конкуренции в Навлинском райо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п. 3 распоряжения Губернатора Брян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24 мая 2016 г. № 450-рг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плана мероприятий («дорожной карты») по содействию развитию конкуренции в Брянской области на 2016 – 2018 годы</w:t>
      </w:r>
      <w:r>
        <w:rPr>
          <w:rFonts w:cs="Times New Roman" w:ascii="Times New Roman" w:hAnsi="Times New Roman"/>
          <w:sz w:val="24"/>
          <w:szCs w:val="24"/>
        </w:rPr>
        <w:t>» принято распоряжение администрации Навлинского района от 29.08.2016г. № 616-р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еречня приоритетных и социально-значимых рынков по содействию развития конкуренции в Навлинском районе и плана мероприятий («дорожной карты») по содействию развитию конкуренции в Навлинском районе на 2016 – 2018 год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Проведение мониторинга состояния и развития конкурентной среды на рынках товаров и услуг реги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оведения исследования отделом экономики, труда и инвестиционной политики администрации района были подготовлены две формы анкеты: для представителей бизнес - сообщества и для населения района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27 октября по 20 декабря 2016 года был проведен общественный опрос о состоянии конкурентной среды на социально значимых рынках Навлинского райо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исследования показали, что по оценкам бизнеса уровень конкуренции в регионе достаточно высокий: 95% опрошенных указали на высокую или очень высокую конкуренцию, остальные из числа опрошенных отмечают средний уровень конкуренции. В разрезе целевых рынков отмечается высокая конкуренция в сфере розничной торговли. Самые низкие показатели конкуренции, по оценкам респондентов, на рынках услуг жилищно-коммунального хозяйства и перевозок пассажиров наземным транспор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остребована частная практика в сфере услуг дошкольного образования, в сфере услуг психолого-педагогического сопровождения детей с ограниченными возможностями здоровья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 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район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администрации Навлин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dmnav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деле «Экономика» функционирует подраздел «Развитие конкуренции». Где размещается информация, касающаяся развития конкуренции и внедрения Стандарта развития конкуренции, районные нормативно-правовые акты, в раздел «Опросы представителей предпринимательского сообщества и потребителей» размещены анкета опроса потребителей, анкета-опрос бизнес со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Информация о ходе выполнения мероприятий «дорожной карты», направленных на содействие развитию конкуренции в Брян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работан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«дорожной карте» по содействию развитию конкуренции в Брянской области на 2016 – 2018 годы утверждены целевые показатели, исполнителями которых являются органы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Навлинского района выполняет в полном объеме все мероприятия в пределах наделенных полномоч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567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cs="Cambria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color w:val="5A5A5A"/>
      <w:lang w:val="en-US" w:bidi="ar-SA"/>
    </w:rPr>
  </w:style>
  <w:style w:type="character" w:styleId="8">
    <w:name w:val="Заголовок 8 Знак"/>
    <w:qFormat/>
    <w:rPr>
      <w:rFonts w:ascii="Cambria" w:hAnsi="Cambria" w:cs="Cambria"/>
      <w:b/>
      <w:bCs/>
      <w:color w:val="7F7F7F"/>
      <w:lang w:val="en-US" w:bidi="ar-SA"/>
    </w:rPr>
  </w:style>
  <w:style w:type="character" w:styleId="9">
    <w:name w:val="Заголовок 9 Знак"/>
    <w:qFormat/>
    <w:rPr>
      <w:rFonts w:ascii="Cambria" w:hAnsi="Cambria" w:cs="Cambria"/>
      <w:b/>
      <w:bCs/>
      <w:i/>
      <w:iCs/>
      <w:color w:val="7F7F7F"/>
      <w:sz w:val="18"/>
      <w:szCs w:val="18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qFormat/>
    <w:rPr>
      <w:sz w:val="26"/>
      <w:szCs w:val="26"/>
      <w:lang w:bidi="ar-SA"/>
    </w:rPr>
  </w:style>
  <w:style w:type="character" w:styleId="125">
    <w:name w:val="Текст-125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b/>
      <w:sz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51">
    <w:name w:val="Текст-125 Знак Знак Знак Знак Знак Знак"/>
    <w:qFormat/>
    <w:rPr>
      <w:rFonts w:ascii="Arial" w:hAnsi="Arial" w:cs="Arial"/>
      <w:sz w:val="24"/>
      <w:szCs w:val="24"/>
      <w:lang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Times New Roman"/>
      <w:smallCaps/>
      <w:spacing w:val="5"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14">
    <w:name w:val="Название Знак"/>
    <w:qFormat/>
    <w:rPr>
      <w:rFonts w:ascii="Cambria" w:hAnsi="Cambria" w:cs="Cambria"/>
      <w:smallCaps/>
      <w:sz w:val="52"/>
      <w:szCs w:val="52"/>
      <w:lang w:val="en-US" w:bidi="ar-SA"/>
    </w:rPr>
  </w:style>
  <w:style w:type="character" w:styleId="Emphasis">
    <w:name w:val="Emphasis"/>
    <w:qFormat/>
    <w:rPr>
      <w:rFonts w:cs="Times New Roman"/>
      <w:b/>
      <w:bCs/>
      <w:i/>
      <w:iCs/>
      <w:spacing w:val="10"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 w:bidi="ar-SA"/>
    </w:rPr>
  </w:style>
  <w:style w:type="character" w:styleId="QuoteChar">
    <w:name w:val="Quote Char"/>
    <w:qFormat/>
    <w:rPr>
      <w:rFonts w:ascii="Cambria" w:hAnsi="Cambria" w:cs="Cambria"/>
      <w:i/>
      <w:iCs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sz w:val="22"/>
      <w:szCs w:val="22"/>
      <w:lang w:val="en-US" w:bidi="ar-SA"/>
    </w:rPr>
  </w:style>
  <w:style w:type="character" w:styleId="SubtleEmphasis">
    <w:name w:val="Subtle Emphasis"/>
    <w:qFormat/>
    <w:rPr>
      <w:rFonts w:cs="Times New Roman"/>
      <w:i/>
      <w:iCs/>
    </w:rPr>
  </w:style>
  <w:style w:type="character" w:styleId="IntenseEmphasis">
    <w:name w:val="Intense Emphasis"/>
    <w:qFormat/>
    <w:rPr>
      <w:rFonts w:cs="Times New Roman"/>
      <w:b/>
      <w:bCs/>
      <w:i/>
      <w:iCs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b/>
      <w:bCs/>
      <w:smallCaps/>
    </w:rPr>
  </w:style>
  <w:style w:type="character" w:styleId="BookTitle">
    <w:name w:val="Book Title"/>
    <w:qFormat/>
    <w:rPr>
      <w:rFonts w:cs="Times New Roman"/>
      <w:i/>
      <w:i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71">
    <w:name w:val="Основной текст (7)_"/>
    <w:qFormat/>
    <w:rPr>
      <w:spacing w:val="6"/>
      <w:sz w:val="22"/>
      <w:szCs w:val="22"/>
      <w:lang w:bidi="ar-SA"/>
    </w:rPr>
  </w:style>
  <w:style w:type="character" w:styleId="72">
    <w:name w:val="Основной текст (7) + Курсив"/>
    <w:qFormat/>
    <w:rPr>
      <w:i/>
      <w:iCs/>
      <w:spacing w:val="0"/>
      <w:sz w:val="22"/>
      <w:szCs w:val="22"/>
      <w:lang w:bidi="ar-SA"/>
    </w:rPr>
  </w:style>
  <w:style w:type="character" w:styleId="70pt">
    <w:name w:val="Основной текст (7) + Интервал 0 pt"/>
    <w:qFormat/>
    <w:rPr>
      <w:spacing w:val="2"/>
      <w:sz w:val="22"/>
      <w:szCs w:val="22"/>
      <w:lang w:bidi="ar-SA"/>
    </w:rPr>
  </w:style>
  <w:style w:type="character" w:styleId="11">
    <w:name w:val="Заголовок №1_"/>
    <w:qFormat/>
    <w:rPr>
      <w:b/>
      <w:bCs/>
      <w:spacing w:val="3"/>
      <w:sz w:val="22"/>
      <w:szCs w:val="22"/>
      <w:lang w:bidi="ar-SA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2">
    <w:name w:val="Стиль1 Знак"/>
    <w:qFormat/>
    <w:rPr>
      <w:rFonts w:ascii="Arial" w:hAnsi="Arial" w:eastAsia="Calibri" w:cs="Arial"/>
      <w:b/>
      <w:color w:val="1F497D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13">
    <w:name w:val="Основной текст Знак1"/>
    <w:qFormat/>
    <w:rPr>
      <w:rFonts w:ascii="Times New Roman" w:hAnsi="Times New Roman" w:cs="Times New Roman"/>
      <w:spacing w:val="4"/>
      <w:sz w:val="20"/>
      <w:szCs w:val="2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5"/>
      <w:sz w:val="20"/>
      <w:szCs w:val="20"/>
      <w:u w:val="none"/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6"/>
      <w:sz w:val="20"/>
      <w:szCs w:val="20"/>
      <w:u w:val="none"/>
      <w:shd w:fill="FFFFFF" w:val="clear"/>
    </w:rPr>
  </w:style>
  <w:style w:type="character" w:styleId="S1">
    <w:name w:val="s1"/>
    <w:qFormat/>
    <w:rPr/>
  </w:style>
  <w:style w:type="character" w:styleId="Blk">
    <w:name w:val="blk"/>
    <w:basedOn w:val="Style5"/>
    <w:qFormat/>
    <w:rPr/>
  </w:style>
  <w:style w:type="character" w:styleId="Spellcheckerwordhighlight">
    <w:name w:val="spellchecker-word-highlight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1252">
    <w:name w:val="Текст-125 Знак Знак"/>
    <w:basedOn w:val="Normal"/>
    <w:qFormat/>
    <w:pPr>
      <w:spacing w:lineRule="auto" w:line="288" w:before="0" w:after="0"/>
      <w:ind w:firstLine="709"/>
      <w:jc w:val="both"/>
    </w:pPr>
    <w:rPr>
      <w:rFonts w:ascii="Arial" w:hAnsi="Arial" w:cs="Arial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ind w:right="-1332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1253">
    <w:name w:val="Текст-125 Знак Знак Знак Знак Знак"/>
    <w:basedOn w:val="Normal"/>
    <w:qFormat/>
    <w:pPr>
      <w:spacing w:lineRule="auto" w:line="288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54">
    <w:name w:val="Текст-125 Знак"/>
    <w:basedOn w:val="Normal"/>
    <w:qFormat/>
    <w:pPr>
      <w:spacing w:lineRule="auto" w:line="288"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mbria" w:hAnsi="Cambria" w:cs="Cambria"/>
      <w:lang w:val="en-US"/>
    </w:rPr>
  </w:style>
  <w:style w:type="paragraph" w:styleId="Style21">
    <w:name w:val="Название объекта"/>
    <w:basedOn w:val="Normal"/>
    <w:next w:val="Normal"/>
    <w:qFormat/>
    <w:pPr/>
    <w:rPr>
      <w:rFonts w:ascii="Cambria" w:hAnsi="Cambria" w:cs="Cambria"/>
      <w:b/>
      <w:bCs/>
      <w:caps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outlineLvl w:val="9"/>
    </w:pPr>
    <w:rPr>
      <w:rFonts w:cs="Cambria"/>
      <w:b w:val="false"/>
      <w:bCs w:val="false"/>
      <w:smallCaps/>
      <w:spacing w:val="5"/>
      <w:kern w:val="0"/>
      <w:sz w:val="36"/>
      <w:szCs w:val="36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6" w:before="0" w:after="0"/>
      <w:jc w:val="both"/>
    </w:pPr>
    <w:rPr>
      <w:rFonts w:ascii="Times New Roman" w:hAnsi="Times New Roman" w:cs="Times New Roman"/>
      <w:spacing w:val="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6" w:before="0" w:after="0"/>
      <w:ind w:firstLine="820"/>
      <w:outlineLvl w:val="0"/>
    </w:pPr>
    <w:rPr>
      <w:rFonts w:ascii="Times New Roman" w:hAnsi="Times New Roman" w:cs="Times New Roman"/>
      <w:b/>
      <w:bCs/>
      <w:spacing w:val="3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Заголовок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Заголовок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06">
    <w:name w:val="06__Текст"/>
    <w:basedOn w:val="Normal"/>
    <w:qFormat/>
    <w:pPr>
      <w:tabs>
        <w:tab w:val="clear" w:pos="708"/>
        <w:tab w:val="left" w:pos="10206" w:leader="none"/>
      </w:tabs>
      <w:spacing w:lineRule="auto" w:line="360" w:before="120" w:after="120"/>
      <w:ind w:left="284" w:right="5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08">
    <w:name w:val="08__Таблица заголовок"/>
    <w:basedOn w:val="06"/>
    <w:qFormat/>
    <w:pPr>
      <w:ind w:left="284" w:right="57" w:hanging="0"/>
      <w:jc w:val="left"/>
    </w:pPr>
    <w:rPr/>
  </w:style>
  <w:style w:type="paragraph" w:styleId="09">
    <w:name w:val="09__Картинка"/>
    <w:basedOn w:val="08"/>
    <w:qFormat/>
    <w:pPr>
      <w:jc w:val="center"/>
    </w:pPr>
    <w:rPr/>
  </w:style>
  <w:style w:type="paragraph" w:styleId="15">
    <w:name w:val="Стиль1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eastAsia="Calibri" w:cs="Arial"/>
      <w:bCs w:val="false"/>
      <w:color w:val="1F497D"/>
      <w:kern w:val="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8"/>
      <w:szCs w:val="20"/>
    </w:rPr>
  </w:style>
  <w:style w:type="paragraph" w:styleId="33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8"/>
      <w:szCs w:val="20"/>
    </w:rPr>
  </w:style>
  <w:style w:type="paragraph" w:styleId="34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1">
    <w:name w:val="Знак Знак Char Char Знак Знак Char Char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a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23:00Z</dcterms:created>
  <dc:creator>WiZaRd</dc:creator>
  <dc:description/>
  <cp:keywords/>
  <dc:language>en-US</dc:language>
  <cp:lastModifiedBy>Kostina</cp:lastModifiedBy>
  <cp:lastPrinted>2017-02-15T16:02:00Z</cp:lastPrinted>
  <dcterms:modified xsi:type="dcterms:W3CDTF">2017-02-15T13:17:00Z</dcterms:modified>
  <cp:revision>12</cp:revision>
  <dc:subject/>
  <dc:title>Доклад</dc:title>
</cp:coreProperties>
</file>