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НАВ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1.2022 г. № 6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Нав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развитию малого и среднего предпринимательства в Навлинском районе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Руководствуясь</w:t>
      </w:r>
      <w:r>
        <w:rPr>
          <w:sz w:val="28"/>
          <w:szCs w:val="28"/>
        </w:rPr>
        <w:t xml:space="preserve"> Федеральным законом от 24.07.2007 года № 209-ФЗ «О развитии малого и среднего предпринимательства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Навлин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Утвердить положение о координационном совете по малому и среднему предпринимательству при администрации Навлинского района Брянской области (приложение №1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Утвердить состав координационного совета по развитию малого и среднего предпринимательства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становление администрации Навлинского района от 12.12.2008г. № 582 «О создании </w:t>
      </w:r>
      <w:r>
        <w:rPr>
          <w:bCs/>
          <w:sz w:val="28"/>
          <w:szCs w:val="28"/>
        </w:rPr>
        <w:t>Совета по поддержке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администрации Навлинского район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(обнародовать)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постановления возложить на заместителя главы администрации района, начальника финансового управления Сонных Т.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А.А. Пру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Навлинского района</w:t>
      </w:r>
    </w:p>
    <w:p>
      <w:pPr>
        <w:pStyle w:val="Normal"/>
        <w:jc w:val="right"/>
        <w:rPr/>
      </w:pPr>
      <w:r>
        <w:rPr/>
        <w:t>Брянской области</w:t>
      </w:r>
    </w:p>
    <w:p>
      <w:pPr>
        <w:pStyle w:val="Normal"/>
        <w:jc w:val="right"/>
        <w:rPr/>
      </w:pPr>
      <w:r>
        <w:rPr/>
        <w:t>от 07.11.2022 № 65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ординационном Совете по малому и среднему предпринимательств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администрации Нав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tLeast" w:line="312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ординационный совет по малому и среднему предпринимательству (далее - Совет) образован при администрации Навлинского района в соответствии с Федеральным законом от 24.07.2007 года № 209-ФЗ «О развитии малого и среднего предпринимательства в Российской Федерации», Федеральным законом от 06.10.2003 года № 131 –ФЗ «Об общих принципах организации местного самоуправления в Российской Федерации», Уставом муниципального образования «Навлинский район».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консультативно-совещательным органом, созданным в целях: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экспертизы проектов нормативных правовых актов органов местного самоуправления Навлинского района, регулирующих развитие малого и среднего предпринимательства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ботки рекомендаций органам местного самоуправления Навлинского района при определении приоритетов в области развития малого и среднего предпринимательства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мониторинга ценовой ситуации на продовольственном рынке и подготовке предложений по применению мер государственного и муниципального регулирования.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овет руководствуется действующим законодательством Российской Федерации, Брянской области и нормативными правовыми актами органов местного самоуправления Навлинского района.</w:t>
      </w:r>
    </w:p>
    <w:p>
      <w:pPr>
        <w:pStyle w:val="Normal"/>
        <w:numPr>
          <w:ilvl w:val="0"/>
          <w:numId w:val="1"/>
        </w:numPr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Задачи Совета</w:t>
      </w:r>
    </w:p>
    <w:p>
      <w:pPr>
        <w:pStyle w:val="Normal"/>
        <w:spacing w:lineRule="atLeast" w:line="312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выполняет следующие задачи: 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ляет интересы субъектов малого и среднего предпринимательства при взаимодействии с органами местного самоуправления на территории Навлинского района, обеспечивает проведение экспертизы проектов нормативных правовых актов органов местного самоуправления Навлинского района, регулирующих развитие малого и среднего предпринимательства.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яет Главе администрации Навлинского района рекомендации по развитию инфраструктуры поддержки субъектов малого и среднего предпринимательства на территории района.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эффективного взаимодействия органов, осуществляющих государственный контроль (надзор) на территории Навлинского района в сфере малого предпринимательства, органов местного самоуправления и хозяйствующих субъектов в целях устранения административных барьеров, связанных с осуществлением государственного контроля (надзора), лицензирования, сертификации, регистрации и иных форм государственного регулирования в сфере малого предпринимательства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одействие государственной политике, направленной на развитие предпринимательства в Навлинском районе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сследование и обобщение проблем предприятий малого и среднего бизнеса, создание механизмов их разрешения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Разработка предложений для развития предпринимательства по совершенствованию нормативно-правовой базы, финансово-кредитной, налоговой, земельно-имущественной, лицензионной политики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бобщение и распространение опыта деятельности успешных предприятий малого и среднего бизнеса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Информирование администрации Навлинского района о состоянии дел в сфере малого и среднего предпринимательства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Управление процессом формирования и реализации районных целевых Программ по поддержке и развитию малого и среднего предпринимательства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Объединение усилий административных, финансовых и контролирующих институтов в целях развития предпринимательства. 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Анализ состояния рынка продовольственных товаров в Навлинском районе, в том числе результатов мониторинга уровня цен на продовольственные товары, и эффективности мер государственного регулирования в данной сфере.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Разработка предложений, направленных на повышение эффективности применения мер государственного регулирования ценовой ситуации, предусмотренных действующим законодательством Российской Федерации, на продовольственном рынке Навлинского района.</w:t>
      </w:r>
    </w:p>
    <w:p>
      <w:pPr>
        <w:pStyle w:val="Normal"/>
        <w:spacing w:lineRule="atLeast" w:line="31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Функции Совета</w:t>
      </w:r>
    </w:p>
    <w:p>
      <w:pPr>
        <w:pStyle w:val="Normal"/>
        <w:spacing w:lineRule="atLeast" w:line="31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поставленных задач Совет осуществляет следующие функции: 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дел в сфере малого и среднего бизнеса в районе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комендаций Главе Навлинского района, Главе администрации Навлинского района и главам Алтуховской поселковой администрации и сельских поселений по основным направлениям поддержки малого и среднего предпринимательства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деятельности структур и организаций, обеспечивающих контрольные и надзорные функции в сфере деятельности субъектов малого и среднего предпринимательства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развитию инфраструктуры поддержки субъектов малого и среднего предпринимательства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комендаций Главе Навлинского района, Главе администрации Навлинского района по формированию районной целевой программы (подпрограммы) развития малого и среднего предпринимательства на территории Навлинского района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координации деятельности органов местного самоуправления Навлинского района по созданию благоприятных условий для развития малого и среднего бизнеса на территории района.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Права Совета</w:t>
      </w:r>
    </w:p>
    <w:p>
      <w:pPr>
        <w:pStyle w:val="Normal"/>
        <w:spacing w:lineRule="atLeast" w:line="312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и выполнения, возложенных на него функций, Совету предоставляется право: 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и обсуждении районных целевых программ, связанных с развитием малого и среднего предпринимательства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запрашивать и получать от государственных органов, органов местного самоуправления, учреждений, организаций и предприятий информацию для выполнения возложенных на него функций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и экспертизе проектов нормативных правовых актов органов местного самоуправления Навлинского района, регулирующих развитие малого и среднего предпринимательства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роведение совещаний, конференций, семинаров и «круглых столов» по проблемам развития малого и среднего бизнеса; 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ривлекать к работе Совета не входящих в его состав представителей предприятий, организаций, учреждений, общественных организаций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в органы местного самоуправления Навлинского района предложения по совершенствованию работы по поддержке и развитию малого и среднего предпринимательства;</w:t>
      </w:r>
    </w:p>
    <w:p>
      <w:pPr>
        <w:pStyle w:val="Normal"/>
        <w:spacing w:lineRule="atLeast" w:line="312"/>
        <w:jc w:val="both"/>
        <w:rPr/>
      </w:pPr>
      <w:r>
        <w:rPr>
          <w:sz w:val="28"/>
          <w:szCs w:val="28"/>
        </w:rPr>
        <w:tab/>
        <w:t>- во взаимодействии с территориальными органами федеральных органов исполнительной власти по Навлинскому  району, органами местного самоуправления муниципальных образований Навлинского района, предприятиями, учреждениями, организациями всех организационно-правовых форм, вне зависимости от форм собственности и ведомственной принадлежности, индивидуальными предпринимателями получать в установленном действующим законодательством порядке информацию, относящуюся к сфере ее деятельности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участия в заседаниях комиссии приглашать руководителей и должностных лиц территориальных органов федеральных органов исполнительной власти по Навлинскому району, органов местного самоуправления муниципальных образований Навлинского района, предприятий, учреждений, организаций всех организационно-правовых форм, вне зависимости от форм собственности и ведомственной принадлежности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, относящимся к компетенции комиссии, вносить в установленном порядке на рассмотрение Губернатора и Правительства Брянской области, областной межведомственной комиссии по проведению анализа результатов мониторинга ценовой ситуации на продовольственном рынке и подготовке предложений по применению мер государственного регулирования на территории Навлинского района и предложения по проектам нормативных правовых актов.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Состав Совета</w:t>
      </w:r>
    </w:p>
    <w:p>
      <w:pPr>
        <w:pStyle w:val="Normal"/>
        <w:spacing w:lineRule="atLeast" w:line="312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Совета могут входить представители субъектов малого и среднего предпринимательства, руководители общественных объединений предпринимателей и организаций, образующих инфраструктуру поддержки субъектов малого и среднего предпринимательства Навлинского района, представители органов местного самоуправления Навлинского района, представители государственных органов исполнительной власти, представительный орган власти.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ерсональный состав Совета утверждается постановлением Главы администрации Навлинского района. Члены Совета принимают участие в его работе на общественных началах.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овет формируется в составе председателя, заместителя председателя, секретаря и членов Совета.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Совета: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ствует на заседаниях Совета; 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ы работы Совета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вет во взаимоотношениях с органами местного самоуправления района, общественными организациями и субъектами малого и среднего предпринимательства.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На время отсутствия председателя Совета его обязанности исполняет заместитель.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Секретарь Совета: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планов работы Совета, материалов к заседаниям Совета, а также проектов его решений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Normal"/>
        <w:spacing w:lineRule="atLeast" w:line="312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Совета.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Для предварительной проработки вопросов, подготовки заседаний, проведения экспертиз и аналитических работ Совет может организовывать рабочие группы под руководством одного из членов Совета.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Совета</w:t>
      </w:r>
    </w:p>
    <w:p>
      <w:pPr>
        <w:pStyle w:val="Normal"/>
        <w:spacing w:lineRule="atLeast" w:line="312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овет осуществляет свою деятельность в соответствии с планом работы, утверждённым на год. Заседания Совета проводятся по мере необходимости.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решению Совета на заседание могут быть приглашены представители органов местного самоуправления Навлинского района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Заседание Совета считается правомочным, если на нём присутствует более половины его членов.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ешения Совета принимаются простым большинством голосов присутствующих на заседании членов Совета путём открытого голосования. 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равенства голосов решающим является голос председательствующего на заседании. При несогласии с принятым решением член Совета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ладают равными правами при обсуждении проектов решений.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Решения Совета оформляются протоколом, который утверждается председательствующим на заседании и подписывается секретарем Совета. Решение Совета должно быть направлено для рассмотрения соответствующими органами, общественными организациями в обязательном порядке. Результат рассмотрения должен быть представлен Совету.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К подготовке и обсуждению вопросов на заседаниях Совета могут привлекаться специалисты исполнительных органов местного самоуправления района и иных заинтересованных организаций.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Подготовку заседаний Совета и доведение его решений до сведения заинтересованных органов, организаций и учреждений осуществляет секретарь Совета.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ционно-техническое обеспечение деятельности Совета осуществляется экономическим отделом администрации Навлинского района.</w:t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right"/>
        <w:rPr/>
      </w:pPr>
      <w:r>
        <w:rPr/>
      </w:r>
    </w:p>
    <w:p>
      <w:pPr>
        <w:pStyle w:val="Normal"/>
        <w:spacing w:lineRule="atLeast" w:line="312"/>
        <w:jc w:val="right"/>
        <w:rPr/>
      </w:pPr>
      <w:r>
        <w:rPr/>
      </w:r>
    </w:p>
    <w:p>
      <w:pPr>
        <w:pStyle w:val="Normal"/>
        <w:spacing w:lineRule="atLeast" w:line="312"/>
        <w:jc w:val="right"/>
        <w:rPr/>
      </w:pPr>
      <w:r>
        <w:rPr/>
      </w:r>
    </w:p>
    <w:p>
      <w:pPr>
        <w:pStyle w:val="Normal"/>
        <w:spacing w:lineRule="atLeast" w:line="312"/>
        <w:jc w:val="right"/>
        <w:rPr/>
      </w:pPr>
      <w:r>
        <w:rPr/>
      </w:r>
    </w:p>
    <w:p>
      <w:pPr>
        <w:pStyle w:val="Normal"/>
        <w:spacing w:lineRule="atLeast" w:line="312"/>
        <w:jc w:val="right"/>
        <w:rPr/>
      </w:pPr>
      <w:r>
        <w:rPr/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Навлинского района</w:t>
      </w:r>
    </w:p>
    <w:p>
      <w:pPr>
        <w:pStyle w:val="Normal"/>
        <w:jc w:val="right"/>
        <w:rPr/>
      </w:pPr>
      <w:r>
        <w:rPr/>
        <w:t>Брянской области</w:t>
      </w:r>
    </w:p>
    <w:p>
      <w:pPr>
        <w:pStyle w:val="Normal"/>
        <w:jc w:val="right"/>
        <w:rPr/>
      </w:pPr>
      <w:r>
        <w:rPr/>
        <w:t>от 07.11.2022 № 6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</w:p>
    <w:p>
      <w:pPr>
        <w:pStyle w:val="Normal"/>
        <w:spacing w:lineRule="atLeast" w:line="312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ординационного Совета по развитию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Навлинском районе</w:t>
      </w:r>
    </w:p>
    <w:p>
      <w:pPr>
        <w:pStyle w:val="Normal"/>
        <w:spacing w:lineRule="atLeast" w:line="31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нных Т.А. - заместитель главы администрации района, начальник финансового управления, председатель Совета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шко Т.В. – начальник отдела экономического развития, заместитель председателя Совета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тина И.М. - главный специалист отдела экономического развития администрации Навлинского района, секретарь Совета.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одухин Н.Н. – начальник отдела по управлению муниципальным имуществом администрации Навл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ева Е.В. - заместитель главы администрации района;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итенко Л.К. - начальник ГКУ «Навлинское районное управление сельского хозяйства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довенкова В.И. – председатель Правления Навлинского райпо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йлов Ю.В. – индивидуальный предприниматель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дин А.Г. – депутат Навлинского районного Совета народных депутатов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4:00Z</dcterms:created>
  <dc:creator>Admin</dc:creator>
  <dc:description/>
  <cp:keywords/>
  <dc:language>en-US</dc:language>
  <cp:lastModifiedBy>Kostina</cp:lastModifiedBy>
  <cp:lastPrinted>2022-11-11T10:49:00Z</cp:lastPrinted>
  <dcterms:modified xsi:type="dcterms:W3CDTF">2022-11-11T07:54:00Z</dcterms:modified>
  <cp:revision>2</cp:revision>
  <dc:subject/>
  <dc:title>РОССИЙСКАЯ ФЕДЕРАЦИЯ</dc:title>
</cp:coreProperties>
</file>