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едоставление микрозайм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крокредитной компанией «Фонд развития малого и среднего предпринимательства Брянской области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(4832) 58-05-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размер микрозайма   </w:t>
      </w:r>
      <w:r>
        <w:rPr>
          <w:b/>
          <w:sz w:val="28"/>
          <w:szCs w:val="28"/>
        </w:rPr>
        <w:t>50 000 (Пятьдесят тысяч) 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размер микрозайма   </w:t>
      </w:r>
      <w:r>
        <w:rPr>
          <w:b/>
          <w:sz w:val="28"/>
          <w:szCs w:val="28"/>
        </w:rPr>
        <w:t>5 000 000 (Пять миллионов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предоставления микройзаймов </w:t>
      </w:r>
      <w:r>
        <w:rPr>
          <w:b/>
          <w:sz w:val="28"/>
          <w:szCs w:val="28"/>
        </w:rPr>
        <w:t>до 36 месяцев (до 3 л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вая процентная ставка включая комиссию за выдачу от </w:t>
      </w:r>
      <w:r>
        <w:rPr>
          <w:b/>
          <w:sz w:val="28"/>
          <w:szCs w:val="28"/>
        </w:rPr>
        <w:t xml:space="preserve">3,5 % </w:t>
      </w:r>
      <w:r>
        <w:rPr>
          <w:sz w:val="28"/>
          <w:szCs w:val="28"/>
        </w:rPr>
        <w:t>(для субьектов МСП в моногородах)</w:t>
      </w:r>
      <w:r>
        <w:rPr>
          <w:b/>
          <w:sz w:val="28"/>
          <w:szCs w:val="28"/>
        </w:rPr>
        <w:t xml:space="preserve"> до 8,5 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овых</w:t>
      </w:r>
      <w:r>
        <w:rPr>
          <w:sz w:val="28"/>
          <w:szCs w:val="28"/>
        </w:rPr>
        <w:t xml:space="preserve"> (градация по ставкам указана ни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й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обеспечение:*</w:t>
            </w:r>
          </w:p>
        </w:tc>
      </w:tr>
      <w:tr>
        <w:trPr>
          <w:trHeight w:val="1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00 000 рублей (включительн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итель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обеспечение (залог + поручитель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ковская гаран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я, предоставленная Гарантийным фондом;</w:t>
            </w:r>
          </w:p>
        </w:tc>
      </w:tr>
      <w:tr>
        <w:trPr>
          <w:trHeight w:val="11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ыше 500 000 рубле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обеспечение (залог + поручитель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ковская гаран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я, предоставленная Гарантийным фондом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ри наличии залогового обеспечения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6% годовых для субъектов малого и среднего предпринимательства при реализации приоритет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3,0% годовых для субъектов малого и среднего предпринимательства, зарегистрированным и осуществляющим свою деятельность на территории моногорода при реализации приоритет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7,5% годовых с иными субъектами малого и среднего предпринимательства, не указанными в подпунктах "а" и "б"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2. Процентная ставка при отсутствии залогового обеспе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7,5% годовых для субъектов малого и среднего предпринимательства при реализации приоритет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6% годовых для субъектов малого и среднего предпринимательства, зарегистрированным и осуществляющим свою деятельность на территории моногорода при реализации приоритет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7,5% годовых с иными субъектами малого и среднего предпринимательства, не указанными в подпунктах "а" и "б" настоящего пункта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выдаче микрозайма взимается комиссия за выдачу микрозайма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аличии залогового обеспечения – 0,5% от суммы микрозайма в год. </w:t>
      </w:r>
    </w:p>
    <w:p>
      <w:pPr>
        <w:pStyle w:val="Style17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тсутствии залогового обеспечения – 1 % от суммы микрозайма в год. </w:t>
      </w:r>
    </w:p>
    <w:sectPr>
      <w:footerReference w:type="default" r:id="rId2"/>
      <w:type w:val="nextPage"/>
      <w:pgSz w:w="11906" w:h="16838"/>
      <w:pgMar w:left="147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9:00Z</dcterms:created>
  <dc:creator>Evgenia</dc:creator>
  <dc:description/>
  <dc:language>en-US</dc:language>
  <cp:lastModifiedBy>Kostina</cp:lastModifiedBy>
  <cp:lastPrinted>2019-11-06T13:07:00Z</cp:lastPrinted>
  <dcterms:modified xsi:type="dcterms:W3CDTF">2019-11-11T08:39:00Z</dcterms:modified>
  <cp:revision>2</cp:revision>
  <dc:subject/>
  <dc:title>Правила предоставления микрозаймов</dc:title>
</cp:coreProperties>
</file>