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0.2019г.</w:t>
        <w:tab/>
        <w:t>№ 599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авл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комиссии по предоставлению безвозмездной субсидии безработным гражданам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 исполнение Закона Российской Федерации от 19.04. 1991 № 1032-1 «О занятости населения в Российской Федерации»,  Федерального Закона от 30.11.2011 № 361 – ФЗ «О внесении изменений в отдельные законодательные акты РФ», Постановления Правительства Брянской области от 11.04.2016 № 191-п (ред. от 22.10.2018) «Об утверждении Порядка расходования бюджетных средств в сфере содействия занятости населения в Брянской области», в целях </w:t>
      </w:r>
      <w:r>
        <w:rPr>
          <w:sz w:val="28"/>
          <w:szCs w:val="28"/>
        </w:rPr>
        <w:t>предоставления безвозмездной субсидии безработным гражданам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42" w:firstLine="709"/>
        <w:jc w:val="both"/>
        <w:rPr/>
      </w:pPr>
      <w:r>
        <w:rPr>
          <w:rStyle w:val="StrongEmphasis"/>
          <w:b w:val="false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едоставлению безвозмездной субсидии безработным граждан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ложение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безвозмездной субсиди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самозанятости безработных граждан и создание ими дополнительных рабочих мест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едоставлению безвозмездной субсидии безработным граждан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от 27.05.2009 № 167-р «О создании комиссии по предоставлению безвозмездной субсидии безработным гражданам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на официальном сайте администрации Навли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заместителя главы администрации района Сонных Т.А.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240"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.о. главы администрации района </w:t>
        <w:tab/>
        <w:tab/>
        <w:tab/>
        <w:tab/>
        <w:tab/>
        <w:t xml:space="preserve">     Т.А. Сонных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5"/>
        <w:shd w:fill="FFFFFF" w:val="clear"/>
        <w:spacing w:before="0" w:after="0"/>
        <w:ind w:left="5103" w:hanging="0"/>
        <w:jc w:val="both"/>
        <w:rPr/>
      </w:pPr>
      <w:r>
        <w:rPr>
          <w:rStyle w:val="StrongEmphasis"/>
          <w:b w:val="false"/>
          <w:sz w:val="28"/>
          <w:szCs w:val="28"/>
        </w:rPr>
        <w:t>к распоряжению администрации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влинского района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3.10.2019г.  № 599-р</w:t>
      </w:r>
    </w:p>
    <w:p>
      <w:pPr>
        <w:pStyle w:val="Style15"/>
        <w:shd w:fill="FFFFFF" w:val="clear"/>
        <w:spacing w:lineRule="exact" w:line="1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1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предоставлению безвозмездной субсидии безработным граждана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определяет порядок работы </w:t>
      </w:r>
      <w:r>
        <w:rPr>
          <w:sz w:val="28"/>
          <w:szCs w:val="28"/>
        </w:rPr>
        <w:t xml:space="preserve">комиссии по предоставлению безвозмездной субсидии безработным гражданам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Брянской области, Уставом муниципального образования «Навлинский район», иными норматив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 Комисс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ляется постоянно действующим коллегиальным органом при администрации Навлинского района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рядок формирования Комиссии и ее сост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68" w:hanging="0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</w:t>
        <w:tab/>
        <w:t xml:space="preserve"> Персональный и численный состав Комиссии утверждается распоряжением Главы администрации Навл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</w:t>
        <w:tab/>
        <w:t xml:space="preserve">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Комисс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3.1. Оценка бизнес-плана в целях предоставления ГКУ «Центр занятости Навлинского района» субсидии на открытие собственного бизнеса зарегистрированными безработными гражданами в рамках реализации мероприятий, предусмотренных государственной программой «Содействие занятости населения, государственное регулирование социально-трудовых отношений и охраны труда в Брянской области», утвержденной Постановлением Правительства Брянской области от 27.12.2018 № 732-п (ред. от 19.08.2019)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Обеспечение реализации </w:t>
      </w:r>
      <w:r>
        <w:rPr>
          <w:color w:val="000000"/>
          <w:sz w:val="28"/>
          <w:szCs w:val="28"/>
          <w:shd w:fill="FFFFFF" w:val="clear"/>
        </w:rPr>
        <w:t xml:space="preserve">стратегии социально-экономического развития муниципального образования «Навлинский район» </w:t>
      </w:r>
      <w:r>
        <w:rPr>
          <w:rStyle w:val="Wmicallto"/>
          <w:color w:val="000000"/>
          <w:sz w:val="28"/>
          <w:szCs w:val="28"/>
          <w:shd w:fill="FFFFFF" w:val="clear"/>
        </w:rPr>
        <w:t>2019-2030</w:t>
      </w:r>
      <w:r>
        <w:rPr>
          <w:color w:val="000000"/>
          <w:sz w:val="28"/>
          <w:szCs w:val="28"/>
          <w:shd w:fill="FFFFFF" w:val="clear"/>
        </w:rPr>
        <w:t xml:space="preserve"> года </w:t>
      </w:r>
      <w:r>
        <w:rPr>
          <w:color w:val="000000"/>
          <w:spacing w:val="2"/>
          <w:sz w:val="28"/>
          <w:szCs w:val="28"/>
        </w:rPr>
        <w:t>в части развития малого и среднего предпринимательства в Навлинском район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Содействие снижению уровня безработицы и увеличению самозанятости населения Навлинского района путем развития предпринимательской деятельност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боты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 xml:space="preserve"> Заседания Комиссии  проводятся по мере необходимости, но не чащ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 xml:space="preserve"> Заседание рабочей группы  правомочно, если на нем присутствует не менее 50% состава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3.</w:t>
        <w:tab/>
        <w:t xml:space="preserve">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имаются открытым голосованием простым большинством голосов от общего числа присутствующих на заседании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равенстве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</w:t>
        <w:tab/>
        <w:t xml:space="preserve">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формляются в виде протоколов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5.</w:t>
        <w:tab/>
        <w:t xml:space="preserve"> Протоколы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формляются в трехдневный срок со дня проведени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одписываются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екретар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щаются на официальном сайте администрации Навлин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nav.ru/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в разделе «Экономика», подразделе «Малый бизнес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анием для предоставления безвозмездной субсидии безработным 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лномочия председателя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существляет общее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едседательствует на засед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ает поручения члена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одписывает протокол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назначает дату и врем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частвует в голосовании по рассматрив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опро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лномочия заместителя председа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исполняет обязанности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его отсутств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частвует в голосовании по рассматрив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опрос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существляет иные полномочия, установленные для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лномочия секрета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рганизует предварительную подготовку документов к рассмотрению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инимает меры по организационному обеспечению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своевременно извеща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 дате, времени и месте проведени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ведет и оформляет протоколы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ведет дело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выполняет иные полномочия, необходимые для обеспеч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частвует в голосовании по рассматрив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опрос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существляет иные полномочия, установленные для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лномочия член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частвуют в рассмотрении вопросов, входящих в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частвуют в голосовании по рассматрив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носят предложения по организации деятельности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2"/>
          <w:sz w:val="28"/>
          <w:szCs w:val="28"/>
        </w:rPr>
        <w:t xml:space="preserve"> и по рассматриваемым </w:t>
      </w:r>
      <w:r>
        <w:rPr>
          <w:color w:val="000000"/>
          <w:sz w:val="28"/>
          <w:szCs w:val="28"/>
        </w:rPr>
        <w:t>Комиссией</w:t>
      </w:r>
      <w:r>
        <w:rPr>
          <w:color w:val="000000"/>
          <w:spacing w:val="2"/>
          <w:sz w:val="28"/>
          <w:szCs w:val="28"/>
        </w:rPr>
        <w:t xml:space="preserve"> вопросам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5"/>
        <w:shd w:fill="FFFFFF" w:val="clear"/>
        <w:spacing w:before="0" w:after="0"/>
        <w:ind w:left="5103" w:hanging="0"/>
        <w:jc w:val="both"/>
        <w:rPr/>
      </w:pPr>
      <w:r>
        <w:rPr>
          <w:rStyle w:val="StrongEmphasis"/>
          <w:b w:val="false"/>
          <w:sz w:val="28"/>
          <w:szCs w:val="28"/>
        </w:rPr>
        <w:t>к распоряжению администрации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влинского района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3.10.2019г.  № 599-р</w:t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едоставления безвозмездной субсидии на содействие самозанятости безработных граждан и создание ими дополнительных рабочих мест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механизм и условия предоставления субсидии на содействие самозанятости безработных граждан и создание ими дополнительных рабочих мест для трудоустройства безработных граждан (далее - субсид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мках настоящего Порядка под субсидией понимается выплата на содействие самозанятости безработных граждан и/или создание ими дополнительных рабочих мест для трудоустройства безработ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убсидия предоставляется безработному гражданину в виде разовой выплаты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субсидии на содействие самозанятости безработному гражданину</w:t>
      </w:r>
    </w:p>
    <w:p>
      <w:pPr>
        <w:pStyle w:val="Normal"/>
        <w:shd w:fill="FFFFFF" w:val="clear"/>
        <w:spacing w:lineRule="auto" w:line="240" w:before="0" w:after="0"/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и условиями предоставления субсид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гражданина в качестве безработного в ГКУ «Центр занятости населения по Навлинскому району»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гражданином 18-летнего возраста;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регистрация безработного гражданина в качест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дивидуального предпринима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юридического лица или главы крестьянского (фермерского) хозяйств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 на содействие самозанятости безработный гражданин должен представить на имя главы администрации Навлинского района следующие документы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соответствующей ф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ко-экономическое обоснование избранного ви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бизнес-план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безработного гражданина о предоставлении субсидии рассматривается комиссией в течение 7 дней после представления им технико-экономического обоснования избранного вида предпринимательской деятельности (бизнес-плана) на предмет соответствия основным требования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Комиссией решения о целесообразности предоставления субсидии с безработным гражданином, желающим и способным заниматься предпринимательской деятельностью, ГКУ «Центр занятости Навлинского района» заключает соответствующий договор в срок не позднее 14 дней с момента принятия Комиссией решения о целесообразности предоставления субсидии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гражданин обязуется представить в ГКУ «Центр занятости Навлинского района» копию свидетельства о государственной регистрации индивидуального предпринимателя, юридического лица или главы крестьянского (фермерского) хозяйств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еречисляется ГКУ «Центр занятости Навлинского района» на лицевой счет (гражданина, индивидуального предпринимателя, главы крестьянского (фермерского) хозяйства), расчетный счет (юридического лица) получателя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  <w:t xml:space="preserve"> В течение срока действия договоров, заключенных между гражданином и ГКУ «Центр занятости Навлинского района», гражданин, получивший субсидию на содействие самозанятости безработных граждан и/или создание ими дополнительных рабочих мест для трудоустройства безработных граждан, представляет (не позднее 3 дней с момента требования центром занятости) необходимую для проверки специалистами центра занятости документацию, подтверждающую расходование средств, выделенных в виде субсидии (копии чеков, квитанций, счетов и т. д.), а также обеспечивает проведение проверки непосредственно на месте создания дополнительных рабочих мест и занятости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  <w:tab/>
        <w:t xml:space="preserve"> Гражданин, получивший субсидию на создание дополнительных рабочих мест для трудоустройства безработных граждан, не реже одного раза в квартал представляет в центр занятости акт о целевом использовании полученной субсидии (приложение № 1 к Порядку) с приложением списка дополнительно нанятых работников по направлению центра на созданные дополнительные рабочие места (приложение № 2 к Порядк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  <w:tab/>
        <w:t xml:space="preserve"> В случае невыполнения обязательств, предусмотренных пунктами 2.7 – 2.8  гражданин обязан возвратить сумму субсидии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  <w:t xml:space="preserve"> Гражданин, получивший субсидию, несет ответственность за ее использование в соответствии с действующим законодательством.</w:t>
      </w:r>
    </w:p>
    <w:p>
      <w:pPr>
        <w:pStyle w:val="Normal"/>
        <w:shd w:fill="FFFFFF" w:val="clear"/>
        <w:spacing w:before="319" w:after="382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before="319" w:after="382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before="319" w:after="382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before="319" w:after="382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</w:rPr>
      </w:pPr>
      <w:r>
        <w:rPr>
          <w:color w:val="000000"/>
        </w:rPr>
        <w:t xml:space="preserve">к Порядку </w:t>
      </w:r>
      <w:r>
        <w:rPr/>
        <w:t>предоставления безвозмездной субсидии на содействие самозанятости безработных граждан и создание ими дополнительных рабочих мест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отчетная, ежеквартальная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елевом использовании субсидии, выделенной центр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ости населения на создание дополнительных рабочих мес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трудоустройства безработных гражд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 20__ г.</w:t>
        <w:tab/>
        <w:tab/>
        <w:tab/>
        <w:tab/>
        <w:tab/>
        <w:tab/>
        <w:tab/>
        <w:t>п. Нав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оговора от "___"____________________ 20__ г. № 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ем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; 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лось создание ________________________ дополнительных мест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количеств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создано ___________________________________ рабочих мест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количеств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их трудоустроено безработных граждан по направлению ГКУ «Центр занятости Навлинского района» ________ человек, из них уволено ____________ человек, на образовавшие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акан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о из числа безработных по направлению ГКУ «Центр занятости Навлинского района»_________ человек, список прилаг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окументами, подтверждающими расходование средств,выделенных в виде субсидии (копии чеков, квитанций, счетов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домос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работной пла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), израсходовано ___________________________ тыс. рублей, в том числе н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числить расход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КУ «Центр занятости Навл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ь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индивидуального предпринимателя, полное наименование ЮЛ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 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(при наличии)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9356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5"/>
        <w:shd w:fill="FFFFFF" w:val="clear"/>
        <w:spacing w:before="0" w:after="0"/>
        <w:ind w:left="9356" w:hanging="0"/>
        <w:jc w:val="both"/>
        <w:rPr>
          <w:rStyle w:val="StrongEmphasis"/>
        </w:rPr>
      </w:pPr>
      <w:r>
        <w:rPr>
          <w:color w:val="000000"/>
        </w:rPr>
        <w:t xml:space="preserve">к Порядку </w:t>
      </w:r>
      <w:r>
        <w:rPr/>
        <w:t>предоставления безвозмездной субсидии на содействие самозанятости безработных граждан и создание ими дополнительных рабочих мест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отчетная, ежеквартальна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*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, трудоустроенных или уволенных от работодате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договором от _______________ № 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1419"/>
        <w:gridCol w:w="1416"/>
        <w:gridCol w:w="992"/>
        <w:gridCol w:w="1418"/>
        <w:gridCol w:w="1417"/>
        <w:gridCol w:w="1559"/>
        <w:gridCol w:w="1276"/>
        <w:gridCol w:w="141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я (должнос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о приеме дата ___ №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б увольнении дата ______ </w:t>
            </w:r>
          </w:p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а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дата срочного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трудовой книж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>* Представляется работодателем вместе с актом о целевом использовании субсидии, выделенной центром занятости на создание дополнительных рабочих мест.</w:t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3</w:t>
      </w:r>
    </w:p>
    <w:p>
      <w:pPr>
        <w:pStyle w:val="Style15"/>
        <w:shd w:fill="FFFFFF" w:val="clear"/>
        <w:spacing w:before="0" w:after="0"/>
        <w:ind w:left="5103" w:hanging="0"/>
        <w:jc w:val="both"/>
        <w:rPr/>
      </w:pPr>
      <w:r>
        <w:rPr>
          <w:rStyle w:val="StrongEmphasis"/>
          <w:b w:val="false"/>
          <w:sz w:val="28"/>
          <w:szCs w:val="28"/>
        </w:rPr>
        <w:t>к распоряжению администрации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влинского района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3.10.2019г.  № 599-р</w:t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иссии по предоставлению безвозмездной субсидии безработным граждан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ных Т.А. – зам. главы администрации Навлинского района, председатель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рыкина И.А. – директор ГКУ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населения Нав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панова И.А. – инспектор ГКУ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населения Нав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,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 Т.В. - начальник отдела экономики, труда и инвестиционной политики администрации Навл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И.М.– главный специалист отдела экономики, труда и инвестиционной политики администрации Навл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В.А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сектора </w:t>
      </w:r>
      <w:r>
        <w:rPr>
          <w:rFonts w:cs="Times New Roman" w:ascii="Times New Roman" w:hAnsi="Times New Roman"/>
          <w:sz w:val="28"/>
          <w:szCs w:val="28"/>
        </w:rPr>
        <w:t>по правовым вопросам и секретному делопроизводству администрации Навл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 А. Г. – депутат Навлинского районного Совета народных депутатов, заместитель председателя Совета по поддержке малого и среднего предпринимательства при администрации района (по согласованию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9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www.admnav.ru/" TargetMode="External"/><Relationship Id="rId4" Type="http://schemas.openxmlformats.org/officeDocument/2006/relationships/hyperlink" Target="https://pandia.ru/text/category/individualmznoe_predprinimatelmzstvo/" TargetMode="External"/><Relationship Id="rId5" Type="http://schemas.openxmlformats.org/officeDocument/2006/relationships/hyperlink" Target="https://pandia.ru/text/category/deyatelmznostmz_predprinimatelmzskaya/" TargetMode="External"/><Relationship Id="rId6" Type="http://schemas.openxmlformats.org/officeDocument/2006/relationships/hyperlink" Target="https://pandia.ru/text/category/vakansiya/" TargetMode="External"/><Relationship Id="rId7" Type="http://schemas.openxmlformats.org/officeDocument/2006/relationships/hyperlink" Target="https://pandia.ru/text/category/vedomostmz/" TargetMode="External"/><Relationship Id="rId8" Type="http://schemas.openxmlformats.org/officeDocument/2006/relationships/hyperlink" Target="https://pandia.ru/text/category/zarabotnaya_pla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0:00Z</dcterms:created>
  <dc:creator>czn0910</dc:creator>
  <dc:description/>
  <dc:language>en-US</dc:language>
  <cp:lastModifiedBy>Kostina</cp:lastModifiedBy>
  <cp:lastPrinted>2019-10-07T10:43:00Z</cp:lastPrinted>
  <dcterms:modified xsi:type="dcterms:W3CDTF">2019-10-07T08:20:00Z</dcterms:modified>
  <cp:revision>2</cp:revision>
  <dc:subject/>
  <dc:title>АДМИНИСТРАЦИЯ БРЯНСКОГО РАЙОНА</dc:title>
</cp:coreProperties>
</file>