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ддержки 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нтром поддержки экспорта (ЦПЭ) Брянской област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лефон (4832) 58-92-78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80-316-56-61 Юлия Валерьевна Новосельце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поддержки</w:t>
            </w:r>
          </w:p>
        </w:tc>
      </w:tr>
      <w:tr>
        <w:trPr>
          <w:trHeight w:val="4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/>
            </w:pPr>
            <w:r>
              <w:rPr/>
            </w:r>
          </w:p>
        </w:tc>
        <w:tc>
          <w:tcPr>
            <w:tcW w:w="9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/>
              <w:t>онсультирование</w:t>
            </w:r>
            <w:r>
              <w:rPr>
                <w:sz w:val="22"/>
                <w:szCs w:val="22"/>
              </w:rPr>
              <w:t xml:space="preserve"> по таможенному оформлению, логистике, налогообложению, сертификации, по выходу предпринимателей на внешний рынок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/>
            </w:pPr>
            <w:r>
              <w:rPr/>
            </w:r>
          </w:p>
        </w:tc>
        <w:tc>
          <w:tcPr>
            <w:tcW w:w="9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йствие в подготовке и переводе на иностранные языки презентационных материалов, перевод упаковки товара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/>
            </w:pPr>
            <w:r>
              <w:rPr/>
            </w:r>
          </w:p>
        </w:tc>
        <w:tc>
          <w:tcPr>
            <w:tcW w:w="9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создании на иностранном языке 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/>
            </w:pPr>
            <w:r>
              <w:rPr/>
            </w:r>
          </w:p>
        </w:tc>
        <w:tc>
          <w:tcPr>
            <w:tcW w:w="9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роведении индивидуальных маркетинговых исследований иностранных рынков 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/>
            </w:pPr>
            <w:r>
              <w:rPr/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действие в приведении продукции в соответствие с требованиями, необходимыми для экспорта товаров  (стандартизация, сертификация, необходимые разрешен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, экспортных семинаров, вебинаров и других информационно-консультационных мероприят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ых бизнес-мисс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очно–ярмарочном мероприятии в иностранном государстве (коллективный стенд или индивидуальный стенд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выставочно–ярмарочном мероприятии в России (коллективный стенд или индивидуальный стенд)</w:t>
            </w:r>
          </w:p>
        </w:tc>
      </w:tr>
      <w:tr>
        <w:trPr>
          <w:trHeight w:val="10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ind w:left="14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змещении субъекта МСП на международных электронных торговых площадках и (или) его товаров (работ, услуг)</w:t>
            </w:r>
          </w:p>
        </w:tc>
      </w:tr>
    </w:tbl>
    <w:p>
      <w:pPr>
        <w:pStyle w:val="Normal"/>
        <w:pBdr/>
        <w:ind w:left="720" w:hanging="720"/>
        <w:rPr>
          <w:color w:val="00000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134" w:gutter="0" w:header="708" w:top="76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7:00Z</dcterms:created>
  <dc:creator>Кремс Валерия Геннадьевна</dc:creator>
  <dc:description/>
  <dc:language>en-US</dc:language>
  <cp:lastModifiedBy>Kostina</cp:lastModifiedBy>
  <cp:lastPrinted>2019-11-06T13:54:00Z</cp:lastPrinted>
  <dcterms:modified xsi:type="dcterms:W3CDTF">2019-11-11T08:37:00Z</dcterms:modified>
  <cp:revision>2</cp:revision>
  <dc:subject/>
  <dc:title/>
</cp:coreProperties>
</file>