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Ит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го развития</w:t>
      </w:r>
    </w:p>
    <w:p>
      <w:pPr>
        <w:pStyle w:val="22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влинского района в январе-июне 2018 года 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ая оценка социально-экономической ситуации</w:t>
      </w:r>
    </w:p>
    <w:p>
      <w:pPr>
        <w:pStyle w:val="22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районе за отчетный период</w:t>
      </w:r>
    </w:p>
    <w:p>
      <w:pPr>
        <w:pStyle w:val="22"/>
        <w:spacing w:lineRule="auto" w:line="276"/>
        <w:ind w:firstLine="567"/>
        <w:rPr/>
      </w:pPr>
      <w:r>
        <w:rPr>
          <w:szCs w:val="28"/>
        </w:rPr>
        <w:t>Численность жителей района насчитывает 26,3 тыс. чел. На территории района зарегистрировано 280 организаци</w:t>
      </w:r>
      <w:r>
        <w:rPr>
          <w:szCs w:val="28"/>
          <w:lang w:val="ru-RU"/>
        </w:rPr>
        <w:t>й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й базы развития района составляют промышленные и сельскохозяйственные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январе-июне 2018 года оборот крупных и средних организаций по всем видам экономической деятельности составил 644,5 млн. руб. или 95,3% к 2017 году. </w:t>
      </w:r>
    </w:p>
    <w:p>
      <w:pPr>
        <w:pStyle w:val="22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</w:rPr>
      </w:pPr>
      <w:r>
        <w:rPr>
          <w:b/>
          <w:szCs w:val="28"/>
        </w:rPr>
        <w:t>Промышленное производство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В январе-июне 2018 года промышленными предприятиями Навлинского района отгружено товаров собственного производства на 326,6 млн. руб., что на 11,5% ниже уровня 2017 года. Индекс промышленного производства составил в целом по данному сектору экономики 82,0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едущая роль в промышленном производстве района принадлежит предприятиям лесной и деревообрабатывающей отрасли. На их долю приходится более 36% районного объема отгруженной проду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уппе обрабатывающих производств объем отгруженных товаров увеличился на 60,1% и составил 120,3 млн.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бъеме отгруженных товаров собственного производства 32,5% принадлежит предприятиям по производству пищевых продуктов, 17,2% – предприятиям по производству строительных материалов, 12,9% -  отрасли «Машиностроение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омышленными предприятиями района являются: ПАО «Навлинский завод «Промсвязь», ООО «Брянский кирпичный завод», ООО «Транслес», ООО «Навлинские продукт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не 2018 года объем инвестиций за счет всех источников финансирования составил 12, 6 млн. руб. (88,4% к уровню прошлого года), в том числе 11,9 млн. руб. или 87% от общего объема – собственные средства предприятий. </w:t>
      </w:r>
    </w:p>
    <w:p>
      <w:pPr>
        <w:pStyle w:val="Style22"/>
        <w:widowControl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8"/>
        </w:rPr>
        <w:t>В 2018 году на территории района продолжается реализация крупных инвестиционных проектов:</w:t>
      </w:r>
    </w:p>
    <w:p>
      <w:pPr>
        <w:pStyle w:val="Style22"/>
        <w:widowControl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- Строительство оптово-логистического центра с. Литовня, включающего в себя картофелехранилище и логистический терминал, инициатор проекта </w:t>
      </w:r>
      <w:r>
        <w:rPr>
          <w:bCs/>
          <w:szCs w:val="28"/>
        </w:rPr>
        <w:t>ООО Агрохолдинг «Добронравов АГРО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зернового элеватора в п. Навля, инициатор проекта </w:t>
      </w:r>
      <w:r>
        <w:rPr>
          <w:bCs/>
          <w:sz w:val="28"/>
          <w:szCs w:val="28"/>
        </w:rPr>
        <w:t xml:space="preserve">ООО </w:t>
      </w:r>
      <w:r>
        <w:rPr>
          <w:bCs/>
          <w:szCs w:val="28"/>
        </w:rPr>
        <w:t>Агрохолдинг</w:t>
      </w:r>
      <w:r>
        <w:rPr>
          <w:bCs/>
          <w:sz w:val="28"/>
          <w:szCs w:val="28"/>
        </w:rPr>
        <w:t xml:space="preserve"> «Добронравов АГРО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выполненных работ, по виду экономической деятельности «Строительство» составил 27,8 млн. руб., что на 6,6% ниже уровня 2017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</w:t>
      </w:r>
      <w:r>
        <w:rPr>
          <w:sz w:val="28"/>
          <w:szCs w:val="28"/>
          <w:lang w:bidi="ru-RU"/>
        </w:rPr>
        <w:t xml:space="preserve"> капитальный ремонт крыш общей площадью 2139 кв.м в многоквартирных домах по ул. Г. Петренко д. 10 и пер. Мелиораторов д.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ведено в эксплуатацию 422 кв. метра индивидуального жилья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2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На территории района действуют 197 торговых объекта, постоянно действующая ярмарка и 17 объектов общественного питания. </w:t>
      </w:r>
    </w:p>
    <w:p>
      <w:pPr>
        <w:pStyle w:val="22"/>
        <w:spacing w:lineRule="auto" w:line="276"/>
        <w:ind w:firstLine="567"/>
        <w:rPr/>
      </w:pPr>
      <w:r>
        <w:rPr>
          <w:szCs w:val="28"/>
          <w:lang w:val="ru-RU"/>
        </w:rPr>
        <w:t>О</w:t>
      </w:r>
      <w:r>
        <w:rPr>
          <w:szCs w:val="28"/>
        </w:rPr>
        <w:t>беспеченность населения торгов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объе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составляет 628,1 кв. м </w:t>
      </w:r>
      <w:r>
        <w:rPr/>
        <w:t>на 1000 жителей</w:t>
      </w:r>
      <w:r>
        <w:rPr>
          <w:lang w:val="ru-RU"/>
        </w:rPr>
        <w:t xml:space="preserve">, при </w:t>
      </w:r>
      <w:r>
        <w:rPr>
          <w:szCs w:val="28"/>
        </w:rPr>
        <w:t xml:space="preserve">нормативе минимальной обеспеченности </w:t>
      </w:r>
      <w:r>
        <w:rPr>
          <w:szCs w:val="28"/>
          <w:lang w:val="ru-RU"/>
        </w:rPr>
        <w:t>-</w:t>
      </w:r>
      <w:r>
        <w:rPr>
          <w:szCs w:val="28"/>
        </w:rPr>
        <w:t xml:space="preserve"> 397 кв. м на 1000 человек.</w:t>
      </w:r>
    </w:p>
    <w:p>
      <w:pPr>
        <w:pStyle w:val="22"/>
        <w:spacing w:lineRule="auto" w:line="276"/>
        <w:ind w:firstLine="567"/>
        <w:rPr>
          <w:szCs w:val="28"/>
          <w:lang w:val="ru-RU"/>
        </w:rPr>
      </w:pPr>
      <w:r>
        <w:rPr>
          <w:szCs w:val="28"/>
        </w:rPr>
        <w:t>Потребительский рынок характеризуется высокой товарной насыщенностью</w:t>
      </w:r>
      <w:r>
        <w:rPr>
          <w:szCs w:val="28"/>
          <w:lang w:val="ru-RU"/>
        </w:rPr>
        <w:t>, индекс физического объема оборота розничной торговли составил 107,7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вая ситуация на продукты первой необходимости находится на постоянном контроле в администрации района, проводится мониторинг цен, организован телефон «горячей лин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щения граждан по вопросам оплаты жилищно-коммунальных услуг закреплен телефон «горячей линии», работает комиссия по контролю изменения платежей граждан за коммунальные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Жителям района предоставлены субсидии по оплате жилищно-коммунальных услуг в объеме 1,7 млн. руб., или 93,6% к уровню 2017 года. 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ельскохозяйственной продукции в районе обеспечивают 28 сельхозпредприятий и фермерских хозяйств, а также свыше 5-ти тысяч подсобных хозяй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не 2018 года поголовье крупного рогатого скота во всех категориях хозяйств составило 2024 головы (88,0% к 2017), в том числе коров 821 голова (86,0% к 2017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составило 1501,5 тн (83,0% к 2017). На фуражную корову надоено 1779 кг (94,0% к 2017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а произведено 83 тн, что на 16 тн больше уровня прошлог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ая посевная площадь сельскохозяйственных культур составила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4 га (96,4% к 2017), в том числе 8353 га зерновых культур, 1892 га картофеля, 5422 га кормовых культур, 4927 га - иные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севооборот неиспользуемых земель администрациями района и поселений ведется совместная работа по оформлению прав на невостребованные земельные участки. В результате за первое полугодие текущего года площадь невостребованных земель уменьшилась на 4,3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развитие сельхозпроизводства хозяйствами района из бюджетов всех уровней получено 8016 тыс. руб., в том числе на: оказание несвязанной поддержки в области растениеводства – 1 496 тыс. руб.; возмещение части затрат на 1 л (кг) реализованного товарного молока – 632 тыс. руб.; поддержку сельскохозяйственных товаропроизводителей из районного бюджета – 259 тыс. руб.; развитие молочного животноводства по программе «Поддержка начинающих фермеров» - 5000,0 тыс. руб. (Носова Ж.В.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здравоохранения сохранена, в районной больнице работает 91 врач (укомплектованность с учетом совместительства 92,3%), 217 средних медицинских работников (укомплектованность 93,3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учшается материальная база больницы, за счет средств областного бюджета приобретено медицинское оборудование на сумму 1 851 тыс. руб., проведен капитальный ремонт кровли ФАПа в д. Приволье, 478 тыс. руб., выделены средства из фонда медицинского страхования на приобретение передвижного рентгенаппарата - 1572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истема образования района сохранена, в</w:t>
      </w:r>
      <w:r>
        <w:rPr>
          <w:rStyle w:val="FontStyle12"/>
          <w:sz w:val="28"/>
          <w:szCs w:val="28"/>
        </w:rPr>
        <w:t xml:space="preserve"> школах обучается 2495 учеников, дошкольные учреждения посещает 885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2"/>
          <w:sz w:val="28"/>
          <w:szCs w:val="28"/>
        </w:rPr>
        <w:t>На итоговой аттестации в форме ЕГЭ 91% обучающихся получили свыше 7</w:t>
      </w:r>
      <w:r>
        <w:rPr>
          <w:sz w:val="28"/>
          <w:szCs w:val="28"/>
        </w:rPr>
        <w:t xml:space="preserve">0 баллов, 21 выпускник получил аттестат «с отличием» и медали «За особые успехи в учении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ддержки талантливой молодежи в отчетном периоде выплачивалась ежемесячная стипендия главы района и районного Совета народных депутатов 20-ти лучшим школьникам района.</w:t>
      </w:r>
    </w:p>
    <w:p>
      <w:pPr>
        <w:pStyle w:val="Normal"/>
        <w:spacing w:lineRule="auto" w:line="276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ольшое внимание уделяется состоянию образовательных учреждений, в отчетном периоде из бюджета района на подготовку учреждений к новому учебному году направлено свыше 3,0 млн. руб., организованы ремонтные работы.  Все образовательные учреждения подготовлены к новому учебному го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дной из важнейших задач считаем </w:t>
      </w:r>
      <w:r>
        <w:rPr>
          <w:sz w:val="28"/>
          <w:szCs w:val="28"/>
        </w:rPr>
        <w:t>предоставление земельных участков для индивидуального жилищного строительства многодетным семьям, в текущем году многодетным семьям бесплатно в собственность планируется предоставить 30 земельных участ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яет перечень оказываемых услуг многофункциональный центр, в отчетном период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жители района начали получать услуги по замене прав и получению загранпаспорта в режиме «одного окн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январе-июне 2018 года среднемесячная заработная плата по крупным и средним предприятиям района увеличена к уровню прошлого года на 18,4% и составила 24297,9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увеличился с начала года на 385 рублей и составил 12180,83 руб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8 года ч</w:t>
      </w:r>
      <w:r>
        <w:rPr>
          <w:color w:val="000000"/>
          <w:sz w:val="28"/>
          <w:szCs w:val="28"/>
        </w:rPr>
        <w:t>исленность безработных по району составила 100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человек</w:t>
      </w:r>
      <w:bookmarkEnd w:id="0"/>
      <w:bookmarkEnd w:id="1"/>
      <w:r>
        <w:rPr>
          <w:color w:val="000000"/>
          <w:sz w:val="28"/>
          <w:szCs w:val="28"/>
        </w:rPr>
        <w:t>, уровень официально зарегистрированной безработицы снизился к уровню прошлого года и составил 0,7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трудоустройстве получили 141 человек, 135 человек получили профориентационные услуги, участие в общественных работах приняли 11 безработны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ярмарки вакансий, которую посетило 58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С.И.Мос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А.А. Прудник </w:t>
      </w:r>
      <w:bookmarkStart w:id="2" w:name="_GoBack"/>
      <w:bookmarkEnd w:id="2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овано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йона</w:t>
        <w:tab/>
        <w:tab/>
        <w:tab/>
        <w:tab/>
        <w:tab/>
        <w:tab/>
        <w:tab/>
        <w:tab/>
        <w:tab/>
        <w:tab/>
        <w:t>Т.А. Сонных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И.о. начальника отдела экономики, труда 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вестиционной политики</w:t>
        <w:tab/>
        <w:tab/>
        <w:tab/>
        <w:tab/>
        <w:tab/>
        <w:tab/>
        <w:tab/>
        <w:t>Т.В. Сушко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. Костина И.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(48342)2 22 53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MS PMinch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NoSpacing">
    <w:name w:val="No Spacing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ahoma" w:hAnsi="Tahoma" w:cs="Tahoma"/>
      <w:color w:val="71747D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доклада"/>
    <w:basedOn w:val="Normal"/>
    <w:qFormat/>
    <w:pPr>
      <w:ind w:firstLine="720"/>
      <w:jc w:val="both"/>
    </w:pPr>
    <w:rPr>
      <w:sz w:val="22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6:00Z</dcterms:created>
  <dc:creator>ЗВЕРЕВА</dc:creator>
  <dc:description/>
  <dc:language>en-US</dc:language>
  <cp:lastModifiedBy>Kostina</cp:lastModifiedBy>
  <cp:lastPrinted>2018-09-04T11:24:00Z</cp:lastPrinted>
  <dcterms:modified xsi:type="dcterms:W3CDTF">2018-09-04T08:35:00Z</dcterms:modified>
  <cp:revision>3</cp:revision>
  <dc:subject/>
  <dc:title>Агропромышленный  комплекс</dc:title>
</cp:coreProperties>
</file>