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6.2018г. </w:t>
        <w:tab/>
        <w:t>№  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, ведения, обязательного опубликования Перечня муниципального имущества муниципального образования «Навлинский район» и муниципального образования «Навлин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ред. от 24.07.2020г. № 350)</w:t>
      </w:r>
    </w:p>
    <w:p>
      <w:pPr>
        <w:pStyle w:val="Normal"/>
        <w:tabs>
          <w:tab w:val="clear" w:pos="708"/>
          <w:tab w:val="left" w:pos="3600" w:leader="none"/>
        </w:tabs>
        <w:ind w:right="32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32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241" w:hanging="0"/>
        <w:rPr/>
      </w:pPr>
      <w:r>
        <w:rPr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</w:t>
      </w:r>
    </w:p>
    <w:p>
      <w:pPr>
        <w:pStyle w:val="TextBody"/>
        <w:tabs>
          <w:tab w:val="clear" w:pos="708"/>
          <w:tab w:val="left" w:pos="0" w:leader="none"/>
        </w:tabs>
        <w:ind w:right="-241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/>
      </w:pPr>
      <w:r>
        <w:rPr>
          <w:sz w:val="28"/>
          <w:szCs w:val="28"/>
        </w:rPr>
        <w:t xml:space="preserve">Утвердить </w:t>
      </w:r>
      <w:hyperlink w:anchor="P41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муниципального образования «Навлинский район» и муниципального образования «Навлинское городское поселение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numPr>
          <w:ilvl w:val="0"/>
          <w:numId w:val="1"/>
        </w:numPr>
        <w:ind w:left="0" w:right="-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твердить </w:t>
      </w:r>
      <w:r>
        <w:rPr>
          <w:sz w:val="28"/>
          <w:szCs w:val="28"/>
        </w:rPr>
        <w:t>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 xml:space="preserve"> (далее — Перечень) согласно приложению  №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авлинского района от  19.06.2017г. №  367 «О порядке формирования, ведения, обязательного опубликования Перечня муниципального имущества муниципального образования «Навл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читать утратившим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установленном порядке на официальном сайте администрации Навлинского район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С.А. Тим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И.о. главы администрации района</w:t>
        <w:tab/>
        <w:tab/>
        <w:tab/>
        <w:tab/>
        <w:tab/>
        <w:t xml:space="preserve">      В.Ф. Макар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Навлинского района 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8г. № 419 (в ред. от 24.07.2020г. № 350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образования «Навлинский район» и муниципального образования «Навлинское городское поселение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«Навлинский район» и муниципального образования «Навлин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right="135" w:firstLine="708"/>
        <w:jc w:val="both"/>
        <w:rPr/>
      </w:pPr>
      <w:r>
        <w:rPr>
          <w:sz w:val="28"/>
          <w:szCs w:val="28"/>
        </w:rPr>
        <w:t>1.2. Муниципальное имущество, включенное в Перечень имущества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right="135" w:firstLine="708"/>
        <w:jc w:val="both"/>
        <w:rPr/>
      </w:pPr>
      <w:r>
        <w:rPr>
          <w:sz w:val="28"/>
          <w:szCs w:val="28"/>
        </w:rPr>
        <w:t>1.3. Муниципальное имущество, включенное в Перечень имущества, должно использоваться по целевому назначению.</w:t>
      </w:r>
    </w:p>
    <w:p>
      <w:pPr>
        <w:pStyle w:val="Normal"/>
        <w:widowControl w:val="false"/>
        <w:autoSpaceDE w:val="false"/>
        <w:ind w:right="13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прещается продажа имуществ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right="13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ОРЯДОК ФОРМИРОВАНИЯ, ВЕДЕНИЯ, ОБЯЗАТЕЛЬНОГО ОПУБЛИКОВАНИЯ ПЕРЕЧНЯ ИМУЩЕСТВ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мещения, включаемые в Перечень имущества должны: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- находиться в муниципальной собственности муниципального образования «Навлинский район» и муниципального образования «Навлинское городское поселение» и входить в состав нежилого фонда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 включении муниципального имущества в Перечень  и (или) о дополнении Перечня муниципального имущества принимает  администрация муниципального образования «Навлинский район» по предложению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имуществом  при наличии такого имущества в казне муниципального образова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вопроса о включении муниципального имущества в перечень учитываются следующие критери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имущество уже арендовано субъектом малого и среднего предпринимательства или может быть передано в аренду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используется для осуществления социально и экономически значимых видов деятельности субъектом малого и среднего предпринимательства, нуждающейся в имущественной поддержке органами местного самоуправления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3. Перечень имущества формируется отделом по управлению муниципальным имуществом администрации Навлинского район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имущества утверждается нормативно-правовым актом администрации Навлинского района.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Перечень имущества могут вноситься изменения, но не чаще одного раза в год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2.6. Отдел по управлению муниципальным имуществом администрации Навлинского района осуществляет ведение Перечня имущества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2.7. Перечень и все изменения к нему подлежат обязательному опубликованию на официальном сайте администрации Навлинского района в сети «Интернет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 xml:space="preserve">2.8. Обязательному опубликованию в информационном сообщении о Перечне муниципального имущества подлежат следующие сведения, за исключением случаев, предусмотренных законодательством Российской Федерации: 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принявших решение о передаче во владение и (или) в пользование муниципаль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реквизиты указанного решения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 муниципального имущества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муниципального имущества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перечень которых устанавливается соответственно Правительством Российской Федераци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hanging="0"/>
        <w:jc w:val="center"/>
        <w:rPr/>
      </w:pPr>
      <w:r>
        <w:rPr>
          <w:b/>
        </w:rPr>
        <w:t>3. ПОРЯДОК И УСЛОВИЯ ПРЕДОСТАВЛЕНИЯ В АРЕНДУ МУНИЦИПАЛЬНОГО ИМУЩЕСТВА МУНИЦИПАЛЬНОГО ОБРАЗОВАНИЯ «НАВЛИНСКИЙ РАЙОН» И МУНИЦИПАЛЬНОГО ОБРАЗОВАНИЯ «НАВЛИНСКОЕ ГОРОДСКОЕ ПОСЕЛЕНИЕ», ВКЛЮЧЕННОГО В ПЕРЕЧЕНЬ ИМУЩЕСТВА.</w:t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ind w:right="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владения, пользования и распоряжения муниципальным имуществом, находящимся в муниципальной собственности муниципального образования  «Навлинский район» и муниципального образования «Навлинское городское поселение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2. Предоставление в аренду помещений, включенных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бизнеса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оответствовать условиям, установленным статьей 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4. При определении размера арендной платы за основу берется методика определения размера годовой арендной платы за пользование нежилыми  помещениями, находящимися в собственности муниципального образования «Навлинский район» и муниципального образования «Навлинское городское поселение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5. Не могут претендовать на получение в аренду помещений, включенных в Перечень имущества, субъекты малого и среднего бизнеса: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долженность по налогам и сборам в бюджет всех уровней и во внебюджетные фонды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ившие о себе недостоверные с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6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Навлинского района </w:t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8г. № 419 (в ред. от 24.07.2020г. № 350)</w:t>
      </w:r>
    </w:p>
    <w:p>
      <w:pPr>
        <w:pStyle w:val="Style16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Style16"/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90"/>
      <w:bookmarkStart w:id="1" w:name="P90"/>
      <w:bookmarkEnd w:id="1"/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81"/>
        <w:gridCol w:w="3118"/>
        <w:gridCol w:w="2206"/>
      </w:tblGrid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 Навл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ит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здание школ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2,1 кв. м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ая обл., Навл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Гремяч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здание школ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 кв. 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0,8 га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ая обл., Навл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щово,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здание библиотек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 м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ая обл., Навл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щово,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кв. м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5:00Z</dcterms:created>
  <dc:creator>User</dc:creator>
  <dc:description/>
  <cp:keywords/>
  <dc:language>en-US</dc:language>
  <cp:lastModifiedBy>Aleksei</cp:lastModifiedBy>
  <cp:lastPrinted>2018-09-10T12:00:00Z</cp:lastPrinted>
  <dcterms:modified xsi:type="dcterms:W3CDTF">2020-09-04T12:04:00Z</dcterms:modified>
  <cp:revision>9</cp:revision>
  <dc:subject/>
  <dc:title/>
</cp:coreProperties>
</file>